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br/>
        <w:t>ΜΠΑΡΑΖ ΑΝΤΙΔΡΑΣΕΩΝ ΓΙΑ ΤΟ "ΜΕΙΖΟΝ ΠΡΟΓΡΑΜΜΑ" ΕΠΙΜΟΡΦΩΣΗΣ ΕΚΠΑΙΔΕΥΤΙΚ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el-GR"/>
          </w:rPr>
          <w:t>Το «Μείζον πρόγραμμα» επιμόρφωσης εκπαιδευτικών και η μείζων εκκρεμότητα διαρκείας, του Γιώργου Μαυρογιώργου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el-GR"/>
          </w:rPr>
          <w:t>Όταν η προπαγάνδα ονομάζεται επιμόρφωση, του Μιχάλη Η. Παπαδόπουλου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hyperlink r:id="rId4" w:tgtFrame="_blank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el-GR"/>
          </w:rPr>
          <w:t>ΠΟΣΔΕΠ: Αμεση διακοπή της υλοποίησης του προγράμματος της Μείζονος Επιμόρφωσης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hyperlink r:id="rId5" w:tgtFrame="_blank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el-GR"/>
          </w:rPr>
          <w:t>Ερώτηση στη Βουλή για το "Μείζον Πρόγραμμα επιμόρφωσης εκπαιδευτικών"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Πηγή: </w:t>
      </w:r>
      <w:r>
        <w:rPr>
          <w:lang w:val="en-US"/>
        </w:rPr>
        <w:t>alfavita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vita.gr/artro.php?id=37216" TargetMode="External"/><Relationship Id="rId3" Type="http://schemas.openxmlformats.org/officeDocument/2006/relationships/hyperlink" Target="http://www.alfavita.gr/artro.php?id=37875" TargetMode="External"/><Relationship Id="rId4" Type="http://schemas.openxmlformats.org/officeDocument/2006/relationships/hyperlink" Target="http://www.alfavita.gr/artro.php?id=37417" TargetMode="External"/><Relationship Id="rId5" Type="http://schemas.openxmlformats.org/officeDocument/2006/relationships/hyperlink" Target="http://www.alfavita.gr/artro.php?id=380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9:58:00Z</dcterms:created>
  <dc:creator>ΝΙΚΑΣ Λ</dc:creator>
  <dc:description/>
  <cp:keywords/>
  <dc:language>en-US</dc:language>
  <cp:lastModifiedBy>ΝΙΚΑΣ Λ</cp:lastModifiedBy>
  <dcterms:modified xsi:type="dcterms:W3CDTF">2011-07-03T19:59:00Z</dcterms:modified>
  <cp:revision>1</cp:revision>
  <dc:subject/>
  <dc:title/>
</cp:coreProperties>
</file>