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ΜΑΘΗΜΑΤΑ ΕΛΛΗΝΙΚΩΝ ΓΙΑ ΓΟΝΕΙΣ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Ο Σύλλογος Δασκάλων Πειραιά οργανώνει, για τρίτη συνεχή χρονιά, μαθήματα ελληνικών για ενήλικες μετανάστες. </w:t>
      </w:r>
      <w:r>
        <w:rPr>
          <w:b/>
          <w:sz w:val="32"/>
        </w:rPr>
        <w:t xml:space="preserve">Τα μαθήματα  θα γίνονται μια φορά την εβδομάδα, ημέρα Τετάρτη και ώρα 6μμ. - 8μμ. στο 27ο  Δημοτικό Σχολείο Πειραιά (Αγχιάλου 175 </w:t>
      </w:r>
      <w:r>
        <w:rPr>
          <w:rFonts w:eastAsia="Symbol" w:cs="Symbol" w:ascii="Symbol" w:hAnsi="Symbol"/>
          <w:b/>
          <w:sz w:val="32"/>
        </w:rPr>
        <w:t></w:t>
      </w:r>
      <w:r>
        <w:rPr>
          <w:b/>
          <w:sz w:val="32"/>
        </w:rPr>
        <w:t xml:space="preserve"> Δογάνης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Τα μαθήματα είναι δωρεάν και απευθύνονται σε ενήλικες μετανάστες – γονείς μαθητών που φοιτούν σε σχολεία της περιοχής μας και επιθυμούν να τα παρακολουθήσουν χωρίς καμία οικονομική επιβάρυνση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Τηλ. Επικοινωνίας 6974311787 (Σκέρλου Λαμπρινή)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Έναρξη μαθημάτων: Τετάρτη 7 Νοεμβρίου 2007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ΑΙΤΗΣΗ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Επιθυμώ να ενταχτώ στα μαθήματα ελληνικών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για ενήλικες που θα προσφέρει ο σύλλογος Δασκάλων Πειραιά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>Όνομα : 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>Επώνυμο : 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>Εθνικότητα : 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 xml:space="preserve">Τηλέφωνο : 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339725</wp:posOffset>
                      </wp:positionV>
                      <wp:extent cx="230505" cy="2387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8680"/>
                              </a:xfrm>
                              <a:custGeom>
                                <a:avLst/>
                                <a:gdLst>
                                  <a:gd name="textAreaLeft" fmla="*/ 6120 w 130680"/>
                                  <a:gd name="textAreaRight" fmla="*/ 124560 w 130680"/>
                                  <a:gd name="textAreaTop" fmla="*/ 6120 h 135360"/>
                                  <a:gd name="textAreaBottom" fmla="*/ 129240 h 13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7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771"/>
                                    </a:lnTo>
                                    <a:arcTo wR="3600" hR="3600" stAng="10800000" swAng="-5400000"/>
                                    <a:lnTo>
                                      <a:pt x="18000" y="2237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4.9pt;margin-top:26.75pt;width:18.1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339725</wp:posOffset>
                      </wp:positionV>
                      <wp:extent cx="230505" cy="2387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8680"/>
                              </a:xfrm>
                              <a:custGeom>
                                <a:avLst/>
                                <a:gdLst>
                                  <a:gd name="textAreaLeft" fmla="*/ 6120 w 130680"/>
                                  <a:gd name="textAreaRight" fmla="*/ 124560 w 130680"/>
                                  <a:gd name="textAreaTop" fmla="*/ 6120 h 135360"/>
                                  <a:gd name="textAreaBottom" fmla="*/ 129240 h 13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7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771"/>
                                    </a:lnTo>
                                    <a:arcTo wR="3600" hR="3600" stAng="10800000" swAng="-5400000"/>
                                    <a:lnTo>
                                      <a:pt x="18000" y="2237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9pt;margin-top:26.75pt;width:18.1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339725</wp:posOffset>
                      </wp:positionV>
                      <wp:extent cx="230505" cy="2387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8680"/>
                              </a:xfrm>
                              <a:custGeom>
                                <a:avLst/>
                                <a:gdLst>
                                  <a:gd name="textAreaLeft" fmla="*/ 6120 w 130680"/>
                                  <a:gd name="textAreaRight" fmla="*/ 124560 w 130680"/>
                                  <a:gd name="textAreaTop" fmla="*/ 6120 h 135360"/>
                                  <a:gd name="textAreaBottom" fmla="*/ 129240 h 13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7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771"/>
                                    </a:lnTo>
                                    <a:arcTo wR="3600" hR="3600" stAng="10800000" swAng="-5400000"/>
                                    <a:lnTo>
                                      <a:pt x="18000" y="2237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7.9pt;margin-top:26.75pt;width:18.1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339725</wp:posOffset>
                      </wp:positionV>
                      <wp:extent cx="230505" cy="23876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8680"/>
                              </a:xfrm>
                              <a:custGeom>
                                <a:avLst/>
                                <a:gdLst>
                                  <a:gd name="textAreaLeft" fmla="*/ 6120 w 130680"/>
                                  <a:gd name="textAreaRight" fmla="*/ 124560 w 130680"/>
                                  <a:gd name="textAreaTop" fmla="*/ 6120 h 135360"/>
                                  <a:gd name="textAreaBottom" fmla="*/ 129240 h 13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7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771"/>
                                    </a:lnTo>
                                    <a:arcTo wR="3600" hR="3600" stAng="10800000" swAng="-5400000"/>
                                    <a:lnTo>
                                      <a:pt x="18000" y="2237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5.9pt;margin-top:26.75pt;width:18.1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32"/>
              </w:rPr>
              <w:t>Μιλώ τα ελληνικά :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>Πολύ καλά            Καλά          Λίγο           Καθόλο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328930</wp:posOffset>
                      </wp:positionV>
                      <wp:extent cx="230505" cy="2387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8680"/>
                              </a:xfrm>
                              <a:custGeom>
                                <a:avLst/>
                                <a:gdLst>
                                  <a:gd name="textAreaLeft" fmla="*/ 6120 w 130680"/>
                                  <a:gd name="textAreaRight" fmla="*/ 124560 w 130680"/>
                                  <a:gd name="textAreaTop" fmla="*/ 6120 h 135360"/>
                                  <a:gd name="textAreaBottom" fmla="*/ 129240 h 13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7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771"/>
                                    </a:lnTo>
                                    <a:arcTo wR="3600" hR="3600" stAng="10800000" swAng="-5400000"/>
                                    <a:lnTo>
                                      <a:pt x="18000" y="2237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4.9pt;margin-top:25.9pt;width:18.1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328930</wp:posOffset>
                      </wp:positionV>
                      <wp:extent cx="230505" cy="23876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8680"/>
                              </a:xfrm>
                              <a:custGeom>
                                <a:avLst/>
                                <a:gdLst>
                                  <a:gd name="textAreaLeft" fmla="*/ 6120 w 130680"/>
                                  <a:gd name="textAreaRight" fmla="*/ 124560 w 130680"/>
                                  <a:gd name="textAreaTop" fmla="*/ 6120 h 135360"/>
                                  <a:gd name="textAreaBottom" fmla="*/ 129240 h 13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7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771"/>
                                    </a:lnTo>
                                    <a:arcTo wR="3600" hR="3600" stAng="10800000" swAng="-5400000"/>
                                    <a:lnTo>
                                      <a:pt x="18000" y="2237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4.9pt;margin-top:25.9pt;width:18.1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328930</wp:posOffset>
                      </wp:positionV>
                      <wp:extent cx="230505" cy="23876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8680"/>
                              </a:xfrm>
                              <a:custGeom>
                                <a:avLst/>
                                <a:gdLst>
                                  <a:gd name="textAreaLeft" fmla="*/ 6120 w 130680"/>
                                  <a:gd name="textAreaRight" fmla="*/ 124560 w 130680"/>
                                  <a:gd name="textAreaTop" fmla="*/ 6120 h 135360"/>
                                  <a:gd name="textAreaBottom" fmla="*/ 129240 h 13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7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771"/>
                                    </a:lnTo>
                                    <a:arcTo wR="3600" hR="3600" stAng="10800000" swAng="-5400000"/>
                                    <a:lnTo>
                                      <a:pt x="18000" y="2237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6.9pt;margin-top:25.9pt;width:18.1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328930</wp:posOffset>
                      </wp:positionV>
                      <wp:extent cx="230505" cy="23876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8680"/>
                              </a:xfrm>
                              <a:custGeom>
                                <a:avLst/>
                                <a:gdLst>
                                  <a:gd name="textAreaLeft" fmla="*/ 6120 w 130680"/>
                                  <a:gd name="textAreaRight" fmla="*/ 124560 w 130680"/>
                                  <a:gd name="textAreaTop" fmla="*/ 6120 h 135360"/>
                                  <a:gd name="textAreaBottom" fmla="*/ 129240 h 13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7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771"/>
                                    </a:lnTo>
                                    <a:arcTo wR="3600" hR="3600" stAng="10800000" swAng="-5400000"/>
                                    <a:lnTo>
                                      <a:pt x="18000" y="2237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9pt;margin-top:25.9pt;width:18.1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32"/>
              </w:rPr>
              <w:t>Μπορώ να διαβάσω στα ελληνικά: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>Πολύ καλά            Καλά          Λίγο           Καθόλου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318135</wp:posOffset>
                      </wp:positionV>
                      <wp:extent cx="230505" cy="23876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8680"/>
                              </a:xfrm>
                              <a:custGeom>
                                <a:avLst/>
                                <a:gdLst>
                                  <a:gd name="textAreaLeft" fmla="*/ 6120 w 130680"/>
                                  <a:gd name="textAreaRight" fmla="*/ 124560 w 130680"/>
                                  <a:gd name="textAreaTop" fmla="*/ 6120 h 135360"/>
                                  <a:gd name="textAreaBottom" fmla="*/ 129240 h 13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7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771"/>
                                    </a:lnTo>
                                    <a:arcTo wR="3600" hR="3600" stAng="10800000" swAng="-5400000"/>
                                    <a:lnTo>
                                      <a:pt x="18000" y="2237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9pt;margin-top:25.05pt;width:18.1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318135</wp:posOffset>
                      </wp:positionV>
                      <wp:extent cx="230505" cy="23876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8680"/>
                              </a:xfrm>
                              <a:custGeom>
                                <a:avLst/>
                                <a:gdLst>
                                  <a:gd name="textAreaLeft" fmla="*/ 6120 w 130680"/>
                                  <a:gd name="textAreaRight" fmla="*/ 124560 w 130680"/>
                                  <a:gd name="textAreaTop" fmla="*/ 6120 h 135360"/>
                                  <a:gd name="textAreaBottom" fmla="*/ 129240 h 13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7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771"/>
                                    </a:lnTo>
                                    <a:arcTo wR="3600" hR="3600" stAng="10800000" swAng="-5400000"/>
                                    <a:lnTo>
                                      <a:pt x="18000" y="2237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7.9pt;margin-top:25.05pt;width:18.1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318135</wp:posOffset>
                      </wp:positionV>
                      <wp:extent cx="230505" cy="23876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8680"/>
                              </a:xfrm>
                              <a:custGeom>
                                <a:avLst/>
                                <a:gdLst>
                                  <a:gd name="textAreaLeft" fmla="*/ 6120 w 130680"/>
                                  <a:gd name="textAreaRight" fmla="*/ 124560 w 130680"/>
                                  <a:gd name="textAreaTop" fmla="*/ 6120 h 135360"/>
                                  <a:gd name="textAreaBottom" fmla="*/ 129240 h 13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7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771"/>
                                    </a:lnTo>
                                    <a:arcTo wR="3600" hR="3600" stAng="10800000" swAng="-5400000"/>
                                    <a:lnTo>
                                      <a:pt x="18000" y="2237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5.9pt;margin-top:25.05pt;width:18.1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318135</wp:posOffset>
                      </wp:positionV>
                      <wp:extent cx="230505" cy="23876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38680"/>
                              </a:xfrm>
                              <a:custGeom>
                                <a:avLst/>
                                <a:gdLst>
                                  <a:gd name="textAreaLeft" fmla="*/ 6120 w 130680"/>
                                  <a:gd name="textAreaRight" fmla="*/ 124560 w 130680"/>
                                  <a:gd name="textAreaTop" fmla="*/ 6120 h 135360"/>
                                  <a:gd name="textAreaBottom" fmla="*/ 129240 h 13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7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771"/>
                                    </a:lnTo>
                                    <a:arcTo wR="3600" hR="3600" stAng="10800000" swAng="-5400000"/>
                                    <a:lnTo>
                                      <a:pt x="18000" y="2237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4.9pt;margin-top:25.05pt;width:18.1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32"/>
              </w:rPr>
              <w:t>Μπορώ να γράψω στα ελληνικά: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>Πολύ καλά            Καλά          Λίγο           Καθόλου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1:43:00Z</dcterms:created>
  <dc:creator>Λάμπρος Νικολάρας</dc:creator>
  <dc:description/>
  <cp:keywords/>
  <dc:language>en-US</dc:language>
  <cp:lastModifiedBy>ΤΑΣΟΣ</cp:lastModifiedBy>
  <dcterms:modified xsi:type="dcterms:W3CDTF">2007-10-29T19:59:00Z</dcterms:modified>
  <cp:revision>3</cp:revision>
  <dc:subject/>
  <dc:title>ΜΑΘΗΜΑΤΑ ΕΛΛΗΝΙΚΩΝ ΓΙΑ ΓΟΝΕΙΣ</dc:title>
</cp:coreProperties>
</file>