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>
          <w:b/>
          <w:b/>
          <w:i/>
          <w:i/>
          <w:spacing w:val="94"/>
          <w:sz w:val="44"/>
          <w:szCs w:val="44"/>
        </w:rPr>
      </w:pPr>
      <w:r>
        <w:rPr>
          <w:b/>
          <w:i/>
          <w:spacing w:val="94"/>
          <w:sz w:val="44"/>
          <w:szCs w:val="44"/>
        </w:rPr>
        <w:t>ΔΗΜΟΚΡΑΤΙΚΗ ΣΥΣΠΕΙΡΩΣ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>
          <w:b/>
          <w:b/>
          <w:i/>
          <w:i/>
          <w:spacing w:val="94"/>
          <w:sz w:val="44"/>
          <w:szCs w:val="44"/>
        </w:rPr>
      </w:pPr>
      <w:r>
        <w:rPr>
          <w:b/>
          <w:i/>
          <w:spacing w:val="94"/>
          <w:sz w:val="44"/>
          <w:szCs w:val="44"/>
        </w:rPr>
        <w:t>ΚΑΙ ΠΑΡΕΜΒΑΣΗ</w:t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MgAntiqueExtra" w:ascii="MgAntiqueExtra" w:hAnsi="MgAntiqueExtra"/>
          <w:sz w:val="24"/>
          <w:szCs w:val="24"/>
        </w:rPr>
        <w:drawing>
          <wp:inline distT="0" distB="0" distL="0" distR="0">
            <wp:extent cx="929640" cy="41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Νοέμβριος 2006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ΚΟΝΤΡΑ ΣΤΟΝ ΚΑΙΡΟ…»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υνάδελφοι, Συναδέλφισσες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Με τη δύναμη της ψήφου σας εκλέχτηκε για τέταρτη συνεχόμενη φορά αιρετός εκπρόσωπος στο ΠΥΣΠΕ Πειραιά από την ανεξάρτητη κίνηση της </w:t>
      </w:r>
      <w:r>
        <w:rPr>
          <w:b/>
          <w:sz w:val="24"/>
          <w:szCs w:val="24"/>
        </w:rPr>
        <w:t>«ΔΗΜΟΚΡΑΤΙΚΗΣ ΣΥΣΠΕΙΡΩΣΗΣ ΚΑΙ ΠΑΡΕΜΒΑΣΗΣ».</w:t>
      </w:r>
      <w:r>
        <w:rPr>
          <w:sz w:val="24"/>
          <w:szCs w:val="24"/>
        </w:rPr>
        <w:t xml:space="preserve">  Στείλατε  ένα ηχηρό μήνυμα προς τη διοίκηση και την πολιτική εξουσία, που θέλει τον εκπαιδευτικό </w:t>
      </w:r>
      <w:r>
        <w:rPr>
          <w:b/>
          <w:sz w:val="24"/>
          <w:szCs w:val="24"/>
        </w:rPr>
        <w:t>«μοιραίο κι άβουλο»,</w:t>
      </w:r>
      <w:r>
        <w:rPr>
          <w:sz w:val="24"/>
          <w:szCs w:val="24"/>
        </w:rPr>
        <w:t xml:space="preserve"> έρμαιο των ρουσφετιών, απαθή θεατή της αντιεκπαιδευτικής τους πολιτικής  κι αποδείχτηκε ότι τελικά δε…</w:t>
      </w:r>
      <w:r>
        <w:rPr>
          <w:b/>
          <w:sz w:val="24"/>
          <w:szCs w:val="24"/>
        </w:rPr>
        <w:t>μασάτε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Ζητήσαμε</w:t>
      </w:r>
      <w:r>
        <w:rPr>
          <w:sz w:val="24"/>
          <w:szCs w:val="24"/>
        </w:rPr>
        <w:t xml:space="preserve"> τη στήριξή σας </w:t>
      </w:r>
      <w:r>
        <w:rPr>
          <w:b/>
          <w:sz w:val="24"/>
          <w:szCs w:val="24"/>
        </w:rPr>
        <w:t>«κόντρα στον καιρό…»</w:t>
      </w:r>
      <w:r>
        <w:rPr>
          <w:sz w:val="24"/>
          <w:szCs w:val="24"/>
        </w:rPr>
        <w:t>, κόντρα στα επικίνδυνα υπηρεσιακά φαινόμενα της συναλλαγής, της αναξιοπρέπειας, της αναξιοκρατίας και μας τη δώσατ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Ζητήσαμε</w:t>
      </w:r>
      <w:r>
        <w:rPr>
          <w:sz w:val="24"/>
          <w:szCs w:val="24"/>
        </w:rPr>
        <w:t xml:space="preserve">  τη δύναμη της ψήφου σας, έχοντας εμείς τη θέληση, την τόλμη και τη γνώση  και μας τη δώσατε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Χαιρετίζουμε</w:t>
      </w:r>
      <w:r>
        <w:rPr>
          <w:sz w:val="24"/>
          <w:szCs w:val="24"/>
        </w:rPr>
        <w:t xml:space="preserve"> με ικανοποίηση την εκπεφρασμένη βούληση της βάσης να αντισταθεί στις σειρήνες του κομματικοποιημένου διοικητικού μηχανισμού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Χαιρετίζουμε </w:t>
      </w:r>
      <w:r>
        <w:rPr>
          <w:sz w:val="24"/>
          <w:szCs w:val="24"/>
        </w:rPr>
        <w:t>με ικανοποίηση την αγωνιστική σας διάθεση, να κινηθούμε ενάντια στα φέουδα των ημετέρων, στην αδιαφάνεια, στην καταρράκωση κάθε έννοιας αξιοπρέπεια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Μαζί</w:t>
      </w:r>
      <w:r>
        <w:rPr>
          <w:sz w:val="24"/>
          <w:szCs w:val="24"/>
        </w:rPr>
        <w:t xml:space="preserve"> θα πορευτούμε κι αυτή τη διετή θητεία μας στο ΠΥΣΠΕ, χωρίς συμβιβασμούς, χωρίς υποχωρήσεις στα κατοχυρωμένα δικαιώματά μας, χωρίς να φοβηθούμε τίποτα και κανένα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 xml:space="preserve">Μαζί </w:t>
      </w:r>
      <w:r>
        <w:rPr>
          <w:sz w:val="24"/>
          <w:szCs w:val="24"/>
        </w:rPr>
        <w:t>θα παλέψουμε να κατακτήσουμε ακόμα περισσότερα, να καταγγείλουμε την κακοδιοίκηση, να βάλουμε φραγμό σε κατεστημένες λογικές, να σπάσουμε τα αποστήματ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Η νίκη στις εκλογές του ΠΥΣΠΕ ανήκει σε σας</w:t>
      </w:r>
      <w:r>
        <w:rPr>
          <w:sz w:val="24"/>
          <w:szCs w:val="24"/>
        </w:rPr>
        <w:t xml:space="preserve">, ανήκει σε όλους όσους επέλεξαν συνειδητά το ψηφοδέλτιο της κίνησής μας, ένα ψηφοδέλτιο ανοιχτό, πλουραλιστικό, ανεξάρτητο, με αγωνιστική αναφορά, με παρελθόν, με παρόν και με μέλλον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 xml:space="preserve">Παίρνουμε </w:t>
      </w:r>
      <w:r>
        <w:rPr>
          <w:sz w:val="24"/>
          <w:szCs w:val="24"/>
        </w:rPr>
        <w:t>τη δύναμη που μας δώσατε και σας διαβεβαιώνουμε, ότι θα σταθούμε στο ύψος των περιστάσεων, ότι θα είμαστε εκπρόσωποι όλων των συναδέλφων ανεξάρτητα από το αν μας στήριξαν ή όχι, ότι θα τιμήσουμε και με το παραπάνω την ψήφο σας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Σας καλούμε</w:t>
      </w:r>
      <w:r>
        <w:rPr>
          <w:sz w:val="24"/>
          <w:szCs w:val="24"/>
        </w:rPr>
        <w:t xml:space="preserve"> στις ανοιχτές συζητήσεις της κίνησής μας, να</w:t>
      </w:r>
      <w:r>
        <w:rPr>
          <w:b/>
          <w:sz w:val="24"/>
          <w:szCs w:val="24"/>
        </w:rPr>
        <w:t xml:space="preserve"> συσπειρωθούμε</w:t>
      </w:r>
      <w:r>
        <w:rPr>
          <w:sz w:val="24"/>
          <w:szCs w:val="24"/>
        </w:rPr>
        <w:t xml:space="preserve"> γύρω από τα προβλήματα που μας ενώνουν, να δυναμώσουμε την </w:t>
      </w:r>
      <w:r>
        <w:rPr>
          <w:b/>
          <w:sz w:val="24"/>
          <w:szCs w:val="24"/>
        </w:rPr>
        <w:t xml:space="preserve">παρέμβασή </w:t>
      </w:r>
      <w:r>
        <w:rPr>
          <w:sz w:val="24"/>
          <w:szCs w:val="24"/>
        </w:rPr>
        <w:t>μας στα διοικητικά όργανα, να δώσουμε τις μικρές και τις μεγάλες μάχες χωρίς τις ψεύτικες διαχωριστικές γραμμές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Ο αγώνας μόλις άρχισε…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ΑΠΟΤΕΛΕΣΜΑΤΑ ΥΠΗΡΕΣΙΑΚΩΝ ΕΚΛΟΓΩΝ 2006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ΠΥΣΠΕ ΠΕΙΡΑΙΑ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980"/>
        <w:gridCol w:w="1301"/>
        <w:gridCol w:w="1217"/>
        <w:gridCol w:w="1396"/>
        <w:gridCol w:w="1217"/>
        <w:gridCol w:w="1396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ΡΑΤΑΞΕΙ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ΨΗΦΟ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ΟΣΟΣΤ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ΨΗΦΟ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ΟΣΟΣΤ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ΨΗΦΟ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ΟΣΟΣΤΟ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Σ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%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ΟΚΡΑΤΙΚ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ΣΠΕΙΡΩΣ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Ι ΠΑΡΕΜΒΑΣ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%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ΑΚ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5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%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ΕΞΑΡΤΗΤ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ΡΙΖΟΣΠΑΣΤΙΚ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ΡΕΜΒΑΣ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%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ΣΑ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Εκλέγονται δύο τακτικοί αιρετοί και δύο αναπληρωματικοί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ΠΑΣΚ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Δημητρακόπουλος Γιώργος</w:t>
      </w:r>
      <w:r>
        <w:rPr>
          <w:sz w:val="24"/>
          <w:szCs w:val="24"/>
        </w:rPr>
        <w:t xml:space="preserve">, τακτικός και </w:t>
      </w:r>
      <w:r>
        <w:rPr>
          <w:sz w:val="24"/>
          <w:szCs w:val="24"/>
          <w:u w:val="single"/>
        </w:rPr>
        <w:t>Στρίκος Δημήτρης</w:t>
      </w:r>
      <w:r>
        <w:rPr>
          <w:sz w:val="24"/>
          <w:szCs w:val="24"/>
        </w:rPr>
        <w:t>, αναπληρωματικός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ΔΗΜΟΚΡΑΤΙΚΗ ΣΥΣΠΕΙΡΩΣΗ ΚΑΙ ΠΑΡΕΜΒΑΣΗ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Νίκας Λεωνίδας</w:t>
      </w:r>
      <w:r>
        <w:rPr>
          <w:sz w:val="24"/>
          <w:szCs w:val="24"/>
        </w:rPr>
        <w:t xml:space="preserve">, τακτικός και </w:t>
      </w:r>
      <w:r>
        <w:rPr>
          <w:sz w:val="24"/>
          <w:szCs w:val="24"/>
          <w:u w:val="single"/>
        </w:rPr>
        <w:t>Χατζηθωμάς Βαγγέλης</w:t>
      </w:r>
      <w:r>
        <w:rPr>
          <w:sz w:val="24"/>
          <w:szCs w:val="24"/>
        </w:rPr>
        <w:t xml:space="preserve">, αναπληρωματικό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-ΠΥΣΠΕ ΑΤΤΙΚΗΣ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866"/>
        <w:gridCol w:w="1906"/>
        <w:gridCol w:w="1866"/>
        <w:gridCol w:w="1906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ΡΑΤΑΞΕΙ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ΨΗΦΟ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ΟΣΟΣΤ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ΨΗΦΟ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ΟΣΟΣΤΟ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Σ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3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%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ΑΚ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9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9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%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ΕΞΑΡΤΗΤ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ΡΙΖΟΣΠΑΣΤΙΚ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ΡΕΜΒΑΣ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3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7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%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ΣΑ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3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%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ΥΤΟΝΟΜ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ΡΕΜΒΑΣ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1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4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%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ΕΞΑΡΤΗΤΟ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ΓΑΝΑΚΤΙΣΜΕΝΟ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Εκλέγονται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ΠΑΣΚ:</w:t>
      </w:r>
      <w:r>
        <w:rPr>
          <w:sz w:val="24"/>
          <w:szCs w:val="24"/>
        </w:rPr>
        <w:t>Μπαρούτας Δημοσθένης, τακτικός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ΔΑΚΕ:</w:t>
      </w:r>
      <w:r>
        <w:rPr>
          <w:sz w:val="24"/>
          <w:szCs w:val="24"/>
        </w:rPr>
        <w:t>Αλεξανδράτος Χαράλαμπος, τακτικό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ΚΥΣΠΕ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ΡΑΤΑΞΕΙ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ΨΗΦΟ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ΟΣΟΣΤ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ΨΗΦΟ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ΟΣΟΣΤΟ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Σ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7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%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ΑΚ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7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6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%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ΕΞΑΡΤΗΤ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ΡΙΖΟΣΠΑΣΤΙΚ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ΡΕΜΒΑΣ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6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8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%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ΣΑ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9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8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%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ΥΤΟΝΟΜ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ΡΕΜΒΑΣ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4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%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ΡΩΤΟΒΟΥΛΙ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ΟΒ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%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ΡΙΣΤΙΑΝΙΚΗ ΕΝΑΛΛΑΚΤΙΚ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Εκλέγονται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ΠΑΣΚ: </w:t>
      </w:r>
      <w:r>
        <w:rPr>
          <w:sz w:val="24"/>
          <w:szCs w:val="24"/>
        </w:rPr>
        <w:t>Καραγιάννης Θωμάς, τακτικός- Πανταζόπουλος Δημήτρης, αναπληρωματικός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ΔΑΚΕ: </w:t>
      </w:r>
      <w:r>
        <w:rPr>
          <w:sz w:val="24"/>
          <w:szCs w:val="24"/>
        </w:rPr>
        <w:t>Παληγιάννης Βασίλης, τακτικός- Τεκίδης Αλέκος, αναπληρωματικός</w:t>
      </w:r>
    </w:p>
    <w:sectPr>
      <w:type w:val="nextPage"/>
      <w:pgSz w:w="11906" w:h="16838"/>
      <w:pgMar w:left="980" w:right="847" w:gutter="0" w:header="0" w:top="76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gAntiqueExtra">
    <w:charset w:val="00"/>
    <w:family w:val="auto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8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9:33:00Z</dcterms:created>
  <dc:creator>ΝΙΚΑΣ Λ</dc:creator>
  <dc:description/>
  <dc:language>en-US</dc:language>
  <cp:lastModifiedBy>ΝΙΚΑΣ Λ</cp:lastModifiedBy>
  <dcterms:modified xsi:type="dcterms:W3CDTF">2006-11-12T20:15:00Z</dcterms:modified>
  <cp:revision>10</cp:revision>
  <dc:subject/>
  <dc:title>Συνάδελφοι, Συναδέλφισσες</dc:title>
</cp:coreProperties>
</file>