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ΥΠΟΥΡΓΕΙΟ ΕΘΝΙΚΗΣ ΠΑΙΔΕΙΑΣ ΔΙΑ ΒΙΟΥ ΜΑΘΗΣΗΣ ΚΑΙ ΘΡΗΣΚΕΥΜΑΤΩΝ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ΕΠΙΤΡΟΠΗ ΕΠΙΛΟΓΗΣ ΕΚΠΑΙΔΕΥΤΙΚΩΝ Π.Ε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ΓΙΑ ΜΕΤΕΚΠΑΙΔΕΥΣΗ ΣΤΑ ΔΙΔΑΣΚΑΛΕΙΑ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ΑΘΗΝΩΝ-ΘΕΣΣΑΛΟΝΙΚΗΣ-ΙΩΑΝΝΙΝΩΝ-ΠΑΤΡΩΝ-ΡΕΘΥΜΝΟΥ-ΑΙΓΑΙΟΥ-ΑΛΕΞΑΝΔΡΟΥΠΟΛΗΣ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Τηλέφωνα: 210.3442052, 210.3442050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ΠΡΟΓΡΑΜΜΑ ΕΞΕΤΑΣΕΩΝ  26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η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27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ης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28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ης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ΦΕΒΡΟΥΑΡΙΟΥ  2010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Α. ΜΑΘΗΜΑΤΑ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ΔΙΔΑΚΤΙΚΗ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ΕΘΟΔΟΛΟΓΙΑ: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Παρασκευή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Φεβρουαρίου 2010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Ώρα προσέλευσης υποψηφίων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7.00 μ.μ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Ώρα έναρξης διαγωνισμού:        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8.00 μ.μ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ΕΟΕΛΛΗΝΙΚΗ ΓΡΑΜΜΑΤΕΙΑ: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Σάββατο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7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Φεβρουαρίου 2010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Ώρα προσέλευσης υποψηφίων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9.30 π.μ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Ώρα έναρξης διαγωνισμού:      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.00 π.μ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ΑΙΔΑΓΩΓΙΚΗ-ΨΥΧΟΛΟΓΙΑ: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Κυριακή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8 Φεβρουαρίου 2010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Ώρα προσέλευσης υποψηφίων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9.30 π.μ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Ώρα έναρξης διαγωνισμού:      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0.00 π.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Η διάρκεια της εξέτασης είναι τρεις (3) ώρες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Β.  ΧΩΡΟΙ  ΕΞΕΤΑΣΕΩΝ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Οι εξετάσεις θα διεξαχθούν ταυτόχρονα στην Αθήνα, Θεσσαλονίκη, Ιωάννινα, Πάτρα, Ρέθυμνο, Ρόδο και Αλεξανδρούπολη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Στην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θήνα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ι εξετάσεις θα διεξαχθούν στα Αρσάκεια Σχολεία Ψυχικού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ΑΡΣΑΚΗ 1, ΨΥΧΙΚΟ  Τ.Κ. 154 52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ΤΗΛ.: 210-6755107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Στη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Θεσσαλονίκη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ι εξετάσεις θα διεξαχθούν στο συγκρότημα των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υ</w:t>
      </w:r>
      <w:r>
        <w:rPr>
          <w:rFonts w:cs="Verdana" w:ascii="Verdana" w:hAnsi="Verdana"/>
          <w:color w:val="000000"/>
          <w:sz w:val="20"/>
          <w:szCs w:val="20"/>
        </w:rPr>
        <w:t>, 4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υ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και 1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υ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Δημ. Σχολείων Καλαμαριάς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ΠΑΠΑΓΟΥ ΚΑΙ ΚΑΛΛΙΔΟΥ, ΘΕΣ/ΝΙΚΗ  Τ.Κ. 551 31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ΤΗΛ. 2310-411743 (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Δ.Σ.), 2310-411500 (4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Δ.Σ.), 2310-418716 (1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Δ.Σ.)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.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Στα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Ιωάννινα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ι εξετάσεις θα διεξαχθούν στα Αμφιθέατρα Α1 και Α2 του Π.Τ.Δ.Ε. της Σχολής Επιστημών της Αγωγής του Πανεπιστημίου Ιωαννίνων ΠΑΝΕΠΙΣΤΗΜΙΟΥΠΟΛΗ, 451 10 ΙΩΑΝΝΙΝΑ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ΤΗΛ.: 26510-05790, 26510-05791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4.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Στην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άτρα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ι εξετάσεις θα διεξαχθούν στο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000000"/>
          <w:sz w:val="20"/>
          <w:szCs w:val="20"/>
        </w:rPr>
        <w:t>  Δημοτικό Σχολείο Πατρών (Στρούμπειο)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ΜΑΙΖΩΝΟΣ 26 – ΠΑΤΡΑ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ΤΗΛ. 2610-274185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5.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Στο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Ρέθυμνο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ι εξετάσεις θα διεξαχθούν στο 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Δημοτικό Σχολείο Ρεθύμνου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Δρακοντοπούλων 1, 74100 ΡΕΘΥΜΝΟ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ΤΗΛ. 28310-55877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AX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28310-29296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6.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Στη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Ρόδο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ι εξετάσεις θα διεξαχθούν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στ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κτήριο της Παλαιάς Παιδαγωγικής Ακαδημίας Ρόδου στους χώρους του οποίου στεγάζονται οι αίθουσες των δύο Διδασκαλείων Τ.Ε.Π.Α.Ε.Σ. και Π.Τ.Δ.Ε. και στην αίθουσα της ΣΤ’ τάξης του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υ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Πειραματικού Σχολείου Ρόδου ακριβώς δίπλα. Οι αίθουσες των Διδασκαλείων βρίσκονται στο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ο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όροφο του κτηρίου.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ΠΛΑΤΕΙΑ Ι. ΖΙΓΔΗ, ΡΟΔΟΣ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ΤΗΛ. 22410-99290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AX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22410-99291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7.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 διαγωνισμός στην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Αλεξανδρούπολη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θα διεξαχθεί στο Εξεταστικό Κέντρο Αλεξανδρούπολης με έδρα το Δημοκρίτειο Πανεπιστήμιο Θράκης, στο Αμφιθέατρο, στο Αμφιθέατρο ΠΡΟΚΑΤ και στο Αμφιθέατρο ΚΑΡΑΘΕΟΔΩΡΗ της Σχολής Επιστημών της Αγωγής του ΔΠΘ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ΣΧΟΛΗ ΕΠΙΣΤΗΜΩΝ ΤΗΣ ΑΓΩΓΗΣ, ΝΕΑ ΧΙΛΗ, 68 100 ΑΛΕΞΑΝΔΡΟΥΠΟΛΗ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ΤΗΛ.: 25510 - 30023, 25510 - 30028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Οι υποψήφιοι θα έχουν μαζί τους το Δελτίο Αστυνομικής Ταυτότητας και δύο στυλό διαρκείας, χρώματος μπλ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9:00Z</dcterms:created>
  <dc:creator>users</dc:creator>
  <dc:description/>
  <cp:keywords/>
  <dc:language>en-US</dc:language>
  <cp:lastModifiedBy>users</cp:lastModifiedBy>
  <dcterms:modified xsi:type="dcterms:W3CDTF">2010-01-20T17:10:00Z</dcterms:modified>
  <cp:revision>1</cp:revision>
  <dc:subject/>
  <dc:title>ΥΠΟΥΡΓΕΙΟ ΕΘΝΙΚΗΣ ΠΑΙΔΕΙΑΣ ΔΙΑ ΒΙΟΥ ΜΑΘΗΣΗΣ ΚΑΙ ΘΡΗΣΚΕΥΜΑΤΩΝ</dc:title>
</cp:coreProperties>
</file>