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Segoe UI" w:hAnsi="Segoe UI" w:cs="Segoe UI"/>
          <w:color w:val="000000"/>
        </w:rPr>
      </w:pPr>
      <w:r>
        <w:rPr>
          <w:rFonts w:cs="Segoe UI" w:ascii="Segoe UI" w:hAnsi="Segoe UI"/>
          <w:color w:val="000000"/>
        </w:rPr>
        <w:t> </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color w:val="000000"/>
          <w:sz w:val="27"/>
          <w:szCs w:val="27"/>
        </w:rPr>
        <w:t>Το σκάνδαλο των 280.000.000 ευρώ για τη μεταφορά μαθητών,</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color w:val="000000"/>
          <w:sz w:val="27"/>
          <w:szCs w:val="27"/>
        </w:rPr>
        <w:t>η Νομαρχία Θεσσαλονίκης και το Υπουργείο Εσωτερικών</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b/>
          <w:bCs/>
          <w:color w:val="000000"/>
          <w:sz w:val="20"/>
          <w:szCs w:val="20"/>
        </w:rPr>
        <w:t>των</w:t>
      </w:r>
    </w:p>
    <w:p>
      <w:pPr>
        <w:pStyle w:val="Normal"/>
        <w:overflowPunct w:val="true"/>
        <w:autoSpaceDE w:val="true"/>
        <w:jc w:val="both"/>
        <w:textAlignment w:val="auto"/>
        <w:rPr>
          <w:rFonts w:ascii="Times New Roman" w:hAnsi="Times New Roman" w:cs="Times New Roman"/>
          <w:color w:val="000000"/>
        </w:rPr>
      </w:pPr>
      <w:r>
        <w:rPr>
          <w:rFonts w:cs="Verdana" w:ascii="Verdana" w:hAnsi="Verdana"/>
          <w:b/>
          <w:bCs/>
          <w:color w:val="000000"/>
          <w:sz w:val="20"/>
          <w:szCs w:val="20"/>
        </w:rPr>
        <w:t>1.</w:t>
      </w:r>
      <w:r>
        <w:rPr>
          <w:rFonts w:cs="Verdana" w:ascii="Verdana" w:hAnsi="Verdana"/>
          <w:color w:val="000000"/>
          <w:sz w:val="20"/>
          <w:szCs w:val="20"/>
        </w:rPr>
        <w:t>   </w:t>
      </w:r>
      <w:r>
        <w:rPr>
          <w:rFonts w:cs="Verdana" w:ascii="Verdana" w:hAnsi="Verdana"/>
          <w:color w:val="000000"/>
          <w:sz w:val="20"/>
        </w:rPr>
        <w:t> </w:t>
      </w:r>
      <w:r>
        <w:rPr>
          <w:rFonts w:cs="Verdana" w:ascii="Verdana" w:hAnsi="Verdana"/>
          <w:b/>
          <w:bCs/>
          <w:color w:val="000000"/>
          <w:sz w:val="20"/>
          <w:szCs w:val="20"/>
        </w:rPr>
        <w:t>Μηταφίδη Τριαντάφυλλου</w:t>
      </w:r>
      <w:r>
        <w:rPr>
          <w:rFonts w:cs="Verdana" w:ascii="Verdana" w:hAnsi="Verdana"/>
          <w:color w:val="000000"/>
          <w:sz w:val="20"/>
          <w:szCs w:val="20"/>
        </w:rPr>
        <w:t>, εκπαιδευτικού, πρώην Προέδρου Γ΄ ΕΛΜΕ Θεσσαλονίκης, κιν. 6974016884,</w:t>
      </w:r>
      <w:r>
        <w:rPr>
          <w:rFonts w:cs="Verdana" w:ascii="Verdana" w:hAnsi="Verdana"/>
          <w:color w:val="000000"/>
          <w:sz w:val="20"/>
        </w:rPr>
        <w:t> </w:t>
      </w:r>
      <w:hyperlink r:id="rId2">
        <w:r>
          <w:rPr>
            <w:rStyle w:val="InternetLink"/>
            <w:rFonts w:cs="Verdana" w:ascii="Verdana" w:hAnsi="Verdana"/>
            <w:i/>
            <w:iCs/>
            <w:color w:val="0000FF"/>
            <w:sz w:val="20"/>
            <w:u w:val="single"/>
            <w:lang w:val="en-US"/>
          </w:rPr>
          <w:t>tmitafidis</w:t>
        </w:r>
        <w:r>
          <w:rPr>
            <w:rStyle w:val="InternetLink"/>
            <w:rFonts w:cs="Verdana" w:ascii="Verdana" w:hAnsi="Verdana"/>
            <w:i/>
            <w:iCs/>
            <w:color w:val="0000FF"/>
            <w:sz w:val="20"/>
            <w:u w:val="single"/>
          </w:rPr>
          <w:t>@</w:t>
        </w:r>
        <w:r>
          <w:rPr>
            <w:rStyle w:val="InternetLink"/>
            <w:rFonts w:cs="Verdana" w:ascii="Verdana" w:hAnsi="Verdana"/>
            <w:i/>
            <w:iCs/>
            <w:color w:val="0000FF"/>
            <w:sz w:val="20"/>
            <w:u w:val="single"/>
            <w:lang w:val="en-US"/>
          </w:rPr>
          <w:t>gmail</w:t>
        </w:r>
        <w:r>
          <w:rPr>
            <w:rStyle w:val="InternetLink"/>
            <w:rFonts w:cs="Verdana" w:ascii="Verdana" w:hAnsi="Verdana"/>
            <w:i/>
            <w:iCs/>
            <w:color w:val="0000FF"/>
            <w:sz w:val="20"/>
            <w:u w:val="single"/>
          </w:rPr>
          <w:t>.</w:t>
        </w:r>
        <w:r>
          <w:rPr>
            <w:rStyle w:val="InternetLink"/>
            <w:rFonts w:cs="Verdana" w:ascii="Verdana" w:hAnsi="Verdana"/>
            <w:i/>
            <w:iCs/>
            <w:color w:val="0000FF"/>
            <w:sz w:val="20"/>
            <w:u w:val="single"/>
            <w:lang w:val="en-US"/>
          </w:rPr>
          <w:t>com</w:t>
        </w:r>
      </w:hyperlink>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b/>
          <w:bCs/>
          <w:color w:val="000000"/>
          <w:sz w:val="20"/>
          <w:szCs w:val="20"/>
        </w:rPr>
        <w:t>2.</w:t>
      </w:r>
      <w:r>
        <w:rPr>
          <w:rFonts w:cs="Verdana" w:ascii="Verdana" w:hAnsi="Verdana"/>
          <w:color w:val="000000"/>
          <w:sz w:val="20"/>
        </w:rPr>
        <w:t> </w:t>
      </w:r>
      <w:r>
        <w:rPr>
          <w:rFonts w:cs="Verdana" w:ascii="Verdana" w:hAnsi="Verdana"/>
          <w:b/>
          <w:bCs/>
          <w:color w:val="000000"/>
          <w:sz w:val="20"/>
          <w:szCs w:val="20"/>
        </w:rPr>
        <w:t>Ηλία Τσαρουχά</w:t>
      </w:r>
      <w:r>
        <w:rPr>
          <w:rFonts w:cs="Verdana" w:ascii="Verdana" w:hAnsi="Verdana"/>
          <w:color w:val="000000"/>
          <w:sz w:val="20"/>
          <w:szCs w:val="20"/>
        </w:rPr>
        <w:t>, δικηγόρου Θεσσαλονίκης (ΑΜΔΣΘ 3454), </w:t>
      </w:r>
      <w:r>
        <w:rPr>
          <w:rFonts w:cs="Verdana" w:ascii="Verdana" w:hAnsi="Verdana"/>
          <w:color w:val="000000"/>
          <w:sz w:val="20"/>
        </w:rPr>
        <w:t> </w:t>
      </w:r>
      <w:r>
        <w:rPr>
          <w:rFonts w:cs="Verdana" w:ascii="Verdana" w:hAnsi="Verdana"/>
          <w:color w:val="000000"/>
          <w:sz w:val="20"/>
          <w:szCs w:val="20"/>
          <w:lang w:val="en-US"/>
        </w:rPr>
        <w:t>o</w:t>
      </w:r>
      <w:r>
        <w:rPr>
          <w:rFonts w:cs="Verdana" w:ascii="Verdana" w:hAnsi="Verdana"/>
          <w:color w:val="000000"/>
          <w:sz w:val="20"/>
          <w:szCs w:val="20"/>
        </w:rPr>
        <w:t>ικονομολόγου, Φράγκων 3, Θεσσαλονίκη, ΤΚ 54626 Θεσσαλονίκη, εκπροσώπου επαγγελματιών τουριστικών επιχειρήσεων, κιν. 6973959705,</w:t>
      </w:r>
      <w:r>
        <w:rPr>
          <w:rFonts w:cs="Verdana" w:ascii="Verdana" w:hAnsi="Verdana"/>
          <w:color w:val="000000"/>
          <w:sz w:val="20"/>
        </w:rPr>
        <w:t> </w:t>
      </w:r>
      <w:hyperlink r:id="rId3">
        <w:r>
          <w:rPr>
            <w:rStyle w:val="InternetLink"/>
            <w:rFonts w:cs="Verdana" w:ascii="Verdana" w:hAnsi="Verdana"/>
            <w:i/>
            <w:iCs/>
            <w:color w:val="0000FF"/>
            <w:sz w:val="20"/>
            <w:u w:val="single"/>
          </w:rPr>
          <w:t>tsarouchas.ilias@gmail.com</w:t>
        </w:r>
      </w:hyperlink>
    </w:p>
    <w:p>
      <w:pPr>
        <w:pStyle w:val="Normal"/>
        <w:overflowPunct w:val="true"/>
        <w:autoSpaceDE w:val="true"/>
        <w:jc w:val="center"/>
        <w:textAlignment w:val="auto"/>
        <w:rPr>
          <w:rFonts w:ascii="Times New Roman" w:hAnsi="Times New Roman" w:cs="Times New Roman"/>
          <w:color w:val="000000"/>
        </w:rPr>
      </w:pPr>
      <w:r>
        <w:rPr>
          <w:rFonts w:cs="Verdana" w:ascii="Verdana" w:hAnsi="Verdana"/>
          <w:color w:val="000000"/>
          <w:sz w:val="20"/>
          <w:szCs w:val="20"/>
        </w:rPr>
        <w:t> </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b/>
          <w:bCs/>
          <w:color w:val="000000"/>
          <w:sz w:val="20"/>
          <w:szCs w:val="20"/>
          <w:u w:val="single"/>
        </w:rPr>
        <w:t>Α. ΤΑ ΓΕΓΟΝΟΤΑ</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1)      Στις 5.11.2009, ημέρα Πέμπτη, η Υπουργός Παιδείας κ. Διαμαντοπούλου ύστερα και από τη συνάντηση που είχε με το Προεδρείο της ΕΝΑΕ δηλώνει επί λέξει:</w:t>
      </w:r>
      <w:r>
        <w:rPr>
          <w:rFonts w:cs="Verdana" w:ascii="Verdana" w:hAnsi="Verdana"/>
          <w:b/>
          <w:bCs/>
          <w:i/>
          <w:iCs/>
          <w:color w:val="000000"/>
          <w:sz w:val="20"/>
          <w:szCs w:val="20"/>
        </w:rPr>
        <w:t>«….συμφωνήσαμε όλοι για την ανάγκη ενός νέου μοντέλου αντιμετώπισης της μεταφοράς των μαθητών σε όλη τη χώρα, καθώς το σημερινό κόστος είναι τεράστιο, ενώ η εξυπηρέτηση δεν ικανοποιεί ούτε τους γονείς ούτε τα παιδιά….»</w:t>
      </w:r>
      <w:r>
        <w:rPr>
          <w:rFonts w:cs="Verdana" w:ascii="Verdana" w:hAnsi="Verdana"/>
          <w:i/>
          <w:iCs/>
          <w:color w:val="000000"/>
          <w:sz w:val="20"/>
          <w:szCs w:val="20"/>
        </w:rPr>
        <w:t>.</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2)      Στις 22.12.2009, ημέρα Τρίτη, ο Υφυπουργός Παιδείας κ. Πανάρετος μιλώντας κατά τη συζήτηση του Προϋπολογισμού στη Βουλή είπε:</w:t>
      </w:r>
      <w:r>
        <w:rPr>
          <w:rFonts w:cs="Verdana" w:ascii="Verdana" w:hAnsi="Verdana"/>
          <w:color w:val="000000"/>
          <w:sz w:val="20"/>
        </w:rPr>
        <w:t> </w:t>
      </w:r>
      <w:r>
        <w:rPr>
          <w:rFonts w:cs="Verdana" w:ascii="Verdana" w:hAnsi="Verdana"/>
          <w:b/>
          <w:bCs/>
          <w:i/>
          <w:iCs/>
          <w:color w:val="000000"/>
          <w:sz w:val="20"/>
          <w:szCs w:val="20"/>
        </w:rPr>
        <w:t>«….Η κρίση αυτή είναι κυρίως ελληνική κρίση. Δεν υπάρχει αμφιβολία ότι υπάρχει και διεθνής κρίση. Και η διεθνής κρίση επηρεάζει τα οικονομικά της χώρας. Όμως, στη βάση της κρίσης που αντιμετωπίζει η χώρα μας, βρίσκονται μια σειρά δομικών, διαχρονικών προβλημάτων. Τα όποια εισπρακτικά μέτρα θα φέρουν μόνο προσωρινά οφέλη. Δεν θα αντιμετωπίσουν τα προβλήματα στη ρίζα τους, γιατί στη ρίζα των προβλημάτων βρίσκεται η στρεβλή λειτουργία του κράτους και η διαφθορά. Αυτά τα δυο είναι συνήθως αλληλένδετα. Η στρεβλή λειτουργία δημιουργεί γόνιμο έδαφος για να εκδηλωθεί η διαφθορά. Και η διαφθορά στη συνέχεια διαιωνίζει τη στρεβλή λειτουργία. Η Κυβέρνηση έκανε μια πρωτοφανή ενέργεια μέσα σε μια περίοδο κρίσης. Έδωσε ένα δισεκατομμύριο ευρώ πρόσθετη χρηματοδότηση στην παιδεία. Σε καμία άλλη χώρα δεν έχει συμβεί αυτό. Θα σας πω όμως ότι και με το ένα δισεκατομμύριο ευρώ και με το 5%, δεν θα μπορέσουμε να ξεπεράσουμε τα προβλήματα που αντιμετωπίζουμε, αν δεν δούμε τη βάση των προβλημάτων και αν δεν δούμε πώς θα ξεπεράσουμε το στρεβλό τρόπο με τον οποίο λειτουργεί και το εκπαιδευτικό σύστημα. Θα μου επιτρέψετε να δώσω δυο ή τρία παραδείγματα, όσο μου επιτρέπει ο χρόνος, για να εξηγήσω αυτή την άποψη για στρεβλή λειτουργία του εκπαιδευτικού συστήματος. Το πρώτο παράδειγμα. Ο Προϋπολογισμός προβλέπει 280 εκατομμύρια ευρώ για μεταφορές μαθητών. Από αυτά, τα 190 είναι μέσω νομαρχιών και τα 90 μέσω του Υπουργείου Παιδείας για χρέη τα οποία δεν έχουν εξοφληθεί. Η μεταφορά μαθητών είναι μια κοινωνική πολιτική. Χρειάζεται οι μαθητές να μετακινηθούν για να πάνε στο σχολείο, ιδιαίτερα σε απομακρυσμένες περιοχές. Όμως, αυτό αντιμετωπίζεται με ένα στρεβλό τρόπο. Το κόστος αυτό είναι υπερβολικό για την προσφορά που δίνει το κράτος στον πολίτη, σε αντάλλαγμα για τους φόρους τους οποίους εισπράττει. Εδώ έχουμε όχι μόνο μια στρεβλή λειτουργία της αγοράς, έχουμε παραβίαση και των κανόνων της ελεύθερης αγοράς. Θυμάμαι από το 1988 που προσπαθήσαμε με τον σημερινό Πρωθυπουργό και τότε Υπουργό Παιδείας, να βρούμε ένα πιο λειτουργικό σύστημα για τη μεταφορά των μαθητών. Δεν το έχουμε πετύχει. Ακόμα σήμερα έχουμε την ίδια κατάσταση και έχουμε το ίδιο πρόβλημα…».</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3)     </w:t>
      </w:r>
      <w:r>
        <w:rPr>
          <w:rFonts w:cs="Verdana" w:ascii="Verdana" w:hAnsi="Verdana"/>
          <w:color w:val="000000"/>
          <w:sz w:val="20"/>
        </w:rPr>
        <w:t> </w:t>
      </w:r>
      <w:r>
        <w:rPr>
          <w:rFonts w:cs="Verdana" w:ascii="Verdana" w:hAnsi="Verdana"/>
          <w:color w:val="000000"/>
          <w:sz w:val="20"/>
          <w:szCs w:val="20"/>
        </w:rPr>
        <w:t>Στις 29 Δεκεμβρίου 2009, ο Υφυπουργός Οικονομικών κ. Σαχινίδης δήλωσε ότι οι δημόσιες δαπάνες για τη μεταφορά μαθητών θα περικοπούν έως και 70%. Ωστόσο, στις 05.02.2010, ημέρα Πέμπτη, ο Νομάρχης Πειραιά και επικεφαλής της μείζονος αντιπολίτευσης στο Δ.Σ. της ΕΝΑΕ κ. Μίχας μιλώντας στο 14</w:t>
      </w:r>
      <w:r>
        <w:rPr>
          <w:rFonts w:cs="Verdana" w:ascii="Verdana" w:hAnsi="Verdana"/>
          <w:color w:val="000000"/>
          <w:sz w:val="20"/>
          <w:szCs w:val="20"/>
          <w:vertAlign w:val="superscript"/>
        </w:rPr>
        <w:t>ο</w:t>
      </w:r>
      <w:r>
        <w:rPr>
          <w:rFonts w:cs="Verdana" w:ascii="Verdana" w:hAnsi="Verdana"/>
          <w:color w:val="000000"/>
          <w:sz w:val="20"/>
        </w:rPr>
        <w:t> </w:t>
      </w:r>
      <w:r>
        <w:rPr>
          <w:rFonts w:cs="Verdana" w:ascii="Verdana" w:hAnsi="Verdana"/>
          <w:color w:val="000000"/>
          <w:sz w:val="20"/>
          <w:szCs w:val="20"/>
        </w:rPr>
        <w:t>τακτικό συνέδριο της ΕΝΑΕ είπε:</w:t>
      </w:r>
      <w:r>
        <w:rPr>
          <w:rFonts w:cs="Verdana" w:ascii="Verdana" w:hAnsi="Verdana"/>
          <w:color w:val="000000"/>
          <w:sz w:val="20"/>
        </w:rPr>
        <w:t> </w:t>
      </w:r>
      <w:r>
        <w:rPr>
          <w:rFonts w:cs="Verdana" w:ascii="Verdana" w:hAnsi="Verdana"/>
          <w:b/>
          <w:bCs/>
          <w:color w:val="000000"/>
          <w:sz w:val="20"/>
          <w:szCs w:val="20"/>
        </w:rPr>
        <w:t>«….</w:t>
      </w:r>
      <w:r>
        <w:rPr>
          <w:rFonts w:cs="Verdana" w:ascii="Verdana" w:hAnsi="Verdana"/>
          <w:b/>
          <w:bCs/>
          <w:i/>
          <w:iCs/>
          <w:color w:val="000000"/>
          <w:sz w:val="20"/>
          <w:szCs w:val="20"/>
        </w:rPr>
        <w:t>θα ήθελα να θυμίσω - γιατί όλοι μας άμα φύγουμε από τις προσωπικές φιλοδοξίες μιλούμε για αρμοδιότητες και πόρους- δεν είναι αυτή η Κυβέρνηση που σε αυτή την οικονομική συγκυρία ενέγραψε στον προϋπολογισμό το βασικό μας πρόβλημα, που έχει να κάνει με τη μεταφορά των μαθητών; Δεν είναι εγγεγραμμένα 280 εκατομμύρια που σε σχέση με τον περσινό προϋπολογισμό είναι αυξημένα κατά 70%;…».</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4)      Στις 05.02.2010, ημέρα Πέμπτη, ο Υφυπουργός Εσωτερικών, Δημόσιας Διοίκησης και Αποκέντρωσης κ. Ντόλιος μιλώντας στο 14</w:t>
      </w:r>
      <w:r>
        <w:rPr>
          <w:rFonts w:cs="Verdana" w:ascii="Verdana" w:hAnsi="Verdana"/>
          <w:color w:val="000000"/>
          <w:sz w:val="20"/>
          <w:szCs w:val="20"/>
          <w:vertAlign w:val="superscript"/>
        </w:rPr>
        <w:t>ο</w:t>
      </w:r>
      <w:r>
        <w:rPr>
          <w:rFonts w:cs="Verdana" w:ascii="Verdana" w:hAnsi="Verdana"/>
          <w:color w:val="000000"/>
          <w:sz w:val="20"/>
        </w:rPr>
        <w:t> </w:t>
      </w:r>
      <w:r>
        <w:rPr>
          <w:rFonts w:cs="Verdana" w:ascii="Verdana" w:hAnsi="Verdana"/>
          <w:color w:val="000000"/>
          <w:sz w:val="20"/>
          <w:szCs w:val="20"/>
        </w:rPr>
        <w:t>συνέδριο της ΕΝΑΕ είπε:</w:t>
      </w:r>
      <w:r>
        <w:rPr>
          <w:rFonts w:cs="Verdana" w:ascii="Verdana" w:hAnsi="Verdana"/>
          <w:color w:val="000000"/>
          <w:sz w:val="20"/>
        </w:rPr>
        <w:t> </w:t>
      </w:r>
      <w:r>
        <w:rPr>
          <w:rFonts w:cs="Verdana" w:ascii="Verdana" w:hAnsi="Verdana"/>
          <w:b/>
          <w:bCs/>
          <w:i/>
          <w:iCs/>
          <w:color w:val="000000"/>
          <w:sz w:val="20"/>
          <w:szCs w:val="20"/>
        </w:rPr>
        <w:t>«…Μέγα ζήτημα σε όλα τα συνέδρια, το έχω νιώσει και εγώ, το έχω ζήσει, το ξέρετε όλοι, τι γίνεται με τη μεταφορά των μαθητών. Στο φετινό προϋπολογισμό, σε αυτό το δύσκολο προϋπολογισμό και θέλω να το κρατήσουν οι Νομάρχες της χώρας, έχουν γραφτεί και δε γράφτηκαν τυχαία, ήταν το μόνο νούμερο απ’ τα λίγα νούμερα που είναι ικανοποιητικά, έχουν γραφτεί 280 εκατ. ευρώ για τη μεταφορά των μαθητών. Νομίζω ότι αυτό είναι ένα ικανοποιητικό νούμερο…»</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5)      Ο Πρόεδρος της ΕΝΑΕ, νομάρχης Μεσσηνίας κ. Δράκος, στο ίδιο συνέδριο απείλησε με «μπλόκο» το διάλογο για τον «ΚΑΛΛΙΚΡΑΤΗ» σε περίπτωση που δεν ικανοποιηθούν οι οικονομικοί όροι που θέτουν οι νομάρχες:</w:t>
      </w:r>
      <w:r>
        <w:rPr>
          <w:rFonts w:cs="Verdana" w:ascii="Verdana" w:hAnsi="Verdana"/>
          <w:color w:val="000000"/>
          <w:sz w:val="20"/>
        </w:rPr>
        <w:t> </w:t>
      </w:r>
      <w:r>
        <w:rPr>
          <w:rFonts w:cs="Verdana" w:ascii="Verdana" w:hAnsi="Verdana"/>
          <w:b/>
          <w:bCs/>
          <w:i/>
          <w:iCs/>
          <w:color w:val="000000"/>
          <w:sz w:val="20"/>
          <w:szCs w:val="20"/>
        </w:rPr>
        <w:t>«...Είναι ανάγκη να εξοφληθούν οι οφειλές για τις μεταφορές μαθητών με την λήξη της παρούσης σχολικής περιόδου. Δεν μπορούμε να προβαίνουμε σε νέες δομές με οφειλές από τις προηγούμενες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b/>
          <w:bCs/>
          <w:color w:val="000000"/>
          <w:sz w:val="20"/>
          <w:szCs w:val="20"/>
          <w:u w:val="single"/>
        </w:rPr>
        <w:t>Β. ΤΑ ΣΥΜΠΕΡΑΣΜΑΤΑ</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b/>
          <w:bCs/>
          <w:color w:val="000000"/>
          <w:sz w:val="20"/>
          <w:szCs w:val="2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1)      Οι «οφειλές» για τη μεταφορά των μαθητών προκύπτουν από τις παράνομες απευθείας αναθέσεις, τις οποίες νομιμοποίησε εκ των υστέρων η Κυβέρνηση της Νέας Δημοκρατίας με «φωτογραφική» διάταξη στο σκανδαλώδη νόμο 3731/2008. Οι παράνομες συμβάσεις μεταφοράς μαθητών που νομιμοποιήθηκαν αναδρομικά ανατρέχουν έως και το σχολικό έτος 2007-2008. Οι «οφειλές» αυτές ανέρχονται σε περίπου 100.000.000 ευρώ. Σύμφωνα με τους κανόνες του Δημόσιου Λογιστικού, κάθε δαπάνη που δεν προβλέπεται από τον Προϋπολογισμό δεν είναι νόμιμη. Τα 100.000.000 ευρώ εμφανίζονται ως «οφειλές», επειδή κατά τον χρόνο γένεσής τους δεν προβλέπονταν από τον αντίστοιχο Προϋπολογισμό. Ήδη από 19.02.2009 η Κομισιόν με προειδοποιητική επιστολή στις Κυβερνήσεις της Νέας Δημοκρατίας και του ΠΑΣΟΚ τις καλούσε να λάβουν έμπρακτα μέτρα ώστε να σταματήσουν οι παραβάσεις του Κοινοτικού Δικαίου στον τομέα της μεταφοράς μαθητών.</w:t>
      </w:r>
      <w:r>
        <w:rPr>
          <w:rFonts w:cs="Verdana" w:ascii="Verdana" w:hAnsi="Verdana"/>
          <w:color w:val="000000"/>
          <w:sz w:val="20"/>
        </w:rPr>
        <w:t> </w:t>
      </w:r>
      <w:r>
        <w:rPr>
          <w:rFonts w:cs="Verdana" w:ascii="Verdana" w:hAnsi="Verdana"/>
          <w:b/>
          <w:bCs/>
          <w:color w:val="000000"/>
          <w:sz w:val="20"/>
          <w:szCs w:val="20"/>
        </w:rPr>
        <w:t>Σημειωτέον ότι το θέμα της μεταφοράς των μαθητών συμπεριλαμβάνεται στο «πακέτο» μέτρων (συνταξιοδοτικό, ασφαλιστικό, έλλειμμα κλπ) που απαιτεί η Κομισιόν από την κυβέρνηση στο πλαίσιο επιτήρησης της ελληνικής οικονομίας.</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2)      Η Κυβέρνηση ΠΑΣΟΚ έρχεται με τον προϋπολογισμό του 2010 (κατά τα λεγόμενα του Νομάρχη Πειραιά κ. Μίχα) και προϋπολογίζει ως νόμιμες δαπάνες- «πανωπροίκια» προγενεστέρων ετών ύψους 100.000.000 ευρώ (η λεγόμενη αύξηση του 70%). Το Υπουργείο Παιδείας δηλώνει διαφωνία με το κραυγαλέο αυτό ποσό, κάνοντας λόγο στη Βουλή (υφυπουργός κ. Πανάρετος) για «</w:t>
      </w:r>
      <w:r>
        <w:rPr>
          <w:rFonts w:cs="Verdana" w:ascii="Verdana" w:hAnsi="Verdana"/>
          <w:i/>
          <w:iCs/>
          <w:color w:val="000000"/>
          <w:sz w:val="20"/>
          <w:szCs w:val="20"/>
        </w:rPr>
        <w:t>διαφθορά και στρεβλή</w:t>
      </w:r>
      <w:r>
        <w:rPr>
          <w:rFonts w:cs="Verdana" w:ascii="Verdana" w:hAnsi="Verdana"/>
          <w:color w:val="000000"/>
          <w:sz w:val="20"/>
        </w:rPr>
        <w:t> </w:t>
      </w:r>
      <w:r>
        <w:rPr>
          <w:rFonts w:cs="Verdana" w:ascii="Verdana" w:hAnsi="Verdana"/>
          <w:i/>
          <w:iCs/>
          <w:color w:val="000000"/>
          <w:sz w:val="20"/>
          <w:szCs w:val="20"/>
        </w:rPr>
        <w:t>λειτουργία του Κράτους</w:t>
      </w:r>
      <w:r>
        <w:rPr>
          <w:rFonts w:cs="Verdana" w:ascii="Verdana" w:hAnsi="Verdana"/>
          <w:color w:val="000000"/>
          <w:sz w:val="20"/>
          <w:szCs w:val="20"/>
        </w:rPr>
        <w:t>». Το Υπουργείο Οικονομικών αναδιπλώνεται και ανακοινώνει τέσσερις μέρες πριν την Πρωτοχρονιά ότι το κονδύλιο των 280.000.000 ευρώ (το οποίο περιλαμβάνει και τα «πανωπροίκια διαφθοράς» των 100.000.000 ευρώ) θα περικοπεί κατά 70%.</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Όλα αυτά βέβαια συμβαίνουν τη στιγμή που «φλομώσαμε» να βλέπουμε στην τηλεόραση τον κ. Υπουργό Οικονομικών να ανταλλάσσει εγκάρδιες χειραψίες με τον Πρόεδρο της Ευρωπαϊκής Κεντρικής Τράπεζας και τον Πρόεδρο του EUROGROUP.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p>
    <w:p>
      <w:pPr>
        <w:pStyle w:val="Normal"/>
        <w:overflowPunct w:val="true"/>
        <w:autoSpaceDE w:val="true"/>
        <w:jc w:val="both"/>
        <w:textAlignment w:val="auto"/>
        <w:rPr>
          <w:rFonts w:ascii="Times New Roman" w:hAnsi="Times New Roman" w:cs="Times New Roman"/>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Όμως στο 14</w:t>
      </w:r>
      <w:r>
        <w:rPr>
          <w:rFonts w:cs="Verdana" w:ascii="Verdana" w:hAnsi="Verdana"/>
          <w:color w:val="000000"/>
          <w:sz w:val="20"/>
          <w:szCs w:val="20"/>
          <w:vertAlign w:val="superscript"/>
        </w:rPr>
        <w:t>ο</w:t>
      </w:r>
      <w:r>
        <w:rPr>
          <w:rFonts w:cs="Verdana" w:ascii="Verdana" w:hAnsi="Verdana"/>
          <w:color w:val="000000"/>
          <w:sz w:val="20"/>
        </w:rPr>
        <w:t> </w:t>
      </w:r>
      <w:r>
        <w:rPr>
          <w:rFonts w:cs="Verdana" w:ascii="Verdana" w:hAnsi="Verdana"/>
          <w:color w:val="000000"/>
          <w:sz w:val="20"/>
          <w:szCs w:val="20"/>
        </w:rPr>
        <w:t>τακτικό συνέδριο της ΕΝΑΕ ο χορός των εκατομμυρίων ευρώ συνεχίζεται με την απειλή μάλιστα ότι εάν δεν δοθούν τα εκατομμύρια αυτά, τότε πάει περίπατο το «σχέδιο ΚΑΛΛΙΚΡΑΤΗΣ»! Ρώτησε άραγε ο Υφυπουργός Εσωτερικών κ. Ντόλιος τον κ. Πρωθυπουργό εάν συμφωνεί με το κονδύλιο των 280.000.000 ευρώ; Εάν συμφωνεί, τότε τι νόημα έχουν οι δηλώσεις της ηγεσίας του Υπουργείου Παιδείας σε Βουλή και δημοσιογράφους;</w:t>
      </w:r>
    </w:p>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ind w:hanging="720"/>
        <w:jc w:val="both"/>
        <w:textAlignment w:val="auto"/>
        <w:rPr>
          <w:rFonts w:ascii="Times New Roman" w:hAnsi="Times New Roman" w:cs="Times New Roman"/>
          <w:color w:val="000000"/>
        </w:rPr>
      </w:pPr>
      <w:r>
        <w:rPr>
          <w:rFonts w:cs="Verdana" w:ascii="Verdana" w:hAnsi="Verdana"/>
          <w:color w:val="000000"/>
          <w:sz w:val="20"/>
          <w:szCs w:val="20"/>
        </w:rPr>
        <w:t>(3)</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Κατά συνέπεια, το πρόβλημα στη μεταφορά των μαθητών στη Θεσσαλονίκη, το «σιτεμένο» αυτό σκάνδαλο, ξαναβγαίνει στην επιφάνεια την τελευταία βδομάδα του Φεβρουαρίου με την κάλυψη του Υφυπουργού Εσωτερικών κ. Ντόλιου. Τα συμφέροντα των μεγάλων και μικρών λεωφορειούχων της Θεσσαλονίκης απαιτούν από την κυβέρνηση να τους δώσει τα εκατομμύρια που τους «οφείλει». Άλλωστε τους έταξε το ποσό αυτό ο κ. Ντόλιος και το προϋπολόγισε ο κ. Παπακωνσταντίνου. Φυσικά θα αποπληρώσουν τις «οφειλές» (ο κ. Ντόλιος και ο κ. Παπακωνσταντίνου) με χρήματα από τον 14</w:t>
      </w:r>
      <w:r>
        <w:rPr>
          <w:rFonts w:cs="Verdana" w:ascii="Verdana" w:hAnsi="Verdana"/>
          <w:color w:val="000000"/>
          <w:sz w:val="20"/>
          <w:szCs w:val="20"/>
          <w:vertAlign w:val="superscript"/>
        </w:rPr>
        <w:t>ο</w:t>
      </w:r>
      <w:r>
        <w:rPr>
          <w:rFonts w:cs="Verdana" w:ascii="Verdana" w:hAnsi="Verdana"/>
          <w:color w:val="000000"/>
          <w:sz w:val="20"/>
        </w:rPr>
        <w:t> </w:t>
      </w:r>
      <w:r>
        <w:rPr>
          <w:rFonts w:cs="Verdana" w:ascii="Verdana" w:hAnsi="Verdana"/>
          <w:color w:val="000000"/>
          <w:sz w:val="20"/>
          <w:szCs w:val="20"/>
        </w:rPr>
        <w:t>μισθό των Δ.Υ., από την αύξηση του ΦΠΑ και το φόρο στα καύσιμα, και όχι από την «τσέπη» τους. Το σκάνδαλο δεν αφορά μόνον τον κ. νομάρχη Θεσσαλονίκης, αλλά πάνω απ’ όλα τον κ. Υπουργό Οικονομικών που προϋπολόγισε τα 100.000.000 ευρώ «πανωπροίκια διαφθοράς» στον προϋπολογισμό του 2010, και στον κ. Ντόλιο που εισηγήθηκε το αμαρτωλό αυτό κονδύλιο, «αδειάζοντας» το Υπουργείο Παιδείας         </w:t>
      </w:r>
    </w:p>
    <w:p>
      <w:pPr>
        <w:pStyle w:val="Normal"/>
        <w:overflowPunct w:val="true"/>
        <w:autoSpaceDE w:val="true"/>
        <w:ind w:hanging="720"/>
        <w:jc w:val="both"/>
        <w:textAlignment w:val="auto"/>
        <w:rPr>
          <w:rFonts w:ascii="Times New Roman" w:hAnsi="Times New Roman" w:cs="Times New Roman"/>
          <w:color w:val="000000"/>
        </w:rPr>
      </w:pPr>
      <w:r>
        <w:rPr>
          <w:rFonts w:cs="Times New Roman" w:ascii="Times New Roman" w:hAnsi="Times New Roman"/>
          <w:color w:val="000000"/>
        </w:rPr>
        <w:t> </w:t>
      </w:r>
    </w:p>
    <w:p>
      <w:pPr>
        <w:pStyle w:val="Normal"/>
        <w:overflowPunct w:val="true"/>
        <w:autoSpaceDE w:val="true"/>
        <w:ind w:hanging="720"/>
        <w:jc w:val="both"/>
        <w:textAlignment w:val="auto"/>
        <w:rPr>
          <w:rFonts w:ascii="Times New Roman" w:hAnsi="Times New Roman" w:cs="Times New Roman"/>
          <w:color w:val="000000"/>
        </w:rPr>
      </w:pPr>
      <w:r>
        <w:rPr>
          <w:rFonts w:cs="Verdana" w:ascii="Verdana" w:hAnsi="Verdana"/>
          <w:color w:val="000000"/>
          <w:sz w:val="20"/>
          <w:szCs w:val="20"/>
        </w:rPr>
        <w:t>(4)</w:t>
      </w:r>
      <w:r>
        <w:rPr>
          <w:rFonts w:cs="Times New Roman" w:ascii="Times New Roman" w:hAnsi="Times New Roman"/>
          <w:color w:val="000000"/>
          <w:sz w:val="14"/>
          <w:szCs w:val="14"/>
        </w:rPr>
        <w:t>                         </w:t>
      </w:r>
      <w:r>
        <w:rPr>
          <w:rFonts w:cs="Times New Roman" w:ascii="Times New Roman" w:hAnsi="Times New Roman"/>
          <w:color w:val="000000"/>
          <w:sz w:val="14"/>
        </w:rPr>
        <w:t> </w:t>
      </w:r>
      <w:r>
        <w:rPr>
          <w:rFonts w:cs="Verdana" w:ascii="Verdana" w:hAnsi="Verdana"/>
          <w:color w:val="000000"/>
          <w:sz w:val="20"/>
          <w:szCs w:val="20"/>
        </w:rPr>
        <w:t>Καλείται λοιπόν ο κ. Πρωθυπουργός να απαντήσει τι θα κάνει: α) με τους νομάρχες που απειλούν να μπλοκάρουν τον «Καλλικράτη», εάν δεν εξοφληθούν τα «πανωπροίκια της διαφθοράς», β) με τον κ. Ντόλιο που εγγυάται στα οργανωμένα συντεχνιακά συμφέροντα και στους νομάρχες την αποπληρωμή των 100.000.000 ευρώ, και προπαντός, με το Υπουργείο Οικονομιών που ενσωματώνει στον Προϋπολογισμό το δημοσιονομικό αυτό σκάνδαλο.                   </w:t>
      </w:r>
    </w:p>
    <w:p>
      <w:pPr>
        <w:pStyle w:val="Normal"/>
        <w:overflowPunct w:val="true"/>
        <w:autoSpaceDE w:val="true"/>
        <w:jc w:val="center"/>
        <w:textAlignment w:val="auto"/>
        <w:rPr>
          <w:rFonts w:ascii="Times New Roman" w:hAnsi="Times New Roman" w:cs="Times New Roman"/>
          <w:color w:val="000000"/>
        </w:rPr>
      </w:pPr>
      <w:r>
        <w:rPr>
          <w:rFonts w:cs="Verdana" w:ascii="Verdana" w:hAnsi="Verdana"/>
          <w:b/>
          <w:bCs/>
          <w:color w:val="000000"/>
          <w:sz w:val="20"/>
          <w:szCs w:val="20"/>
        </w:rPr>
        <w:t>Θεσσαλονίκη 21/2/2010</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797" w:right="1797" w:gutter="0" w:header="0"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tafidis@gmail.com" TargetMode="External"/><Relationship Id="rId3" Type="http://schemas.openxmlformats.org/officeDocument/2006/relationships/hyperlink" Target="mailto:tsarouchas.ilias@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7:00Z</dcterms:created>
  <dc:creator>Λεωνίδας</dc:creator>
  <dc:description/>
  <cp:keywords/>
  <dc:language>en-US</dc:language>
  <cp:lastModifiedBy>Λεωνίδας</cp:lastModifiedBy>
  <dcterms:modified xsi:type="dcterms:W3CDTF">2010-02-23T08:20:00Z</dcterms:modified>
  <cp:revision>1</cp:revision>
  <dc:subject/>
  <dc:title> </dc:title>
</cp:coreProperties>
</file>