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color w:val="0000FF"/>
        </w:rPr>
      </w:pPr>
      <w:r>
        <w:rPr>
          <w:color w:val="0000FF"/>
        </w:rPr>
        <w:drawing>
          <wp:inline distT="0" distB="0" distL="0" distR="0">
            <wp:extent cx="428625"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4" t="-210" r="-84" b="-210"/>
                    <a:stretch>
                      <a:fillRect/>
                    </a:stretch>
                  </pic:blipFill>
                  <pic:spPr bwMode="auto">
                    <a:xfrm>
                      <a:off x="0" y="0"/>
                      <a:ext cx="428625" cy="171450"/>
                    </a:xfrm>
                    <a:prstGeom prst="rect">
                      <a:avLst/>
                    </a:prstGeom>
                  </pic:spPr>
                </pic:pic>
              </a:graphicData>
            </a:graphic>
          </wp:inline>
        </w:drawing>
      </w:r>
    </w:p>
    <w:p>
      <w:pPr>
        <w:pStyle w:val="Web"/>
        <w:spacing w:before="0" w:after="0"/>
        <w:rPr/>
      </w:pPr>
      <w:r>
        <w:rPr>
          <w:rFonts w:cs="Verdana" w:ascii="Verdana" w:hAnsi="Verdana"/>
          <w:sz w:val="20"/>
          <w:szCs w:val="20"/>
        </w:rPr>
        <w:t>05/02/2008</w:t>
      </w:r>
    </w:p>
    <w:p>
      <w:pPr>
        <w:pStyle w:val="Web"/>
        <w:spacing w:before="0" w:after="0"/>
        <w:jc w:val="center"/>
        <w:rPr/>
      </w:pPr>
      <w:r>
        <w:rPr/>
        <w:t> </w:t>
      </w:r>
    </w:p>
    <w:p>
      <w:pPr>
        <w:pStyle w:val="Web"/>
        <w:spacing w:before="0" w:after="0"/>
        <w:jc w:val="center"/>
        <w:rPr>
          <w:rFonts w:ascii="Verdana" w:hAnsi="Verdana" w:cs="Verdana"/>
          <w:sz w:val="27"/>
          <w:szCs w:val="27"/>
        </w:rPr>
      </w:pPr>
      <w:r>
        <w:rPr>
          <w:rFonts w:cs="Verdana" w:ascii="Verdana" w:hAnsi="Verdana"/>
          <w:sz w:val="27"/>
          <w:szCs w:val="27"/>
        </w:rPr>
        <w:t xml:space="preserve">Microsoft-Nεγρεπόντε: ένα - μηδέν </w:t>
        <w:br/>
        <w:t> </w:t>
      </w:r>
    </w:p>
    <w:p>
      <w:pPr>
        <w:pStyle w:val="Web"/>
        <w:spacing w:before="0" w:after="0"/>
        <w:jc w:val="center"/>
        <w:rPr>
          <w:rFonts w:ascii="Verdana" w:hAnsi="Verdana" w:cs="Verdana"/>
          <w:sz w:val="20"/>
          <w:szCs w:val="20"/>
        </w:rPr>
      </w:pPr>
      <w:r>
        <w:rPr>
          <w:rFonts w:cs="Verdana" w:ascii="Verdana" w:hAnsi="Verdana"/>
          <w:sz w:val="20"/>
          <w:szCs w:val="20"/>
        </w:rPr>
        <w:t xml:space="preserve">Στεφανάκου Πίκια </w:t>
      </w:r>
    </w:p>
    <w:p>
      <w:pPr>
        <w:pStyle w:val="Web"/>
        <w:spacing w:before="0" w:after="0"/>
        <w:jc w:val="center"/>
        <w:rPr/>
      </w:pPr>
      <w:r>
        <w:rPr/>
        <w:t> </w:t>
      </w:r>
    </w:p>
    <w:p>
      <w:pPr>
        <w:pStyle w:val="Web"/>
        <w:spacing w:lineRule="auto" w:line="360" w:before="0" w:after="240"/>
        <w:jc w:val="both"/>
        <w:rPr/>
      </w:pPr>
      <w:r>
        <w:rPr>
          <w:rFonts w:cs="Verdana" w:ascii="Verdana" w:hAnsi="Verdana"/>
        </w:rPr>
        <w:t xml:space="preserve">Φτου κι απ' την αρχή με το πρόγραμμα "ένας φορητός υπολογιστής (laptop) ανά μαθητή". Χθες ο υπουργός Οικονομίας Γ. Αλογοσκούφης παρουσία του υπουργού Παιδείας Ευ. Στυλιανίδη... διέγραψε τα όσα έχουν γίνει μέχρι τώρα και εμμέσως πλην σαφώς φωτογράφισε τον κερδισμένο και τον χαμένο. Μicrosoft - Νεγρεπόντε: ένα - μηδέν. Παρά τις διαβεβαιώσεις του ότι "η συμφωνία με τη Μicrosoft δεν είναι δεσμευτική", ο υπουργός Οικονομίας έσπευσε να παρουσιάσει ως μειονεκτικό το πρόγραμμα "One laptop per child" του Nεγρεπόντε που κονταροκτυπιέται με τη σαφώς ακριβότερη προσφορά της εταιρείας Intel που στο συγκεκριμένο πρόγραμμα συνεργάζεται με τη Microsoft. Ο Οργανισμός OLPC (με εμπνευστή τον Νεγρεπόντε) από τη μια και η INTEL από την άλλη ήταν οι δύο διεκδικητές του προγράμματος που εκδήλωσαν ενδιαφέρον στη σχετική διαδικασία που πραγματοποιήθηκε το προηγούμενο καλοκαίρι. "Μπορείτε να μας πείτε τι έγινε και γιατί κάνουμε ξανά δημόσια διαβούλευση τώρα;" ρωτήθηκε ο κ. Αλογοσκούφης και απάντησε ότι επαναλαμβάνονται οι διαδικασίες "γιατί καμία από τις δύο λύσεις δεν είναι ώριμη για άμεση εφαρμογή. Γι' αυτό κάνουμε αυτή τη διαβούλευση τώρα, προκειμένου να έχουμε ένα ολοκληρωμένο σχέδιο". Νωρίτερα, όμως, ο υπουργός Οικονομίας είχε φροντίσει να εμφανίσει το πρόγραμμα Nεγρεπόντε ως... τριτοκοσμικό και άρα ακατάλληλο για την Ελλάδα λέγοντας τα εξής: "Ασφαλώς και έχουμε συνεργαστεί και με το "One laptop per child" ("ένα φορητό υπολογιστή για κάθε παιδί") για να υπάρξει και για αυτόν τον υπολογιστή ελληνικό λογισμικό και προσαρμογή του στα ελληνικά δεδομένα. Γιατί χρειάζονται κάποια περισσότερα στοιχεία από αυτά που προβλέπει αυτό το πρόγραμμα για τις χώρες του Τρίτου Κόσμου". Όσοι γνωρίζουν λένε ότι το πρόγραμμα αυτό είναι πολύ ισχυρό τεχνολογικά και ουδεμία σχέση έχει μ' αυτό που υπονόησε ο υπουργός (ότι προορίζεται για... ιθαγενείς). Το βασικό του... ελάττωμα είναι ότι είναι πολύ φτηνό σε σχέση με την άλλη λύση που ήδη έχει επιλέξει η κυβέρνηση διά της στρατηγικής της συμφωνίας με τη Microsoft. Παρά τους αντίθετους ισχυρισμούς, ο έρωτας και ο βήχας δεν κρύβονται. Παρ' ότι επισήμως δηλώνεται ότι είμαστε ανοικτοί προς όλους, ο υπουργός Παιδείας στο πλαίσιο της προνομιακής μεταχείρισης κάλεσε ήδη τη Microsoft να συμμετέχει στην οικοδόμηση ενός πρότυπου "Έξυπνου Σχολείου" που θα αποτελέσει -όπως είπε- "παράδειγμα προς μίμηση". Αλλά για να μην παρεξηγηθεί έσπευσε να συμπληρώσει ότι "η πρόταση αυτή", που θυμηθείτε πως απευθύνεται στη Microsoft, "είναι ανοικτή πρόσκληση προς όλες τις εταιρείες". Με τη γνωστή επωδό "ο καλύτερος κερδίζει". Σύμφωνα με όσα ανακοινώθηκαν στη χθεσινή συνέντευξη Τύπου των δύο υπουργών η εν λόγω δράση, που απευθύνεται \σε μαθητές των δύο τελευταίων τάξεων του δημοτικού και των δύο πρώτων του γυμνασίου\, θα τεθεί σε δημόσια διαβούλευση μέχρι και τις 4 Απριλίου και ο στόχος είναι η διανομή των μαθητικών υπολογιστών να ξεκινήσει το 2009. Κατά τη δοκιμαστική φάση, η διάρκεια της οποίας δεν προσδιορίστηκε, η \δράση θα υλοποιηθεί σε περιορισμένο αριθμό σχολείων που επίσης δεν διευκρινίστηκε.\ Η επιλογή και η προμήθεια των μαθητικών φορητών υπολογιστών θα γίνει κατόπιν ανοικτού διεθνούς διαγωνισμού. Τα γνωστικά αντικείμενα που προτείνεται να υποστηριχτούν με εκπαιδευτικό λογισμικό στο πλαίσιο της δράσης είναι τα Μαθηματικά, η Γεωγραφία, η Φυσική, η Πληροφορική και η Ιστορία. Επίσης ανακοινώθηκε ότι θα επεκταθεί στους φοιτητές που πάσχουν από σοβαρές ασθένειες και εισάγονται με ειδικό ποσοστό στην τριτοβάθμια εκπαίδευση με το μέτρο της επιδότησης για την απόκτηση φορητού ηλεκτρονικού υπολογιστή. Πρόκειται για περίπου 5.000 φοιτητές που θα επιδοτηθούν με το ποσό των 1.000 ευρώ. Π.Σ. </w:t>
      </w:r>
    </w:p>
    <w:p>
      <w:pPr>
        <w:pStyle w:val="Normal"/>
        <w:spacing w:lineRule="auto" w:line="360"/>
        <w:jc w:val="both"/>
        <w:rPr>
          <w:sz w:val="24"/>
          <w:szCs w:val="24"/>
        </w:rPr>
      </w:pPr>
      <w:r>
        <w:rPr>
          <w:sz w:val="24"/>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gi.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05:00Z</dcterms:created>
  <dc:creator>ΣΚΟΠΡΠΙΟΣ</dc:creator>
  <dc:description/>
  <dc:language>en-US</dc:language>
  <cp:lastModifiedBy>ΣΚΟΠΡΠΙΟΣ</cp:lastModifiedBy>
  <dcterms:modified xsi:type="dcterms:W3CDTF">2008-02-05T17:06:00Z</dcterms:modified>
  <cp:revision>1</cp:revision>
  <dc:subject/>
  <dc:title> </dc:title>
</cp:coreProperties>
</file>