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ΥΝΤΟΝΙΣΤΙΚΟ ΝΗΠΙΑΓΩΓΩΝ</w:t>
      </w:r>
    </w:p>
    <w:p>
      <w:pPr>
        <w:pStyle w:val="Normal"/>
        <w:overflowPunct w:val="true"/>
        <w:autoSpaceDE w:val="true"/>
        <w:textAlignment w:val="auto"/>
        <w:rPr>
          <w:rFonts w:ascii="Times New Roman" w:hAnsi="Times New Roman" w:cs="Times New Roman"/>
          <w:color w:val="000000"/>
          <w:sz w:val="24"/>
          <w:szCs w:val="24"/>
        </w:rPr>
      </w:pPr>
      <w:hyperlink r:id="rId2" w:tgtFrame="_blank">
        <w:r>
          <w:rPr>
            <w:rStyle w:val="InternetLink"/>
            <w:rFonts w:cs="Verdana" w:ascii="Verdana" w:hAnsi="Verdana"/>
            <w:color w:val="0000FF"/>
            <w:sz w:val="20"/>
            <w:u w:val="single"/>
            <w:lang w:val="en-US"/>
          </w:rPr>
          <w:t>www</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nipiagogoi</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gr</w:t>
        </w:r>
      </w:hyperlink>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ΡΟΣ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Δ.Σ. ΤΗΣ ΔΟΕ</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Δ.Σ. ΣΥΛΛΟΓΩΝ ΠΡΩΤΟΒΑΘΜΙΑΣ ΕΚΠΑΙΔΕΥΣΗΣ</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Μετά από την ανακοίνωση της Δ.Ο.Ε. ότι την Τρίτη 24/11 θα πραγματοποιηθεί συνάντηση με την καινούργια ηγεσία του Υπουργείου Παιδείας επαναφέρουμε το θέμα της κατάθεσης-από μέρους της Δ.Ο.Ε. του σχεδίου νόμου για το ωράριο των νηπιαγωγών, που συγκέντρωσε 3000 υπογραφές νηπιαγωγών, πολλών συνέδρων και αποφάσεις Δ.Σ. συλλόγω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Νομίζουμε επίσης πως η συνάντηση δίνει μια πολύ καλή ευκαιρία για να μπει εξ αρχής στο κέντρο της συζήτησης η στήριξη του Δημόσιου Νηπιαγωγείου και της Δημόσιας και Δωρεάν προσχολικής αγωγή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Θεωρώντας ότι μέχρι τώρα οι ενέργειες και παραλήψεις της προηγούμενης ηγεσίας του Υπουργείου Παιδείας ακυρώνουν στην πραγματικότητα την υποχρεωτικότητα στο Δημόσιο Νηπιαγωγείο, αλλά και οι προγραμματικές δηλώσεις της νέας υπουργού για την παιδεία προκαλούν σύγχυση σχετικά με το Δημόσιο Νηπιαγωγείο και το διακριτό του ρόλο από τον παιδικό σταθμό καλούμε τη νέα ηγεσία του Υπουργείου Παιδείας να ΔΕΣΜΕΥΤΕΙ ότι θα πάρει ΑΜΕΣΑ τα παρακάτω μέτρα σαν πρώτη προσπάθεια στήριξης του Δημόσιου Νηπιαγωγεί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cs="Verdana" w:ascii="Verdana" w:hAnsi="Verdana"/>
          <w:color w:val="000000"/>
          <w:sz w:val="20"/>
        </w:rPr>
        <w:t> </w:t>
      </w:r>
      <w:r>
        <w:rPr>
          <w:rFonts w:cs="Verdana" w:ascii="Verdana" w:hAnsi="Verdana"/>
          <w:color w:val="000000"/>
          <w:sz w:val="20"/>
          <w:szCs w:val="20"/>
        </w:rPr>
        <w:t>Ίδρυση 1000 νέων νηπιαγωγείων και διορισμοί μόνιμων νηπιαγωγών για να καλυφθούν οι εκπαιδευτικές ανάγκες όλων των παιδιών 4-6 χρονώ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cs="Verdana" w:ascii="Verdana" w:hAnsi="Verdana"/>
          <w:color w:val="000000"/>
          <w:sz w:val="20"/>
        </w:rPr>
        <w:t> </w:t>
      </w:r>
      <w:r>
        <w:rPr>
          <w:rFonts w:cs="Verdana" w:ascii="Verdana" w:hAnsi="Verdana"/>
          <w:color w:val="000000"/>
          <w:sz w:val="20"/>
          <w:szCs w:val="20"/>
        </w:rPr>
        <w:t>Επαναφορά των παλιών κριτηρίων για την ίδρυση ιδιωτικών νηπιαγωγείων. Όχι στο υποχρεωτικό νηπιαγωγείο στους παιδικούς σταθμούς ,δημοτικούς και ιδιωτικού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cs="Verdana" w:ascii="Verdana" w:hAnsi="Verdana"/>
          <w:color w:val="000000"/>
          <w:sz w:val="20"/>
        </w:rPr>
        <w:t> </w:t>
      </w:r>
      <w:r>
        <w:rPr>
          <w:rFonts w:cs="Verdana" w:ascii="Verdana" w:hAnsi="Verdana"/>
          <w:color w:val="000000"/>
          <w:sz w:val="20"/>
          <w:szCs w:val="20"/>
        </w:rPr>
        <w:t>Έκδοση πιστοποιητικού φοίτησης στο νηπιαγωγείο και εσωτερικές υπηρεσιακές εγγραφές για το δημοτικό.</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cs="Verdana" w:ascii="Verdana" w:hAnsi="Verdana"/>
          <w:color w:val="000000"/>
          <w:sz w:val="20"/>
        </w:rPr>
        <w:t> </w:t>
      </w:r>
      <w:r>
        <w:rPr>
          <w:rFonts w:cs="Verdana" w:ascii="Verdana" w:hAnsi="Verdana"/>
          <w:color w:val="000000"/>
          <w:sz w:val="20"/>
          <w:szCs w:val="20"/>
        </w:rPr>
        <w:t>Απόσυρση της εγκυκλίου της 20</w:t>
      </w:r>
      <w:r>
        <w:rPr>
          <w:rFonts w:cs="Verdana" w:ascii="Verdana" w:hAnsi="Verdana"/>
          <w:color w:val="000000"/>
          <w:sz w:val="20"/>
          <w:szCs w:val="20"/>
          <w:vertAlign w:val="superscript"/>
        </w:rPr>
        <w:t>ης</w:t>
      </w:r>
      <w:r>
        <w:rPr>
          <w:rFonts w:cs="Verdana" w:ascii="Verdana" w:hAnsi="Verdana"/>
          <w:color w:val="000000"/>
          <w:sz w:val="20"/>
        </w:rPr>
        <w:t> </w:t>
      </w:r>
      <w:r>
        <w:rPr>
          <w:rFonts w:cs="Verdana" w:ascii="Verdana" w:hAnsi="Verdana"/>
          <w:color w:val="000000"/>
          <w:sz w:val="20"/>
          <w:szCs w:val="20"/>
        </w:rPr>
        <w:t>Ιουλίου 2007 που αυξάνει το ωράριο του νηπιαγωγείου και καταστρατηγεί το ωράριο των νηπιαγωγών.</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Θεωρούμε πως τα τέσσερα παραπάνω σημεία θα πρέπει να αποτελέσουν τη βάση πάνω στην οποία πρέπει να δεσμευτεί το υπουργείο για να εξελιχθεί η συζήτησ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agogo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5:00Z</dcterms:created>
  <dc:creator>users</dc:creator>
  <dc:description/>
  <cp:keywords/>
  <dc:language>en-US</dc:language>
  <cp:lastModifiedBy>users</cp:lastModifiedBy>
  <dcterms:modified xsi:type="dcterms:W3CDTF">2009-11-23T17:35:00Z</dcterms:modified>
  <cp:revision>1</cp:revision>
  <dc:subject/>
  <dc:title>ΥΝΤΟΝΙΣΤΙΚΟ ΝΗΠΙΑΓΩΓΩΝ</dc:title>
</cp:coreProperties>
</file>