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mc:AlternateContent>
          <mc:Choice Requires="wps">
            <w:drawing>
              <wp:inline distT="0" distB="0" distL="0" distR="0">
                <wp:extent cx="6741160" cy="2416175"/>
                <wp:effectExtent l="0" t="0" r="0" b="0"/>
                <wp:docPr id="1" name=""/>
                <a:graphic xmlns:a="http://schemas.openxmlformats.org/drawingml/2006/main">
                  <a:graphicData uri="http://schemas.microsoft.com/office/word/2010/wordprocessingShape">
                    <wps:wsp>
                      <wps:cNvSpPr txBox="1"/>
                      <wps:spPr>
                        <a:xfrm>
                          <a:off x="0" y="0"/>
                          <a:ext cx="6741000" cy="241632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 xml:space="preserve">δημοκρατική συσπείρωση </w:t>
                            </w:r>
                          </w:p>
                          <w:p>
                            <w:pPr>
                              <w:autoSpaceDE w:val="true"/>
                              <w:bidi w:val="0"/>
                              <w:rPr/>
                            </w:pPr>
                            <w:r>
                              <w:rPr>
                                <w:sz w:val="24"/>
                                <w:b w:val="false"/>
                                <w:i w:val="false"/>
                                <w:kern w:val="2"/>
                                <w:spacing w:val="1"/>
                                <w:szCs w:val="24"/>
                                <w:rFonts w:ascii="Impact" w:hAnsi="Impact" w:eastAsia="Impact" w:cs="Impact"/>
                                <w:lang w:val="en-US" w:bidi="hi-IN"/>
                              </w:rPr>
                              <w:t xml:space="preserve">και παρέμβαση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190.3pt;width:530.75pt;height:190.2pt;mso-wrap-style:none;v-text-anchor:middle;mso-position-vertical:top" type="_x0000_t161">
                <v:textbox>
                  <w:txbxContent>
                    <w:p>
                      <w:pPr>
                        <w:autoSpaceDE w:val="true"/>
                        <w:bidi w:val="0"/>
                        <w:rPr/>
                      </w:pPr>
                      <w:r>
                        <w:rPr>
                          <w:sz w:val="24"/>
                          <w:b w:val="false"/>
                          <w:i w:val="false"/>
                          <w:kern w:val="2"/>
                          <w:spacing w:val="1"/>
                          <w:szCs w:val="24"/>
                          <w:rFonts w:ascii="Impact" w:hAnsi="Impact" w:eastAsia="Impact" w:cs="Impact"/>
                          <w:lang w:val="en-US" w:bidi="hi-IN"/>
                        </w:rPr>
                        <w:t xml:space="preserve">δημοκρατική συσπείρωση </w:t>
                      </w:r>
                    </w:p>
                    <w:p>
                      <w:pPr>
                        <w:autoSpaceDE w:val="true"/>
                        <w:bidi w:val="0"/>
                        <w:rPr/>
                      </w:pPr>
                      <w:r>
                        <w:rPr>
                          <w:sz w:val="24"/>
                          <w:b w:val="false"/>
                          <w:i w:val="false"/>
                          <w:kern w:val="2"/>
                          <w:spacing w:val="1"/>
                          <w:szCs w:val="24"/>
                          <w:rFonts w:ascii="Impact" w:hAnsi="Impact" w:eastAsia="Impact" w:cs="Impact"/>
                          <w:lang w:val="en-US" w:bidi="hi-IN"/>
                        </w:rPr>
                        <w:t xml:space="preserve">και παρέμβαση </w:t>
                      </w:r>
                    </w:p>
                  </w:txbxContent>
                </v:textbox>
                <v:path textpathok="t"/>
                <v:textpath on="t" fitshape="t" string="δημοκρατική συσπείρωση &#10;και παρέμβαση " style="font-family:&quot;Impact&quot;;font-size:12pt"/>
                <v:fill o:detectmouseclick="t" type="solid" color2="#7f7f7f"/>
                <v:stroke color="black" weight="9360" joinstyle="miter" endcap="flat"/>
                <w10:wrap type="square"/>
              </v:shape>
            </w:pict>
          </mc:Fallback>
        </mc:AlternateContent>
      </w:r>
    </w:p>
    <w:p>
      <w:pPr>
        <w:sectPr>
          <w:footerReference w:type="default" r:id="rId2"/>
          <w:type w:val="nextPage"/>
          <w:pgSz w:w="11906" w:h="16838"/>
          <w:pgMar w:left="700" w:right="567" w:gutter="0" w:header="0" w:top="1134" w:footer="720" w:bottom="776"/>
          <w:pgNumType w:fmt="decimal"/>
          <w:formProt w:val="false"/>
          <w:textDirection w:val="lrTb"/>
          <w:docGrid w:type="default" w:linePitch="381" w:charSpace="0"/>
        </w:sectPr>
      </w:pPr>
    </w:p>
    <w:p>
      <w:pPr>
        <w:pStyle w:val="Normal"/>
        <w:numPr>
          <w:ilvl w:val="0"/>
          <w:numId w:val="0"/>
        </w:numPr>
        <w:jc w:val="center"/>
        <w:outlineLvl w:val="0"/>
        <w:rPr>
          <w:rFonts w:cs="Arial"/>
          <w:b/>
          <w:b/>
        </w:rPr>
      </w:pPr>
      <w:r>
        <w:rPr>
          <w:rFonts w:cs="Arial"/>
          <w:b/>
        </w:rPr>
        <w:t>Ανεξάρτητη Κίνηση Εκπαιδευτικών Π.Ε. του ΠΥΣΠΕ Πειραιά</w:t>
      </w:r>
    </w:p>
    <w:p>
      <w:pPr>
        <w:sectPr>
          <w:type w:val="continuous"/>
          <w:pgSz w:w="11906" w:h="16838"/>
          <w:pgMar w:left="700" w:right="567" w:gutter="0" w:header="0" w:top="1134" w:footer="720" w:bottom="776"/>
          <w:formProt w:val="false"/>
          <w:textDirection w:val="lrTb"/>
          <w:docGrid w:type="default" w:linePitch="381" w:charSpace="0"/>
        </w:sectPr>
      </w:pPr>
    </w:p>
    <w:p>
      <w:pPr>
        <w:pStyle w:val="Normal"/>
        <w:numPr>
          <w:ilvl w:val="0"/>
          <w:numId w:val="0"/>
        </w:numPr>
        <w:jc w:val="center"/>
        <w:outlineLvl w:val="0"/>
        <w:rPr>
          <w:rFonts w:ascii="Times New Roman;Times New Roman" w:hAnsi="Times New Roman;Times New Roman" w:cs="Times New Roman;Times New Roman"/>
          <w:b/>
          <w:b/>
          <w:sz w:val="48"/>
          <w:szCs w:val="48"/>
          <w:u w:val="single"/>
        </w:rPr>
      </w:pPr>
      <w:r>
        <w:rPr>
          <w:rFonts w:cs="MgAntiqueExtra;Times New Roman" w:ascii="MgAntiqueExtra;Times New Roman" w:hAnsi="MgAntiqueExtra;Times New Roman"/>
          <w:sz w:val="72"/>
          <w:szCs w:val="72"/>
        </w:rPr>
        <w:drawing>
          <wp:inline distT="0" distB="0" distL="0" distR="0">
            <wp:extent cx="172656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26565" cy="856615"/>
                    </a:xfrm>
                    <a:prstGeom prst="rect">
                      <a:avLst/>
                    </a:prstGeom>
                    <a:ln w="6350">
                      <a:solidFill>
                        <a:srgbClr val="000000"/>
                      </a:solidFill>
                    </a:ln>
                  </pic:spPr>
                </pic:pic>
              </a:graphicData>
            </a:graphic>
          </wp:inline>
        </w:drawing>
      </w:r>
    </w:p>
    <w:p>
      <w:pPr>
        <w:sectPr>
          <w:type w:val="continuous"/>
          <w:pgSz w:w="11906" w:h="16838"/>
          <w:pgMar w:left="700" w:right="567" w:gutter="0" w:header="0" w:top="1134" w:footer="720" w:bottom="776"/>
          <w:formProt w:val="false"/>
          <w:textDirection w:val="lrTb"/>
          <w:docGrid w:type="default" w:linePitch="381"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InternetLink"/>
          <w:b/>
          <w:b/>
          <w:szCs w:val="22"/>
        </w:rPr>
      </w:pPr>
      <w:r>
        <w:rPr>
          <w:b/>
          <w:szCs w:val="24"/>
        </w:rPr>
        <w:t>Επισκεφτείτε την ιστοσελίδα μας:</w:t>
      </w:r>
      <w:r>
        <w:rPr>
          <w:b/>
          <w:szCs w:val="22"/>
        </w:rPr>
        <w:t xml:space="preserve"> </w:t>
      </w:r>
      <w:hyperlink r:id="rId4">
        <w:r>
          <w:rPr>
            <w:rStyle w:val="InternetLink"/>
            <w:b/>
            <w:szCs w:val="22"/>
            <w:lang w:val="en-US"/>
          </w:rPr>
          <w:t>http</w:t>
        </w:r>
        <w:r>
          <w:rPr>
            <w:rStyle w:val="InternetLink"/>
            <w:b/>
            <w:szCs w:val="22"/>
          </w:rPr>
          <w:t>://</w:t>
        </w:r>
        <w:r>
          <w:rPr>
            <w:rStyle w:val="InternetLink"/>
            <w:b/>
            <w:szCs w:val="22"/>
            <w:lang w:val="en-US"/>
          </w:rPr>
          <w:t>users</w:t>
        </w:r>
        <w:r>
          <w:rPr>
            <w:rStyle w:val="InternetLink"/>
            <w:b/>
            <w:szCs w:val="22"/>
          </w:rPr>
          <w:t>.</w:t>
        </w:r>
        <w:r>
          <w:rPr>
            <w:rStyle w:val="InternetLink"/>
            <w:b/>
            <w:szCs w:val="22"/>
            <w:lang w:val="en-US"/>
          </w:rPr>
          <w:t>sch</w:t>
        </w:r>
        <w:r>
          <w:rPr>
            <w:rStyle w:val="InternetLink"/>
            <w:b/>
            <w:szCs w:val="22"/>
          </w:rPr>
          <w:t>.</w:t>
        </w:r>
        <w:r>
          <w:rPr>
            <w:rStyle w:val="InternetLink"/>
            <w:b/>
            <w:szCs w:val="22"/>
            <w:lang w:val="en-US"/>
          </w:rPr>
          <w:t>gr</w:t>
        </w:r>
        <w:r>
          <w:rPr>
            <w:rStyle w:val="InternetLink"/>
            <w:b/>
            <w:szCs w:val="22"/>
          </w:rPr>
          <w:t>/</w:t>
        </w:r>
        <w:r>
          <w:rPr>
            <w:rStyle w:val="InternetLink"/>
            <w:b/>
            <w:szCs w:val="22"/>
            <w:lang w:val="en-US"/>
          </w:rPr>
          <w:t>nikasleon</w:t>
        </w:r>
      </w:hyperlink>
    </w:p>
    <w:p>
      <w:pPr>
        <w:pStyle w:val="Normal"/>
        <w:numPr>
          <w:ilvl w:val="0"/>
          <w:numId w:val="0"/>
        </w:numPr>
        <w:outlineLvl w:val="0"/>
        <w:rPr>
          <w:rStyle w:val="InternetLink"/>
        </w:rPr>
      </w:pPr>
      <w:hyperlink r:id="rId5">
        <w:r>
          <w:rPr/>
        </w:r>
      </w:hyperlink>
    </w:p>
    <w:p>
      <w:pPr>
        <w:pStyle w:val="Normal"/>
        <w:numPr>
          <w:ilvl w:val="0"/>
          <w:numId w:val="0"/>
        </w:numPr>
        <w:jc w:val="center"/>
        <w:outlineLvl w:val="0"/>
        <w:rPr>
          <w:b/>
          <w:b/>
          <w:sz w:val="44"/>
          <w:szCs w:val="44"/>
          <w:u w:val="single"/>
        </w:rPr>
      </w:pPr>
      <w:r>
        <w:rPr>
          <w:b/>
          <w:sz w:val="44"/>
          <w:szCs w:val="44"/>
          <w:u w:val="single"/>
        </w:rPr>
        <w:t>ΟΔΗΓΟΣ ΝΕΟΔΙΟΡΙΣΤΟΥ</w:t>
      </w:r>
    </w:p>
    <w:p>
      <w:pPr>
        <w:pStyle w:val="Normal"/>
        <w:numPr>
          <w:ilvl w:val="0"/>
          <w:numId w:val="0"/>
        </w:numPr>
        <w:spacing w:lineRule="auto" w:line="480"/>
        <w:jc w:val="center"/>
        <w:outlineLvl w:val="0"/>
        <w:rPr>
          <w:b/>
          <w:b/>
          <w:sz w:val="44"/>
          <w:szCs w:val="44"/>
          <w:u w:val="single"/>
        </w:rPr>
      </w:pPr>
      <w:r>
        <w:rPr>
          <w:b/>
          <w:sz w:val="44"/>
          <w:szCs w:val="44"/>
          <w:u w:val="single"/>
        </w:rPr>
        <w:t>ΚΑΙ…ΟΧΙ ΜΟΝΟ!</w:t>
      </w:r>
    </w:p>
    <w:p>
      <w:pPr>
        <w:pStyle w:val="Normal"/>
        <w:numPr>
          <w:ilvl w:val="0"/>
          <w:numId w:val="0"/>
        </w:numPr>
        <w:spacing w:lineRule="auto" w:line="480"/>
        <w:jc w:val="center"/>
        <w:outlineLvl w:val="0"/>
        <w:rPr>
          <w:b/>
          <w:b/>
          <w:sz w:val="48"/>
          <w:szCs w:val="48"/>
          <w:u w:val="single"/>
        </w:rPr>
      </w:pPr>
      <w:r>
        <w:rPr>
          <w:b/>
          <w:bCs/>
        </w:rPr>
        <w:t xml:space="preserve">A. </w:t>
      </w:r>
      <w:r>
        <w:rPr>
          <w:b/>
          <w:bCs/>
        </w:rPr>
        <w:t>δικαιολογητικά νεοδιόριστου</w:t>
      </w:r>
    </w:p>
    <w:p>
      <w:pPr>
        <w:pStyle w:val="Normal"/>
        <w:spacing w:lineRule="auto" w:line="480"/>
        <w:jc w:val="center"/>
        <w:rPr/>
      </w:pPr>
      <w:r>
        <w:rPr>
          <w:b/>
          <w:bCs/>
        </w:rPr>
        <w:t>B.</w:t>
      </w:r>
      <w:r>
        <w:rPr>
          <w:b/>
          <w:bCs/>
        </w:rPr>
        <w:t xml:space="preserve"> προσωρινή τοποθέτηση</w:t>
      </w:r>
    </w:p>
    <w:p>
      <w:pPr>
        <w:pStyle w:val="Normal"/>
        <w:spacing w:lineRule="auto" w:line="480"/>
        <w:jc w:val="center"/>
        <w:rPr/>
      </w:pPr>
      <w:r>
        <w:rPr>
          <w:b/>
          <w:bCs/>
        </w:rPr>
        <w:t xml:space="preserve">Γ. </w:t>
      </w:r>
      <w:r>
        <w:rPr>
          <w:b/>
          <w:bCs/>
        </w:rPr>
        <w:t>οριστική τοποθέτηση-μετάθεση</w:t>
      </w:r>
    </w:p>
    <w:p>
      <w:pPr>
        <w:pStyle w:val="Normal"/>
        <w:spacing w:lineRule="auto" w:line="480"/>
        <w:jc w:val="center"/>
        <w:rPr/>
      </w:pPr>
      <w:r>
        <w:rPr>
          <w:b/>
          <w:bCs/>
        </w:rPr>
        <w:t xml:space="preserve">Δ. </w:t>
      </w:r>
      <w:r>
        <w:rPr>
          <w:b/>
          <w:bCs/>
        </w:rPr>
        <w:t>δοκιμαστική υπηρεσία-μονιμοποίηση</w:t>
      </w:r>
    </w:p>
    <w:p>
      <w:pPr>
        <w:pStyle w:val="Normal"/>
        <w:spacing w:lineRule="auto" w:line="480"/>
        <w:jc w:val="center"/>
        <w:rPr/>
      </w:pPr>
      <w:r>
        <w:rPr>
          <w:b/>
          <w:bCs/>
        </w:rPr>
        <w:t xml:space="preserve">Ε. </w:t>
      </w:r>
      <w:r>
        <w:rPr>
          <w:b/>
          <w:bCs/>
        </w:rPr>
        <w:t>άδειες</w:t>
      </w:r>
      <w:r>
        <w:rPr>
          <w:b/>
          <w:bCs/>
        </w:rPr>
        <w:t xml:space="preserve"> (του Νέου Δημοσιο</w:t>
      </w:r>
      <w:r>
        <w:rPr>
          <w:b/>
          <w:bCs/>
        </w:rPr>
        <w:t>ϋ</w:t>
      </w:r>
      <w:r>
        <w:rPr>
          <w:b/>
          <w:bCs/>
        </w:rPr>
        <w:t>παλληλικού Κώδικα)</w:t>
      </w:r>
    </w:p>
    <w:p>
      <w:pPr>
        <w:pStyle w:val="Normal"/>
        <w:spacing w:lineRule="auto" w:line="480"/>
        <w:jc w:val="center"/>
        <w:rPr/>
      </w:pPr>
      <w:r>
        <w:rPr>
          <w:b/>
          <w:bCs/>
        </w:rPr>
        <w:t xml:space="preserve">ΣΤ. </w:t>
      </w:r>
      <w:r>
        <w:rPr>
          <w:b/>
          <w:bCs/>
        </w:rPr>
        <w:t>μισθολογικά</w:t>
      </w:r>
    </w:p>
    <w:p>
      <w:pPr>
        <w:pStyle w:val="Normal"/>
        <w:spacing w:lineRule="auto" w:line="480"/>
        <w:jc w:val="center"/>
        <w:rPr/>
      </w:pPr>
      <w:r>
        <w:drawing>
          <wp:anchor behindDoc="0" distT="0" distB="0" distL="114935" distR="114935" simplePos="0" locked="0" layoutInCell="0" allowOverlap="1" relativeHeight="18">
            <wp:simplePos x="0" y="0"/>
            <wp:positionH relativeFrom="column">
              <wp:posOffset>1689100</wp:posOffset>
            </wp:positionH>
            <wp:positionV relativeFrom="paragraph">
              <wp:posOffset>237490</wp:posOffset>
            </wp:positionV>
            <wp:extent cx="3822700" cy="208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47" r="-39" b="-47"/>
                    <a:stretch>
                      <a:fillRect/>
                    </a:stretch>
                  </pic:blipFill>
                  <pic:spPr bwMode="auto">
                    <a:xfrm>
                      <a:off x="0" y="0"/>
                      <a:ext cx="3822700" cy="2089150"/>
                    </a:xfrm>
                    <a:prstGeom prst="rect">
                      <a:avLst/>
                    </a:prstGeom>
                  </pic:spPr>
                </pic:pic>
              </a:graphicData>
            </a:graphic>
          </wp:anchor>
        </w:drawing>
      </w:r>
      <w:r>
        <w:rPr>
          <w:b/>
          <w:bCs/>
        </w:rPr>
        <w:t>Ζ.</w:t>
      </w:r>
      <w:r>
        <w:rPr>
          <w:b/>
          <w:bCs/>
        </w:rPr>
        <w:t xml:space="preserve"> έκδοση βιβλιαρίου ασθενείας</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sectPr>
          <w:type w:val="continuous"/>
          <w:pgSz w:w="11906" w:h="16838"/>
          <w:pgMar w:left="700" w:right="567" w:gutter="0" w:header="0" w:top="1134" w:footer="720" w:bottom="776"/>
          <w:formProt w:val="false"/>
          <w:textDirection w:val="lrTb"/>
          <w:docGrid w:type="default" w:linePitch="381" w:charSpace="0"/>
        </w:sectPr>
      </w:pP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ΟΔΗΓΟΣ ΝΕΟΔΙΟΡΙΣΤΟΥ</w:t>
        <w:br/>
        <w:t> </w:t>
      </w:r>
    </w:p>
    <w:p>
      <w:pPr>
        <w:pStyle w:val="Normal"/>
        <w:numPr>
          <w:ilvl w:val="0"/>
          <w:numId w:val="0"/>
        </w:numPr>
        <w:jc w:val="both"/>
        <w:outlineLvl w:val="0"/>
        <w:rPr/>
      </w:pPr>
      <w:r>
        <w:rPr>
          <w:sz w:val="22"/>
          <w:szCs w:val="22"/>
        </w:rPr>
        <w:t>Πριν την ανάγνωση :</w:t>
        <w:br/>
        <w:t>Για οποιαδήποτε ερώτηση, απορία, διευκρίνιση, μη διστάσετε να απευθυνθείτε στα αρμόδια τμήματα της Διεύθυνσης</w:t>
      </w:r>
      <w:r>
        <w:rPr>
          <w:sz w:val="22"/>
          <w:szCs w:val="22"/>
        </w:rPr>
        <w:t xml:space="preserve"> και των Γραφείων</w:t>
      </w:r>
      <w:r>
        <w:rPr>
          <w:sz w:val="22"/>
          <w:szCs w:val="22"/>
        </w:rPr>
        <w:t xml:space="preserve"> </w:t>
      </w:r>
      <w:r>
        <w:rPr>
          <w:sz w:val="22"/>
          <w:szCs w:val="22"/>
        </w:rPr>
        <w:t>Πρωτο</w:t>
      </w:r>
      <w:r>
        <w:rPr>
          <w:sz w:val="22"/>
          <w:szCs w:val="22"/>
        </w:rPr>
        <w:t>βάθμιας Εκπαίδευσης όπου (θα) ανήκετε, στους Αιρετούς του ΠΥΣ</w:t>
      </w:r>
      <w:r>
        <w:rPr>
          <w:sz w:val="22"/>
          <w:szCs w:val="22"/>
        </w:rPr>
        <w:t>Π</w:t>
      </w:r>
      <w:r>
        <w:rPr>
          <w:sz w:val="22"/>
          <w:szCs w:val="22"/>
        </w:rPr>
        <w:t>Ε της περιοχής σας, για ζητήματα Εκπαιδευτικών Αδειών στους Αιρετούς του ΑΠΥΣ</w:t>
      </w:r>
      <w:r>
        <w:rPr>
          <w:sz w:val="22"/>
          <w:szCs w:val="22"/>
        </w:rPr>
        <w:t>Π</w:t>
      </w:r>
      <w:r>
        <w:rPr>
          <w:sz w:val="22"/>
          <w:szCs w:val="22"/>
        </w:rPr>
        <w:t xml:space="preserve">Ε της περιοχής σας και </w:t>
      </w:r>
      <w:r>
        <w:rPr>
          <w:sz w:val="22"/>
          <w:szCs w:val="22"/>
        </w:rPr>
        <w:t>στους τοπικούς Συλλόγους</w:t>
      </w:r>
      <w:r>
        <w:rPr>
          <w:sz w:val="22"/>
          <w:szCs w:val="22"/>
        </w:rPr>
        <w:t xml:space="preserve"> </w:t>
      </w:r>
      <w:r>
        <w:rPr>
          <w:sz w:val="22"/>
          <w:szCs w:val="22"/>
        </w:rPr>
        <w:t>Π.Ε.,</w:t>
      </w:r>
      <w:r>
        <w:rPr>
          <w:sz w:val="22"/>
          <w:szCs w:val="22"/>
        </w:rPr>
        <w:t xml:space="preserve"> προτού κάνετε χρήση οποιασδήποτε διάταξης αναφέρεται στο περιεχόμενο, ειδικά στις περιπτώσεις όπου «εμπλέκονται» ή «περιπλέκονται» ο 2683 και ο νέος κώδικας δημοσίων υπαλλήλων. </w:t>
        <w:br/>
      </w:r>
      <w:r>
        <w:rPr>
          <w:b/>
          <w:bCs/>
          <w:sz w:val="22"/>
          <w:szCs w:val="22"/>
        </w:rPr>
        <w:br/>
        <w:t>A. ΔΙΚΑΙΟΛΟΓΗΤΙΚΑ ΝΕΟΔΙΟΡΙΣΤΟΥ</w:t>
      </w:r>
      <w:r>
        <w:rPr>
          <w:sz w:val="22"/>
          <w:szCs w:val="22"/>
        </w:rPr>
        <w:br/>
        <w:br/>
        <w:t>1. Επίσημος τίτλος σπουδών</w:t>
        <w:br/>
        <w:t>2. Πιστοποιητικό στρατολογίας τύπου Α (μόνο για άνδρες)</w:t>
        <w:br/>
        <w:t>3.Πιστοποιητικό οικογενειακής κατάστασης (ΠΔ 50/96 άρθρ.16 παρ.7 )</w:t>
        <w:br/>
        <w:t>4.Βεβαίωση εντοπιότητας (αν υπάρχει, ΠΔ 50/96 άρθρ.16 παρ.9)</w:t>
        <w:br/>
        <w:t>5.Βεβαίωση συνυπηρέτησης (αν υπάρχει ΠΔ 50/96 άρθρ.16 παρ.5,6 )</w:t>
        <w:br/>
        <w:t>6.Πιστοποιητικό Α/θμιας Υγειονομικής Επιτροπής (F1)</w:t>
        <w:br/>
        <w:t>7.Βεβαιώσεις προϋπηρεσίας (ΠΔ 50/96 άρθρ.16 παρ.3,4 )</w:t>
        <w:br/>
        <w:t xml:space="preserve">8.Φωτοαντίγραφο ταυτότητας θεωρημένο </w:t>
        <w:br/>
        <w:t xml:space="preserve">9. Δήλωση περιουσιακής κατάστασης υπαλλήλου ( έντυπη άρθρο 28 ν. 2683/99) </w:t>
        <w:br/>
        <w:br/>
        <w:t>(F1) Το Πιστοποιητικό Α/θμιας Υγειονομικής Επιτροπής εκδίδεται από τη Δ/νση Υγιεινής.</w:t>
        <w:br/>
        <w:t>Χρειάζονται</w:t>
        <w:br/>
        <w:t xml:space="preserve">α) έντυπη αίτηση: συμπληρώνεται και κατατίθεται μαζί με τα υπόλοιπα δικαιολογητικά). </w:t>
        <w:br/>
        <w:br/>
        <w:t xml:space="preserve">β) 2 φωτογραφίες. </w:t>
        <w:br/>
        <w:br/>
        <w:t xml:space="preserve">γ) Ακτινογραφία θώρακος. Πάνω στην ακτινογραφία θώρακος θα τοποθετηθεί από το νοσοκομείο η μια φωτογραφία με σφραγίδα και υπογραφή. Η ακτινογραφία πρέπει να συνοδεύεται και με ιατρική γνωμάτευση από Ακτινολόγο γιατρό θεωρημένη από τον Διοικητικό Δ/ντή του Νοσοκομείου. </w:t>
        <w:br/>
        <w:br/>
        <w:t xml:space="preserve">δ) Ιατρική γνωμάτευση από Παθολόγο Επιμελητή ή Δ/ντή Κρατικού Νοσοκομείου, θεωρημένη από τον Διοικητικό Δ/ντή του Νοσοκομείου </w:t>
        <w:br/>
        <w:br/>
        <w:t xml:space="preserve">ε) Ιατρική γνωμάτευση από Ψυχίατρο Επιμελητή ή Δ/ντή Κρατικού Νοσοκομείου, θεωρημένη από τον Διοικητικό Δ/ντή του Νοσοκομείου. </w:t>
        <w:br/>
        <w:br/>
      </w:r>
      <w:r>
        <w:rPr>
          <w:b/>
          <w:bCs/>
          <w:sz w:val="22"/>
          <w:szCs w:val="22"/>
        </w:rPr>
        <w:t>B. ΠΡΟΣΩΡΙΝΗ ΤΟΠΟΘΕΤΗΣΗ</w:t>
        <w:br/>
      </w:r>
      <w:r>
        <w:rPr>
          <w:sz w:val="22"/>
          <w:szCs w:val="22"/>
        </w:rPr>
        <w:br/>
        <w:t>Α) Ν.2817/2000 αρθ.8 §9 (ΦΕΚ.78 Α/14.03.2000)</w:t>
        <w:br/>
        <w:br/>
        <w:t>Οι εκπαιδευτικοί πρωτοβάθμιας και δευτεροβάθμιας εκπαίδευσης διορίζονται στις περιοχές μετάθε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είων της περιοχής και οριστικά κατά τη διαδικασία των μεταθέσεων εντός της ίδιας περιοχής, συγκρινόμενοι με τους λοιπούς εκπαιδευτικούς. Οι εκπαιδευτικοί που τοποθετούνται οριστικά , ύστερα από πρόταση του περιφερειακού συμβουλίου, σε σχολεία της περιοχής μετάθεσης, τα οποία δεν είχαν περιλάβει στις προτιμήσεις τους, έχουν δικαίωμα υποβολής αίτησης από το επόμενο σχολικό έτος για βελτίωση της τοποθέτησης τους για σχολεία της ίδιας ή άλλης περιοχής μετάθεσης μόνο του ίδιου νομού και συγκρίνονται με τους λοιπούς εκπαιδευτικούς.</w:t>
        <w:br/>
        <w:br/>
        <w:t>Β) ΠΔ.144/97 αρθ.2(ΦΕΚ.127 Α/20.6.97)</w:t>
        <w:br/>
        <w:br/>
        <w:t>1.Οι διοριζόμενοι τοποθετούνται προσωρινά σε σχολικές μονάδες της περιοχής διορισμού με απόφαση των προϊσταμένων των οικείων Διευθύνσεων Εκπαίδευσης ύστερα από πρόταση του οικείου Περιφερειακού Συμβουλίου (ν.2817/2000 αρθ.8 §9). Για το σκοπό αυτό οι προϊστάμενοι των Δ/νσεων ανακοινώνουν τις κενές θέσεις των σχολείων και καλούν τους νεοδιορισθέντες να υποβάλουν δήλωση προτίμησης προσωρινής τοποθέτησης σε ένα ή περισσότερα σχολεία της περιοχής διορισμού .</w:t>
        <w:br/>
      </w:r>
      <w:r>
        <w:rPr>
          <w:b/>
          <w:bCs/>
          <w:sz w:val="22"/>
          <w:szCs w:val="22"/>
        </w:rPr>
        <w:br/>
        <w:t>2. Σε περίπτωση που οι ίδιες θέσεις ζητούνται από περισσότερους υποψήφιους:</w:t>
      </w:r>
      <w:r>
        <w:rPr>
          <w:sz w:val="22"/>
          <w:szCs w:val="22"/>
        </w:rPr>
        <w:br/>
        <w:br/>
        <w:t>Προτιμώνται κατά σειρά όσοι έχουν τις περισσότερες μονάδες τοποθέτησης από οικογενειακούς λόγους [Μονάδες: συζύγου:4, 1ου παιδιού:4, 2ου παιδιού:4, 3ου παιδιού:6 και 7 για κάθε ένα από τα επόμενα παιδιά (ΠΔ 50/96 άρθρ.16 παρ.7 )] , συνυπηρέτησης [Μονάδες :4 (ΠΔ 50/96 άρθρ.16 παρ.5,6 ) ] και εντοπιότητας [Μονάδες :2 (εφόσον ζητούν τοποθέτηση σε σχολική μονάδα Δήμου η κοινότητας που είναι δημότες. ΠΔ 50/96 άρθρ.16 παρ.9)] , όπως αυτές καθορίζονται από τις διατάξεις που ισχύουν για τις μεταθέσεις και τοποθετήσεις εκπ/κών.</w:t>
        <w:br/>
        <w:t> </w:t>
      </w:r>
    </w:p>
    <w:p>
      <w:pPr>
        <w:pStyle w:val="Normal"/>
        <w:numPr>
          <w:ilvl w:val="0"/>
          <w:numId w:val="0"/>
        </w:numPr>
        <w:jc w:val="both"/>
        <w:outlineLvl w:val="0"/>
        <w:rPr/>
      </w:pPr>
      <w:r>
        <w:rPr>
          <w:b/>
          <w:bCs/>
          <w:sz w:val="22"/>
          <w:szCs w:val="22"/>
        </w:rPr>
        <w:t>3.Οι ανωτέρω εκπ/κοί τοποθετούνται οριστικά σύμφωνα με την διαδικασία των μεταθέσεων μέσα στην ίδια περιοχή και τις διατάξεις του ν.2817/2000 αρθ.8 §9.</w:t>
        <w:br/>
      </w:r>
      <w:r>
        <w:rPr>
          <w:sz w:val="22"/>
          <w:szCs w:val="22"/>
        </w:rPr>
        <w:br/>
        <w:t>Γ) Δ2/22006/25.08.99</w:t>
        <w:br/>
        <w:br/>
        <w:t>Σε περίπτωση ισοβαθμίας κατά τις προσωρινές τοποθετήσεις προηγούνται οι εκπ/κοί που υπερέχουν κατά κριτήριο αν αυτά συντρέχουν και με την εξής σειρά:</w:t>
        <w:br/>
        <w:t xml:space="preserve">α) στη συνυπηρέτηση β) στην εντοπιότητα γ) στους οικογενειακούς λόγους </w:t>
        <w:br/>
        <w:t>δ) στη συνολική υπηρεσία [Μονάδες:2 για κάθε έτος υπηρεσίας (ΠΔ 50/96 άρθρ.16 παρ.3,4 )]</w:t>
        <w:br/>
        <w:t>ε) στις δυσμενείς συνθήκες σχολείων όπου υπηρέτησαν[κάθε σχολείο έχει τις δικές του μονάδες (ΠΔ 50/96 άρθρ.16 παρ.8 ) ]</w:t>
        <w:br/>
        <w:t>Σε περίπτωση ισοβαθμίας και στα επιμέρους κριτήρια λαμβάνεται υπόψιν η ημερομηνία και η σειρά δημοσίευσης του διορισμού τους στην Εφημερίδα της Κυβερνήσεως.</w:t>
        <w:br/>
        <w:t>Οι διοριζόμενοι θα καλύψουν καταρχήν λειτουργικές ανάγκες στο σχολείο των περιοχών διορισμού τους, μπορεί όμως να διατεθούν και σε σχολεία άλλης περιοχής της αρμοδιότητας του ιδίου ΠΥΣ</w:t>
      </w:r>
      <w:r>
        <w:rPr>
          <w:sz w:val="22"/>
          <w:szCs w:val="22"/>
        </w:rPr>
        <w:t>Π</w:t>
      </w:r>
      <w:r>
        <w:rPr>
          <w:sz w:val="22"/>
          <w:szCs w:val="22"/>
        </w:rPr>
        <w:t xml:space="preserve">Ε για εξαιρετικές υπηρεσιακές ανάγκες, σύμφωνα με τις διατάξεις του άρθρου 16Γ §1,2 του ν.1566/85 σε συνδυασμό με τις διατάξεις του ν.2817/2000 αρθ.8 §9 (ΦΕΚ.78 Α/14.03.2000) και του ΠΔ.144/97 αρθ.2(ΦΕΚ.127 Α/20.6.97) και με τη διαδικασία που ορίζεται στις διατάξεις αυτές. </w:t>
        <w:br/>
        <w:br/>
        <w:t>Σημαντικό: Το αρθ.16Γ § 1,2 του ν.1566/85 αναφέρεται στη δυνατότητα του Προϊσταμένου της Δ/νσης να αποσπά για εξαιρετικές υπηρεσιακές ανάγκες εκπαιδευτικούς από σχολείο σε σχολείο του ίδιου νομού μέχρι δύο μήνες . Η απόσπαση αυτή μπορεί να παραταθεί ως τη λήξη του διδακτικού έτους μετά από πρόταση του ΠΥΣ</w:t>
      </w:r>
      <w:r>
        <w:rPr>
          <w:sz w:val="22"/>
          <w:szCs w:val="22"/>
        </w:rPr>
        <w:t>Π</w:t>
      </w:r>
      <w:r>
        <w:rPr>
          <w:sz w:val="22"/>
          <w:szCs w:val="22"/>
        </w:rPr>
        <w:t>Ε.</w:t>
        <w:br/>
        <w:br/>
      </w:r>
      <w:r>
        <w:rPr>
          <w:b/>
          <w:bCs/>
          <w:sz w:val="22"/>
          <w:szCs w:val="22"/>
        </w:rPr>
        <w:t>Γ. ΟΡΙΣΤΙΚΗ ΤΟΠΟΘΕΤΗΣΗ-ΜΕΤΑΘΕΣΗ</w:t>
        <w:br/>
      </w:r>
      <w:r>
        <w:rPr>
          <w:sz w:val="22"/>
          <w:szCs w:val="22"/>
        </w:rPr>
        <w:br/>
        <w:t>Βάσει του Π.Δ 50/04.03.96(ΦΕΚ 45 Β/08.03.96), όπως τροποποιήθηκε και ισχύει με τα Π.Δ 100/97(ΦΕΚ 94 Α/22.0597), Π.Δ 39/98 (ΦΕΚ 43 Α/09.03.98) (αναφέρονται μόνο εκείνα τα σημεία που αφορούν άμεσα τους νεοδιόριστους)</w:t>
        <w:br/>
        <w:br/>
        <w:t>1. Άρθρο 6: Αιτήσεις-Προθεσμίες</w:t>
        <w:br/>
        <w:br/>
        <w:t>2.Οι αιτήσεις μετάθεσης υποβάλλονται από τους εκπ/κούς μέσα στο μήνα Νοέμβριο κάθε έτους.</w:t>
        <w:br/>
        <w:t> </w:t>
      </w:r>
    </w:p>
    <w:p>
      <w:pPr>
        <w:pStyle w:val="Web"/>
        <w:spacing w:before="0" w:after="0"/>
        <w:jc w:val="both"/>
        <w:rPr>
          <w:rFonts w:ascii="Arial" w:hAnsi="Arial" w:cs="Arial"/>
          <w:b/>
          <w:b/>
          <w:sz w:val="22"/>
          <w:szCs w:val="22"/>
          <w:u w:val="single"/>
        </w:rPr>
      </w:pPr>
      <w:r>
        <w:rPr>
          <w:rFonts w:cs="Arial" w:ascii="Arial" w:hAnsi="Arial"/>
          <w:sz w:val="22"/>
          <w:szCs w:val="22"/>
        </w:rPr>
        <w:t>5)Οι προθεσμίες για την υποβολή αιτήσεων και δηλώσεων κατά τις διατάξεις αυτού του Π.Δ είναι ανατρεπτικές.</w:t>
        <w:br/>
        <w:br/>
        <w:t>2. Άρθρο 8: Γενικές προϋποθέσεις μετάθεσης</w:t>
        <w:br/>
        <w:br/>
        <w:t>1.Για τη μετάθεση εκπ/κών που προβλέπεται από τις διατάξεις αυτού του Π.Δ απαιτείται υπηρεσία ενός έτους στην κατεχόμενη οργανική θέση μέχρι 31 Αυγούστου του έτους κατά το οποίο πραγματοποιούνται οι μεταθέσεις.</w:t>
        <w:br/>
        <w:t xml:space="preserve">2.Ο χρόνος υπηρεσίας σε θέσεις προσωρινής τοποθέτησης των νεοδιοριζομένων λαμβάνεται υπόψη για τη θεμελίωση του δικαιώματος μετάθεσης. </w:t>
        <w:br/>
        <w:br/>
        <w:t xml:space="preserve">3.Για τους εκπ/κούς που διορίζονται και αναλαμβάνουν υπηρεσία το μήνα Σεπτέμβριο ως ημερομηνία διορισμού λογίζεται η 1η Σεπτεμβρίου. </w:t>
        <w:br/>
        <w:br/>
        <w:t xml:space="preserve">Εκπαιδευτικοί οι οποίοι θα διατεθούν για τη συμπλήρωση του υποχρεωτικού τους ωραρίου από τη Βθμια στην Αθμια και αντίστροφα, ο χρόνος αυτός </w:t>
        <w:br/>
        <w:br/>
        <w:t>3. Άρθρο 16: Κριτήρια για τις μεταθέσεις και τοποθετήσεις.</w:t>
        <w:br/>
        <w:br/>
        <w:t>Ως συνολική υπηρεσία λαμβάνεται ο χρόνος πραγματικής υπηρεσίας στα σχολεία ή σχολές της δημόσιας εκπαίδευσης του Υπουργείου Παιδείας .</w:t>
        <w:br/>
        <w:br/>
      </w:r>
      <w:r>
        <w:rPr>
          <w:rFonts w:cs="Arial" w:ascii="Arial" w:hAnsi="Arial"/>
          <w:b/>
          <w:bCs/>
          <w:sz w:val="22"/>
          <w:szCs w:val="22"/>
        </w:rPr>
        <w:t>Ως χρόνος πραγματικής εκπ/κής υπηρεσίας για κάθε εκπ/κό θεωρείται:</w:t>
        <w:br/>
      </w:r>
      <w:r>
        <w:rPr>
          <w:rFonts w:cs="Arial" w:ascii="Arial" w:hAnsi="Arial"/>
          <w:sz w:val="22"/>
          <w:szCs w:val="22"/>
        </w:rPr>
        <w:br/>
        <w:t>α) ο συνολικός χρόνος από τη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η Σεπτεμβρίου η συνολική υπηρεσία τους υπολογίζεται από την ημερομηνία ανάληψης υπηρεσίας.</w:t>
        <w:br/>
        <w:br/>
        <w:t>β) Ο χρόνος εκπαιδευτικής υπηρεσίας σε Ελληνικά σχολεία του εξωτερικού, η υπηρεσία σε ξένα σχολεία στα οποία δίδαξαν σε τάξεις ή τμήματα ελληνοπαίδων καθώς και η υπηρεσία σε Ελληνικά σχολεία της Κύπρου εφόσον σε κάθε περίπτωση λαμβάνεται υπόψη για μισθολογική εξέλιξη κατά τις κείμενες διατάξεις .</w:t>
        <w:br/>
        <w:br/>
        <w:t xml:space="preserve">γ) Ο χρόνος που οι εκπ/κοί υπηρέτησαν στη δημόσια ή ιδιωτική Α/θμια ή Β/θμια εκπ/ση με σχέση εργασίας ιδιωτικού δικαίου. </w:t>
        <w:br/>
        <w:br/>
        <w:t>δ) Ο χρόνος εκπαιδευτικής υπηρεσίας που προσφέρθηκε στο δημόσιο με ωριαία αντιμισθία. Ο χρόνος αυτός 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κατά το χρόνο υπολογισμού των μονάδων μετάθεσης για τους νεοδιόριστους εκπ/κούς της αντίστοιχης βαθμίδας εκπ/σης.</w:t>
        <w:br/>
        <w:br/>
        <w:t>ε) Ο χρόνος εκπαιδευτικής υπηρεσίας σε εκπαιδευτικά ιδρύματα της τριτοβάθμιας εκπ/σης της ημεδαπής, εφόσον αυτός λαμβάνεται υπόψη για μισθολογική εξέλιξη.</w:t>
        <w:br/>
        <w:br/>
        <w:t>4. Ο συνολικός χρόνος πραγματικής υπηρεσίας των εκπ/κών εκφράζεται σε έτη και μήνες . Χρόνος ίσος ή μεγαλύτερος των δεκαπέντε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δεκαδικά ψηφία του. Οι μονάδες μετάθεσης από τη συνολική υπηρεσία προσδιορίζονται με συντελεστή δύο (2) για κάθε χρόνο υπηρεσίας.</w:t>
        <w:br/>
        <w:br/>
        <w:t>5. Μονάδες μετάθεσης για συνυπηρέτηση λαμβάνουν οι εκπ/κοί που ζητούν μετάθεση από μία περιοχή σε άλλη εφόσον ο/η σύζυγος εργάζεται ή υπηρετεί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στην περιφέρεια του Δήμου ή της Κοινότητας όπου ζητείται η μετάθεση ή η τοποθέτηση. Οι εκπ/κοί των παραπάνω περιπτώσεων λαμβάνουν τέσσερις (4) μονάδες μετάθεσης για συνυπηρέτηση.</w:t>
        <w:br/>
        <w:br/>
        <w:t>6. Για την απόδειξη του τόπου και της φύσης της εργασίας του ή της συζύγου υποβάλλονται κατά περίπτωση τα παρακάτω δικαιολογητικά:</w:t>
        <w:br/>
        <w:br/>
        <w:t>α) προκειμένου περί υπαλλήλων του δημοσίου ή υπαλλήλων ΝΠΔΔ ή ΟΤΑ ή υπαλλήλων του υπόλοιπου δημόσιου τομέα… ή άμισθων δημοσίων υπαλλήλων ή λειτουργών βεβαίωση της υπηρεσίας του, από την οποία προκύπτει ότι ο ή η σύζυγος υπηρετεί οργανικά και όχι με απόσπαση στο συγκεκριμένο τόπο.</w:t>
        <w:br/>
        <w:br/>
        <w:t>β) προκειμένου περί εργαζομένων στον ιδιωτικό τομέα ή ελευθέρων επαγγελματιών, βεβαίωση του ασφαλιστικού του φορέα (ΙΚΑ,ΤΕΒΕ, ΟΓΑ,κτλ) από την οποία να προκύπτει ότι ο ή η σύζυγος εργάζεται στον τόπο που ζητείται η μετάθεση τουλάχιστον τα δυο τελευταία χρόνια από την ημερομηνία υποβολής της αίτησης και είναι ασφαλισμένος στον οικείο ασφαλιστικό φορέα.</w:t>
        <w:br/>
        <w:br/>
      </w:r>
      <w:r>
        <w:rPr>
          <w:rFonts w:cs="Arial" w:ascii="Arial" w:hAnsi="Arial"/>
          <w:b/>
          <w:bCs/>
          <w:sz w:val="22"/>
          <w:szCs w:val="22"/>
        </w:rPr>
        <w:t>7. Οι μονάδες μετάθεσης για οικογενειακούς λόγους υπολογίζονται ως εξής:</w:t>
        <w:br/>
      </w:r>
      <w:r>
        <w:rPr>
          <w:rFonts w:cs="Arial" w:ascii="Arial" w:hAnsi="Arial"/>
          <w:sz w:val="22"/>
          <w:szCs w:val="22"/>
        </w:rPr>
        <w:br/>
        <w:t>α) οι έγγαμοι εκπ/κοι λαμβάνουν τέσσερις(4) μονάδες μετάθεσης. Ίδιο αριθμό μονάδων λαμβάνουν και οι σε χηρεία, διαζευγμένοι, σε διάσταση ή άγαμοι γονείς εκπ/κοι στους οποίους έχει ανατεθεί νόμιμα η επιμέλεια αγάμων ανηλίκων ή σπουδαζόντων παιδιών(φυσικών, θετών, ή αναγνωρισμένων).</w:t>
        <w:br/>
        <w:br/>
        <w:t>β) οι εκπ/κοι που έχουν άγαμα ανήλικα ή σπουδάζοντα παιδιά(φυσικά, θετά ή αναγνωρισμένα) λαμβάνουν τέσσερις(4) μονάδες μετάθεσης για το πρώτο παιδί, τέσσερις(4) για το δεύτερο, έξι(6) για το τρίτο και επτά(7)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η Δεκεμβρίου του έτους κατά το οποίο πραγματοποιούνται οι μεταθέσεις.</w:t>
        <w:br/>
        <w:br/>
        <w:t>8) Οι εκπ/κοι της Α/θμιας και Β/θμιας εκπ/σης λαμβάνουν μονάδες μετάθεσης ανάλογα με τις συνθήκες διαβίωσης στην έδρα λειτουργίας των σχολείων όπου υπηρέτησαν ή υπηρετούν. Οι μονάδες μετάθεσης για το κριτήριο αυτό υπολογίζονται με βάση τα εξής:</w:t>
        <w:br/>
        <w:br/>
        <w:t>α) οι σχολικές μονάδες της Β/θμιας εκπ/σης κατατάσσονται σε δώδεκα(12) κατηγορίες: Α,Β,Γ,Δ,Ε,Στ,Ζ,Η,Θ,Ι,ΙΑ και ΙΒ και παίρνουν αντίστοιχο αριθμό μονάδων μετάθεσης 1,2,3,4,..</w:t>
        <w:br/>
        <w:br/>
        <w:t>β) οι μονάδες μετάθεσης για το κριτήριο αυτό υπολογίζονται με βάση το χρόνο πραγματικής υπηρεσίας σε κάθε σχολική μονάδα και την κατηγορία στην οποία ανήκει η σχολική μονάδα.</w:t>
        <w:br/>
        <w:br/>
        <w:t>γ)ο χρόνος υπηρεσία εκφράζεται σε έτη και μήνες. Χρόνος ίσος ή μεγαλύτερος των 15 ημερών υπολογίζεται ως πλήρης μήνας, ενώ σε αντίθετη περίπτωση παραλείπεται.</w:t>
        <w:br/>
        <w:br/>
        <w:t>9) Μονάδες μετάθεσης για εντοπιότητα λαμβάνουν οι εκπ/κοι της Α/θμιας και Β/θμιας εκπ/σης όταν ζητούν μετάθεση από μια περιοχή σε άλλη περιοχή εφόσον είναι δημότες Δήμου ή Κοινότητας της περιοχής αυτής από διετίας τουλάχιστον μέχρι την ημερομηνία υποβολής της αίτησης μετάθεσης. Οι μονάδες μετάθεσης για εντοπιότητα υπολογίζονται και όταν οι εκπ/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τοποθετηθούν. Οι εκπ/κοι των παραπάνω περιπτώσεων λαμβάνουν δυο(2) μονάδες μετάθεσης για εντοπιότητα. Η εντοπιότητα αποδεικνύεται από βεβαίωση του οικείου προέδρου κοινότητας ή δημάρχου από την οποία να προκύπτει ότι ο εκπ/κός είναι δημότης του δήμου ή της κοινότητας από διετίας.</w:t>
        <w:br/>
        <w:br/>
      </w:r>
      <w:r>
        <w:rPr>
          <w:rFonts w:cs="Arial" w:ascii="Arial" w:hAnsi="Arial"/>
          <w:b/>
          <w:bCs/>
          <w:sz w:val="22"/>
          <w:szCs w:val="22"/>
        </w:rPr>
        <w:t>ΣΥΜΠΕΡΑΣΜΑΤΙΚΑ:</w:t>
        <w:br/>
      </w:r>
      <w:r>
        <w:rPr>
          <w:rFonts w:cs="Arial" w:ascii="Arial" w:hAnsi="Arial"/>
          <w:sz w:val="22"/>
          <w:szCs w:val="22"/>
        </w:rPr>
        <w:t xml:space="preserve">Ο νεοδιόριστος δεν τοποθετείται σε οργανική θέση το Σεπτέμβριο. </w:t>
        <w:br/>
        <w:t xml:space="preserve">Τοποθετείται προσωρινά σε ένα ή περισσότερα σχολεία όπου και θα διδάσκει. Η οριστική τοποθέτηση του νεοδιόριστου σε οργανική θέση γίνεται με τη διαδικασία των μεταθέσεων που αρχίζει τον μήνα Νοέμβριο με την κατάθεση των αιτήσεων και λήγει περίπου τον Μάιο. </w:t>
        <w:br/>
        <w:br/>
        <w:t xml:space="preserve">Γι’ αυτό πρέπει το Νοέμβριο απαραίτητα (είτε επιθυμείς να παραμείνεις στην περιοχή που διορίστηκες είτε επιθυμείς να μετατεθείς σε άλλη περιοχή) να συμπληρώσεις το έντυπο της μετάθεσης γράφοντας στο πάνω μέρος του με κόκκινα κεφαλαία γράμματα «ΟΡΙΣΤΙΚΗ ΤΟΠΟΘΕΤΗΣΗ». </w:t>
        <w:br/>
        <w:br/>
        <w:t>Όποιος δεν συμπληρώσει το έντυπο της μετάθεσης τον Νοέμβριο (δεν δηλώνονται σχολεία μόνο περιοχές μετάθεσης) τοποθετείται υποχρεωτικά από το ΠΥΣΠΕ στα κενά που μένουν μετά την ολοκλήρωση της διαδικασίας των μεταθέσεων τοποθετήσεων και ενδεχομένως ως τελευταίος/α να τοποθετηθείς κάπου όπου δεν επιθυμείς.</w:t>
        <w:br/>
        <w:t>Αναζήτησε στο αρχείο του σχολείου σου στο φάκελο Φ.11.2 και βρες την εγκύκλιο των μεταθέσεων του παρελθόντος έτους του τμήματος Γ του ΥΠΕΠΘ να ενημερωθείς για τη διαδικασία και τα δικαιολογητικά που και να μην τρέχεις την τελευταία στιγμή.</w:t>
        <w:br/>
        <w:br/>
      </w:r>
      <w:r>
        <w:rPr>
          <w:rFonts w:cs="Arial" w:ascii="Arial" w:hAnsi="Arial"/>
          <w:b/>
          <w:bCs/>
          <w:sz w:val="22"/>
          <w:szCs w:val="22"/>
        </w:rPr>
        <w:t xml:space="preserve">Στο σύνολο των μορίων υπολογίζονται </w:t>
      </w:r>
      <w:r>
        <w:rPr>
          <w:rFonts w:cs="Arial" w:ascii="Arial" w:hAnsi="Arial"/>
          <w:sz w:val="22"/>
          <w:szCs w:val="22"/>
        </w:rPr>
        <w:br/>
        <w:t>α) Μόρια δυσμενών συνθηκών</w:t>
        <w:br/>
        <w:t>β) Μόρια συνολικής υπηρεσίας</w:t>
        <w:br/>
        <w:t>γ) Μόρια γάμου και παιδιών</w:t>
        <w:br/>
        <w:t>δ) Μόρια εντοπιότητας. Η εντοπιότητα υπολογίζεται όταν ζητείται τοποθέτηση στο Δήμο που έχει εντοπιότητα ο εκπαιδευτικός.</w:t>
        <w:br/>
        <w:t>ε) Μόρια συνυπηρέτησης. Η συνυπηρέτηση υπολογίζεται όταν ζητείται τοποθέτηση στο Δήμο που εργάζεται ο/η σύζυγος</w:t>
        <w:br/>
        <w:t>Χρήσιμες οδηγίες: Αν δεν έχεις σοβαρούς οικογενειακούς ή άλλους προσωπικούς λόγους προτίμησε προσωρινή τοποθέτηση σε σχολείο με πολλά μόρια. Τα μόρια αυτά θα παίξουν σημαντικό ρόλο στην οριστική τοποθέτηση σου ή τη μετάθεση σου.</w:t>
        <w:br/>
        <w:br/>
        <w:t xml:space="preserve">- Όταν παρουσιασθείς στον Δ/ντή του σχολείου σου να κάνεις Πράξη Ανάληψης Υπηρεσίας και να πάρεις επικυρωμένα αντίγραφα. </w:t>
        <w:br/>
        <w:br/>
        <w:t xml:space="preserve">- Μην ξεχάσεις να κάνεις αίτηση μετάθεσης-οριστικής τοποθέτησης το Νοέμβριο και να ζητάς να ενημερώνεσαι από τις εγκυκλίους που έρχονται στο Σχολείο σου, που είναι τοποθετημένες σε ειδικό φάκελο με τον τίτλο «Ενημέρωση συναδέλφων». </w:t>
        <w:br/>
        <w:br/>
        <w:t>- Να ζητήσεις να ενημερωθείς για τα καθήκοντα, τις υποχρεώσεις σου και πρωτίστως τα δικαιώματά σου από τον Δ/ντη του σχολείου σου, σε περίπτωση που δεν το πράξει ο ίδιος, αν και είναι υποχρεωμένος.</w:t>
        <w:br/>
        <w:br/>
        <w:t>- Να ανοίξεις και να διατηρείς ένα Ατομικό Φάκελο στο σπίτι σου όπου θα τοποθετείς οποιοδήποτε έγγραφο σε αφορά (αντίγραφο πτυχίου, διοριστηρίου, προϋπηρεσίες, πράξεις ανάληψης υπηρεσίας από τα σχολεία που θα περάσεις ή έχεις ήδη περάσει, βεβαιώσεις σεμιναρίων, πιστοποιήσεις, χορήγηση ΜΚ κ.λπ)</w:t>
        <w:br/>
        <w:br/>
        <w:t>- Σχετικά με τη μισθοδοσία σου να ζητήσεις αμέσως να δεις τον εκκαθαριστή του σχολείου σου (ο οικονομικός προϊστάμενος του σχολείου σου είναι ο Δντης) και να ενημερωθείς σχετικά με το καθεστώς αποζημίωσής σου, ασφάλισής σου (παλαιός – νέος ασφαλισμένος), αναγνώριση προϋπηρεσίας ως συντάξιμης, ανακεφαλαίωση ενσήμων σε περίπτωση ΙΚΑ κλπ. Δες παρακάτω «Μισθολογικά».</w:t>
        <w:br/>
      </w:r>
      <w:r>
        <w:rPr>
          <w:rFonts w:cs="Arial" w:ascii="Arial" w:hAnsi="Arial"/>
          <w:b/>
          <w:bCs/>
          <w:sz w:val="22"/>
          <w:szCs w:val="22"/>
        </w:rPr>
        <w:br/>
        <w:t xml:space="preserve">Σημαντικό: </w:t>
        <w:br/>
        <w:br/>
        <w:t>Συνυπηρέτηση εκπαιδευτικών που έχουν συζύγους στρατιωτικούς συζύγων στρατιωτικών</w:t>
      </w:r>
      <w:r>
        <w:rPr>
          <w:rFonts w:cs="Arial" w:ascii="Arial" w:hAnsi="Arial"/>
          <w:sz w:val="22"/>
          <w:szCs w:val="22"/>
        </w:rPr>
        <w:br/>
        <w:br/>
        <w:t>Το άρθρο 21 του Ν.2946/2001 προβλέπει ότι τακτικοί υπάλληλοι και υπάλληλοι ιδιωτικού δικαίου αορίστου χρόνου δημοσίων υπηρεσιών και Ν.Π.Δ.Δ., που κατέχουν οργανικές θέσεις και είναι σύζυγοι στρατιωτικών των Ε.Δ., ένστολου προσωπικού της ΕΛ.ΑΣ., του Πυροσβεστικού Σώματος (Π.Σ) και του Λιμενικού Σώματος (Λ.Σ), επιτρέπεται να αποσπώνται, κατά παρέκκλιση των ισχυουσών διατάξεων, σε υπηρεσίες του στενού δημοσίου τομέα κατά προτεραιότητα και σε περίπτωση έλλειψης υπηρεσιακών αναγκών σε υπηρεσίες του ευρύτερου δημοσίου τομέα, στην περιοχή που υπηρετεί ο (η) σύζυγός τους. Η παράγραφος 3 προβλέπει για κοινωνικούς λόγους προστασίας του θεσμού της οικογένειας, ότι οι διατάξεις του παραπάνω άρθρου εφαρμόζονται και στους υπαλλήλους των Οργανισμών Τοπικής Αυτοδιοίκησης Α’ και Β’ βαθμίδας.</w:t>
        <w:br/>
        <w:br/>
        <w:t>Άρθρο 21 (Ν.2946/2001)</w:t>
        <w:br/>
        <w:br/>
        <w:t xml:space="preserve">1. Τακτικοί υπάλληλοι και υπάλληλοι ιδιωτικού δικαίου αορίστου χρόνου δημοσίων υπηρεσιών και νομικών προσώπων δημοσίου δικαίου, που κατέχουν οργανικές θέσεις και είναι σύζυγοι στρατιωτικών των Ενόπλων Δυνάμεων, ένστολου προσωπικού της Ελληνικής Αστυνομίας, του Πυροσβεστικού και Λιμενικού Σώματος, επιτρέπεται να αποσπώνται, κατά παρέκκλιση των ισχυουσών διατάξεων, σε υπηρεσίες του στενού δημόσιου τομέα κατά προτεραιότητα και σε περίπτωση έλλειψης υπηρεσιακών αναγκών σε υπηρεσίες του ευρύτερου δημόσιου τομέα, στην περιοχή που υπηρετεί ο (η) σύζυγός τους. </w:t>
        <w:br/>
        <w:t xml:space="preserve">2. Η απόσπαση διενεργείται με κοινή απόφαση των συναρμόδιων Υπουργών, που εκδίδεται κατόπιν σχετικής αίτησης του υπαλλήλου και σύμφωνης γνώμης του αρμόδιου υπηρεσιακού συμβουλίου. Αρνητική γνωμοδότηση δικαιολογείται μόνο για σοβαρό υπηρεσιακό λόγο, που διαπιστώνεται και αιτιολογείται επαρκώς από το υπηρεσιακό συμβούλιο. </w:t>
        <w:br/>
        <w:br/>
      </w:r>
      <w:r>
        <w:rPr>
          <w:rFonts w:cs="Arial" w:ascii="Arial" w:hAnsi="Arial"/>
          <w:b/>
          <w:bCs/>
          <w:sz w:val="22"/>
          <w:szCs w:val="22"/>
        </w:rPr>
        <w:t>Δ. ΔΟΚΙΜΑΣΤΙΚΗ ΥΠΗΡΕΣΙΑ-ΜΟΝΙΜΟΠΟΙΗΣΗ</w:t>
        <w:br/>
      </w:r>
      <w:r>
        <w:rPr>
          <w:rFonts w:cs="Arial" w:ascii="Arial" w:hAnsi="Arial"/>
          <w:sz w:val="22"/>
          <w:szCs w:val="22"/>
        </w:rPr>
        <w:t>(Υπαλληλικός Κώδικας ν.2683/99 άρθρο 40)</w:t>
        <w:br/>
        <w:br/>
        <w:t>Οι δημόσιοι υπάλληλοι που διορίζονται σε οργανικές θέσεις, διανύουν διετή δοκιμαστική υπηρεσία κατά τη διάρκεια της οποίας απολύονται για λόγους που ανάγονται στην υπηρεσία τους μόνο μετά από απόφαση του ΠΥΣΠΕ.</w:t>
        <w:br/>
        <w:br/>
        <w:t>Οι δόκιμοι υπάλληλοι παρακολουθούν υποχρεωτικά προγράμματα εισαγωγικής εκπ/σης .</w:t>
        <w:br/>
        <w:br/>
        <w:t xml:space="preserve">Μέσα σε τρεις μήνες από τη συμπλήρωση της δοκιμαστικής υπηρεσίας το ΠΥΣΠΕ υποχρεούται να αποφασίσει αν ο δόκιμος υπάλληλος είναι κατάλληλος για μονιμοποίηση. Για το σκοπό αυτό συνεκτιμά τα προσόντα του υπάλληλου όπως προκύπτουν από τις εκθέσεις αξιολόγησης και τα λοιπά στοιχεία του προσωπικού μητρώου. </w:t>
        <w:br/>
        <w:t>Ο υπάλληλος που κρίνεται κατάλληλος για μονιμοποίηση μονιμοποιείται.</w:t>
        <w:br/>
        <w:t>Ο υπάλληλος που κρίνεται ακατάλληλος απολύεται.</w:t>
        <w:br/>
        <w:br/>
        <w:t>Με το νέο κώδικα δημοσίων υπαλλήλων, στο άρθρο 40 απλουστεύεται η διαδικασία μονιμοποίησης των υπαλλήλων. Ειδικότερα, η μονιμοποίηση πραγματοποιείται αυτοδικαίως με τη συμπλήρωση διετούς υπηρεσίας, εκτός και αν συντρέχουν ειδικοί λόγοι (π.χ. πειθαρχική ποινή, πειθαρχική εκκρεμότητα και δυσμενής έκθεση αξιολόγησης), οπότε για τη μονιμοποίηση αποφαίνεται το οικείο υπηρεσιακό συμβούλιο.</w:t>
        <w:br/>
      </w:r>
      <w:r>
        <w:rPr>
          <w:rFonts w:cs="Arial" w:ascii="Arial" w:hAnsi="Arial"/>
          <w:b/>
          <w:bCs/>
          <w:sz w:val="22"/>
          <w:szCs w:val="22"/>
        </w:rPr>
        <w:br/>
        <w:t>Ε. ΑΔΕΙΕΣ (Bάσει του Νέου Δημοσιοϋπαλληλικού Κώδικα)</w:t>
      </w:r>
      <w:r>
        <w:rPr>
          <w:sz w:val="22"/>
          <w:szCs w:val="22"/>
        </w:rPr>
        <w:br/>
      </w:r>
      <w:r>
        <w:rPr>
          <w:rFonts w:cs="Arial" w:ascii="Arial" w:hAnsi="Arial"/>
          <w:sz w:val="22"/>
          <w:szCs w:val="22"/>
        </w:rPr>
        <w:br/>
        <w:t xml:space="preserve">Σε συνέχεια της αρ. 35758/Δ2/29-3-2007 εγκυκλίου μας και μετά την έκδοση από το ΥΠΕΣΣΔΑ της αρ. ΔΙΔΑΔ/Φ.51/538/12254/14-5-2007 διευκρινιστικής εγκυκλίου για τη χορήγηση αδειών στους δημοσίους υπαλλήλους βάσει του νέου Υπαλληλικού Κώδικα (= Υ.Κ., Ν. 3528/2007/ΦΕΚ26Α/9-2-2007), σας γνωρίζουμε τα ακόλουθα: </w:t>
        <w:br/>
        <w:t>1. Οι εκπαιδευτικοί μπορούν να παίρνουν ως δέκα (10) εργάσιμες ημέρες κανονική άδεια με αποδοχές κατ’ έτος, εφόσον συντρέχουν σοβαροί λόγοι ανάγκης. Η άδεια χορηγείται ανεξάρτητα από το χρόνο προϋπηρεσίας του εκπαιδευτικού.</w:t>
        <w:br/>
        <w:t xml:space="preserve">Για τους αποσπασμένους εκπαιδευτικούς σε πολιτικά γραφεία υπουργών, βουλευτών, στο ΥΠΕΠΘ (Κεντρική Υπηρεσία, Γραφεία Εκπαίδευσης, εποπτευόμενους φορείς κ.λπ.) εφαρμόζεται η παρ. 1 του άρθρου 48 του 3528/2007. Από τη στιγμή που θα επιστρέψουν στα εκπαιδευτικά τους καθήκοντα, ακόμη και αν αποδεδειγμένα δεν έχουν κάνει χρήση, για οποιονδήποτε λόγο, της κανονικής τους άδειας της παρ. 1 του άρθρου 48, δεν είναι δυνατή η χορήγηση της άδειας αυτής (αρ. 546/2005 γνωμοδότηση του Νομικού Συμβουλίου του Κράτους). Διευκρινίζουμε επίσης ότι οι εκπαιδευτικοί που υπηρετούν με ολική ή μερική διάθεση σε Δ/νση ή Γραφείο Β/θμιας Εκπ/σης, έως τη λήξη του διδακτικού έτους, δικαιούνται να κάνουν χρήση δέκα (10) ημερών κανονικής άδειας, κατά τα οριζόμενα στο πρώτο εδάφιο αυτής της παραγράφου. Τέλος, επισημαίνεται ότι στους εκπαιδευτικούς δεν εφαρμόζεται η παρ. 3 του άρθρου 48 του Υ.Κ. </w:t>
        <w:br/>
        <w:t xml:space="preserve">2. Οι εκπαιδευτικοί έχουν δικαίωμα άδειας απουσίας με αποδοχές πέντε (5) εργασίμων ημερών σε περίπτωση γάμου. Η άδεια αυτή χορηγείται αμέσως πριν ή μετά την τέλεση του γάμου και όχι άλλη χρονική περίοδο εντός του ημερολογιακού έτους. Σε περίπτωση θανάτου συζύγου τους ή και συγγενούς έως και β΄ βαθμού δικαιούνται άδεια απουσίας τριών (3) εργάσιμων ημερών (πρώτο εδάφιο της παραγράφου 1 του άρθρου 50 του Υ.Κ.). Συγγενείς έως και β΄ βαθμού θεωρούνται οι γονείς, τα τέκνα, τα αδέλφια, τα εγγόνια και οι πάπποι, τόσο οι εξ αίματος όσο και οι εξ αγχιστείας. </w:t>
        <w:br/>
        <w:t xml:space="preserve">3. 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παράγραφος 2 του άρθρου 50 του Υ.Κ.). </w:t>
        <w:br/>
        <w:t>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w:t>
        <w:br/>
        <w:t>α. 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w:t>
        <w:br/>
        <w:t>β. Προσδιορισμός του χρονικού διαστήματος για το οποίο απαιτείται η νοσηλεία αυτή.</w:t>
        <w:br/>
        <w:t>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b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br/>
        <w:t>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ανεξαρτήτως του εάν χρήζουν ή όχι περιοδικής νοσηλείας (παράγραφος 3 του άρθρου 50 του Υ.Κ.).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w:t>
        <w:br/>
        <w:t xml:space="preserve">4. Ο εκπαιδευτικός που ανταποκρίνεται σε πρόσκληση από υπηρεσία αιμοληψίας για κάλυψη έκτακτης ανάγκης, καθώς και ο εκπαιδευτικός που μετέχει σε οργανωμένη ομαδική αιμοληψία, δικαιούται ειδική άδεια απουσίας, με πλήρεις αποδοχές, δύο (2) ημερών (παράγραφος 5 του άρθρου 50 του Υ.Κ.). </w:t>
        <w:br/>
        <w:t xml:space="preserve">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στο ίδιο ημερολογιακό έτος. Σε κάθε περίπτωση δεν μεταφέρονται στο επόμενο ημερολογιακό έτος. </w:t>
        <w:br/>
        <w:t xml:space="preserve">Επίσης, την εν λόγω άδεια τη δικαιούται και ο εκπαιδευτικός που προσέρχεται σε οιοδήποτε κέντρο αιμοληψίας από δική του πρωτοβουλία, για να προσφέρει αίμα. Στην περίπτωση αυτή οφείλει να προσκομίσει σχετική βεβαίωση του νοσηλευτικού ιδρύματος, στο οποίο πραγματοποιήθηκε η αιμοληψία. Σημειώνεται ότι η άδεια αυτή χορηγείται και στην περίπτωση λήψης αιμοπεταλίων. </w:t>
        <w:br/>
        <w:t xml:space="preserve">5. Ο αποσπασμένος εκπαιδευτικός σε Δ/νση ή Γραφείο,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 δικαιούται μηχανογραφική άδεια, με πλήρεις αποδοχές, μιας (1) ημέρας ανά δίμηνο. 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παράγραφος 6 του άρθρου 50 του Υ.Κ.). </w:t>
        <w:br/>
      </w:r>
      <w:r>
        <w:rPr>
          <w:rFonts w:cs="Arial" w:ascii="Arial" w:hAnsi="Arial"/>
          <w:b/>
          <w:bCs/>
          <w:sz w:val="22"/>
          <w:szCs w:val="22"/>
        </w:rPr>
        <w:br/>
        <w:t>ΙΙΙ. ΑΔΕΙΑ ΜΗΤΡΟΤΗΤΑΣ (άρθρο 52 του Υ.Κ.)</w:t>
      </w:r>
      <w:r>
        <w:rPr>
          <w:rFonts w:cs="Arial" w:ascii="Arial" w:hAnsi="Arial"/>
          <w:sz w:val="22"/>
          <w:szCs w:val="22"/>
        </w:rPr>
        <w:br/>
        <w:t>1. Στη διάταξη της παραγράφου 1 του άρθρου 52 του Υ.Κ. προβλέπονται τα ακόλουθα:</w:t>
        <w:br/>
        <w:t>Στις εκπαιδευτικούς, οι οποίες κυοφορούν, χορηγείται άδεια μητρότητας με πλήρεις αποδοχές δύο (2) μήνες πριν και τρεις (3) μήνες μετά τον τοκετό. Σε περίπτωση απόκτησης τέκνου πέραν του 3ου (δηλαδή 4ου και άνω), η μετά τον τοκετό άδεια προσαυξάνεται για κάθε κύηση κατά δύο (2) μήνες. Η επιπλέον αυτή άδεια χορηγείται συνεχόμενη, αμέσως μετά το τέλος της άδειας λοχείας.</w:t>
        <w:br/>
        <w:t xml:space="preserve">2. Η άδεια κύησης και λοχείας χορηγείται και στις μητέρες εκπαιδευτικούς που γέννησαν πρόωρα και το νεογνό απεβίωσε, με την προϋπόθεση ότι πρόκειται για τοκετό και όχι για αποβολή. </w:t>
        <w:br/>
        <w:t xml:space="preserve">3. Στην παράγραφο 4 του άρθρου 52 του Υ.Κ. προβλέπεται ότι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 </w:t>
        <w:br/>
        <w:t>Ο μήνας αυτός μπορεί να ληφθεί οποτεδήποτε κατά το προ της υιοθεσίας διάστημα κατόπιν σχετικής αίτησης της ενδιαφερόμενης υπαλλήλου, η οποία πρέπει να προσκομίσει στην υπηρεσία σχετική βεβαίωση από τις αρμόδιες αρχές για την έναρξη της διαδικασίας της υιοθεσίας.</w:t>
        <w:br/>
      </w:r>
      <w:r>
        <w:rPr>
          <w:rFonts w:cs="Arial" w:ascii="Arial" w:hAnsi="Arial"/>
          <w:b/>
          <w:bCs/>
          <w:sz w:val="22"/>
          <w:szCs w:val="22"/>
        </w:rPr>
        <w:br/>
        <w:t xml:space="preserve">ΙV. ΔΙΕΥΚΟΛΥΝΣΕΙΣ ΥΠΑΛΛΗΛΩΝ ΜΕ ΟΙΚΟΓΕΝΕΙΑΚΕΣ ΥΠΟΧΡΕΩΣΕΙΣ </w:t>
      </w:r>
      <w:r>
        <w:rPr>
          <w:rFonts w:cs="Arial" w:ascii="Arial" w:hAnsi="Arial"/>
          <w:sz w:val="22"/>
          <w:szCs w:val="22"/>
        </w:rPr>
        <w:br/>
        <w:t>(άρθρο 53 του Υ.Κ.)</w:t>
        <w:br/>
        <w:t>Στις διατάξεις του άρθρου 53 του Υ.Κ. προβλέπονται τα ακόλουθα:</w:t>
        <w:br/>
        <w:t>1. Η άδεια άνευ αποδοχών συνολικής διάρκειας δύο ετών της παραγράφου 2 του άρθρου 51 του Υ.Κ. χορηγείται υποχρεωτικά, χωρίς γνώμη υπηρεσιακού συμβουλίου, όταν πρόκειται για ανατροφή παιδιού ηλικίας έως και έξι (6) ετών. Διευκρινίζεται ότι η άδεια αυτή χορηγείται με βάση την ανωτέρω διάταξη του Υ.Κ. και όχι το άρθρο 16, περ.Ε, του 1566/1985, το οποίο ισχύει για τις ακόλουθες περιπτώσεις: θεραπεία δυσίατων ασθενειών του ίδιου του εκπαιδευτικού ή των μελών της οικογένειάς του, αντιμετώπιση δύσκολων περιπτώσεων εγκυμοσύνης και ολοκλήρωση μεταπτυχιακών σπουδών.</w:t>
        <w:br/>
        <w:t xml:space="preserve">Διάστημα τριών (3) μηνών της άδειας αυτής χορηγείται πλέον εφάπαξ με πλήρεις αποδοχές στην περίπτωση γέννησης τρίτου (3ου) παιδιού και άνω, ανεξάρτητα εάν ο εκπαιδευτικός έχει κάνει χρήση της άδειας άνευ αποδοχών της προηγούμενης παραγράφου και εφόσον δεν έχει εξαντλήσει αυτή. Για το ίδιο παιδί δικαίωμα χρήσης της άδειας αυτής έχει ο ένας από τους δύο γονείς. </w:t>
        <w:br/>
        <w:t>Την άδεια της προηγούμενης παραγράφου δικαιούνται και γονείς, των οποίων το 3ο τέκνο και άνω γεννήθηκε πριν από την 9η Φεβρουαρίου 2007 (ημέρα δημοσίευσης του Υ.Κ.) και εφόσον κατά την ημερομηνία αυτή το τέκνο δεν είχε συμπληρώσει την ηλικία των έξι ετών.</w:t>
        <w:br/>
        <w:t>Για παράδειγμα:</w:t>
        <w:br/>
        <w:t>Εκπαιδευτικός που κατά την 9η Φεβρουάριου 2007 είχε τρία τέκνα, από τα οποία το τελευταίο ήταν ηλικίας κάτω των έξι (6) ετών, δικαιούται να κάνει χρήση εφάπαξ της άδειας των τριών (3) μηνών με πλήρεις αποδοχές, εφόσον βέβαια δεν έχει ήδη εξαντλήσει το δικαίωμα της άδειας άνευ αποδοχών της παραγράφου 2 του άρθρου 51 του Υ.Κ. και ανάλογα με το χρονικό διάστημα που υπολείπεται, έως ότου το τέκνο συμπληρώσει το 6ο έτος της ηλικίας του.</w:t>
        <w:br/>
        <w:t xml:space="preserve">2. Ο γονέας εκπαιδευτικός δικαιούται εννέα (9) μήνες άδεια με αποδοχές για ανατροφή παιδιού, εφόσον δεν κάνει χρήση του μειωμένου ωραρίου. Την άδεια αυτή δικαιούται και ο γονέας εκπαιδευτικός, ο οποίος έχει υιοθετήσει τέκνο (αρ. 582/2004 γνωμοδότηση του Νομικού Συμβουλίου του Κράτους). </w:t>
        <w:br/>
        <w:t>Ειδικά για το γονέα που είναι άγαμος ή χήρος ή διαζευγμένος ή έχει αναπηρία 67% και άνω η συνεχόμενη άδεια ανατροφής τέκνου προσαυξάνεται κατά ένα (1) μήνα. Σημειώνεται ότι η ανωτέρω προσαύξηση χορηγείται στους δικαιούχους γονείς, εφόσον κατά την 9η Φεβρουαρίου 2007 (ημέρα δημοσίευσης του Υ.Κ.) δεν είχαν εξαντλήσει την εν λόγω διευκόλυνση.</w:t>
        <w:br/>
        <w:t>O χρόνος εργασίας του γονέα εκπαιδευτικού, εάν δεν κάνει χρήση της εννεάμηνης άδειας ανατροφής τέκνου, μειώνεται κατά δύο (2) ώρες την εβδομάδα, εφόσον έχει τέκνα ηλικίας έως δύο (2) ετών. Διευκρινίζουμε ότι οι γονείς εκπαιδευτικοί έχουν μειωμένο ωράριο μέχρι το παιδί τους να συμπληρώσει το δεύτερο έτος της ηλικίας του, σύμφωνα με την ειδική νομοθετική ρύθμιση που ισχύει γι’ αυτούς (παρ. 14, του άρθρου 30 του Ν. 2083/1992, ΦΕΚ 159Α/21-9-1992).</w:t>
        <w:br/>
        <w:t xml:space="preserve">3. Αν και οι δύο γονείς δικαιούνται τις διευκολύνσεις των προηγούμενων παραγράφων, με κοινή τους δήλωση του Ν. 1599/1986 που κατατίθεται στις υπηρεσίες τους, καθορίζουν ποιος από τους δύο θα κάνει χρήση του μειωμένου ωραρίου ή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σα στα χρονικά όρια που ορίζονται στην παράγραφο 2 του άρθρου 53 του Υ.Κ. Αλλαγή της δήλωσης αυτής δεν επιτρέπεται μετά την έναρξη των διευκολύνσεων. </w:t>
        <w:br/>
        <w:t>4. Αν η σύζυγος του εκπαιδευτικού ή ο σύζυγος της εκπαιδευτικού εργάζεται στον ιδιωτικό τομέα, εφόσον δικαιούται όμοιων ολικώς ή μερικώς διευκολύνσεων, ο σύζυγος ή η σύζυγος εκπαιδευτικό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ην παράγραφο 2 του άρθρου 53 του Υ.Κ. διευκολύνσεων.</w:t>
        <w:br/>
        <w:t>Ως εργασία στον ιδιωτικό τομέα νοείται η εξαρτημένη μισθωτή εργασία, καθώς και η άσκηση κάποιου ελευθέριου επαγγέλματος από αυτά που ορίζονται στην κείμενη νομοθεσία περί φορολογίας εισοδήματος (παρ. 1 του άρθρου 48 του Ν. 2238/1994). Πιο συγκεκριμένα ελευθέρια επαγγέλματα είναι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t xml:space="preserve">Ο εκπαιδευτικός, ο οποίος δικαιούται να κάνει χρήση της διευκόλυνσης του μειωμένου ωραρίου ή της άδειας ανατροφής, πρέπει να προσκομίζει στην υπηρεσία του τα ακόλουθα δικαιολογητικά: </w:t>
        <w:br/>
        <w:t>α. Ληξιαρχική πράξη γέννησης του τέκνου.</w:t>
        <w:br/>
        <w:t xml:space="preserve">β. Υπεύθυνη δήλωση του Ν.1599/1986 σχετικά με το ποιος από τους δύο γονείς θα κάνει χρήση του μειωμένου ωραρίου ή της άδειας ανατροφής. Στην ίδια δήλωση θα καθορίζεται το χρονικό διάστημα που ο καθένας από τους δύο γονείς θα κάνει χρήση διαδοχικά και συνεχόμενα. Εάν η σύζυγος έχει κάνει χρήση, θα δηλώνεται το είδος της διευκόλυνσης (μειωμένο ωράριο ή εννεάμηνη άδεια ανατροφής), καθώς και το συνολικό χρονικό διάστημα, που αυτή έκανε χρήση. Τέλος στην ίδια δήλωση θα αναφέρεται ότι, εφόσον η σύζυγος σταματήσει να εργάζεται, η άδεια θα διακόπτεται και ο σύζυγος εκπαιδευτικός αμέσως θα επιστρέφει στην εργασία του. </w:t>
        <w:br/>
        <w:t>γ. Βεβαίωση του οικείου εργοδότη σχετικά με το αν η σύζυγος έχει ήδη κάνει ολικώς ή μερικώς χρήση των δικαιωμάτων της και αν εργάζεται με καθεστώς πλήρους ή μερικής απασχόλησης.</w:t>
        <w:br/>
        <w:t>δ. Βεβαίωση του ασφαλιστικού φορέα, από την οποία θα προκύπτει ρητά η ιδιωτική εργασία που ασκεί η σύζυγος και το καθεστώς απασχόλησης.</w:t>
        <w:br/>
        <w:t>Διευκρινίζεται ότι ο εκπαιδευτικός, του οποίου η σύζυγος εργάζεται με σύμβαση ορισμένου χρόνου (π.χ. είναι αναπληρώτρια εκπαιδευτικός Α/θμιας ή Β/θμιας Εκπ/σης), δικαιούται να κάνει χρήση των προβλεπομένων διευκολύνσεων για όσο διάστημα αυτή εργάζεται, με την προϋπόθεση βέβαια ότι δεν κάνει χρήση ανάλογων διευκολύνσεων. Αν όμως η σύζυγος εργάζεται με καθεστώς μερικής απασχόλησης (π. χ ωρομίσθια εκπαιδευτικός Α/θμιας ή Β/θμιας Εκπ/σης) και δεν κάνει χρήση διευκολύνσεων , τότε ο σύζυγος δικαιούται να κάνει χρήση της διευκόλυνσης του μειωμένου ωραρίου ή της άδειας ανατροφής κατά το ήμισυ των προβλεπομένων.</w:t>
        <w:br/>
        <w:t xml:space="preserve">5. Αν η σύζυγος του εκπαιδευτικού δεν εργάζεται ή δεν ασκεί οποιοδήποτε επάγγελμα, ο σύζυγος δεν δικαιούται να κάνει χρήση της διευκόλυνσης του μειωμένου ωραρίου ή της άδειας ανατροφής,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br/>
        <w:t>6. Όταν ο ένας γονέας λάβει την άδεια άνευ αποδοχών για ανατροφή τέκνου, ο άλλος δεν έχει δικαίωμα να κάνει χρήση της διευκόλυνσης του μειωμένου ωραρίου ή της εννεάμηνης άδειας ανατροφής για το ίδιο χρονικό διάστημα.</w:t>
        <w:br/>
        <w:t>Επίσης σημειώνεται ότι σε περίπτωση διάστασης, διαζυγίου, χηρείας ή γέννησης τέκνου χωρίς γάμο των γονέων του, τόσο την άδεια άνευ αποδοχών για ανατροφή τέκνου, όσο και τη διευκόλυνση του μειωμένου ωραρίου ή την εννεάμηνη άδεια ανατροφής τη δικαιούται ο γονέας που ασκεί την επιμέλεια.</w:t>
        <w:br/>
        <w:t xml:space="preserve">7. Σύμφωνα με την παράγραφο 6 του άρθρου 53 του Υ.Κ. οι υπηρεσίες υποχρεούνται να διευκολύνουν τους υπαλλήλους που έχουν τέκνα τα οποία παρακολουθούν μαθήματα Α/θμιας ή Β/θμιας Εκπ/σης, για να επισκέπτονται το σχολείο των παιδιών τους, με σκοπό την παρακολούθηση της σχολικής τους επίδοσης. </w:t>
        <w:br/>
        <w:t>Έως την έκδοση της σχετικής απόφασης του Υπουργού Εσωτερικών, Δημόσιας Διοίκησης και Αποκέντρωσης, με την οποία θα ρυθμίζονται οι λεπτομέρειες εφαρμογής της ανωτέρω διάταξης και θα καθορίζεται το ανώτατο όριο ημερών απουσίας του υπαλλήλου, η προβλεπόμενη διευκόλυνση εξακολουθεί να χορηγείται όπως μέχρι σήμερα, δηλαδή:</w:t>
        <w:br/>
        <w:t>α. Οι υπάλληλοι δικαιούνται να απουσιάζουν ορισμένες ώρες ή ολόκληρη την ημέρα από την εργασία τους, μέχρι τη συμπλήρωση τεσσάρων (4) συνολικά εργασίμων ημερών, μέσα στο ημερολογιακό έτος, για να επισκεφθούν το δημόσιο ή ιδιωτικό εκπαιδευτικό ίδρυμα πρωτοβάθμιας ή δευτεροβάθμιας εκπαίδευσης των παιδιών τους και να ενημερωθούν για την επίδοσή τους.</w:t>
        <w:br/>
        <w:t xml:space="preserve">β. 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σε διάρκεια τις τέσσερις (4) ημέρες και για τους δύο γονείς. Η άδεια χορηγείται στον υπάλληλο γονέα, ανεξάρτητα αν ο άλλος γονέας δεν εργάζεται. </w:t>
        <w:br/>
        <w:t xml:space="preserve">γ. Η άδεια χορηγείται είτε για ορισμένες ώρες είτε για ολόκληρη την ημέρα, σε καμιά όμως περίπτωση πάνω από μία ημέρα συνεχώς. </w:t>
        <w:br/>
        <w:t>δ. Για τη χορήγησή της ο δικαιούχος υπάλληλος πρέπει να υποβάλει στην υπηρεσία του σχετική αίτηση, δηλώνοντας συγχρόνως υπεύθυνα, στην περίπτωση που και οι δύο γονείς είναι δικαιούχοι, πόσες ημέρες (ή ώρες) της δικαιούμενης από κοινού άδειας των 4 ημερών έχει κάνει ήδη χρήση ο άλλος γονέας στην υπηρεσία που εργάζεται.</w:t>
        <w:br/>
        <w:t>ε. Δεδομένου ότι τα νηπιαγωγεία αποτελούν πλέον μέρος της υποχρεωτικής εκπαίδευσης και μπορεί να λειτουργούν μαζί με παιδικούς σταθμούς (παιδικά κέντρα), 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br/>
      </w:r>
      <w:r>
        <w:rPr>
          <w:rFonts w:cs="Arial" w:ascii="Arial" w:hAnsi="Arial"/>
          <w:b/>
          <w:bCs/>
          <w:sz w:val="22"/>
          <w:szCs w:val="22"/>
        </w:rPr>
        <w:br/>
        <w:t>V. ΧΟΡΗΓΗΣΗ ΑΝΑΡΡΩΤΙΚΗΣ ΑΔΕΙΑΣ (άρθρο 55 του Υ.Κ.)</w:t>
      </w:r>
      <w:r>
        <w:rPr>
          <w:rFonts w:cs="Arial" w:ascii="Arial" w:hAnsi="Arial"/>
          <w:sz w:val="22"/>
          <w:szCs w:val="22"/>
        </w:rPr>
        <w:br/>
        <w:t>Βραχυχρόνιες αναρρωτικές άδειες χορηγούνται 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br/>
        <w:t>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b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w:t>
        <w:br/>
        <w:t xml:space="preserve">Στις ίδιες περιπτώσεις δεν επιτρέπεται η χορήγηση αναρρωτικής άδειας με υπεύθυνη δήλωση του υπαλλήλου. </w:t>
        <w:br/>
        <w:t xml:space="preserve">Σημειώνεται ότι ως αργίες για την εφαρμογή της διάταξης αυτής νοούνται οι οριζόμενες από τις σχετικές διατάξεις επίσημες αργίες (άρθρο 1 του Ν. 1157/1981). Συγκεκριμένα, επίσημες αργίες είναι οι εξής: Η 25η Μαρτίου, η 28η Οκτωβρίου, η εορτή των Τριών Ιεραρχών, η Καθαρά Δευτέρα, η 1η Μαΐου, η εορτή του Αγίου Πνεύματος (Δευτέρα της Πεντηκοστής) και όλες οι Κυριακές. </w:t>
        <w:br/>
      </w:r>
      <w:r>
        <w:rPr>
          <w:rFonts w:cs="Arial" w:ascii="Arial" w:hAnsi="Arial"/>
          <w:b/>
          <w:bCs/>
          <w:sz w:val="22"/>
          <w:szCs w:val="22"/>
        </w:rPr>
        <w:br/>
        <w:t>VI. ΔΙΑΔΙΚΑΣΙΑ ΧΟΡΗΓΗΣΗΣ ΑΝΑΡΡΩΤΙΚΗΣ ΑΔΕΙΑΣ (άρθρο 56 του Υ.Κ.)</w:t>
      </w:r>
      <w:r>
        <w:rPr>
          <w:rFonts w:cs="Arial" w:ascii="Arial" w:hAnsi="Arial"/>
          <w:sz w:val="22"/>
          <w:szCs w:val="22"/>
        </w:rPr>
        <w:br/>
        <w:t>1. Ο υπάλληλος που κωλύεται να προσέλθει στην εργασία του λόγω ασθένειας ενημερώνει την υπηρεσία για την αδυναμία αυτή την ίδια ημέρα.</w:t>
        <w:b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π.χ. ύπαρξη μεταδοτικής ασθένειας ή άρνησης του ασθενούντος υπαλλήλου να ζητήσει να λάβει αναρρωτική άδεια).</w:t>
        <w:br/>
        <w:t>2.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br/>
        <w:t>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br/>
      </w:r>
      <w:r>
        <w:rPr>
          <w:rFonts w:cs="Arial" w:ascii="Arial" w:hAnsi="Arial"/>
          <w:b/>
          <w:bCs/>
          <w:sz w:val="22"/>
          <w:szCs w:val="22"/>
        </w:rPr>
        <w:br/>
        <w:t>VII. ΑΔΕΙΕΣ ΕΞΕΤΑΣΕΩΝ (άρθρο 60 του Υ.Κ.)</w:t>
      </w:r>
      <w:r>
        <w:rPr>
          <w:rFonts w:cs="Arial" w:ascii="Arial" w:hAnsi="Arial"/>
          <w:sz w:val="22"/>
          <w:szCs w:val="22"/>
        </w:rPr>
        <w:br/>
        <w:t xml:space="preserve">1. Στους εκπαιδευτικούς που είναι μαθητές, σπουδαστές ή φοιτητές, προπτυχιακοί ή μεταπτυχιακοί, σε σχολεία και ιδρύματα και των τριών βαθμίδων εκπαίδευσης, καθώς επίσης και του ΕΑΠ,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br/>
        <w:t xml:space="preserve">2.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δύο (2) ημερών, η προηγουμένη και η ημέρα της εξέτασης, εφόσον καμία από τις δύο δεν είναι αργία. H άδεια αυτή χορηγείται μόνο για τη διευκόλυνση και τη συμμετοχή του εκπαιδευτικού στις εξετάσεις και όχι για την προετοιμασία του. </w:t>
        <w:br/>
        <w:t>3. 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w:t>
        <w:br/>
        <w:t>4. 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w:t>
        <w:br/>
      </w:r>
      <w:r>
        <w:rPr>
          <w:rFonts w:cs="Arial" w:ascii="Arial" w:hAnsi="Arial"/>
          <w:b/>
          <w:bCs/>
          <w:sz w:val="22"/>
          <w:szCs w:val="22"/>
        </w:rPr>
        <w:br/>
      </w:r>
    </w:p>
    <w:p>
      <w:pPr>
        <w:pStyle w:val="Normal"/>
        <w:rPr>
          <w:rFonts w:ascii="Arial" w:hAnsi="Arial" w:cs="Arial"/>
          <w:b/>
          <w:b/>
          <w:sz w:val="22"/>
          <w:szCs w:val="22"/>
          <w:u w:val="single"/>
        </w:rPr>
      </w:pPr>
      <w:r>
        <w:rPr>
          <w:rFonts w:cs="Arial"/>
          <w:b/>
          <w:sz w:val="22"/>
          <w:szCs w:val="22"/>
          <w:u w:val="single"/>
        </w:rPr>
      </w:r>
    </w:p>
    <w:p>
      <w:pPr>
        <w:pStyle w:val="Normal"/>
        <w:jc w:val="both"/>
        <w:rPr>
          <w:sz w:val="22"/>
          <w:szCs w:val="22"/>
        </w:rPr>
      </w:pPr>
      <w:r>
        <w:rPr>
          <w:rFonts w:eastAsia="Arial"/>
          <w:sz w:val="22"/>
          <w:szCs w:val="22"/>
        </w:rPr>
        <w:t xml:space="preserve"> </w:t>
      </w:r>
      <w:r>
        <w:rPr>
          <w:sz w:val="22"/>
          <w:szCs w:val="22"/>
        </w:rPr>
        <w:br/>
      </w:r>
      <w:r>
        <w:rPr>
          <w:b/>
          <w:bCs/>
          <w:sz w:val="22"/>
          <w:szCs w:val="22"/>
        </w:rPr>
        <w:t xml:space="preserve"> ΣΤ. ΜΙΣΘΟΛΟΓΙΚΑ</w:t>
        <w:br/>
      </w:r>
      <w:r>
        <w:rPr>
          <w:sz w:val="22"/>
          <w:szCs w:val="22"/>
        </w:rPr>
        <w:t>(ν.3205/03 ΦΕΚ τ.Α αρ. 297)</w:t>
        <w:br/>
        <w:br/>
        <w:t>Μισθολογικό κλιμάκιο (άρθρο 5)</w:t>
        <w:br/>
        <w:t xml:space="preserve">1.Για τη μισθολογική εξέλιξη των υπαλλήλων όλων των κατηγοριών, από κατώτερο σε ανώτερο ΜΚ ,απαιτείται υπηρεσία ως εξής: </w:t>
        <w:br/>
        <w:t>α) Για την απονομή του αμέσως επόμενου μετά το εισαγωγικό ΜΚ υπηρεσία ενός (1) έτους στο εισαγωγικό ΜΚ.</w:t>
        <w:br/>
        <w:t xml:space="preserve">β) Για την απονομή όλων των επόμενων ΜΚ, υπηρεσία δύο (2) ετών σε κάθε ΜΚ. (δηλ. ΜΚ παίρνουμε τα μονά έτη υπηρεσίας 1ο, 3ο, </w:t>
      </w:r>
      <w:r>
        <w:rPr>
          <w:rFonts w:cs="Times New Roman;Times New Roman" w:ascii="Times New Roman;Times New Roman" w:hAnsi="Times New Roman;Times New Roman"/>
          <w:sz w:val="22"/>
          <w:szCs w:val="22"/>
        </w:rPr>
        <w:t>…</w:t>
      </w:r>
      <w:r>
        <w:rPr>
          <w:sz w:val="22"/>
          <w:szCs w:val="22"/>
        </w:rPr>
        <w:t>33ο)</w:t>
        <w:br/>
        <w:t xml:space="preserve">2. Για την, κατά την προηγούμενη παράγραφο, μισθολογική εξέλιξη λαμβάνεται υπόψη ο χρόνος υπηρεσίας που ορίζεται στο άρθρο 15 του νόμου αυτού. </w:t>
        <w:br/>
        <w:br/>
        <w:t>Προϋπηρεσία ( άρθρο 15)</w:t>
        <w:br/>
        <w:t xml:space="preserve">Για τη χορήγηση ΜΚ λαμβάνεται υπόψη η προϋπηρεσία-δεν είναι πάντα ίδια με τη συνολική εκπαιδευτική </w:t>
      </w:r>
      <w:r>
        <w:rPr>
          <w:rFonts w:cs="Times New Roman;Times New Roman" w:ascii="Times New Roman;Times New Roman" w:hAnsi="Times New Roman;Times New Roman"/>
          <w:sz w:val="22"/>
          <w:szCs w:val="22"/>
        </w:rPr>
        <w:t>–</w:t>
      </w:r>
      <w:r>
        <w:rPr>
          <w:sz w:val="22"/>
          <w:szCs w:val="22"/>
        </w:rPr>
        <w:t>που έχει προσφερθεί :</w:t>
        <w:br/>
        <w:br/>
        <w:t>α) Στο Δημόσιο, σε ΝΠΔΔ και ΟΤΑ με σχέση εξαρτημένης εργασίας δημοσίου ή ιδιωτικού δικαίου αορίστου ή ορισμένου χρόνου.</w:t>
        <w:br/>
        <w:br/>
      </w:r>
      <w:r>
        <w:rPr>
          <w:rFonts w:cs="Times New Roman;Times New Roman" w:ascii="Times New Roman;Times New Roman" w:hAnsi="Times New Roman;Times New Roman"/>
          <w:sz w:val="22"/>
          <w:szCs w:val="22"/>
        </w:rPr>
        <w:t>……</w:t>
      </w:r>
      <w:r>
        <w:rPr>
          <w:sz w:val="22"/>
          <w:szCs w:val="22"/>
        </w:rPr>
        <w:t>. (αναφορά ειδικών περιπτώσεων)</w:t>
        <w:br/>
        <w:t>ζ) Των εκπ/κών σε σχολεία της Κύπρου και ελληνικά σχολεία του εξωτερικού εφόσον δεν έχει χρησιμοποιηθεί για απονομή σύνταξης καθώς και η προϋπηρεσία σε σχολεία της ιδιωτικής εκπαίδευσης.</w:t>
        <w:br/>
        <w:t>Σημείωση: Η αναγνώριση της προϋπηρεσίας και η χορήγηση ΜΚ αρχίζει από την ημερομηνία κατάθεσης των βεβαιώσεων προϋπηρεσίας στη Δ/νση ή το Γραφείο που υπάγεται το σχολείο σου.</w:t>
        <w:br/>
        <w:t>Επίδομα Μεταπτυχιακών Σπουδών (άρθρο 8 § 1)</w:t>
        <w:br/>
        <w:t>α. Στους κατόχους διδακτορικού διπλώματος (75 ευρώ).</w:t>
        <w:br/>
        <w:t>β. Στους κατόχους μεταπτυχιακού διπλώματος ετήσιας τουλάχιστον διάρκειας φοίτησης (45 ευρώ).</w:t>
        <w:br/>
        <w:t xml:space="preserve">Σημείωση: Το επίδομα αυτό καταβάλλεται αν το περιεχόμενο των μεταπτυχιακών σπουδών είναι συναφές με το αντικείμενο απασχόλησης του υπαλλήλου. Η καταβολή του επιδόματος ανατρέχει στο χρόνο κατάθεσης των σχετικών τίτλων στο αρμόδιο όργανο για την αναγνώριση της συνάφειας (δηλ. τη Δ/νση ή το Γραφείο που υπάγεται το σχολείο σου). </w:t>
        <w:br/>
        <w:t>Μεταπτυχιακοί τίτλοι από το Ε.Α.Π αναγνωρίζονται κανονικά [144570/ΙΒ/21-12-05/ Γεν.Γραμ. ΥΠΕΠΘ], σύμφωνα με την οποία οι εκ/κοί, κάτοχοι μεταπτυχιακών τίτλων του ΕΑΠ, δικαιούνται το επίδομα, εφόσον πληρούν τις προϋποθέσεις που ορίζονται από την παρ. 1 του άρθρου 8 του Ν. 3205/2003.</w:t>
        <w:br/>
        <w:t>Οικογενειακή παροχή (Άρθρο 11)</w:t>
        <w:br/>
        <w:t>Γάμου 35 ευρώ (σύνολο 35 ευρώ)</w:t>
        <w:br/>
        <w:t>1ο παιδί 18 ευρώ (σύνολο 53 ευρώ)</w:t>
        <w:br/>
        <w:t>2ο παιδί 18 ευρώ (σύνολο 71 ευρώ)</w:t>
        <w:br/>
        <w:t>3ο παιδί 47 ευρώ (σύνολο 118 ευρώ)</w:t>
        <w:br/>
        <w:t>4ο παιδί 47 ευρώ (σύνολο 165 ευρώ)</w:t>
        <w:br/>
        <w:t>5ο παιδί 73 ευρώ (σύνολο 238 ευρώ)</w:t>
        <w:br/>
        <w:t>6ο παιδί 73 ευρώ (σύνολο 311 ευρώ)</w:t>
        <w:br/>
        <w:t xml:space="preserve">1: Το επίδομα για κάθε παιδί καταβάλλεται μέχρι την 31-12 του έτους που συμπληρώνει το 18ο έτος της ηλικίας του ή το 19ο έτος αν φοιτά σε σχολείο Μέσης Εκπαίδευσης. Για παιδί που φοιτά σε ανώτερη ή ανώτατη εκπαίδευση ή Ι.Ε.Κ το επίδομα καταβάλλεται μόνο κατά το χρόνο φοίτησης τους και σύμφωνα με το οργανισμό κάθε σχολής και σε καμιά περίπτωση πέραν του 24ου έτους. </w:t>
        <w:br/>
        <w:t xml:space="preserve">2: Η οικογενειακή παροχή καταβάλλεται με την κατάθεση του πιστοποιητικού οικογενειακής κατάστασης στον Δ/ντή του σχολείου. </w:t>
      </w:r>
      <w:r>
        <w:rPr>
          <w:b/>
          <w:bCs/>
          <w:sz w:val="22"/>
          <w:szCs w:val="22"/>
        </w:rPr>
        <w:br/>
        <w:t xml:space="preserve"> Ζ. ΕΚΔΟΣΗ ΒΙΒΛΙΑΡΙΟΥ ΑΣΘΕΝΕΙΑΣ</w:t>
        <w:br/>
      </w:r>
      <w:r>
        <w:rPr>
          <w:sz w:val="22"/>
          <w:szCs w:val="22"/>
        </w:rPr>
        <w:t xml:space="preserve">Αμέσως μετά την ορκωμοσία η Δ/νση </w:t>
      </w:r>
      <w:r>
        <w:rPr>
          <w:sz w:val="22"/>
          <w:szCs w:val="22"/>
        </w:rPr>
        <w:t>Α</w:t>
      </w:r>
      <w:r>
        <w:rPr>
          <w:sz w:val="22"/>
          <w:szCs w:val="22"/>
        </w:rPr>
        <w:t xml:space="preserve">/θμιας Εκπ/σης ζητά από τον ΟΠΑΔ Αριθμό Μητρώου (ΑΜ) για κάθε νεοδιόριστο. Οι ΑΜ έρχονται σχετικά σύντομα. Αφού πάρετε τον ΑΜ πηγαίνετε στη Δ/ση </w:t>
      </w:r>
    </w:p>
    <w:p>
      <w:pPr>
        <w:pStyle w:val="Normal"/>
        <w:jc w:val="both"/>
        <w:rPr>
          <w:b/>
          <w:b/>
          <w:bCs/>
          <w:sz w:val="22"/>
          <w:szCs w:val="22"/>
        </w:rPr>
      </w:pPr>
      <w:r>
        <w:rPr>
          <w:sz w:val="22"/>
          <w:szCs w:val="22"/>
        </w:rPr>
        <w:t>Υγιεινής .</w:t>
        <w:br/>
        <w:t>Τα βασικά δικαιολογητικά είναι:</w:t>
        <w:br/>
        <w:t>α) Πρωτόκολλο Ορκωμοσίας ή Διοριστήριο (να αναφέρεται το ΦΕΚ διορισμού ).</w:t>
        <w:br/>
        <w:t xml:space="preserve">β) Βεβαίωση διαγραφής από προηγούμενο ταμείο. </w:t>
        <w:br/>
        <w:t>γ) Δύο φωτογραφίες.</w:t>
        <w:br/>
        <w:t>Αν ασφαλίζεται και προστατευόμενα μέλη χρειάζεστε επιπλέον:</w:t>
        <w:br/>
        <w:t xml:space="preserve">α) Πιστοποιητικό Οικογενειακής Κατάστασης. </w:t>
        <w:br/>
        <w:t xml:space="preserve">β) Βεβαίωση διαγραφής από προηγούμενο ταμείο. </w:t>
        <w:br/>
        <w:t>γ) Μια φωτογραφία για κάθε μέλος.</w:t>
      </w:r>
      <w:r>
        <w:rPr>
          <w:b/>
          <w:bCs/>
          <w:sz w:val="22"/>
          <w:szCs w:val="22"/>
        </w:rP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00</wp:posOffset>
                </wp:positionV>
                <wp:extent cx="3286760" cy="3373120"/>
                <wp:effectExtent l="0" t="0" r="0" b="0"/>
                <wp:wrapSquare wrapText="bothSides"/>
                <wp:docPr id="5" name="Frame1"/>
                <a:graphic xmlns:a="http://schemas.openxmlformats.org/drawingml/2006/main">
                  <a:graphicData uri="http://schemas.microsoft.com/office/word/2010/wordprocessingShape">
                    <wps:wsp>
                      <wps:cNvSpPr txBox="1"/>
                      <wps:spPr>
                        <a:xfrm>
                          <a:off x="0" y="0"/>
                          <a:ext cx="3286760" cy="3373120"/>
                        </a:xfrm>
                        <a:prstGeom prst="rect"/>
                        <a:solidFill>
                          <a:srgbClr val="FFFFFF">
                            <a:alpha val="0"/>
                          </a:srgbClr>
                        </a:solidFill>
                      </wps:spPr>
                      <wps:txbx>
                        <w:txbxContent>
                          <w:tbl>
                            <w:tblPr>
                              <w:tblW w:w="5176" w:type="dxa"/>
                              <w:jc w:val="left"/>
                              <w:tblInd w:w="-30" w:type="dxa"/>
                              <w:tblLayout w:type="fixed"/>
                              <w:tblCellMar>
                                <w:top w:w="0" w:type="dxa"/>
                                <w:left w:w="108" w:type="dxa"/>
                                <w:bottom w:w="0" w:type="dxa"/>
                                <w:right w:w="108" w:type="dxa"/>
                              </w:tblCellMar>
                            </w:tblPr>
                            <w:tblGrid>
                              <w:gridCol w:w="5176"/>
                            </w:tblGrid>
                            <w:tr>
                              <w:trPr>
                                <w:trHeight w:val="701"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ΔΙΕΥΘΥΝΣΗ </w:t>
                                  </w:r>
                                  <w:r>
                                    <w:rPr/>
                                    <w:t xml:space="preserve">Καραολή &amp; Δημητρίου 50, 18532 Πειραιάς 4117818 (φαξ), 4113725, 4124516, 4177851, 4226169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1ο Γραφείο </w:t>
                                  </w:r>
                                  <w:r>
                                    <w:rPr/>
                                    <w:t xml:space="preserve">Καραολή &amp; Δημητρίου 50, 18532 Πειραιάς 4179421 (φαξ), 4110134, 4226859, 4120913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2ο Γραφείο </w:t>
                                  </w:r>
                                  <w:r>
                                    <w:rPr/>
                                    <w:t xml:space="preserve">Λαοδικείας 53 &amp; Τσαλδάρη, 18453 Νίκαια 4932972, 4921973, 4932313 (φαξ)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3ο Γραφείο </w:t>
                                  </w:r>
                                  <w:r>
                                    <w:rPr/>
                                    <w:t xml:space="preserve">Σκουζέ 1, 18535 Πειραιάς 4292908 (φαξ), 4293038, 4293119 </w:t>
                                  </w:r>
                                </w:p>
                              </w:tc>
                            </w:tr>
                            <w:tr>
                              <w:trPr>
                                <w:trHeight w:val="868"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4ο Γραφείο </w:t>
                                  </w:r>
                                  <w:r>
                                    <w:rPr/>
                                    <w:t xml:space="preserve">Μεγ. Αλεξάνδρου 114, 12351 Αγ. Βαρβάρα 5614974 (φαξ), 5441191, 5441681 </w:t>
                                  </w:r>
                                </w:p>
                              </w:tc>
                            </w:tr>
                            <w:tr>
                              <w:trPr>
                                <w:trHeight w:val="868"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b/>
                                      <w:b/>
                                      <w:bCs/>
                                    </w:rPr>
                                  </w:pPr>
                                  <w:r>
                                    <w:rPr>
                                      <w:b/>
                                      <w:bCs/>
                                    </w:rPr>
                                    <w:t xml:space="preserve">5ο Γραφείο </w:t>
                                  </w:r>
                                  <w:r>
                                    <w:rPr/>
                                    <w:t>Πόρος, 18020 Πόρος 22980/24000 (φαξ), 24044, 25911</w:t>
                                  </w:r>
                                </w:p>
                              </w:tc>
                            </w:tr>
                          </w:tbl>
                        </w:txbxContent>
                      </wps:txbx>
                      <wps:bodyPr anchor="t" lIns="0" tIns="0" rIns="0" bIns="0">
                        <a:noAutofit/>
                      </wps:bodyPr>
                    </wps:wsp>
                  </a:graphicData>
                </a:graphic>
              </wp:anchor>
            </w:drawing>
          </mc:Choice>
          <mc:Fallback>
            <w:pict>
              <v:rect fillcolor="#FFFFFF" style="position:absolute;rotation:-0;width:258.8pt;height:265.6pt;mso-wrap-distance-left:0pt;mso-wrap-distance-right:9pt;mso-wrap-distance-top:0pt;mso-wrap-distance-bottom:0pt;margin-top:400pt;mso-position-vertical-relative:text;margin-left:-5.4pt;mso-position-horizontal-relative:margin">
                <v:fill opacity="0f"/>
                <v:textbox inset="0in,0in,0in,0in">
                  <w:txbxContent>
                    <w:tbl>
                      <w:tblPr>
                        <w:tblW w:w="5176" w:type="dxa"/>
                        <w:jc w:val="left"/>
                        <w:tblInd w:w="-30" w:type="dxa"/>
                        <w:tblLayout w:type="fixed"/>
                        <w:tblCellMar>
                          <w:top w:w="0" w:type="dxa"/>
                          <w:left w:w="108" w:type="dxa"/>
                          <w:bottom w:w="0" w:type="dxa"/>
                          <w:right w:w="108" w:type="dxa"/>
                        </w:tblCellMar>
                      </w:tblPr>
                      <w:tblGrid>
                        <w:gridCol w:w="5176"/>
                      </w:tblGrid>
                      <w:tr>
                        <w:trPr>
                          <w:trHeight w:val="701"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ΔΙΕΥΘΥΝΣΗ </w:t>
                            </w:r>
                            <w:r>
                              <w:rPr/>
                              <w:t xml:space="preserve">Καραολή &amp; Δημητρίου 50, 18532 Πειραιάς 4117818 (φαξ), 4113725, 4124516, 4177851, 4226169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1ο Γραφείο </w:t>
                            </w:r>
                            <w:r>
                              <w:rPr/>
                              <w:t xml:space="preserve">Καραολή &amp; Δημητρίου 50, 18532 Πειραιάς 4179421 (φαξ), 4110134, 4226859, 4120913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2ο Γραφείο </w:t>
                            </w:r>
                            <w:r>
                              <w:rPr/>
                              <w:t xml:space="preserve">Λαοδικείας 53 &amp; Τσαλδάρη, 18453 Νίκαια 4932972, 4921973, 4932313 (φαξ) </w:t>
                            </w:r>
                          </w:p>
                        </w:tc>
                      </w:tr>
                      <w:tr>
                        <w:trPr>
                          <w:trHeight w:val="870"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3ο Γραφείο </w:t>
                            </w:r>
                            <w:r>
                              <w:rPr/>
                              <w:t xml:space="preserve">Σκουζέ 1, 18535 Πειραιάς 4292908 (φαξ), 4293038, 4293119 </w:t>
                            </w:r>
                          </w:p>
                        </w:tc>
                      </w:tr>
                      <w:tr>
                        <w:trPr>
                          <w:trHeight w:val="868"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pPr>
                            <w:r>
                              <w:rPr>
                                <w:b/>
                                <w:bCs/>
                              </w:rPr>
                              <w:t xml:space="preserve">4ο Γραφείο </w:t>
                            </w:r>
                            <w:r>
                              <w:rPr/>
                              <w:t xml:space="preserve">Μεγ. Αλεξάνδρου 114, 12351 Αγ. Βαρβάρα 5614974 (φαξ), 5441191, 5441681 </w:t>
                            </w:r>
                          </w:p>
                        </w:tc>
                      </w:tr>
                      <w:tr>
                        <w:trPr>
                          <w:trHeight w:val="868" w:hRule="atLeast"/>
                        </w:trPr>
                        <w:tc>
                          <w:tcPr>
                            <w:tcW w:w="5176" w:type="dxa"/>
                            <w:tcBorders>
                              <w:top w:val="double" w:sz="8" w:space="0" w:color="000000"/>
                              <w:left w:val="double" w:sz="8" w:space="0" w:color="000000"/>
                              <w:bottom w:val="double" w:sz="8" w:space="0" w:color="000000"/>
                              <w:right w:val="double" w:sz="8" w:space="0" w:color="000000"/>
                            </w:tcBorders>
                          </w:tcPr>
                          <w:p>
                            <w:pPr>
                              <w:pStyle w:val="Default"/>
                              <w:rPr>
                                <w:b/>
                                <w:b/>
                                <w:bCs/>
                              </w:rPr>
                            </w:pPr>
                            <w:r>
                              <w:rPr>
                                <w:b/>
                                <w:bCs/>
                              </w:rPr>
                              <w:t xml:space="preserve">5ο Γραφείο </w:t>
                            </w:r>
                            <w:r>
                              <w:rPr/>
                              <w:t>Πόρος, 18020 Πόρος 22980/24000 (φαξ), 24044, 25911</w:t>
                            </w:r>
                          </w:p>
                        </w:tc>
                      </w:tr>
                    </w:tbl>
                  </w:txbxContent>
                </v:textbox>
                <w10:wrap type="square"/>
              </v:rect>
            </w:pict>
          </mc:Fallback>
        </mc:AlternateContent>
      </w:r>
    </w:p>
    <w:p>
      <w:pPr>
        <w:pStyle w:val="Normal"/>
        <w:jc w:val="both"/>
        <w:rPr>
          <w:sz w:val="22"/>
          <w:szCs w:val="22"/>
        </w:rPr>
      </w:pPr>
      <w:r>
        <w:rPr>
          <w:b/>
          <w:bCs/>
          <w:sz w:val="22"/>
          <w:szCs w:val="22"/>
        </w:rPr>
        <w:t>ΠΗΓΕΣ</w:t>
      </w:r>
      <w:r>
        <w:rPr>
          <w:b/>
          <w:bCs/>
          <w:sz w:val="22"/>
          <w:szCs w:val="22"/>
        </w:rPr>
        <w:t xml:space="preserve"> ΟΔΗΓΟΥ</w:t>
      </w:r>
      <w:r>
        <w:rPr>
          <w:b/>
          <w:bCs/>
          <w:sz w:val="22"/>
          <w:szCs w:val="22"/>
        </w:rPr>
        <w:t xml:space="preserve">: </w:t>
      </w:r>
    </w:p>
    <w:p>
      <w:pPr>
        <w:pStyle w:val="Normal"/>
        <w:numPr>
          <w:ilvl w:val="0"/>
          <w:numId w:val="0"/>
        </w:numPr>
        <w:jc w:val="both"/>
        <w:outlineLvl w:val="0"/>
        <w:rPr/>
      </w:pPr>
      <w:r>
        <w:rPr>
          <w:sz w:val="22"/>
          <w:szCs w:val="22"/>
        </w:rPr>
        <w:t xml:space="preserve">1) ΣΥΚΑΓΕ </w:t>
      </w:r>
      <w:r>
        <w:rPr>
          <w:rFonts w:cs="Times New Roman;Times New Roman" w:ascii="Times New Roman;Times New Roman" w:hAnsi="Times New Roman;Times New Roman"/>
          <w:sz w:val="22"/>
          <w:szCs w:val="22"/>
        </w:rPr>
        <w:t>–</w:t>
      </w:r>
      <w:r>
        <w:rPr>
          <w:sz w:val="22"/>
          <w:szCs w:val="22"/>
        </w:rPr>
        <w:t xml:space="preserve"> DLV (AΡΧΕΙΟ)</w:t>
        <w:br/>
        <w:t>2) ΕΛΜΕ ΗΡΑΚΛΕΙΟΥ (2005)</w:t>
        <w:br/>
        <w:t>3) ΕΛΜΕ ΦΘΙΩΤΙΔΑΣ</w:t>
        <w:br/>
        <w:t>4) ΔΔΕ ΦΘΙΩΤΙΔΑΣ</w:t>
        <w:br/>
        <w:t>5) ΥΠΟΥΡΓΕΙΟ ΕΣΩΤΕΡΙΚΩΝ, ΔΗΜ. ΔΙΟΙΚ. ΚΑΙ ΑΠΟΚΕΝΤΡΩΣΗΣ</w:t>
        <w:br/>
        <w:t xml:space="preserve">6) </w:t>
      </w:r>
      <w:hyperlink r:id="rId7" w:tgtFrame="_blank">
        <w:r>
          <w:rPr>
            <w:rStyle w:val="InternetLink"/>
            <w:rFonts w:cs="Verdana" w:ascii="Verdana" w:hAnsi="Verdana"/>
            <w:sz w:val="22"/>
            <w:szCs w:val="22"/>
          </w:rPr>
          <w:t xml:space="preserve">http://www.alfavita.gr </w:t>
        </w:r>
      </w:hyperlink>
      <w:r>
        <w:rPr>
          <w:sz w:val="22"/>
          <w:szCs w:val="22"/>
        </w:rPr>
        <w:t> </w:t>
        <w:br/>
        <w:t xml:space="preserve">7) </w:t>
      </w:r>
      <w:hyperlink r:id="rId8" w:tgtFrame="_blank">
        <w:r>
          <w:rPr>
            <w:rStyle w:val="InternetLink"/>
            <w:rFonts w:cs="Verdana" w:ascii="Verdana" w:hAnsi="Verdana"/>
            <w:sz w:val="22"/>
            <w:szCs w:val="22"/>
          </w:rPr>
          <w:t xml:space="preserve">http://www.e_infoblatt  </w:t>
        </w:r>
      </w:hyperlink>
      <w:r>
        <w:rPr>
          <w:sz w:val="22"/>
          <w:szCs w:val="22"/>
        </w:rPr>
        <w:br/>
        <w:t xml:space="preserve">8) </w:t>
      </w:r>
      <w:hyperlink r:id="rId9" w:tgtFrame="_blank">
        <w:r>
          <w:rPr>
            <w:rStyle w:val="InternetLink"/>
            <w:rFonts w:cs="Verdana" w:ascii="Verdana" w:hAnsi="Verdana"/>
            <w:sz w:val="22"/>
            <w:szCs w:val="22"/>
          </w:rPr>
          <w:t xml:space="preserve">http://www.fa3.gr </w:t>
        </w:r>
      </w:hyperlink>
      <w:r>
        <w:rPr>
          <w:sz w:val="22"/>
          <w:szCs w:val="22"/>
        </w:rPr>
        <w:t> </w:t>
        <w:br/>
        <w:t>9) ΕΦΗΜΕΡΙΔΑ «ΕΘΝΟΣ» [12/2005]</w:t>
        <w:br/>
        <w:br/>
        <w:t>"Δημοσιεύεται στην</w:t>
      </w:r>
      <w:r>
        <w:rPr>
          <w:b/>
          <w:bCs/>
          <w:sz w:val="22"/>
          <w:szCs w:val="22"/>
        </w:rPr>
        <w:t xml:space="preserve"> e InfoBl@tt Deutsch</w:t>
      </w:r>
      <w:r>
        <w:rPr>
          <w:sz w:val="22"/>
          <w:szCs w:val="22"/>
        </w:rPr>
        <w:t xml:space="preserve"> και στην εκπαιδευτική σελίδα του συλλόγου καθηγητών της Γερμανικής γλώσσας στην Ελλάδα </w:t>
      </w:r>
      <w:hyperlink r:id="rId10" w:tgtFrame="_blank">
        <w:r>
          <w:rPr>
            <w:rStyle w:val="InternetLink"/>
            <w:rFonts w:cs="Verdana" w:ascii="Verdana" w:hAnsi="Verdana"/>
            <w:sz w:val="22"/>
            <w:szCs w:val="22"/>
          </w:rPr>
          <w:t xml:space="preserve">www.dlv.gr </w:t>
        </w:r>
      </w:hyperlink>
      <w:r>
        <w:rPr>
          <w:sz w:val="22"/>
          <w:szCs w:val="22"/>
        </w:rPr>
        <w:t>."</w:t>
      </w:r>
    </w:p>
    <w:p>
      <w:pPr>
        <w:pStyle w:val="Normal"/>
        <w:numPr>
          <w:ilvl w:val="0"/>
          <w:numId w:val="0"/>
        </w:numPr>
        <w:jc w:val="both"/>
        <w:outlineLvl w:val="0"/>
        <w:rPr>
          <w:sz w:val="22"/>
          <w:szCs w:val="22"/>
        </w:rPr>
      </w:pPr>
      <w:r>
        <w:rPr>
          <w:sz w:val="22"/>
          <w:szCs w:val="22"/>
        </w:rPr>
      </w:r>
    </w:p>
    <w:p>
      <w:pPr>
        <w:pStyle w:val="Heading1"/>
        <w:rPr>
          <w:sz w:val="28"/>
        </w:rPr>
      </w:pPr>
      <w:r>
        <w:rPr>
          <w:sz w:val="28"/>
        </w:rPr>
        <w:t>ΔΙΕΥΘΥΝΣΗ ΚΑΙ ΓΡΑΦΕΙΑ</w:t>
      </w:r>
    </w:p>
    <w:p>
      <w:pPr>
        <w:pStyle w:val="Heading1"/>
        <w:rPr>
          <w:sz w:val="28"/>
        </w:rPr>
      </w:pPr>
      <w:r>
        <w:rPr>
          <w:rFonts w:eastAsia="Arial"/>
          <w:sz w:val="28"/>
        </w:rPr>
        <w:t xml:space="preserve"> </w:t>
      </w:r>
      <w:r>
        <w:rPr>
          <w:sz w:val="28"/>
        </w:rPr>
        <w:t>Π.Ε. ΠΕΙΡΑΙΑ</w:t>
      </w:r>
    </w:p>
    <w:p>
      <w:pPr>
        <w:pStyle w:val="Normal"/>
        <w:numPr>
          <w:ilvl w:val="0"/>
          <w:numId w:val="0"/>
        </w:numPr>
        <w:jc w:val="center"/>
        <w:outlineLvl w:val="0"/>
        <w:rPr>
          <w:b/>
          <w:b/>
          <w:sz w:val="22"/>
          <w:szCs w:val="22"/>
        </w:rPr>
      </w:pPr>
      <w:r>
        <w:rPr>
          <w:b/>
          <w:sz w:val="22"/>
          <w:szCs w:val="22"/>
        </w:rPr>
      </w:r>
    </w:p>
    <w:p>
      <w:pPr>
        <w:pStyle w:val="Default"/>
        <w:rPr>
          <w:b/>
          <w:b/>
          <w:sz w:val="22"/>
          <w:szCs w:val="22"/>
        </w:rPr>
      </w:pPr>
      <w:r>
        <w:rPr>
          <w:b/>
          <w:sz w:val="22"/>
          <w:szCs w:val="22"/>
        </w:rPr>
      </w:r>
    </w:p>
    <w:p>
      <w:pPr>
        <w:pStyle w:val="Default"/>
        <w:rPr>
          <w:color w:val="000000"/>
          <w:sz w:val="20"/>
        </w:rPr>
      </w:pPr>
      <w:r>
        <w:rPr>
          <w:color w:val="000000"/>
          <w:sz w:val="20"/>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rFonts w:ascii="Arial Black" w:hAnsi="Arial Black" w:cs="Arial Black"/>
          <w:b/>
          <w:b/>
          <w:i/>
          <w:i/>
          <w:sz w:val="22"/>
          <w:szCs w:val="22"/>
        </w:rPr>
      </w:pPr>
      <w:r>
        <w:rPr>
          <w:rFonts w:cs="Arial Black" w:ascii="Arial Black" w:hAnsi="Arial Black"/>
          <w:b/>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rFonts w:cs="Arial Black" w:ascii="Arial Black" w:hAnsi="Arial Black"/>
          <w:iCs/>
          <w:sz w:val="44"/>
          <w:szCs w:val="44"/>
          <w:u w:val="single"/>
        </w:rPr>
        <w:t xml:space="preserve">ΔΗΜΟΚΡΑΤΙΚΗ ΣΥΣΠΕΙΡΩΣΗ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Black" w:hAnsi="Arial Black" w:cs="Arial Black"/>
          <w:i/>
          <w:i/>
          <w:sz w:val="44"/>
          <w:szCs w:val="44"/>
          <w:u w:val="single"/>
        </w:rPr>
      </w:pPr>
      <w:r>
        <w:rPr>
          <w:rFonts w:cs="Arial Black" w:ascii="Arial Black" w:hAnsi="Arial Black"/>
          <w:iCs/>
          <w:sz w:val="44"/>
          <w:szCs w:val="44"/>
          <w:u w:val="single"/>
        </w:rPr>
        <w:t>ΚΑΙ ΠΑΡΕΜΒΑΣΗ</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Black" w:hAnsi="Arial Black" w:cs="Arial Black"/>
          <w:i/>
          <w:i/>
          <w:sz w:val="44"/>
          <w:szCs w:val="44"/>
          <w:u w:val="single"/>
        </w:rPr>
      </w:pPr>
      <w:r>
        <w:rPr>
          <w:rFonts w:cs="MgAntiqueExtra;Times New Roman" w:ascii="MgAntiqueExtra;Times New Roman" w:hAnsi="MgAntiqueExtra;Times New Roman"/>
          <w:sz w:val="72"/>
          <w:szCs w:val="72"/>
        </w:rPr>
        <w:drawing>
          <wp:inline distT="0" distB="0" distL="0" distR="0">
            <wp:extent cx="1586865" cy="79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1586865" cy="793115"/>
                    </a:xfrm>
                    <a:prstGeom prst="rect">
                      <a:avLst/>
                    </a:prstGeom>
                    <a:ln w="6350">
                      <a:solidFill>
                        <a:srgbClr val="000000"/>
                      </a:solidFill>
                    </a:ln>
                  </pic:spPr>
                </pic:pic>
              </a:graphicData>
            </a:graphic>
          </wp:inline>
        </w:drawing>
      </w:r>
    </w:p>
    <w:p>
      <w:pPr>
        <w:pStyle w:val="Normal"/>
        <w:numPr>
          <w:ilvl w:val="0"/>
          <w:numId w:val="2"/>
        </w:numPr>
        <w:pBdr>
          <w:top w:val="single" w:sz="4" w:space="1" w:color="000000"/>
          <w:left w:val="single" w:sz="4" w:space="21" w:color="000000"/>
          <w:bottom w:val="single" w:sz="4" w:space="1" w:color="000000"/>
          <w:right w:val="single" w:sz="4" w:space="4" w:color="000000"/>
        </w:pBdr>
        <w:tabs>
          <w:tab w:val="clear" w:pos="720"/>
          <w:tab w:val="left" w:pos="420" w:leader="none"/>
        </w:tabs>
        <w:spacing w:lineRule="auto" w:line="360"/>
        <w:jc w:val="both"/>
        <w:outlineLvl w:val="0"/>
        <w:rPr/>
      </w:pPr>
      <w:r>
        <w:rPr>
          <w:rFonts w:cs="Arial Black" w:ascii="Arial Black" w:hAnsi="Arial Black"/>
          <w:i/>
          <w:sz w:val="36"/>
          <w:szCs w:val="44"/>
        </w:rPr>
        <w:t>Δύναμη ανατροπής</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outlineLvl w:val="0"/>
        <w:rPr/>
      </w:pPr>
      <w:r>
        <w:rPr>
          <w:rFonts w:cs="Arial Black" w:ascii="Arial Black" w:hAnsi="Arial Black"/>
          <w:i/>
          <w:sz w:val="36"/>
          <w:szCs w:val="44"/>
        </w:rPr>
        <w:t>Δύναμη αντίστασης</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outlineLvl w:val="0"/>
        <w:rPr>
          <w:rFonts w:ascii="Arial Black" w:hAnsi="Arial Black" w:cs="Arial Black"/>
          <w:i/>
          <w:i/>
          <w:sz w:val="36"/>
          <w:szCs w:val="44"/>
        </w:rPr>
      </w:pPr>
      <w:r>
        <w:rPr>
          <w:rFonts w:cs="Arial Black" w:ascii="Arial Black" w:hAnsi="Arial Black"/>
          <w:i/>
          <w:sz w:val="36"/>
          <w:szCs w:val="44"/>
        </w:rPr>
        <w:t>Δύναμη κύρους κι ευθύνης</w:t>
      </w:r>
    </w:p>
    <w:p>
      <w:pPr>
        <w:pStyle w:val="Normal"/>
        <w:numPr>
          <w:ilvl w:val="0"/>
          <w:numId w:val="2"/>
        </w:numPr>
        <w:pBdr>
          <w:top w:val="single" w:sz="4" w:space="1" w:color="000000"/>
          <w:left w:val="single" w:sz="4" w:space="21" w:color="000000"/>
          <w:bottom w:val="single" w:sz="4" w:space="1" w:color="000000"/>
          <w:right w:val="single" w:sz="4" w:space="4" w:color="000000"/>
        </w:pBdr>
        <w:spacing w:lineRule="auto" w:line="360"/>
        <w:jc w:val="both"/>
        <w:outlineLvl w:val="0"/>
        <w:rPr/>
      </w:pPr>
      <w:r>
        <w:rPr>
          <w:rFonts w:cs="Arial Black" w:ascii="Arial Black" w:hAnsi="Arial Black"/>
          <w:i/>
          <w:sz w:val="36"/>
          <w:szCs w:val="44"/>
        </w:rPr>
        <w:t>Δύναμη σύγκρουσης με το κατεστημένο και με τη λογική του ρουσφετιού</w:t>
      </w:r>
    </w:p>
    <w:p>
      <w:pPr>
        <w:pStyle w:val="Normal"/>
        <w:rPr>
          <w:rFonts w:ascii="Arial Black" w:hAnsi="Arial Black" w:cs="Arial Black"/>
          <w:i/>
          <w:i/>
          <w:sz w:val="36"/>
          <w:szCs w:val="44"/>
        </w:rPr>
      </w:pPr>
      <w:r>
        <w:rPr>
          <w:rFonts w:cs="Arial Black" w:ascii="Arial Black" w:hAnsi="Arial Black"/>
          <w:i/>
          <w:sz w:val="36"/>
          <w:szCs w:val="44"/>
        </w:rPr>
      </w:r>
    </w:p>
    <w:p>
      <w:pPr>
        <w:pStyle w:val="Normal"/>
        <w:rPr>
          <w:sz w:val="36"/>
        </w:rPr>
      </w:pPr>
      <w:r>
        <w:rPr>
          <w:sz w:val="3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Style w:val="InternetLink"/>
          <w:b/>
          <w:b/>
          <w:szCs w:val="22"/>
        </w:rPr>
      </w:pPr>
      <w:r>
        <w:rPr>
          <w:b/>
          <w:szCs w:val="24"/>
        </w:rPr>
        <w:t>Επισκεφτείτε την ιστοσελίδα μας:</w:t>
      </w:r>
      <w:r>
        <w:rPr>
          <w:b/>
          <w:szCs w:val="22"/>
        </w:rPr>
        <w:t xml:space="preserve"> </w:t>
      </w:r>
      <w:hyperlink r:id="rId12">
        <w:r>
          <w:rPr>
            <w:rStyle w:val="InternetLink"/>
            <w:b/>
            <w:szCs w:val="22"/>
            <w:lang w:val="en-US"/>
          </w:rPr>
          <w:t>http</w:t>
        </w:r>
        <w:r>
          <w:rPr>
            <w:rStyle w:val="InternetLink"/>
            <w:b/>
            <w:szCs w:val="22"/>
          </w:rPr>
          <w:t>://</w:t>
        </w:r>
        <w:r>
          <w:rPr>
            <w:rStyle w:val="InternetLink"/>
            <w:b/>
            <w:szCs w:val="22"/>
            <w:lang w:val="en-US"/>
          </w:rPr>
          <w:t>users</w:t>
        </w:r>
        <w:r>
          <w:rPr>
            <w:rStyle w:val="InternetLink"/>
            <w:b/>
            <w:szCs w:val="22"/>
          </w:rPr>
          <w:t>.</w:t>
        </w:r>
        <w:r>
          <w:rPr>
            <w:rStyle w:val="InternetLink"/>
            <w:b/>
            <w:szCs w:val="22"/>
            <w:lang w:val="en-US"/>
          </w:rPr>
          <w:t>sch</w:t>
        </w:r>
        <w:r>
          <w:rPr>
            <w:rStyle w:val="InternetLink"/>
            <w:b/>
            <w:szCs w:val="22"/>
          </w:rPr>
          <w:t>.</w:t>
        </w:r>
        <w:r>
          <w:rPr>
            <w:rStyle w:val="InternetLink"/>
            <w:b/>
            <w:szCs w:val="22"/>
            <w:lang w:val="en-US"/>
          </w:rPr>
          <w:t>gr</w:t>
        </w:r>
        <w:r>
          <w:rPr>
            <w:rStyle w:val="InternetLink"/>
            <w:b/>
            <w:szCs w:val="22"/>
          </w:rPr>
          <w:t>/</w:t>
        </w:r>
        <w:r>
          <w:rPr>
            <w:rStyle w:val="InternetLink"/>
            <w:b/>
            <w:szCs w:val="22"/>
            <w:lang w:val="en-US"/>
          </w:rPr>
          <w:t>nikasleon</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hyperlink r:id="rId13">
        <w:r>
          <w:rPr>
            <w:b/>
            <w:szCs w:val="22"/>
            <w:lang w:val="de-DE"/>
          </w:rPr>
          <w:t>e-mail: nikasleon@gmail.co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2"/>
          <w:lang w:val="de-DE"/>
        </w:rPr>
      </w:pPr>
      <w:r>
        <w:rPr>
          <w:b/>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Cs w:val="22"/>
        </w:rPr>
        <w:t>τηλ. επικ. Αιρετού ΠΥΣΠΕ Πειραιά 6946283468,</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Cs w:val="22"/>
        </w:rPr>
      </w:pPr>
      <w:r>
        <w:rPr>
          <w:b/>
          <w:szCs w:val="22"/>
        </w:rPr>
        <w:t>Λεωνίδας Νίκας</w:t>
      </w:r>
    </w:p>
    <w:p>
      <w:pPr>
        <w:pStyle w:val="Normal"/>
        <w:rPr>
          <w:sz w:val="36"/>
          <w:szCs w:val="22"/>
        </w:rPr>
      </w:pPr>
      <w:r>
        <w:rPr>
          <w:sz w:val="36"/>
          <w:szCs w:val="22"/>
        </w:rPr>
      </w:r>
    </w:p>
    <w:sectPr>
      <w:type w:val="continuous"/>
      <w:pgSz w:w="11906" w:h="16838"/>
      <w:pgMar w:left="700" w:right="567" w:gutter="0" w:header="0" w:top="1134" w:footer="720" w:bottom="776"/>
      <w:cols w:num="2" w:equalWidth="false" w:sep="false">
        <w:col w:w="4966" w:space="634"/>
        <w:col w:w="504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Impact">
    <w:charset w:val="01"/>
    <w:family w:val="roman"/>
    <w:pitch w:val="default"/>
  </w:font>
  <w:font w:name="MgAntiqueExtra">
    <w:altName w:val="Times New Roman"/>
    <w:charset w:val="00"/>
    <w:family w:val="auto"/>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8"/>
      <w:szCs w:val="28"/>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hyperlink" Target="../../1&#951;%20&#921;&#963;&#964;&#959;&#963;&#949;&#955;&#943;&#948;&#945;%20&#925;&#943;&#954;&#945;&#962;/&#921;&#931;&#932;&#927;&#931;&#917;&#923;&#921;&#916;&#913;%20NIKA&#931;%20&#923;&#917;&#937;&#925;&#921;&#916;&#913;&#931;/index.htm" TargetMode="External"/><Relationship Id="rId6" Type="http://schemas.openxmlformats.org/officeDocument/2006/relationships/image" Target="media/image2.wmf"/><Relationship Id="rId7" Type="http://schemas.openxmlformats.org/officeDocument/2006/relationships/hyperlink" Target="http://www.alfavita.gr/" TargetMode="External"/><Relationship Id="rId8" Type="http://schemas.openxmlformats.org/officeDocument/2006/relationships/hyperlink" Target="http://www.e_infoblatt/" TargetMode="External"/><Relationship Id="rId9" Type="http://schemas.openxmlformats.org/officeDocument/2006/relationships/hyperlink" Target="http://www.fa3.gr/" TargetMode="External"/><Relationship Id="rId10" Type="http://schemas.openxmlformats.org/officeDocument/2006/relationships/hyperlink" Target="http://www.dlv.gr/" TargetMode="External"/><Relationship Id="rId11" Type="http://schemas.openxmlformats.org/officeDocument/2006/relationships/image" Target="media/image1.wmf"/><Relationship Id="rId12" Type="http://schemas.openxmlformats.org/officeDocument/2006/relationships/hyperlink" Target="../../1&#951;%20&#921;&#963;&#964;&#959;&#963;&#949;&#955;&#943;&#948;&#945;%20&#925;&#943;&#954;&#945;&#962;/&#921;&#931;&#932;&#927;&#931;&#917;&#923;&#921;&#916;&#913;%20NIKA&#931;%20&#923;&#917;&#937;&#925;&#921;&#916;&#913;&#931;/index.htm" TargetMode="External"/><Relationship Id="rId13" Type="http://schemas.openxmlformats.org/officeDocument/2006/relationships/hyperlink" Target="../../1&#951;%20&#921;&#963;&#964;&#959;&#963;&#949;&#955;&#943;&#948;&#945;%20&#925;&#943;&#954;&#945;&#962;/&#921;&#931;&#932;&#927;&#931;&#917;&#923;&#921;&#916;&#913;%20NIKA&#931;%20&#923;&#917;&#937;&#925;&#921;&#916;&#913;&#931;/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8:00Z</dcterms:created>
  <dc:creator>ΝΙΚΑΣ Λ</dc:creator>
  <dc:description/>
  <dc:language>en-US</dc:language>
  <cp:lastModifiedBy>user </cp:lastModifiedBy>
  <cp:lastPrinted>2007-08-31T10:30:00Z</cp:lastPrinted>
  <dcterms:modified xsi:type="dcterms:W3CDTF">2008-08-20T12:24:00Z</dcterms:modified>
  <cp:revision>8</cp:revision>
  <dc:subject/>
  <dc:title>  </dc:title>
</cp:coreProperties>
</file>