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ΠΡΟΣ :      την Υπουργό Παιδεία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α. Διαμαντοπούλου Άννα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ΟΙΝΟΠΟΙΗΣΗ :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)        Υφυπουργό Παιδείας κα. Χριστοφιλοπούλου Εύη 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)        Υφυπουργό Παιδείας κ. Πανάρετο Ιωάννη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)        Γενικό Γραμματέα κ. Κουλαϊδή Βασίλειο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)        Πρόεδρο &amp;  Δ/ντουσα Σύμβουλο του ΟΕΔΒ κα. Χαροκόπου Σοφία 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)        Αντιπρόεδρο &amp; Αναπληρωτή Δ/ντα Σύμβουλο του ΟΕΔΒ Βραχιώτης Βασίλειο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)        Δ.Σ. ΟΕΔΒ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)        Πολιτικά Κόμματα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)        ΓΕΣΕ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)        ΑΔΕΔΥ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0)    ΟΛΜ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1)    ΔΟ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2)    ΠΟΣΥ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3)    ΑΣΓΜΕ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4)    ΜΜΕ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υρία Υπουργέ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έρασαν οκτώ μήνες από την εγκατάστασή σας στο ΥΠΔΒΜΘ, και ενώ έχουμε αποστείλε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ναλυτικά υπομνήματα και έχουμε ζητήσει επανειλημμένα συνάντηση για την έναρξ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διαλόγου κάτι τέτοιο δεν έχει συμβεί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φανώς λόγω φόρτου εργασίας ολόκληρης της πολιτικής ηγεσίας και ενασχόλησης της μ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σοβαρότερα ζητήματα(;;;), δεν έχει υπάρξει μέχρι σήμερα συνάντηση(!!!). Είν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φανές ότι η έγκαιρη έκδοση και αποστολή των σχολικών βιβλίων σχ. έτους 2010-201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ίναι ελάσσονος σημασίας ζήτημα για την πολιτική ηγεσία ή μεθοδεύεται η απαξίωση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ΕΔΒ ώστε να διευκολυνθούν τα σχέδια για κατάργηση της ΔΗΜΟΣΙΑΣ ΚΑΙ ΔΩΡΕΑΝ ΧΟΡΗΓΗΣ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ΩΝ ΔΙΔΑΚΤΙΚΩΝ ΒΙΒΛΙΩΝ, μέθοδος γνωστή και δοκιμασμένη σε μια σειρά δημόσιους φορεί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υρίως όταν η αποστολή τους είναι η κοινωνική παροχή και η προστασία των αδυνά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ης κοινωνία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ίναι ιστορικά παράδοξο(!!!) πως ο εγγονός εκείνου του πρωθυπουργού που καθιέρωσ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ην ΚΑΘΟΛΙΚΗ ΔΗΜΟΣΙΑ ΚΑΙ ΔΩΡΕΑΝ ΧΟΡΗΓΗΣΗ ΤΩΝ ΔΙΔΑΚΤΙΚΩΝ ΒΙΒΛΙΩΝ σήμερα ω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ωθυπουργός μεθοδεύει την κατάργησή της(!!!). Πώς αλλιώς μπορεί να δικαιολογηθεί 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λήρης διοικητική και οικονομική διάλυση του ΟΕΔΒ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. ΥΠΟΧΡΗΜΑΤΟΔΟΤΗΣΗ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ίναι γνωστό ότι ο ΟΕΔΒ αποτελεί τον ΜΕΓΑΛΥΤΕΡΟ (1.200 τίτλοι - 45.000.000 αντίτυπα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ΑΡΑΓΩΓΙΚΟΤΕΡΟ ( 70 λεπτά κόστος ανά αντίτυπο) και ΑΠΟΤΕΛΕΣΜΑΤΙΚΟΤΕΡΟ (1.600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ορισμοί στην Ελλάδα και 600 στο εξωτερικό) εκδοτικό οργανισμό της χώρα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ν Οκτώβριο του 2009 σας είχαμε ενημερώσει ότι για την εύρυθμη λειτουργί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χρειάζονται για το 2010 τουλάχιστον 40 εκ. ευρώ λόγω της υποχρηματοδότησης του ΟΕΔΒ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 2008 και 2009 και της ύπαρξης συσσωρευμένων χρεών 5 εκ. ευρώ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Σήμερα με τις συνεχείς περικοπές του προϋπολογισμού του 2010   υπάρχουν χρήματα γι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ην έκδοση του 60% των σχολικών βιβλίων. Εύλογο το ερώτημα πως θα εκτυπωθούν όλα 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βιβλία ή ποία βιβλία δεν πρέπει να εκδοθούν;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Η τακτική της προηγούμενης κυβέρνησης αλλά και της σημερινής οδηγεί σε ΥΠΕΡΧΡΕΩΣ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υ ΟΕΔΒ, και την ΨΕΥΔΗ παρουσίαση του ως προβληματικού και επομένως να δικαιολογεί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ην ΚΑΤΑΡΓΗΣΗ του(!!!)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Γνωρίζεται φυσικά ότι ακόμη δεν έχετε αποφασίσει τι πρέπει να γίνει με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υπουργική απόφαση του κ. Σπηλιοτόπουλου Άρη, ύψους περίπου 1 εκατομμυρίου ευρώ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ου υπογράφηκε λίγες ημέρες πριν τις εκλογές, για αγορά βιβλίων από συγκεκριμένε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κδοτικές - δημοσιογραφικές επιχειρήσεις(;;;). Άραγε ήταν τόσο απαραίτη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γχειρίδια στη εκπεδευτική διαδικασία ώστε να υπογραφεί η σχετική απόφαση λίγε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έρες πριν τις εκλογές; Άραγε είναι σύννομη;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Β. ΕΛΛΕΙΨΗ ΠΡΟΣΩΠΙΚΟΥ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πίσης τον Οκτώβριο 2009 σας είχαμε ενημερώσει ότι ο ΟΕΔΒ λόγω παντελούς έλλειψ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ργατικού προσωπικού προσλάμβανε με ΑΠΟΛΥΤΑ ΔΙΑΦΑΝΕΙΣ ΔΙΑΔΙΚΑΣΙΕΣ (ΑΣΕΠ) εποχιακ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ργατικό προσωπικό ορισμένου χρόνου που ΑΠΟΛΥΟΝΤΑΝ πάντα με τη λήξη της σύμβασή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υ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πό την ημέρα ανάληψης των καθηκόντων σας οι εργασίες γίνονται από ιδιωτικέ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πιχειρήσεις ενοικίασης εργαζομένων (περίπτωση Κούνεβα). Εύλογα ερωτηματικά 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) Όταν η ανεργία καλπάζει γιατί αντί της πρόσληψης εποχιακού προσωπικού επιλέγοντ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ιδιωτικές επιχειρήσεις; Με ποιες διαδικασίες επιλέγονται; Ποιο το οικονομικό κόστος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οιο το οικονομικό κόστος των εποχιακών;  Ποια τα υπερκέρδη των ιδιωτικώ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πιχειρήσεων;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β) Πόσο αποτελεσματικές στην αποστολή των σχολικών βιβλίων μπορεί να είναι ο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ιδιωτικές επιχειρήσεις όταν χρησιμοποιούν και μετανάστες (άραγε νόμιμους &amp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σφαλισμένους;) που πολλές φορές δεν μιλούν ελληνικά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α φαινόμενα αυτά είναι πρωτόγνωρα και συμβαίνουν  για πρώτη φορά τουλάχιστον από τ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ταπολίτευση του 1974. Οι εργαζόμενοι δεν φέρουν καμία απολύτως ευθύνη για το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ίνδυνο μη έγκαιρης αποστολής των σχολικών βιβλίων. Οι ευθύνες βρίσκονται στ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ολιτικές και τις αποφάσεις της ηγεσίας του ΥΠΔΒΜΘ.   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αυτόχρονα οι αντιασφαλιστικές αποφάσεις που προωθούνται ωθεί σε συνταξιοδότησ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δεκάδες μονίμους υπαλλήλους και στελέχη του ΟΕΔΒ, χαρακτηριστικά :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981     =&gt;           220 υπάλληλο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991     =&gt;           185 υπάλληλο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01     =&gt;           125 υπάλληλο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/2010     =&gt;             70 υπάλληλο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2/2010     =&gt;             50 υπάλληλο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ίναι επείγουσα ανάγκη προσλήψεων  με διαφάνεια και αξιοκρατία (ΑΣΕΠ) μόνιμ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υπαλληλικού προσωπικού. Είναι αδύνατη η λειτουργία του ΟΕΔΒ με το εναπομέν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σωπικό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Γ.    ΠΡΟΜΗΘΕΙΑ ΧΑΡΤΙΟΥ ΥΨΟΥΣ 15.000.000 ? ΓΙΑ ΤΗΝ ΕΚΔΟΣΗ ΣΧΟΛΙΚΩΝ ΒΙΒΛΙΩΝ ΣΧ.ΕΤΟΥ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11-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αρότι σας είχαμε ενημερώσει έγκαιρα Οκτώβριος 2009,  ότι ο ΟΕΔΒ πρέπει να εξαιρεθεί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υ Π.Δ.Π. έτους 2010 της Γ.Γ. Εμπορίου ώστε έγκαιρα και με διαφάνεια να προχωρήσε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στο διεθνή διαγωνισμό προμήθειας χαρτιού εκτύπωσης δεν έγινε αποδεκτό. Σα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υπενθυμίζουμε ότι :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)      Όλες οι επιτροπές στον ΟΕΔΒ είναι άμισθες 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)      Ο διαγωνισμός  είναι διεθνής και τηρούνται όλες οι διεθνής νόμιμε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διαδικασίες (δημοσίευση στην εφημερίδα προμηθειών της Ευρωπαϊκής Ένωσης - προέλεγχο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Ραδιοτηλεοπτικού Συμβουλίου - προέλεγχος Συμβουλίου Επικρατείας κλπ) πριν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υπογραφή της σύμβαση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)      Ο χρόνος διενέργειας του διαγωνισμού είναι τουλάχιστον 6 μήνες συντομότερο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γιατί στον ΟΕΔΒ αποφεύγουμε άσκοπες γραφειοκρατικές διαδικασίε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)      Η τιμή είναι πολύ χαμηλότερη όταν την διαδικασία διενεργεί  ο ΟΕΔΒ.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ελευταία φορά που διενεργήθει  διαγωνισμός εκτός ΟΕΔΒ, η τιμή ήταν τόσο υψηλή ώστ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 Δ.Σ. του ΟΕΔΒ ομόφωνα προσέφυγε στην επιτροπή ανταγωνισμού για πιθανή ύπαρξ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αρτέλ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ρώτημα, τι σχέση μπορεί να έχει η παρουσία της κα. Κατσέλη στο υπουργεί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ικονομικών με την άρνηση εξαίρεσης του ΟΕΔΒ από το Π.Δ.Π. έτους 2010,  την νέ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κήρυξη του διαγωνισμού, το καρτέλ χαρτεμπόρων, το πολλαπλό βιβλίο επί υπουργίας 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υ συζύγου της κ. Αρσένη και το Β' Κοινοτικό Πλαίσιο Στήριξης δηλ. το Α ΕΠΕΑΕΚ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ότε ΥΠΕΠΘ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υρία υπουργέ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τον Οκτώβριο του 2009 σας ενημερώναμε ότι ΑΠΑΙΤΕΙΤΑΙ : «Να παρθούν όλα εκείνα 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έτρα που θα διασφαλίσουν την έγκαιρη έκδοση και αποστολή των σχολικών βιβλίων, θ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διατηρήσουν το χαμηλό κόστος, δεν θα δημιουργήσουν μονοπωλιακές καταστάσε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γαλοεκδοτικών συγκροτημάτων, θα διασφαλίσουν την βιωσιμότητα των μικρομεσαί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πιχειρήσεων που συνεργάζονται με τον ΟΕΔΒ, θα εξασφαλίζουν τις χιλιάδες θέσε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ργασίας του ιδιωτικού τομέα και θα εγγυηθούν την ΔΗΜΟΣΙΑ και ΔΩΡΕΑΝ έκδοση κ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ποστολή»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υρία υπουργέ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κτώ μήνες μετά διαπιστώνουμε ότι η κυβερνητική πολιτική βρίσκεται σε πλήρη αντίθεσ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 τα παραπάνω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θοδεύεται με πράξεις και παραλήψεις, η αποδιοργάνωση του μεγαλύτερου εκδοτικού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ργανισμού της χώρας. Φαίνεται πως είναι έγκλημα, που ο ΟΕΔΒ είναι κρατικός μ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προβληματικός φορέας. Και επομένως πρέπει βρεθεί η αφορμή για την κατάργησή του. Δε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πορούμε στην εποχή της «τρόικας» ΔΝΤ-ΕΕ-ΕΚΤ, που εξανεμίζει τις αποδοχές 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ργαζόμενων, που οδηγεί χιλιάδες μισθωτούς στην ενεργεία, να συνηγορήσουμε σ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θόδευση κατάργησης της ΔΗΜΟΣΙΑΣ και ΔΩΡΕΑΝ χορήγησης των σχολικών βιβλίων.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πιτρέψουμε να γυρίσει η εκπαίδευση 50 χρόνια πίσω, που τα σχολικά βιβλί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γοράζονταν και δανείζονταν από μαθητή σε μαθητή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υρία υπουργέ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με την πολιτική σας οδηγείται τον εγγονό του Γέρου της Δημοκρατίας να καταργήσει ότ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 παππούς του πριν 50 χρόνια οραματίστηκε για την παιδεία η οποία επιβάλλεται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είναι ΔΗΜΟΣΙΑ &amp; ΔΩΡΕΑΝ. 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Οι εργαζόμενοι στον ΟΕΔΒ σε συνεργασία με την εκπαιδευτική κοινότητα (Δάσκαλοι -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Καθηγητές - Γονείς - μαθητές - σπουδαστές) θα πάρουν όλα τα αναγκαία μέτρα ώστε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νατραπούν οι αντιλαϊκές πολιτικές του ΥΠΔΒΜΘ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Θα αγωνιστούν και θα υπερασπιστούν τη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ΔΗΜΟΣΙΑ &amp; ΔΩΡΕΑΝ ΕΚΔΟΣΗ &amp; ΔΙΑΝΟΜΗ ΤΩΝ ΣΧΟΛΙΚΩΝ ΒΙΒΛΙΩΝ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Για το Δ.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Η Πρόεδρος               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 Ο Γ. Γραμματέας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Αντωνία Γκουσιάκη                                                      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 Ιωάννης Γάτσης</w:t>
      </w:r>
    </w:p>
    <w:sectPr>
      <w:type w:val="nextPage"/>
      <w:pgSz w:w="11906" w:h="16838"/>
      <w:pgMar w:left="1800" w:right="2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3:00Z</dcterms:created>
  <dc:creator>ΝΙΚΑΣ Λ</dc:creator>
  <dc:description/>
  <cp:keywords/>
  <dc:language>en-US</dc:language>
  <cp:lastModifiedBy>ΝΙΚΑΣ Λ</cp:lastModifiedBy>
  <dcterms:modified xsi:type="dcterms:W3CDTF">2010-07-05T16:55:00Z</dcterms:modified>
  <cp:revision>3</cp:revision>
  <dc:subject/>
  <dc:title/>
</cp:coreProperties>
</file>