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Αθήνα, 22 Φεβρουαρίου 200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Αρ. Πρωτ.: </w:t>
      </w:r>
      <w:r>
        <w:rPr>
          <w:b/>
          <w:sz w:val="28"/>
          <w:szCs w:val="28"/>
          <w:lang w:val="en-US"/>
        </w:rPr>
        <w:t>208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ΔΕΛΤΙΟ ΤΥΠΟΥ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Σήμερα, Δευτέρα 22 Φεβρουαρίου 2010, πραγματοποιήθηκε κοινή συνάντηση των Ομοσπονδιών Π.Ο.Ε. – Ο.Τ.Α., Π.Ο.Ε.ΔΗ.Ν, Ο.Λ.Μ.Ε. και Δ.Ο.Ε. </w:t>
      </w:r>
      <w:r>
        <w:rPr>
          <w:sz w:val="28"/>
          <w:szCs w:val="28"/>
        </w:rPr>
        <w:t xml:space="preserve">στα γραφεία της Π.Ο.Ε. – Ο.Τ.Α. με στόχο τον συντονισμό των ενεργειών των, </w:t>
      </w:r>
      <w:r>
        <w:rPr>
          <w:b/>
          <w:sz w:val="28"/>
          <w:szCs w:val="28"/>
        </w:rPr>
        <w:t>για ενίσχυση ενός ΠΑΝΕΡΓΑΤΙΚΟΥ μετώπου, ενάντια στα μέτρα της Κυβέρνησης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που αν περάσουν θα έχουν τεράστιες επιπτώσεις</w:t>
      </w:r>
      <w:r>
        <w:rPr>
          <w:sz w:val="28"/>
          <w:szCs w:val="28"/>
        </w:rPr>
        <w:t xml:space="preserve"> στο εισόδημα, στα ασφαλιστικά – συνταξιοδοτικά και εργασιακά δικαιώματα των εργαζομένω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Σήμερα αποτελεί ακόμη πιο αναγκαίο από χθες, η ανάγκη της ενότητας και του συντονισμού της δράσης όλων των εργαζομένω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Στα πλαίσια αυτά οι Ομοσπονδίες που συμμετείχαν αποφάσισαν 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Να προτείνουν στα 3βάθμια Συνδικαλιστικά όργανα</w:t>
      </w:r>
      <w:r>
        <w:rPr>
          <w:sz w:val="28"/>
          <w:szCs w:val="28"/>
        </w:rPr>
        <w:t xml:space="preserve"> να προχωρήσουν σε κλιμάκωση των κινητοποιήσεων και στην προκήρυξη απεργίας στα μέσα Μάρτη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Να προχωρήσουν σε  πολύμορφες κινητοποιήσεις</w:t>
      </w:r>
      <w:r>
        <w:rPr>
          <w:sz w:val="28"/>
          <w:szCs w:val="28"/>
        </w:rPr>
        <w:t xml:space="preserve"> το ενδιάμεσο διάστημα με στόχο την ενημέρωση και ενεργοποίηση  των εργαζομένων. </w:t>
      </w:r>
      <w:r>
        <w:rPr>
          <w:b/>
          <w:sz w:val="28"/>
          <w:szCs w:val="28"/>
        </w:rPr>
        <w:t xml:space="preserve">Οι κινητοποιήσεις θα συγκεκριμενοποιηθούν μετά από τις αποφάσεις </w:t>
      </w:r>
      <w:r>
        <w:rPr>
          <w:sz w:val="28"/>
          <w:szCs w:val="28"/>
        </w:rPr>
        <w:t xml:space="preserve">των συλλογικών τους οργάνων και θα δημοσιοποιηθούν τις επόμενες ημέρε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ΑΠΟ ΤΟ ΓΡΑΦΕΙΟ ΤΥΠΟΥ ΤΗΣ Π.Ο.Ε. – Ο.Τ.Α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92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51:00Z</dcterms:created>
  <dc:creator>info</dc:creator>
  <dc:description/>
  <cp:keywords/>
  <dc:language>en-US</dc:language>
  <cp:lastModifiedBy>Λεωνίδας</cp:lastModifiedBy>
  <cp:lastPrinted>2010-02-22T15:35:00Z</cp:lastPrinted>
  <dcterms:modified xsi:type="dcterms:W3CDTF">2010-02-23T07:51:00Z</dcterms:modified>
  <cp:revision>2</cp:revision>
  <dc:subject/>
  <dc:title>                                                                                                                                                    </dc:title>
</cp:coreProperties>
</file>