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7" w:type="dxa"/>
        <w:tblLayout w:type="fixed"/>
        <w:tblCellMar>
          <w:top w:w="55" w:type="dxa"/>
          <w:left w:w="111" w:type="dxa"/>
          <w:bottom w:w="55" w:type="dxa"/>
          <w:right w:w="111" w:type="dxa"/>
        </w:tblCellMar>
      </w:tblPr>
      <w:tblGrid>
        <w:gridCol w:w="4763"/>
        <w:gridCol w:w="4112"/>
      </w:tblGrid>
      <w:tr>
        <w:trPr>
          <w:trHeight w:val="649" w:hRule="atLeast"/>
        </w:trPr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ΕΛΛΗΝΙΚ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ΔΗΜΟΚΡΑΤΙΑ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ΟΡΓΑΝΙΣΜΟΣ ΠΕΡΙΘΑΛΨΗΣ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ΣΦΑΛΙΣΜΕΝΩΝ ΔΗΜΟΣΙΟ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(Ο.Π.Α.Δ.) (Ν. Π. Δ. Δ.)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Δ/νση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 Ασφάλισης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μήμα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Περίθαλψης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Αθήνα 03/01/2013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ρ. Πρωτ:   213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Δ/νση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Ηπείρου 38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Ταχ.Κωδ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: 10433 ΑΘΗΝΑ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Πληροφορίες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Λαμπόβα Χρ.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210 8809540,500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AX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210 8218129</w:t>
            </w:r>
          </w:p>
        </w:tc>
        <w:tc>
          <w:tcPr>
            <w:tcW w:w="4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ΠΡΟΣ :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         Διευθυντές και Τμηματάρχες</w:t>
            </w:r>
          </w:p>
          <w:p>
            <w:pPr>
              <w:pStyle w:val="Normal"/>
              <w:spacing w:lineRule="atLeast" w:line="263"/>
              <w:ind w:left="817" w:hanging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σωπικού Δημοσίων</w:t>
            </w:r>
          </w:p>
          <w:p>
            <w:pPr>
              <w:pStyle w:val="Normal"/>
              <w:spacing w:lineRule="atLeast" w:line="263"/>
              <w:ind w:left="817" w:hanging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ών-ΟΤΑ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         Όλες τις Περιφερειακές</w:t>
            </w:r>
          </w:p>
          <w:p>
            <w:pPr>
              <w:pStyle w:val="Normal"/>
              <w:spacing w:lineRule="atLeast" w:line="263"/>
              <w:ind w:firstLine="817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ίες  ΟΠΑΔ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Rtejustify"/>
        <w:shd w:fill="FFFFFF" w:val="clear"/>
        <w:spacing w:lineRule="atLeast" w:line="263" w:before="0" w:after="277"/>
        <w:jc w:val="both"/>
        <w:textAlignment w:val="baseline"/>
        <w:rPr/>
      </w:pPr>
      <w:r>
        <w:rPr/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ΘΕΜΑ</w:t>
      </w:r>
      <w:r>
        <w:rPr/>
        <w:t>: Θεώρηση βιβλιαρίων ασφαλισμένων ΟΠΑΔ-ΤΥΔΚΥ για το έτος 2013</w:t>
      </w:r>
    </w:p>
    <w:p>
      <w:pPr>
        <w:pStyle w:val="Rtejustify"/>
        <w:shd w:fill="FFFFFF" w:val="clear"/>
        <w:spacing w:lineRule="atLeast" w:line="263" w:before="0" w:after="277"/>
        <w:jc w:val="both"/>
        <w:textAlignment w:val="baseline"/>
        <w:rPr/>
      </w:pPr>
      <w:r>
        <w:rPr/>
        <w:t>  </w:t>
      </w:r>
      <w:r>
        <w:rPr/>
        <w:t>Σας διαβιβάζουμε εγκύκλιο του ΟΠΑΔ σχετικά με τη θεώρηση των βιβλιαρίων ασθενείας των ασφαλισμένων για το έτος 2013, σύμφωνα με την οποία η θεώρηση θα πραγματοποιηθεί στο διάστημα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από 14-01-2013 έως 28-06-2013</w:t>
      </w:r>
      <w:r>
        <w:rPr/>
        <w:t> ως εξής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     Οι εν ενεργεία υπάλληλοι (δημόσιοι και δημοτικοί) θα θεωρούν τα βιβλιάρια ασθενείας τους καθώς και τα βιβλιάρια των έμμεσων μελών τους, για τα  οποία δεν είναι απαραίτητη η προσκόμιση νομιμοποιητικών εγγράφων, στην Υπηρεσία τους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     Τα βιβλιάρια όλων των συνταξιούχων θεωρούνται θεωρημένα, εφόσον συνοδεύονται κάθε φορά που προσέρχονται στις Υπηρεσίες μας ή σε παρόχους υγείας, από το τελευταίο τρίμηνο εκκαθαριστικό της σύνταξής τους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     Στις Υπηρεσίες μας θα θεωρούνται τα βιβλιάρια ασθενείας 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.    Των έμμεσων μελών των εν ενεργεία υπαλλήλων, για τα οποία απαιτούνται νομιμοποιητικά έγγραφα (π.χ. βεβαιώσεις σπουδών, ληξιαρχικές πράξεις γέννησης, βάπτισης κ.λ.π.)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ια να είναι δυνατή η θεώρηση των βιβλιαρίων των έμμεσων μελών θα πρέπει ο άμεσα εν ενεργεία ασφαλισμένος να προσκομίζει και το δικό του βιβλιάριο, αφού προηγουμένως έχει θεωρηθεί από την Υπηρεσία του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β.    Των έμμεσων μελών των συνταξιούχων, με την προσκόμιση του βιβλιαρίου του άμεσα συνταξιούχου, συνοδευόμενο από τα απαραίτητα δικαιολογητικά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Σημειώνεται ότι το να τεθεί η σφραγίδα θεώρησης επί του βιβλιαρίου δεν αρκεί.  Πρέπει υποχρεωτικά να γίνει και η εργασία στην Εφαρμογή Απογραφής/Θεώρησης του ΟΠΑΔ-ΤΥΔΚΥ, για να είναι η διαδικασία ολοκληρωμένη και ο ασφαλισμένος απογραμμένος και το βιβλιάριό του θεωρημένο.  Η σχετική διαδικασία περιγράφεται αναλυτικά στην εγκύκλιο που επισυνάπτετα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Όλα τα βιβλιάρια θεωρούνται ενεργά μέχρι 28-06-2013, ημερομηνία λήξης θεώρησης-απογραφής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Ο Προϊστάμενος της Διεύθυνσης Ασφάλισης 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α.α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Νικόλαος Βαλλιάνος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54:00Z</dcterms:created>
  <dc:creator>Katerina</dc:creator>
  <dc:description/>
  <cp:keywords/>
  <dc:language>en-US</dc:language>
  <cp:lastModifiedBy>ΝΙΚΑΣ Λ</cp:lastModifiedBy>
  <dcterms:modified xsi:type="dcterms:W3CDTF">2013-01-16T18:54:00Z</dcterms:modified>
  <cp:revision>2</cp:revision>
  <dc:subject/>
  <dc:title>ΕΛΛΗΝΙΚΗ   ΔΗΜΟΚΡΑΤΙΑ</dc:title>
</cp:coreProperties>
</file>