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70" w:before="225" w:after="225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ΤΟ….ΠΑΡΤΙ ΤΟΥ ΟΣΚ</w:t>
      </w:r>
    </w:p>
    <w:p>
      <w:pPr>
        <w:pStyle w:val="Web"/>
        <w:spacing w:lineRule="atLeast" w:line="270" w:before="225" w:after="225"/>
        <w:rPr/>
      </w:pPr>
      <w:r>
        <w:rPr>
          <w:rFonts w:cs="Arial" w:ascii="Arial" w:hAnsi="Arial"/>
          <w:color w:val="000000"/>
          <w:sz w:val="18"/>
          <w:szCs w:val="18"/>
        </w:rPr>
        <w:t xml:space="preserve">"Φύλο και φτερό" έκανε ο Επθεωρητής Δημόσιας Διοίκησης τον Οργανισμό Σχολικών Κτιρίων, </w:t>
      </w:r>
      <w:r>
        <w:rPr>
          <w:rFonts w:cs="Arial" w:ascii="Arial" w:hAnsi="Arial"/>
          <w:b/>
          <w:color w:val="FF0000"/>
          <w:sz w:val="18"/>
          <w:szCs w:val="18"/>
        </w:rPr>
        <w:t>(Την έκθεση την παρουσιάζει κατ αποκλειστικότητα το esos.gr ) όπου βρήκε:</w:t>
      </w:r>
    </w:p>
    <w:p>
      <w:pPr>
        <w:pStyle w:val="Web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145077"/>
            <w:sz w:val="18"/>
            <w:szCs w:val="18"/>
          </w:rPr>
          <w:t>ΓΙΑ ΝΑ ΔΕΙΤΕ ΤΗΝ ΕΚΘΕΣΗ ΚΑΝΕΤΕ ΚΛΙΚ ΕΔΩ</w:t>
        </w:r>
      </w:hyperlink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Αύξηση του προσωπικού κατά 50% μετά τη μετατροπή του ΟΣΚ σε ΑΕ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Αυθαίρετη ένταξη του τακτικού προσωπικού στο καθεστώς των συλλογικών συμβάσεων εργασίας /Διπλές μισθοδοτικές καταστάσεις/ Αύξηση αποδοχών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Διπλές μισθοδοτικές καταστάσεις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Οι μικτές καταβαλλόμενες αποδοχές με βάση τις συλλογικές συμβάσεις εργασίας είναι υψηλότερες των αντιστοίχων μικτών αποδοχών του μισθολογίου των δημοσίων υπαλλήλων κατά: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85% περίπου για τους Διευθυντές,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70% περίπου για τους Τμηματάρχες και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60% για τους υπαλλήλους του ληφθέντος δείγματος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Διπλασιασμός της δαπάνης για υπερωρίες στη 3ετία 2006-2008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Από τον έλεγχο προέκυψε ότι, στην πλειοψηφία των εργαζομένων στην Ο.Σ.Κ. Α.Ε. όλων των ειδικοτήτων, καταβλήθηκε, κατά το (εξετασθέν) έτος 2008, το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πίδομα πληροφορικής και παράλληλα, ανάλογα με την ειδικότητα του εργαζόμενου, και κάποιο ή ως επί το πλείστον κάποια από τα επιδόματα (εκτός του οικογενειακού, του ειδικής εμπειρίας και του επιδόματος θέσης ευθύνης).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Οι ελεγκτές αποφαίνονται ότι υπάρχει μια «γενναιοδωρία» της εταιρείας στη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χορήγηση επιδομάτων (13 τον αριθμό), ενώ έχει διασταλεί η βάση των δικαιούχων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ρισμένων εξ αυτών, όπως του επιδόματος ισολογισμού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Υπέρβαση του επιτρεπόμενου αριθμού ειδικών συνεργατών.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ιδικότερα , σύμφωνα με την έκθεση: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Αύξηση του προσωπικού κατά 50% μετά τη μετατροπή του ΟΣΚ σε ΑΕ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ίνακας αυξητικής πορείας του αριθμού των εργαζομένων της Ο.Σ.Κ. Α.Ε. από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ο έτος 1998 (χρόνος μεταβολής της νομικής μορφής) έως το έτος 2009.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τά τον χρόνο του ελέγχου ( Μάρτιος- Μάϊος 2009), ο ΟΣΚ ΑΕ απασχολούσε,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κτός των 472 υπαλλήλων, 13 αποσπασμένους από άλλες υπηρεσίες του Δημοσίου,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 δικηγόρους, και ειδικούς συμβούλους και ειδικούς συνεργάτες της Διοίκησης, οι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ποίοι όμως δεν υπάγονταν στις διατάξεις του Γενικού Κανονισμού Προσωπικού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ης Ο.Σ.Κ. Α.Ε. Συνολικά 494 εργαζόμενους.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Αυθαίρετη ένταξη του τακτικού προσωπικού στο καθεστώς των συλλογικών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μβάσεων εργασίας /Διπλές μισθοδοτικές καταστάσεις/ Αύξηση αποδοχών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 Αυθαίρετη ένταξη στο καθεστώς ΣΣΕ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ο τακτικό προσωπικό, το οποίο κατά τη μετατροπή του Ο.Σ.Κ. σε Α.Ε.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υπηρετούσε με σύμβαση εργασίας δημοσίου ή ιδιωτικού δικαίου,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ντάχθηκε (και για τα μισθολογικά του θέματα, αυθαίρετα, στη Συλλογική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ύμβαση Εργασίας( ΣΣΕ) της εταιρείας, με συνέπεια να αυξηθούν οι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ποδοχές του σε σημαντικό βαθμό. Η ένταξη αυτή πραγματοποιήθηκε παρά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η ρητή διάταξη του άρθρου 7, παράγρ. 7α του ειδικού ν.2703/1999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ΦΕΚ72/Α΄/08.04.1999), σύμφωνα με την οποία το τακτικό προσωπικό που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υπηρετούσε στον Οργανισμό Σχολικών Κτιρίων (Ο.Σ.Κ) κατά το χρόνο της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μετατροπής του σε ανώνυμη εταιρεία διατηρεί το υφιστάμενο μισθολογικό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θεστώς, όπως ισχύει κάθε φορά.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 Διπλές μισθοδοτικές καταστάσεις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το μηνιαίο ατομικό εκκαθαριστικό της μισθοδοσίας του (ελεγχθέντος) έτους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8 κάθε εργαζόμενου ο οποίος υπηρετούσε κατά το χρόνο μετατροπής της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ομικής μορφής της υπηρεσίας, εμφανίζονται δύο πίνακες.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Στον ένα πίνακα περιγράφονται οι κάθε κατηγορίας αποδοχές του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ργαζόμενου (βασικός μισθός, επιδόματα θέσης, γάμου, τέκνων, πληροφορικής,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ιδικών συνθηκών, κ.λπ.), όπως αυτές καθορίζονται με την ισχύουσα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λλογική σύμβαση εργασίας. Το συνολικό ποσό των αποδοχών που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μφανίζεται στον πίνακα αυτό είναι το καταβλητέο στον εργαζόμενο. Ο φόρος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ισοδήματος υπολογίζεται επί των αποδοχών αυτών.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Στο δεύτερο πίνακα καταγράφονται οι αποδοχές του εργαζόμενου σύμφωνα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με το μισθολόγιο των δημοσίων υπαλλήλων, αναλόγως του βαθμού και των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ιδικών επιδομάτων που δικαιούται έκαστος. Βάσει των συνολικών αποδοχών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ου εμφανίζονται στο δεύτερο πίνακα υπολογίζονται οι κρατήσεις υπέρ των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διάφορων ταμείων.</w:t>
      </w:r>
    </w:p>
    <w:p>
      <w:pPr>
        <w:pStyle w:val="Web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3 Αύξηση των αποδοχών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 παρακάτω πίνακας αποτελεί ένα παράδειγμα της αύξησης των αποδοχών των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υπηρετούντων δημοσίων υπαλλήλων που προκλήθηκε μετά την υπαγωγή αυτών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το καθεστώς των συλλογικών συμβάσεων εργασίας τις οποίες υπέγραψε το ΔΣ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ου ΟΣΚ ΑΕ.Ο πίνακας αφορά στις μικτές καταβληθείσες αποδοχές μηνός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κτωβρίου 2008, στο πλαίσιο της συλλογικής σύμβασης εργασίας έτους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8, των Διευθυντών και ενός τυχαίου δείγματος εργαζομένων στην Ο.Σ.Κ.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.Ε., καθώς και τις αντίστοιχες των δημοσίων υπαλλήλων με τους οποίους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έχουν τα ίδια τυπικά και ουσιαστικά προσόντα, ίδιο χρόνο υπηρεσίας και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ρόσθετες αμοιβές. Στην τρίτη στήλη εμφαίνονται πρόσθετες ετήσιες αμοιβές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πό συμμετοχή σε συμβούλια, επιτροπές, υπερωρίες κ.λπ.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</w:t>
      </w:r>
    </w:p>
    <w:p>
      <w:pPr>
        <w:pStyle w:val="Web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eb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*** Αμοιβή συμμετοχής σε Δ.Σ. και επιτροπές.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ι μικτές καταβαλλόμενες αποδοχές με βάση τις συλλογικές συμβάσεις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ργασίας είναι υψηλότερες των αντιστοίχων μικτών αποδοχών του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μισθολογίου των δημοσίων υπαλλήλων κατά: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85% περίπου για τους Διευθυντές,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70% περίπου για τους Τμηματάρχες και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60% για τους υπαλλήλους του ληφθέντος δείγματος.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Μεγάλη αύξηση των δαπανών για υπερωρίες, αποζημιώσεις επιτροπών,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έξοδα κίνησης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 Διπλασιασμός της δαπάνης για υπερωρίες στη 3ετία 2006-2008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 έλεγχος ανέδειξε ότι για την υπερωριακή απασχόληση δεν έγινε επίκληση στα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χετικά έγγραφα των έκτακτων και απρόβλεπτων αναγκών οι οποίες δεν θα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μπορούσαν να αντιμετωπισθούν μέσα στο κανονικό ωράριο εργασίας.</w:t>
      </w:r>
    </w:p>
    <w:p>
      <w:pPr>
        <w:pStyle w:val="Web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Καταβληθείσα ετήσια αποζημίωση στους εργαζόμενους για υπερωριακή εργασία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6-2008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6 435.972,52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7 637.724,90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8 871.166,19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τις καταστάσεις των εργαζομένων πέραν του κανονικού ωραρίου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εριλαμβάνονται υπάλληλοι που έχουν αποσπαστεί στον ΟΣΚ ΑΕ.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 Αύξηση της δαπάνης για αποζημιώσεις κατά 70% περίπου από το 2006 έως το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8</w:t>
      </w:r>
    </w:p>
    <w:p>
      <w:pPr>
        <w:pStyle w:val="Web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Ετήσια δαπάνη αμοιβών για συμμετοχή εργαζομένων σε επιτροπές</w:t>
      </w:r>
    </w:p>
    <w:p>
      <w:pPr>
        <w:pStyle w:val="Web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διαγωνισμών την τελευταία τριετία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6 108.500,00 €,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7 117.059,00 €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8 180.500,00 €.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Οι αμοιβές των επιτροπών που είναι διαφόρων κατηγοριών καθορίζονται με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ποφάσεις του ΔΣ του ΟΣΚ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3 Αύξηση της ετήσιας δαπάνης για έξοδα κίνησης κατά 140% την τελευταία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ριετία 2006-2008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τήσια δαπάνη αποζημίωσης για έξοδα κίνησης του προσωπικού</w:t>
      </w:r>
    </w:p>
    <w:p>
      <w:pPr>
        <w:pStyle w:val="Web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. Αύξηση των αποδοχών των αποσπασμένων υπαλλήλων που προκλήθηκε λόγω</w:t>
      </w:r>
    </w:p>
    <w:p>
      <w:pPr>
        <w:pStyle w:val="Web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της υπαγωγής τους στη ΣΣΕ του ΔΣ του ΟΣΚ ΑΕ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τά το χρονικό διάστημα του ελέγχου στην Ο.Σ.Κ. Α.Ε.( Μάιος 2009)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υπηρετούσαν 13 εργαζόμενοι - αποσπασμένοι από άλλες υπηρεσίες του Δημοσίου,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διαφόρων ειδικοτήτων (πολιτικοί μηχανικοί, αρχιτέκτονες, σχεδιάστριες,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ργοδηγοί, οδηγοί και ένας γυμναστής).Από αυτούς οι 8 κατέχουν οργανική θέση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την ΚΥ του ΥΠΕΠΘ και παρόλο που αποσπάσθηκαν για ένα έτος παραμένουν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τον ΟΣΚ ΑΕ επί μία 20 ετία Συγκεκριμένα, με διάθεση πριν τη μετατροπή του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ΣΚ σε ΑΕ και με απόσπαση μετά τη μετατροπή. Η χρονική διάρκεια απόσπασης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ων υπαλλήλων από Υπηρεσίες του Δημοσίου έχει υπερβεί κατά πολύ το ανώτερο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πιτρεπτό χρονικό διάστημα.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Όσον αφορά στις αποδοχές τους αμείβονται με τις αποδοχές της ΣΣΕ του ΔΣ του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ΣΚ ΑΕ και όχι με αυτές της οργανικής τους θέσης, παρότι δεν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εριλαμβάνονται στο πεδίο εφαρμογής της ΣΣΕ και παρά την αντίθετη γραπτή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θέση της αρμόδιας υπηρεσίας του ου Γ.Λ.Κ.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eb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. Μεγάλο το πλήθος των καταβαλλομένων επιδομάτων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πό τον έλεγχο προέκυψε ότι, στην πλειοψηφία των εργαζομένων στην Ο.Σ.Κ.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.Ε. όλων των ειδικοτήτων, καταβλήθηκε, κατά το (εξετασθέν) έτος 2008, το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πίδομα πληροφορικής και παράλληλα, ανάλογα με την ειδικότητα του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ργαζόμενου, και κάποιο ή ως επί το πλείστον κάποια από τα επιδόματα των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αρακάτω κατηγοριών (εκτός του οικογενειακού, του ειδικής εμπειρίας και του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πιδόματος θέσης ευθύνης).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γκεκριμένα, κατά το έτος 2008 καταβλήθηκαν τα εξής επιδόματα: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Στους υπαλλήλους που κατέχουν προσωποπαγείς θέσεις και στους</w:t>
      </w:r>
      <w:r>
        <w:rPr>
          <w:rFonts w:eastAsia="Symbol" w:cs="Symbol" w:ascii="Symbol" w:hAnsi="Symbol"/>
          <w:color w:val="000000"/>
          <w:sz w:val="18"/>
          <w:szCs w:val="18"/>
        </w:rPr>
        <w:t>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μβασιούχους αορίστου χρόνου καταβάλλονται τα ακόλουθα επιδόματα: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πίδομα ισολογισμού χορηγήθηκε σε 33 μονίμους και εργαζόμενους με σχέση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ορίστου χρόνου και ανήλθε στο μικτό ποσό των 53.498,82 ευρώ,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ι ελεγκτές αποφαίνονται ότι υπάρχει μια «γενναιοδωρία» της εταιρείας στη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χορήγηση επιδομάτων (13 τον αριθμό), ενώ έχει διασταλεί η βάση των δικαιούχων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ρισμένων εξ αυτών, όπως του επιδόματος ισολογισμού (το οποίο από του έτους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4 και εντεύθεν χορηγείται σε όλους τους εργαζόμενους της Δ/νσης Οικονομικών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Θεμάτων, ενώ μέχρι τότε εχορηγείτο στους εργαζόμενους ενός Τμήματος της Δ/νσης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υτής) και του ταμειακού επιδόματος. Επιδόματα (από τα προβλεπόμενα στη ΣΣΕ)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ταβάλλονται, επίσης, και στους αποσπασμένους στην εταιρεία, παρότι αυτοί δεν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ναφέρονται στο πεδίο εφαρμογής της ΣΣΕ.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ο συνολικό ποσό που καταβλήθηκε για επιδόματα προσωπικού κατά το έτος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8 ανέρχεται περίπου σε 2,5 εκατομμύρια. €.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Υπέρβαση του επιτρεπόμενου αριθμού ειδικών συνεργατών (τουλάχιστον για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ο ελεγχθέν έτος 2008) και προσωπικού ιδιωτικού δικαίου του π.δ.160/2001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ου προσλήφθηκαν για την υποστήριξη του Δ/ντος Συμβούλου.</w:t>
      </w:r>
    </w:p>
    <w:p>
      <w:pPr>
        <w:pStyle w:val="Web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. Κατάτμηση δαπανών για απευθείας ανάθεση έργων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Κατάτμηση και υπέρβαση εγκριθείσας δαπάνης για την κατασκευή 2 μακετών</w:t>
      </w:r>
      <w:r>
        <w:rPr>
          <w:rFonts w:eastAsia="Symbol" w:cs="Symbol" w:ascii="Symbol" w:hAnsi="Symbol"/>
          <w:color w:val="000000"/>
          <w:sz w:val="18"/>
          <w:szCs w:val="18"/>
        </w:rPr>
        <w:t>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ι κατάτμηση δαπάνης για την πραγματοποίηση 2 ταυτοχρόνων σεμιναρίων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ψυχοσωματικής υποστήριξης - υποστήριξης προσωπικής ανάπτυξης και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νδυνάμωσης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Ασαφής αιτιολόγηση σκοπιμότητας τριημέρου συνεδρίου 90 ατόμων στην</w:t>
      </w:r>
      <w:r>
        <w:rPr>
          <w:rFonts w:eastAsia="Symbol" w:cs="Symbol" w:ascii="Symbol" w:hAnsi="Symbol"/>
          <w:color w:val="000000"/>
          <w:sz w:val="18"/>
          <w:szCs w:val="18"/>
        </w:rPr>
        <w:t>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ύβοια (το οποίο στη συνέχεια, υποβλήθηκε στον Ο.Α.Ε.Δ. ως τρία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διαφορετικά σεμινάρια κατάρτισης 30 εργαζομένων έκαστο, προκειμένου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τύχει χρηματοδότησης από τον Λ.Α.Ε.Κ.),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Σε αρκετές από τις δειγματοληπτικά ελεγχθείσες προμήθειες (γραφικής ύλης</w:t>
      </w:r>
      <w:r>
        <w:rPr>
          <w:rFonts w:eastAsia="Symbol" w:cs="Symbol" w:ascii="Symbol" w:hAnsi="Symbol"/>
          <w:color w:val="000000"/>
          <w:sz w:val="18"/>
          <w:szCs w:val="18"/>
        </w:rPr>
        <w:t>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ι αναλωσίμων Η/Υ) της εταιρείας φαίνεται να γίνεται κατάτμηση αυτών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έως το έτος 2006, ώστε να παρακάμπτεται ο περιορισμός για την απευθείας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νάθεσή τους.</w:t>
      </w:r>
    </w:p>
    <w:p>
      <w:pPr>
        <w:pStyle w:val="Web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ΓΕΝΙΚΟ ΣΥΜΠΕΡΑΣΜΑ ΤΩΝ ΕΛΕΓΚΤΩΝ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πό τα στοιχεία που τέθηκαν στη διάθεση του ελέγχου προκύπτει ότι, από της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μετατροπής του σε Α.Ε. μέχρι σήμερα, ο Ο.Σ.Κ. έχει αυξήσει το προσωπικό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ου κατά 50% περίπου και τις δαπάνες προσωπικού (μισθοί, επιδόματα,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ποζημιώσεις) κατά 200% περίπου.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τά την άποψή των ελεγκτών απαιτείται συνολική επανεκτίμηση του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θεστώτος λειτουργίας του συγκεκριμένου φορέα από τους αρμόδιους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Υπουργούς, με συνεκτίμηση των ευρημάτων του ελέγχου και του κύκλου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ργασιών του, ώστε να προκύψει η σχέση κόστους/οφέλους για το δημόσιο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μφέρον και να γίνουν τυχόν διορθωτικές ενέργειες, όπου απαιτούνται.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φόσον από τον προτεινόμενο λεπτομερή έλεγχο από τις αρμόδιες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Υπηρεσίες του Υπουργείου Οικονομίας &amp; Οικονομικών τεκμηριωθούν μη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ύννομες ενέργειες των οργάνων της Διοίκησης της Ο.Σ.Κ. Α.Ε. ή άλλων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μπλεκομένων προσώπων, να ενημερωθεί από αυτές η αρμόδια Εισαγγελική</w:t>
      </w:r>
    </w:p>
    <w:p>
      <w:pPr>
        <w:pStyle w:val="Web"/>
        <w:spacing w:lineRule="atLeast" w:line="270" w:before="225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ρχή για την διερεύνηση τυχόν ποινικών ευθυνών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os.gr/index.php?option=com_docman&amp;task=doc_download&amp;gid=450&amp;Itemid=16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35:00Z</dcterms:created>
  <dc:creator>users</dc:creator>
  <dc:description/>
  <cp:keywords/>
  <dc:language>en-US</dc:language>
  <cp:lastModifiedBy>users</cp:lastModifiedBy>
  <dcterms:modified xsi:type="dcterms:W3CDTF">2010-01-25T17:36:00Z</dcterms:modified>
  <cp:revision>1</cp:revision>
  <dc:subject/>
  <dc:title>ΤΟ…</dc:title>
</cp:coreProperties>
</file>