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cs="Verdana"/>
          <w:b/>
          <w:b/>
          <w:bCs/>
          <w:sz w:val="30"/>
          <w:szCs w:val="30"/>
        </w:rPr>
      </w:pPr>
      <w:r>
        <w:rPr>
          <w:rFonts w:cs="Verdana" w:ascii="Verdana" w:hAnsi="Verdana"/>
          <w:b/>
          <w:bCs/>
          <w:sz w:val="30"/>
          <w:szCs w:val="30"/>
        </w:rPr>
        <w:t>Ενα καθαρό ξεπούλημα από δύο, χωρίς επιστροφή</w:t>
      </w:r>
    </w:p>
    <w:p>
      <w:pPr>
        <w:pStyle w:val="Normal"/>
        <w:overflowPunct w:val="true"/>
        <w:autoSpaceDE w:val="true"/>
        <w:textAlignment w:val="auto"/>
        <w:rPr>
          <w:rFonts w:ascii="Verdana" w:hAnsi="Verdana" w:cs="Verdana"/>
          <w:b/>
          <w:b/>
          <w:bCs/>
          <w:sz w:val="15"/>
          <w:szCs w:val="15"/>
        </w:rPr>
      </w:pPr>
      <w:r>
        <w:rPr>
          <w:rFonts w:cs="Verdana" w:ascii="Verdana" w:hAnsi="Verdana"/>
          <w:b/>
          <w:bCs/>
          <w:sz w:val="15"/>
          <w:szCs w:val="15"/>
        </w:rPr>
      </w:r>
    </w:p>
    <w:p>
      <w:pPr>
        <w:pStyle w:val="Normal"/>
        <w:overflowPunct w:val="true"/>
        <w:autoSpaceDE w:val="true"/>
        <w:textAlignment w:val="auto"/>
        <w:rPr>
          <w:rFonts w:ascii="Verdana" w:hAnsi="Verdana" w:cs="Verdana"/>
          <w:b/>
          <w:b/>
          <w:bCs/>
          <w:sz w:val="15"/>
          <w:szCs w:val="15"/>
        </w:rPr>
      </w:pPr>
      <w:r>
        <w:rPr>
          <w:rFonts w:cs="Verdana" w:ascii="Verdana" w:hAnsi="Verdana"/>
          <w:b/>
          <w:bCs/>
          <w:sz w:val="15"/>
          <w:szCs w:val="15"/>
        </w:rPr>
        <w:t>Της ΑΡΙΣΤΕΑΣ ΜΠΟΥΓΑΤΣΟΥ</w:t>
      </w:r>
    </w:p>
    <w:p>
      <w:pPr>
        <w:pStyle w:val="Normal"/>
        <w:overflowPunct w:val="true"/>
        <w:autoSpaceDE w:val="true"/>
        <w:textAlignment w:val="auto"/>
        <w:rPr>
          <w:rFonts w:ascii="Verdana" w:hAnsi="Verdana" w:cs="Verdana"/>
          <w:b/>
          <w:b/>
          <w:bCs/>
          <w:sz w:val="15"/>
          <w:szCs w:val="15"/>
        </w:rPr>
      </w:pPr>
      <w:r>
        <w:rPr>
          <w:rFonts w:cs="Verdana" w:ascii="Verdana" w:hAnsi="Verdana"/>
          <w:b/>
          <w:bCs/>
          <w:sz w:val="15"/>
          <w:szCs w:val="15"/>
        </w:rPr>
      </w:r>
    </w:p>
    <w:p>
      <w:pPr>
        <w:pStyle w:val="Normal"/>
        <w:overflowPunct w:val="true"/>
        <w:autoSpaceDE w:val="true"/>
        <w:textAlignment w:val="auto"/>
        <w:rPr>
          <w:rFonts w:ascii="Verdana" w:hAnsi="Verdana" w:cs="Verdana"/>
          <w:b/>
          <w:b/>
          <w:bCs/>
          <w:color w:val="003399"/>
          <w:sz w:val="18"/>
          <w:szCs w:val="18"/>
        </w:rPr>
      </w:pPr>
      <w:r>
        <w:rPr>
          <w:rFonts w:cs="Verdana" w:ascii="Verdana" w:hAnsi="Verdana"/>
          <w:b/>
          <w:bCs/>
          <w:color w:val="003399"/>
          <w:sz w:val="18"/>
          <w:szCs w:val="18"/>
        </w:rPr>
        <w:t>Μέσα από 28 άρθρα, που καλύπτουν 33 σελίδες, η κυβέρνηση εκχωρεί τον ΟΤΕ στην Deutsche Telekom, πανηγυρίζοντας για τη μεγαλύτερη ιδιωτικοποίηση. Στο Δημόσιο θα μείνουν άλλες επιχειρήσεις «στρατηγικής σημασίας», όπως οι Αλυκές, ο ΕΟΜΜΕΧ, η Pantheon Airways, η Θέμις Κατασκευαστική, το Ελληνικό Φεστιβάλ, το ΕΛΚΕ, ο ΟΠΕ και άλλοι αναξιοπαθούντες φορείς. Η βαριά βιομηχανία, ο ΟΤΕ, οι τηλεπικοινωνίες της χώρας, πέρασαν στα χέρια των Γερμανών, που ξέρουν από βιομηχανία, από κατασκοπία, από απολύσεις και, φυσικά, από «μαύρα ταμεία».</w:t>
      </w:r>
    </w:p>
    <w:p>
      <w:pPr>
        <w:pStyle w:val="Normal"/>
        <w:overflowPunct w:val="true"/>
        <w:autoSpaceDE w:val="true"/>
        <w:textAlignment w:val="auto"/>
        <w:rPr>
          <w:rFonts w:ascii="Verdana" w:hAnsi="Verdana" w:cs="Verdana"/>
          <w:b/>
          <w:b/>
          <w:bCs/>
          <w:color w:val="003399"/>
          <w:sz w:val="15"/>
          <w:szCs w:val="15"/>
        </w:rPr>
      </w:pPr>
      <w:r>
        <w:rPr>
          <w:rFonts w:cs="Verdana" w:ascii="Verdana" w:hAnsi="Verdana"/>
          <w:b/>
          <w:bCs/>
          <w:color w:val="003399"/>
          <w:sz w:val="15"/>
          <w:szCs w:val="15"/>
        </w:rPr>
      </w:r>
    </w:p>
    <w:p>
      <w:pPr>
        <w:pStyle w:val="Normal"/>
        <w:overflowPunct w:val="true"/>
        <w:autoSpaceDE w:val="true"/>
        <w:textAlignment w:val="auto"/>
        <w:rPr/>
      </w:pPr>
      <w:r>
        <w:rPr>
          <w:rFonts w:cs="Verdana" w:ascii="Verdana" w:hAnsi="Verdana"/>
          <w:color w:val="003399"/>
          <w:sz w:val="18"/>
          <w:szCs w:val="18"/>
        </w:rPr>
        <w:t>Η κυβέρνηση, που τώρα εξωραΐζει την εκχώρηση του ΟΤΕ στην D.T. στην εισηγητική έκθεση του νομοσχεδίου, ομολογεί ότι με τις διαρκείς εκποιήσεις πακέτων (από ΠΑΣΟΚ και Ν.Δ.) είχαμε φροντίσει να απολέσουμε τον έλεγχο και υπήρχε κίνδυνος να χάσουμε τον έλεγχο της Γενικής Συνέλευσης!</w:t>
        <w:br/>
        <w:br/>
        <w:t>Πάντως, από την απλή ανάγνωση του «πωλητηρίου συμβολαίου» του ΟΤΕ αβίαστα προκύπτουν τα εξής:</w:t>
        <w:br/>
        <w:br/>
        <w:t>1Η συμφωνία μετόχων (Δημόσιο - D.T.) είναι ετεροβαρής. Σκέτο one way ticket για την κυριαρχία των Γερμανών στον ΟΤΕ και την πλήρη έξοδο του Δημοσίου από τον οργανισμό. Σε κανένα σημείο δεν υπάρχει πρόβλεψη για την επιστροφή του Δημοσίου στον ΟΤΕ, όσο η D.T. επιθυμεί να κρατά το 25%.</w:t>
        <w:br/>
        <w:br/>
        <w:t>2Εξουδετερώνεται από την ίδια τη συμφωνία κάθε πρόθεση μιας μελλοντικής κυβέρνησης για την ενίσχυση του ελέγχου του κράτους στον ΟΤΕ. Ετσι, σε όσους (ΠΑΣΟΚ) σήμερα λένε ότι θα αναστρέψουν την κατάσταση του μονόδρομου, πολιτικά απομένει μόνο ο δρόμος της καταγγελίας της σύμβασης με την D.T., με ό,τι αυτό συνεπάγεται ως προς τις οικονομικές και διπλωματικές σχέσεις της χώρας, αλλά και ως προς τις αξιώσεις δισεκατομμυρίων που θα εγερθούν.</w:t>
        <w:br/>
        <w:br/>
        <w:t>3Είναι μια καθαρή εξαγορά και πουθενά δεν υπάρχει η λέξη στρατηγικός σύμμαχος ή εταίρος ή ακόμη και στρατηγικός επενδυτής. Τα δύο πρώτα, τουλάχιστον, αν ίσχυαν θα παρήγαν μια άλλη συμφωνία. Οι δύο εταίροι ή θα αντήλασσαν ποσοστά με αναλογική συμμετοχή σύμφωνα με τα μεγέθη τους ή, αν συνέπρατταν, θα έμπαιναν από κοινού επί παραδείγματι σε νέες αγορές ή σε τρίτες εταιρείες. Αν συμμαχούσαν, θα περιγράφονταν συνέργειες σαν αυτές που είναι εμφανείς στις παγκόσμιες αεροπορικές συμμαχίες. Τίποτα όμως απ' αυτά δεν συμβαίνει, παρά μόνο... επικοινωνιακώς.</w:t>
        <w:br/>
        <w:br/>
        <w:t>4Η συμφωνία, παρά τα λεγόμενα και παρά το ότι δεν έχει καταληκτική ημερομηνία, δεν είναι γάμος διά βίου. Είναι αρραβώνας για 3,5 χρόνια, μέχρι το 2011, οπότε και θα έχει κριθεί αν την D.T. τη συμφέρει να σαρώσει τον ΟΤΕ ή να τον σουτάρει αλλού.</w:t>
        <w:br/>
        <w:br/>
        <w:t>Γι' αυτή πάντως την κατάληξη συνέβαλαν και το ΠΑΣΟΚ και η Ν.Δ., καθένας με τον τρόπο του. Το ΠΑΣΟΚ πιο γλυκά, με μαεστρία, με λίγο... λαϊκό καπιταλισμό και η Ν.Δ. με αμείλικτο πωλητήριο συνοδευόμενο από προσχηματικούς ακτιβισμούς περί των εταιρειών εθνικής στρατηγικής σημασίας. Από το 1996 μέχρι το 2008 τα κατάφεραν. Χρειάστηκαν δώδεκα χρόνια αυταπάτης, ευτέλειας και εκφυλισμού.</w:t>
        <w:br/>
        <w:br/>
        <w:t>Να τους χαιρόμαστε... όταν θα πληρώνουμε τους γερμανικούς λογαριασμούς, όταν θα μας καλωδιώνουν οι «εταίροι» και να χαιρόμαστε όταν θα βγούμε στους δρόμους για... απολύσεις στον ΟΤΕ.</w:t>
      </w:r>
    </w:p>
    <w:p>
      <w:pPr>
        <w:pStyle w:val="Normal"/>
        <w:overflowPunct w:val="true"/>
        <w:autoSpaceDE w:val="true"/>
        <w:textAlignment w:val="auto"/>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
        <w:overflowPunct w:val="true"/>
        <w:autoSpaceDE w:val="true"/>
        <w:jc w:val="right"/>
        <w:textAlignment w:val="auto"/>
        <w:rPr>
          <w:rFonts w:ascii="Verdana" w:hAnsi="Verdana" w:cs="Verdana"/>
          <w:b/>
          <w:b/>
          <w:bCs/>
          <w:sz w:val="18"/>
          <w:szCs w:val="18"/>
        </w:rPr>
      </w:pPr>
      <w:r>
        <w:rPr>
          <w:rFonts w:cs="Verdana" w:ascii="Verdana" w:hAnsi="Verdana"/>
          <w:b/>
          <w:bCs/>
          <w:i/>
          <w:iCs/>
          <w:sz w:val="18"/>
          <w:szCs w:val="18"/>
        </w:rPr>
        <w:t>ΕΛΕΥΘΕΡΟΤΥΠΙΑ - 30/05/2008</w:t>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4:00Z</dcterms:created>
  <dc:creator>ΣΚΟΠΡΠΙΟΣ</dc:creator>
  <dc:description/>
  <dc:language>en-US</dc:language>
  <cp:lastModifiedBy>ΣΚΟΠΡΠΙΟΣ</cp:lastModifiedBy>
  <dcterms:modified xsi:type="dcterms:W3CDTF">2008-05-30T14:04:00Z</dcterms:modified>
  <cp:revision>1</cp:revision>
  <dc:subject/>
  <dc:title>Ενα καθαρό ξεπούλημα από δύο, χωρίς επιστροφή</dc:title>
</cp:coreProperties>
</file>