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ΘΕΣΗ ΤΟΥ ΑΙΡΕΤΟΥ, ΛΕΩΝΙΔΑ ΝΙΚΑ, ΓΙΑ ΤΗΝ ΙΔΡΥΣΗ</w:t>
      </w:r>
    </w:p>
    <w:p>
      <w:pPr>
        <w:pStyle w:val="Normal"/>
        <w:jc w:val="center"/>
        <w:rPr>
          <w:b/>
          <w:b/>
        </w:rPr>
      </w:pPr>
      <w:r>
        <w:rPr>
          <w:b/>
        </w:rPr>
        <w:t>ΠΑΡΑΡΤΗΜΑΤΩΝ ΝΗΠΙΑΓΩΓΕΙΩΝ (ΜΕΙΟΨΗΦΙΑ)</w:t>
      </w:r>
    </w:p>
    <w:p>
      <w:pPr>
        <w:pStyle w:val="Normal"/>
        <w:jc w:val="center"/>
        <w:rPr>
          <w:b/>
          <w:b/>
        </w:rPr>
      </w:pPr>
      <w:r>
        <w:rPr>
          <w:b/>
        </w:rPr>
      </w:r>
    </w:p>
    <w:p>
      <w:pPr>
        <w:pStyle w:val="Normal"/>
        <w:rPr>
          <w:b/>
          <w:b/>
        </w:rPr>
      </w:pPr>
      <w:r>
        <w:rPr>
          <w:b/>
        </w:rPr>
      </w:r>
    </w:p>
    <w:p>
      <w:pPr>
        <w:pStyle w:val="Normal"/>
        <w:spacing w:lineRule="atLeast" w:line="380"/>
        <w:jc w:val="both"/>
        <w:rPr>
          <w:b/>
          <w:b/>
          <w:sz w:val="24"/>
          <w:szCs w:val="24"/>
        </w:rPr>
      </w:pPr>
      <w:r>
        <w:rPr>
          <w:b/>
          <w:sz w:val="24"/>
          <w:szCs w:val="24"/>
        </w:rPr>
        <w:t>Κύριε Πρόεδρε</w:t>
      </w:r>
    </w:p>
    <w:p>
      <w:pPr>
        <w:pStyle w:val="Normal"/>
        <w:spacing w:lineRule="atLeast" w:line="380"/>
        <w:ind w:firstLine="720"/>
        <w:jc w:val="both"/>
        <w:rPr/>
      </w:pPr>
      <w:r>
        <w:rPr>
          <w:sz w:val="24"/>
          <w:szCs w:val="24"/>
        </w:rPr>
        <w:t xml:space="preserve">Γνωρίζετε ότι ένα από τα πάγια αιτήματα του κλάδου μας είναι η καθιέρωση της δίχρονης υποχρεωτικής προσχολικής αγωγής. Ένα αίτημα που κάτω από την πίεση των γεγονότων και της μεγάλης απεργίας της Πρωτοβάθμιας Εκπαίδευσης του φθινοπώρου του 2006 υιοθέτησε εν μέρει και εσπευσμένα η κυβέρνηση και το ΥΠΕΠΘ. </w:t>
      </w:r>
    </w:p>
    <w:p>
      <w:pPr>
        <w:pStyle w:val="Normal"/>
        <w:spacing w:lineRule="atLeast" w:line="380"/>
        <w:ind w:firstLine="720"/>
        <w:jc w:val="both"/>
        <w:rPr>
          <w:sz w:val="24"/>
          <w:szCs w:val="24"/>
        </w:rPr>
      </w:pPr>
      <w:r>
        <w:rPr>
          <w:sz w:val="24"/>
          <w:szCs w:val="24"/>
        </w:rPr>
        <w:t>Μέχρι σήμερα –πολλούς μήνες μετά- η κυβέρνηση δεν πήρε κανένα μέτρο για την εφαρμογή έστω και του μισού αιτήματος (ένας χρόνος υποχρεωτική προσχολική αγωγή), όταν ήταν βέβαιο ότι τον Ιούνιο είτε δε θα έφταναν οι θέσεις των Νηπιαγωγείων για την υποδοχή των νηπίων είτε-ακόμα χειρότερα- δεν θα δινόταν η δυνατότητα να γραφτούν χιλιάδες προνήπια. Αντιθέτως, πιστή στη νεοφιλελεύθερη πολιτική της και στην ενίσχυση της ιδιωτικής πρωτοβουλίας ενάντια στη δημόσια και δωρεάν εκπαίδευση, έδωσε τη δυνατότητα να πλουτίζουν ακόμα περισσότερο οι κάθε είδους σχολάρχες και για πρώτη φορά στην ιστορία της ελληνικής εκπαίδευσης παραχώρησε μέρος της υποχρεωτικής εκπαίδευσης στην τοπική αυτοδιοίκηση(Δήμους).</w:t>
      </w:r>
    </w:p>
    <w:p>
      <w:pPr>
        <w:pStyle w:val="Normal"/>
        <w:spacing w:lineRule="atLeast" w:line="380"/>
        <w:ind w:firstLine="720"/>
        <w:jc w:val="both"/>
        <w:rPr>
          <w:sz w:val="24"/>
          <w:szCs w:val="24"/>
        </w:rPr>
      </w:pPr>
      <w:r>
        <w:rPr>
          <w:sz w:val="24"/>
          <w:szCs w:val="24"/>
        </w:rPr>
        <w:t>Αποτέλεσμα όλων των παραπάνω είναι η ακόμα μεγαλύτερη επιβάρυνση των οικογενειών των χαμηλών κοινωνικών στρωμάτων που υποτίθεται ότι έρχεται να προστατέψει η δημόσια δωρεών εκπαίδευση, καθώς θα κληθούν να πληρώσουν μερικές χιλιάδες ευρώ για την εκπαίδευση των παιδιών τους που υποχρεούται βάση του συντάγματος να παρέχει το ίδιο το κράτος δωρεάν.</w:t>
      </w:r>
    </w:p>
    <w:p>
      <w:pPr>
        <w:pStyle w:val="Normal"/>
        <w:spacing w:lineRule="atLeast" w:line="380"/>
        <w:ind w:firstLine="720"/>
        <w:jc w:val="both"/>
        <w:rPr/>
      </w:pPr>
      <w:r>
        <w:rPr>
          <w:sz w:val="24"/>
          <w:szCs w:val="24"/>
        </w:rPr>
        <w:t>Εισηγείστε, λοιπόν, σήμερα την ίδρυση παραρτημάτων του 4</w:t>
      </w:r>
      <w:r>
        <w:rPr>
          <w:sz w:val="24"/>
          <w:szCs w:val="24"/>
          <w:vertAlign w:val="superscript"/>
        </w:rPr>
        <w:t>ου</w:t>
      </w:r>
      <w:r>
        <w:rPr>
          <w:sz w:val="24"/>
          <w:szCs w:val="24"/>
        </w:rPr>
        <w:t xml:space="preserve"> Νηπιαγωγείου Ρέντη και του 13</w:t>
      </w:r>
      <w:r>
        <w:rPr>
          <w:sz w:val="24"/>
          <w:szCs w:val="24"/>
          <w:vertAlign w:val="superscript"/>
        </w:rPr>
        <w:t>ου</w:t>
      </w:r>
      <w:r>
        <w:rPr>
          <w:sz w:val="24"/>
          <w:szCs w:val="24"/>
        </w:rPr>
        <w:t xml:space="preserve"> Νηπιαγωγείου Κορυδαλλού, χωρίς να μας προσκομίσετε κανένα στοιχείο για τις εγγραφές και στα άλλα Νηπιαγωγεία αρμοδιότητας του ΠΥΣΠΕ Πειραιά, χωρίς να γνωρίζουμε πόσα προνήπια βρέθηκαν εκτός των δημόσιων Νηπιαγωγείων και κυρίως χωρίς να γνωρίζουμε την καταλληλότητα των χώρων των παραρτημάτων. Νομίζω ότι κι εσείς θα συμφωνείτε πως δε νοείται σοβαρή παροχή εκπαίδευσης και μάλιστα νηπίων και προνηπίων που απαιτούν αίθουσες άνετες και αυλές για δραστηριότητες και παιχνίδι στα κοντέινερ που μοιράζει ο ΟΣΚ στους Δήμους.</w:t>
      </w:r>
    </w:p>
    <w:p>
      <w:pPr>
        <w:pStyle w:val="Normal"/>
        <w:spacing w:lineRule="atLeast" w:line="380"/>
        <w:ind w:firstLine="720"/>
        <w:jc w:val="both"/>
        <w:rPr>
          <w:sz w:val="24"/>
          <w:szCs w:val="24"/>
        </w:rPr>
      </w:pPr>
      <w:r>
        <w:rPr>
          <w:sz w:val="24"/>
          <w:szCs w:val="24"/>
        </w:rPr>
        <w:t>Για όλους τους παραπάνω λόγους κι επειδή δεν πρόκειται να μας βρείτε συνεργούς σε μια πολιτική απαξίωσης της δημόσιας εκπαίδευσης που υλοποιεί μεθοδικά και στοχευόμενα η κυβέρνηση, διαφωνώ με την εισήγησή σας.</w:t>
      </w:r>
    </w:p>
    <w:p>
      <w:pPr>
        <w:pStyle w:val="Normal"/>
        <w:spacing w:lineRule="atLeast" w:line="380"/>
        <w:jc w:val="both"/>
        <w:rPr>
          <w:sz w:val="24"/>
          <w:szCs w:val="24"/>
        </w:rPr>
      </w:pPr>
      <w:r>
        <w:rPr>
          <w:sz w:val="24"/>
          <w:szCs w:val="24"/>
        </w:rPr>
      </w:r>
    </w:p>
    <w:p>
      <w:pPr>
        <w:pStyle w:val="Normal"/>
        <w:spacing w:lineRule="atLeast" w:line="380"/>
        <w:jc w:val="center"/>
        <w:rPr>
          <w:b/>
          <w:b/>
          <w:sz w:val="24"/>
          <w:szCs w:val="24"/>
        </w:rPr>
      </w:pPr>
      <w:r>
        <w:rPr>
          <w:b/>
          <w:sz w:val="24"/>
          <w:szCs w:val="24"/>
        </w:rPr>
        <w:t>Ο αιρετός του ΠΥΣΠΕ</w:t>
      </w:r>
    </w:p>
    <w:p>
      <w:pPr>
        <w:pStyle w:val="Normal"/>
        <w:spacing w:lineRule="atLeast" w:line="380"/>
        <w:jc w:val="center"/>
        <w:rPr>
          <w:b/>
          <w:b/>
          <w:sz w:val="24"/>
          <w:szCs w:val="24"/>
        </w:rPr>
      </w:pPr>
      <w:r>
        <w:rPr>
          <w:b/>
          <w:sz w:val="24"/>
          <w:szCs w:val="24"/>
        </w:rPr>
      </w:r>
    </w:p>
    <w:p>
      <w:pPr>
        <w:pStyle w:val="Normal"/>
        <w:spacing w:lineRule="atLeast" w:line="380"/>
        <w:jc w:val="center"/>
        <w:rPr>
          <w:b/>
          <w:b/>
          <w:sz w:val="24"/>
          <w:szCs w:val="24"/>
        </w:rPr>
      </w:pPr>
      <w:r>
        <w:rPr>
          <w:b/>
          <w:sz w:val="24"/>
          <w:szCs w:val="24"/>
        </w:rPr>
        <w:t>Λεωνίδας Νίκας</w:t>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8"/>
      <w:szCs w:val="28"/>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1T15:11:00Z</dcterms:created>
  <dc:creator>ΝΙΚΑΣ Λ</dc:creator>
  <dc:description/>
  <dc:language>en-US</dc:language>
  <cp:lastModifiedBy>ΝΙΚΑΣ Λ</cp:lastModifiedBy>
  <dcterms:modified xsi:type="dcterms:W3CDTF">2007-09-01T15:43:00Z</dcterms:modified>
  <cp:revision>1</cp:revision>
  <dc:subject/>
  <dc:title>ΘΕΣΗ ΤΟΥ ΑΙΡΕΤΟΥ, ΛΕΩΝΙΔΑ ΝΙΚΑ, ΓΙΑ ΤΗΝ ΙΔΡΥΣΗ</dc:title>
</cp:coreProperties>
</file>