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Προεδρικό Διάταγμα Π.Δ. 63/1981 ΦΕΚ 22Α</w:t>
      </w:r>
    </w:p>
    <w:p>
      <w:pPr>
        <w:pStyle w:val="Normal"/>
        <w:numPr>
          <w:ilvl w:val="0"/>
          <w:numId w:val="0"/>
        </w:numPr>
        <w:spacing w:before="75" w:after="75"/>
        <w:ind w:left="225" w:hanging="0"/>
        <w:outlineLvl w:val="1"/>
        <w:rPr>
          <w:rFonts w:ascii="Arial" w:hAnsi="Arial" w:cs="Arial"/>
          <w:b/>
          <w:b/>
          <w:bCs/>
          <w:i/>
          <w:i/>
          <w:iCs/>
          <w:color w:val="333333"/>
          <w:sz w:val="20"/>
          <w:szCs w:val="20"/>
        </w:rPr>
      </w:pPr>
      <w:r>
        <w:rPr>
          <w:rFonts w:cs="Arial" w:ascii="Arial" w:hAnsi="Arial"/>
          <w:b/>
          <w:bCs/>
          <w:i/>
          <w:iCs/>
          <w:color w:val="333333"/>
          <w:sz w:val="20"/>
          <w:szCs w:val="20"/>
        </w:rPr>
        <w:t>Περί αρχειοθετήσεως εγγράφων των περιφερειακών υπηρεσιών του Υπουργείου Εθνικής Παιδείας και Θρησκευμάτων</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Ο ΠΡΟΕΔΡΟΣ ΤΗΣ ΕΛΛΗΝΙΚΗΣ ΔΗΜΟΚΡΑΤΙΑ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Έχοντας υπόψη :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1. Τις διατάξεις : α) Της παρ. 1 του άρθρου 8 του Ν.Δ 3983/1959 "περί μέτρων τινών προς βελτίωσιν της λειτουργίας των Δημοσίων Υπηρεσιών", β) Της παρ. 2 του άρθρου 15 του Π.Δ 770/1975 "περί διαρθρώσεως του Υπουργείου Προεδρίας Κυβερνήσεως και Οργανισμού Υπηρεσιών τινων αυτού". </w:t>
        <w:br/>
        <w:t>2. Την υπ` άρ. 11/19.8.1980 γνωμοδότηση του Κέν</w:t>
        <w:softHyphen/>
        <w:t xml:space="preserve">τρου Εκπαιδευτικών Μελετών και Επιμορφώσεως. </w:t>
        <w:br/>
        <w:t xml:space="preserve">3. Την. υπ` άρ. 1182/1980 γνωμοδότηση του Συμβουλίου της Επικρατείας, προτάσει των Υπουργών Προεδρίας Κυβερνήσεως και Εθνικής Παιδείας και Θρησκευμάτων, αποφασίζομε : </w:t>
      </w:r>
    </w:p>
    <w:p>
      <w:pPr>
        <w:pStyle w:val="Normal"/>
        <w:numPr>
          <w:ilvl w:val="0"/>
          <w:numId w:val="0"/>
        </w:numPr>
        <w:spacing w:before="75" w:after="75"/>
        <w:ind w:left="225" w:hanging="0"/>
        <w:outlineLvl w:val="1"/>
        <w:rPr>
          <w:rFonts w:ascii="Arial" w:hAnsi="Arial" w:cs="Arial"/>
          <w:b/>
          <w:b/>
          <w:bCs/>
          <w:i/>
          <w:i/>
          <w:iCs/>
          <w:color w:val="333333"/>
          <w:sz w:val="20"/>
          <w:szCs w:val="20"/>
        </w:rPr>
      </w:pPr>
      <w:r>
        <w:rPr>
          <w:rFonts w:cs="Arial" w:ascii="Arial" w:hAnsi="Arial"/>
          <w:b/>
          <w:bCs/>
          <w:i/>
          <w:iCs/>
          <w:color w:val="333333"/>
          <w:sz w:val="20"/>
          <w:szCs w:val="20"/>
        </w:rPr>
        <w:t>Άρθρο 1</w:t>
      </w:r>
    </w:p>
    <w:p>
      <w:pPr>
        <w:pStyle w:val="Normal"/>
        <w:spacing w:before="0" w:after="120"/>
        <w:ind w:left="225" w:hanging="0"/>
        <w:rPr>
          <w:rFonts w:ascii="Arial" w:hAnsi="Arial" w:cs="Arial"/>
          <w:color w:val="333333"/>
          <w:sz w:val="20"/>
          <w:szCs w:val="20"/>
        </w:rPr>
      </w:pPr>
      <w:r>
        <w:rPr>
          <w:rFonts w:cs="Arial" w:ascii="Arial" w:hAnsi="Arial"/>
          <w:b/>
          <w:bCs/>
          <w:color w:val="333333"/>
          <w:sz w:val="20"/>
          <w:szCs w:val="20"/>
        </w:rPr>
        <w:t xml:space="preserve">Έκταση εφαρμογή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1. Οι διατάξεις του παρόντος Προεδρικού Διατάγματος εφαρμόζονται σε όλες τις σχολικές μονάδες Γενικής, Επαγγελματικής και Εκκλησιαστικής Εκπαιδεύσεως, στις Εκπαιδευτικές Περιφέρειες και στις Ανώτερες Εκπαιδευτικές Περιφέρειες Γενικής και Επαγγελματικής Εκπαιδεύσεως, στις Σχολές Εκπαιδεύσεως και Επιμορφώσεως Διδακτικού Προσωπικού και στις Υπηρεσίες Λαϊκής Επιμορφώσεω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2. Στους φακέλους του παρόντος Προεδρικού Διατάγματος αρχειοθετούνται όλα τα έγγραφα και λοιπά στοιχεία, πού σχετίζονται με τα επί μέρους θέματα του κάθε φακέλου, μετά την περαίωση της υποθέσεως στην όποία αναφέρονται και τον χαρακτηρισμό τους από τους αρμόδιους υπάλληλους για το χρόνο διατηρήσεώς τους, σύμφωνα με τις εκάστοτε ισχύουσες διατάξεις των Προεδρικών Διαταγμάτων περί εκκαθαρίσεως των Αρχείων. </w:t>
      </w:r>
    </w:p>
    <w:p>
      <w:pPr>
        <w:pStyle w:val="Normal"/>
        <w:numPr>
          <w:ilvl w:val="0"/>
          <w:numId w:val="0"/>
        </w:numPr>
        <w:spacing w:before="75" w:after="75"/>
        <w:ind w:left="225" w:hanging="0"/>
        <w:outlineLvl w:val="1"/>
        <w:rPr>
          <w:rFonts w:ascii="Arial" w:hAnsi="Arial" w:cs="Arial"/>
          <w:b/>
          <w:b/>
          <w:bCs/>
          <w:i/>
          <w:i/>
          <w:iCs/>
          <w:color w:val="333333"/>
          <w:sz w:val="20"/>
          <w:szCs w:val="20"/>
        </w:rPr>
      </w:pPr>
      <w:r>
        <w:rPr>
          <w:rFonts w:cs="Arial" w:ascii="Arial" w:hAnsi="Arial"/>
          <w:b/>
          <w:bCs/>
          <w:i/>
          <w:iCs/>
          <w:color w:val="333333"/>
          <w:sz w:val="20"/>
          <w:szCs w:val="20"/>
        </w:rPr>
        <w:t>Άρθρο 2</w:t>
      </w:r>
    </w:p>
    <w:p>
      <w:pPr>
        <w:pStyle w:val="Normal"/>
        <w:spacing w:before="0" w:after="120"/>
        <w:ind w:left="225" w:hanging="0"/>
        <w:rPr>
          <w:rFonts w:ascii="Arial" w:hAnsi="Arial" w:cs="Arial"/>
          <w:color w:val="333333"/>
          <w:sz w:val="20"/>
          <w:szCs w:val="20"/>
        </w:rPr>
      </w:pPr>
      <w:r>
        <w:rPr>
          <w:rFonts w:cs="Arial" w:ascii="Arial" w:hAnsi="Arial"/>
          <w:b/>
          <w:bCs/>
          <w:color w:val="333333"/>
          <w:sz w:val="20"/>
          <w:szCs w:val="20"/>
        </w:rPr>
        <w:t xml:space="preserve">Γενικοί Φάκελοι </w:t>
      </w:r>
    </w:p>
    <w:p>
      <w:pPr>
        <w:pStyle w:val="Normal"/>
        <w:spacing w:before="0" w:after="120"/>
        <w:ind w:left="225" w:hanging="0"/>
        <w:rPr/>
      </w:pPr>
      <w:r>
        <w:rPr>
          <w:rFonts w:cs="Arial" w:ascii="Arial" w:hAnsi="Arial"/>
          <w:b/>
          <w:bCs/>
          <w:color w:val="333333"/>
          <w:sz w:val="20"/>
          <w:szCs w:val="20"/>
        </w:rPr>
        <w:t>Φ.1 ΕΚΠΑΙΔΕΥΤΙΚΗ ΝΟΜΟΘΕΣΙΑ - ΝΟΜΟΛΟΓΙ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1. Νόμοι, Διατάγματα και Αποφάσεις κανονιστικές, ερμηνευτικές και λοιπές βασικές εγκύκλιοι Διαταγές σε θέματα `Εκπαιδεύσεω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2 Αποφάσεις - γνωμοδοτήσεις του Συμβουλίου της Επικρατείας, Νομικού Συμβουλίου τού Κράτους, ΑΣΔΥ, `Ελεγκτικού Συνεδρίου, `Ανωτάτου ειδικού Δικαστηρίου, Διοικητικών Δικαστηρίων. </w:t>
      </w:r>
    </w:p>
    <w:p>
      <w:pPr>
        <w:pStyle w:val="Normal"/>
        <w:spacing w:before="0" w:after="120"/>
        <w:ind w:left="225" w:hanging="0"/>
        <w:rPr/>
      </w:pPr>
      <w:r>
        <w:rPr>
          <w:rFonts w:cs="Arial" w:ascii="Arial" w:hAnsi="Arial"/>
          <w:b/>
          <w:bCs/>
          <w:color w:val="333333"/>
          <w:sz w:val="20"/>
          <w:szCs w:val="20"/>
        </w:rPr>
        <w:t>Φ.2 ΙΔΡΥΣΗ - ΟΡΓΑΝΩΣΗ - ΛΕΙΤΟΥΡΓΙ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1 Ίδρυση, έδρα, όρια, μεταβολές, εσωτερική οργάνωση - διάρθρωση, αρμοδιότητες, εκθέσεις λειτουργίας, ειδικές εκθέσεις προτάσει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2.2 Επιχορηγήσεις, λειτουργικές δαπάνες, πάσης φύ</w:t>
        <w:softHyphen/>
        <w:t xml:space="preserve">σεως παραστατικά λειτουργικών δαπανών, μισθώσεις και δαπάνες αυτών. </w:t>
      </w:r>
    </w:p>
    <w:p>
      <w:pPr>
        <w:pStyle w:val="Normal"/>
        <w:spacing w:before="0" w:after="120"/>
        <w:ind w:left="225" w:hanging="0"/>
        <w:rPr/>
      </w:pPr>
      <w:r>
        <w:rPr>
          <w:rFonts w:cs="Arial" w:ascii="Arial" w:hAnsi="Arial"/>
          <w:b/>
          <w:bCs/>
          <w:color w:val="333333"/>
          <w:sz w:val="20"/>
          <w:szCs w:val="20"/>
        </w:rPr>
        <w:t>Φ.3 ΚΤΙΡΙΟΛΟΓΙΚΑ ΘΕΜΑΤ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3.1 Επιλογή οικοπέδων - οικημάτων, αγορά ή απαλλοτρίωσή τους, επιτροπές κρίσεως καταλληλότητας, τίτλοι κυριότητας, μελέτες - σχέδια ανεγέρσεως, εκθέσεις επιτροπών καταλληλότητας, πρακτικά παραλαβής, σχετική αλληλογραφία, δαπάνε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3.2 Κανονισμός επισκευής και συντηρήσεως διδακτηρίου, θέματα σχετικά με εργασίες επισκευής - συντηρήσεως </w:t>
        <w:softHyphen/>
        <w:t xml:space="preserve">επεκτάσεως διδακτηρίων, επικοινωνία με Νομαρχιακό Ταμείο και Ο.Σ.Κ. παραστατικά δαπανών. </w:t>
      </w:r>
    </w:p>
    <w:p>
      <w:pPr>
        <w:pStyle w:val="Normal"/>
        <w:spacing w:before="0" w:after="120"/>
        <w:ind w:left="225" w:hanging="0"/>
        <w:rPr/>
      </w:pPr>
      <w:r>
        <w:rPr>
          <w:rFonts w:cs="Arial" w:ascii="Arial" w:hAnsi="Arial"/>
          <w:b/>
          <w:bCs/>
          <w:color w:val="333333"/>
          <w:sz w:val="20"/>
          <w:szCs w:val="20"/>
        </w:rPr>
        <w:t>Φ.4 ΕΞΟΠΛΙΣΜΟ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4.1. Έπιπλα και λοιπός εξοπλισμός Γραφείου.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4.2 .Εποπτικά μέσα διδασκαλίας, εξοπλισμός εργαστηρίω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4.3 Αθλητικό υλικό. </w:t>
      </w:r>
    </w:p>
    <w:p>
      <w:pPr>
        <w:pStyle w:val="Normal"/>
        <w:spacing w:before="0" w:after="120"/>
        <w:ind w:left="225" w:hanging="0"/>
        <w:rPr/>
      </w:pPr>
      <w:r>
        <w:rPr>
          <w:rFonts w:cs="Arial" w:ascii="Arial" w:hAnsi="Arial"/>
          <w:b/>
          <w:bCs/>
          <w:color w:val="333333"/>
          <w:sz w:val="20"/>
          <w:szCs w:val="20"/>
        </w:rPr>
        <w:t>Φ.5 ΒΙΒΛΙΑ - ΒΙΒΛΙΟΘΗΚΕ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5.1 ΟΕΔΒ, διδακτικά και σχολικά βιβλία, σχολικές και μαθητικές βιβλιοθήκες διανομή βιβλίων, ελευθέρα βοη</w:t>
        <w:softHyphen/>
        <w:t xml:space="preserve">θήματα, πίvακες εγκεκριμένων βιβλίω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5.2 Περιοδικά, δημοσιεύματα εφημερίδων. </w:t>
      </w:r>
    </w:p>
    <w:p>
      <w:pPr>
        <w:pStyle w:val="Normal"/>
        <w:spacing w:before="0" w:after="120"/>
        <w:ind w:left="225" w:hanging="0"/>
        <w:rPr/>
      </w:pPr>
      <w:r>
        <w:rPr>
          <w:rFonts w:cs="Arial" w:ascii="Arial" w:hAnsi="Arial"/>
          <w:b/>
          <w:bCs/>
          <w:color w:val="333333"/>
          <w:sz w:val="20"/>
          <w:szCs w:val="20"/>
        </w:rPr>
        <w:t>Φ.6 ΣΧΟΛΙΚΗ ΕΦΟΡΕΙΑ - ΣΧΟΛΙΚΟ ΤΑΜΕΙΟ</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Σχετική νομοθεσία. Σύσταση διορισμός μελών - γραμματέα, διατάξεις λειτουργίας - διαχειρίσεως, προϋπολογι</w:t>
        <w:softHyphen/>
        <w:t xml:space="preserve">σμός - απολογισμός - έλεγχος διαχειρίσεως, αντίγραφα πράξεων, πρωτόκολλα παραδόσεως - παραλαβής, εκθέσεις ελεγκτικού Συνεδρίου. Κυλικεία Σχολείων. </w:t>
      </w:r>
    </w:p>
    <w:p>
      <w:pPr>
        <w:pStyle w:val="Normal"/>
        <w:spacing w:before="0" w:after="120"/>
        <w:ind w:left="225" w:hanging="0"/>
        <w:rPr/>
      </w:pPr>
      <w:r>
        <w:rPr>
          <w:rFonts w:cs="Arial" w:ascii="Arial" w:hAnsi="Arial"/>
          <w:b/>
          <w:bCs/>
          <w:color w:val="333333"/>
          <w:sz w:val="20"/>
          <w:szCs w:val="20"/>
        </w:rPr>
        <w:t>Φ.7 ΣΤΑΤΙΣΤΙΚΑ ΣΤΟΙΧΕΙ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Απογραφικά δελτία και στατιστικοί πίνακες ΥΠ.Ε.Π.Θ., δελτία κινήσεως προσωπικού, δελτία και πίνακες ΕΣΥΕ, τριμηνιαία στοιχεία απασχολήσεως `Υπουργείου Συντονισμού, ειδικά στατιστικά στοιχεία ιδιωτικής εκπαιδεύσεως, πάσης φύσεως λοιπά στατιστικά και απογραφικά δελτία και πίνακες, συναφής αλληλογραφία. </w:t>
      </w:r>
    </w:p>
    <w:p>
      <w:pPr>
        <w:pStyle w:val="Normal"/>
        <w:spacing w:before="0" w:after="120"/>
        <w:ind w:left="225" w:hanging="0"/>
        <w:rPr/>
      </w:pPr>
      <w:r>
        <w:rPr>
          <w:rFonts w:cs="Arial" w:ascii="Arial" w:hAnsi="Arial"/>
          <w:b/>
          <w:bCs/>
          <w:color w:val="333333"/>
          <w:sz w:val="20"/>
          <w:szCs w:val="20"/>
        </w:rPr>
        <w:t>Φ.8 ΘΕΜΑΤΑ ΟΡΓΑΝΩΣΕΩΣ ΚΑΙ ΜΕΘΟΔΩΝ</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8 1 Ειδική αντιγραφειοκρατική νομοθεσία, Διατάγματα και Εγκύκλιοι σε θέματα Οργανώσεως, προτάσεις και με</w:t>
        <w:softHyphen/>
        <w:t xml:space="preserve">λέτες για τη βελτίωση τού εκπαιδευτικού συστήματος και την απλούστευση των διαδικασιώ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8.2 `Οργάνωση αρχείου, ΚΑΔΥ, σύνταξη των έγγρά</w:t>
        <w:softHyphen/>
        <w:t>φων, τυποποίηση - αναπαραγωγή τους, εγκύκλιοι σχετικές με την καθιέρωση της δημοτικής γλώσσας στη Δημόσια Δι</w:t>
        <w:softHyphen/>
        <w:t xml:space="preserve">οίκηση. Θέματα μικροφωτογραφήσεω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8.3 Νομοθεσία σχετική με την εκκαθάριση τού αρχείου, επιτροπές, πρακτικά - καταστάσεις εκκαθαρίσεως αρχείου και σχετική αλληλογραφία. </w:t>
      </w:r>
    </w:p>
    <w:p>
      <w:pPr>
        <w:pStyle w:val="Normal"/>
        <w:spacing w:before="0" w:after="120"/>
        <w:ind w:left="225" w:hanging="0"/>
        <w:rPr/>
      </w:pPr>
      <w:r>
        <w:rPr>
          <w:rFonts w:cs="Arial" w:ascii="Arial" w:hAnsi="Arial"/>
          <w:b/>
          <w:bCs/>
          <w:color w:val="333333"/>
          <w:sz w:val="20"/>
          <w:szCs w:val="20"/>
        </w:rPr>
        <w:t>Φ.9 ΕΜΠΙΣΤΕΥΤΙΚ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Πάσης φύσεως εμπιστευτική αλληλογραφία. Θέματα ΠΣ ΕΑ. </w:t>
      </w:r>
    </w:p>
    <w:p>
      <w:pPr>
        <w:pStyle w:val="Normal"/>
        <w:spacing w:before="0" w:after="120"/>
        <w:ind w:left="225" w:hanging="0"/>
        <w:rPr/>
      </w:pPr>
      <w:r>
        <w:rPr>
          <w:rFonts w:cs="Arial" w:ascii="Arial" w:hAnsi="Arial"/>
          <w:b/>
          <w:bCs/>
          <w:color w:val="333333"/>
          <w:sz w:val="20"/>
          <w:szCs w:val="20"/>
        </w:rPr>
        <w:t>Φ.10 ΣΥΣΤΑΣΗ - ΛΥΣΗ ΥΠΑΛΛΗΛΙΚΗΣ ΣΧΕΣΕΩ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0.1 Προϋποθέσεις διορισμού, υποβλητέα δικαιολογητικά, πίνακες διοριστέων, διορισμός, ανάληψη υπηρεσίας, ορκωμοσία, προσωρινή, οριστική τοποθέτηση, μονιμοποίηση αναδιορισμός, παραίτηση, ανάκληση παραιτήσεως, αποδοχή παραιτήσεως, απόλυση.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10.2 Βεβαιώσεις, πιστοποιητικά υπηρεσιακής καταστάσεως γενικά τού εκπαιδευτικού και διοικητικού προσω</w:t>
        <w:softHyphen/>
        <w:t xml:space="preserve">πικού. </w:t>
      </w:r>
    </w:p>
    <w:p>
      <w:pPr>
        <w:pStyle w:val="Normal"/>
        <w:spacing w:before="0" w:after="120"/>
        <w:ind w:left="225" w:hanging="0"/>
        <w:rPr/>
      </w:pPr>
      <w:r>
        <w:rPr>
          <w:rFonts w:cs="Arial" w:ascii="Arial" w:hAnsi="Arial"/>
          <w:b/>
          <w:bCs/>
          <w:color w:val="333333"/>
          <w:sz w:val="20"/>
          <w:szCs w:val="20"/>
        </w:rPr>
        <w:t>Φ.11 ΜΕΤΑΒΟΛΕΣ ΥΠΗΡΕΣΙΑΚΗΣ ΚΑΤΑΣΤΑ</w:t>
        <w:softHyphen/>
        <w:t>ΣΕΩ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11.1 Προαγωγές, πίνακες προακτέων, μετατάξεις, εντάξεις, διαβαθμίσεις, προϋπηρεσία, επετηρίδα, πράξεις χο</w:t>
        <w:softHyphen/>
        <w:t xml:space="preserve">ρηγήσεως επιδομάτω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11.2 Μεταθέσεις πάσης φύσεως, πίνακες μετατιθεμένων, αποσπάσεις, ειδικές μετακινήσεις - μεταθέσεις - απο</w:t>
        <w:softHyphen/>
        <w:t xml:space="preserve">σπάσεις. </w:t>
      </w:r>
    </w:p>
    <w:p>
      <w:pPr>
        <w:pStyle w:val="Normal"/>
        <w:spacing w:before="0" w:after="120"/>
        <w:ind w:left="225" w:hanging="0"/>
        <w:rPr/>
      </w:pPr>
      <w:r>
        <w:rPr>
          <w:rFonts w:cs="Arial" w:ascii="Arial" w:hAnsi="Arial"/>
          <w:b/>
          <w:bCs/>
          <w:color w:val="333333"/>
          <w:sz w:val="20"/>
          <w:szCs w:val="20"/>
        </w:rPr>
        <w:t>Φ.12 ΑΔΕΙΕΣ - ΥΓΕΙΟΝΟΜΙΚΗ ΠΕΡΙΘΑΛΨ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2.1 Άδειες κανονικές, εκπαιδευτικές αναρρωτικές άνευ αποδοχών, κυήσεως, τοκετού, μεταφορά άδειώ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2.2 Παραπομπές στην υγειονομική επιτροπή, υγειονομική περίθαλψη, βιβλιάρια ασθένειας. </w:t>
      </w:r>
    </w:p>
    <w:p>
      <w:pPr>
        <w:pStyle w:val="Normal"/>
        <w:spacing w:before="0" w:after="120"/>
        <w:ind w:left="225" w:hanging="0"/>
        <w:rPr>
          <w:rFonts w:ascii="Arial" w:hAnsi="Arial" w:cs="Arial"/>
          <w:color w:val="333333"/>
          <w:sz w:val="20"/>
          <w:szCs w:val="20"/>
        </w:rPr>
      </w:pPr>
      <w:r>
        <w:rPr>
          <w:rFonts w:cs="Arial" w:ascii="Arial" w:hAnsi="Arial"/>
          <w:b/>
          <w:bCs/>
          <w:color w:val="333333"/>
          <w:sz w:val="20"/>
          <w:szCs w:val="20"/>
        </w:rPr>
        <w:t xml:space="preserve">Φ.13 ΠΕΙΘΑΡΧΙΚΑ - ΠΟΙΝΕΣ - ΑΜΟΙΒΕ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3.1 Πειθαρχικώς προϊστάμενοι, καταγγελία, έγερση πειθαρχικής αγωγής, κλήση σε απολογία, πειθαρχικά συμβούλια, πειθαρχικές ποινές, εκτέλεση ποινών, παραγραφή πειθαρχικού αδικήματος, διαγραφή πειθαρχικής ποινής, διαθεσιμότητα, αργία Συμβούλου `Επικρατεία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3.2 Ηθικές-υλικές αμοιβές. </w:t>
      </w:r>
    </w:p>
    <w:p>
      <w:pPr>
        <w:pStyle w:val="Normal"/>
        <w:spacing w:before="0" w:after="120"/>
        <w:ind w:left="225" w:hanging="0"/>
        <w:rPr>
          <w:rFonts w:ascii="Arial" w:hAnsi="Arial" w:cs="Arial"/>
          <w:color w:val="333333"/>
          <w:sz w:val="20"/>
          <w:szCs w:val="20"/>
        </w:rPr>
      </w:pPr>
      <w:r>
        <w:rPr>
          <w:rFonts w:cs="Arial" w:ascii="Arial" w:hAnsi="Arial"/>
          <w:b/>
          <w:bCs/>
          <w:color w:val="333333"/>
          <w:sz w:val="20"/>
          <w:szCs w:val="20"/>
        </w:rPr>
        <w:t xml:space="preserve">Φ.14 ΜΙΣΘΟΔΟΣΙΑ - ΟΙΚΟΝΟΜΙΚΑ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4.1 Εκκαθαριστές, μισθός, δώρα, φύλλα ενάρξεως-διακοπής μισθοδοσίας, καταστάσεις αποδοχών, περικοπές αποδοχών, φορολογικές βεβαιώσει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14.2 Ειδικές αμοιβές συμβουλίων, επιτροπών, ομάδων εργασίας, συvεργείωv: Έξοδα μεταθέσεως, αποσπάσεως, μετακινήσεως, τοκετού, κηδείας, νοσήλεια. Εξαγορά προϋ</w:t>
        <w:softHyphen/>
        <w:t xml:space="preserve">πηρεσίας ασφαλιστικά Tαμεiα ΙΚΑ.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4.3 `Απόφαση, καταστάσεις, υπεύθυνες δηλώσεις, σχετική αλληλογραφία για τις υπερωρίες. </w:t>
      </w:r>
    </w:p>
    <w:p>
      <w:pPr>
        <w:pStyle w:val="Normal"/>
        <w:spacing w:before="0" w:after="120"/>
        <w:ind w:left="225" w:hanging="0"/>
        <w:rPr/>
      </w:pPr>
      <w:r>
        <w:rPr>
          <w:rFonts w:cs="Arial" w:ascii="Arial" w:hAnsi="Arial"/>
          <w:b/>
          <w:bCs/>
          <w:color w:val="333333"/>
          <w:sz w:val="20"/>
          <w:szCs w:val="20"/>
        </w:rPr>
        <w:t>Φ.15 ΕΠΙΜΟΡΦΩΣΗ - ΜΕΤΕΚΠΑΙΔΕΥΣ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Διδασκαλεία ΔΕ και ΜΕ, ΣΕΛΔΕ και ΣΕΛΜΕ, ΣΕΛΕ</w:t>
        <w:softHyphen/>
        <w:t xml:space="preserve">ΤΕ, διαλέξεις, σεμινάρια συνέδρια, `Επιμόρφωση, μετεκπαίδευση εσωτερικού-εξωτερικού, υποτροφίες, μορφωτικές ανταλλαγές, πίνακες μετεκπαιδευμένων. </w:t>
      </w:r>
    </w:p>
    <w:p>
      <w:pPr>
        <w:pStyle w:val="Normal"/>
        <w:spacing w:before="0" w:after="120"/>
        <w:ind w:left="225" w:hanging="0"/>
        <w:rPr/>
      </w:pPr>
      <w:r>
        <w:rPr>
          <w:rFonts w:cs="Arial" w:ascii="Arial" w:hAnsi="Arial"/>
          <w:b/>
          <w:bCs/>
          <w:color w:val="333333"/>
          <w:sz w:val="20"/>
          <w:szCs w:val="20"/>
        </w:rPr>
        <w:t>Φ.16 ΘΕΜΑΤΑ ΜΗ ΜΟΝΙΜΟΥ ΠΡΟΣΩΠΙΚΟΥ</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6.1 Αιτήσεις, δικαιολογητικά, διορισμός, ορκωμοσία, τοποθέτηση, πιστώσεις, μισθοδοσία, απόλυση προσθέτων-αναπληρωτών, Σχετική Νομοθεσία.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6.2 Πρόσληψη, ανάθεση διδασκαλίας σε ωρομίσθιους, αμοιβή του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6.3 Ειδική νομοθεσία, διαδικασία προσλήψεως, δικαιολογητικά αιτούντων, απόλυση, μισθοδοσία υπαλλήλων με σύμβαση Ιδιωτικού δικαίου. </w:t>
      </w:r>
    </w:p>
    <w:p>
      <w:pPr>
        <w:pStyle w:val="Normal"/>
        <w:spacing w:before="0" w:after="120"/>
        <w:ind w:left="225" w:hanging="0"/>
        <w:rPr/>
      </w:pPr>
      <w:r>
        <w:rPr>
          <w:rFonts w:cs="Arial" w:ascii="Arial" w:hAnsi="Arial"/>
          <w:b/>
          <w:bCs/>
          <w:color w:val="333333"/>
          <w:sz w:val="20"/>
          <w:szCs w:val="20"/>
        </w:rPr>
        <w:t>Φ.17 ΙΔΙΩΤΙΚΗ ΕΚΠΑΙΔΕΥΣ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7.1 Πάσης φύσεως θέματα οργανώσεως και λειτουργίας Ιδιωτικών Σχολείων Φροντιστηρίω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7.2 Πάσης φύσεως θέματα προσωπικού `Ιδιωτικής εκπαιδεύσεω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7.3 Πάσης φύσεως μαθητικά θέματα. </w:t>
      </w:r>
    </w:p>
    <w:p>
      <w:pPr>
        <w:pStyle w:val="Normal"/>
        <w:spacing w:before="0" w:after="120"/>
        <w:ind w:left="225" w:hanging="0"/>
        <w:rPr/>
      </w:pPr>
      <w:r>
        <w:rPr>
          <w:rFonts w:cs="Arial" w:ascii="Arial" w:hAnsi="Arial"/>
          <w:b/>
          <w:bCs/>
          <w:color w:val="333333"/>
          <w:sz w:val="20"/>
          <w:szCs w:val="20"/>
        </w:rPr>
        <w:t>Φ.Ι8 ΥΠΗΡΕΣΙΑΚΕΣ ΕΚΘΕΣΕΙ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Σύνταξη, διαγραφή, τροποποίηση υπηρεσιακής εκθέσεω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Αντίγραφα υπηρεσιακών εκθέσεων. </w:t>
      </w:r>
    </w:p>
    <w:p>
      <w:pPr>
        <w:pStyle w:val="Normal"/>
        <w:spacing w:before="0" w:after="120"/>
        <w:ind w:left="225" w:hanging="0"/>
        <w:rPr/>
      </w:pPr>
      <w:r>
        <w:rPr>
          <w:rFonts w:cs="Arial" w:ascii="Arial" w:hAnsi="Arial"/>
          <w:b/>
          <w:bCs/>
          <w:color w:val="333333"/>
          <w:sz w:val="20"/>
          <w:szCs w:val="20"/>
        </w:rPr>
        <w:t>Φ.19 ΕΓΓΡΑΦΕΣ - ΜΕΤΕΓΓΡΑΦΕ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9.1 Εγγραφές - κατατάξει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19.2 Μετεγγραφέ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Ι9.3 Επανεγγραφές. </w:t>
      </w:r>
    </w:p>
    <w:p>
      <w:pPr>
        <w:pStyle w:val="Normal"/>
        <w:spacing w:before="0" w:after="120"/>
        <w:ind w:left="225" w:hanging="0"/>
        <w:rPr/>
      </w:pPr>
      <w:r>
        <w:rPr>
          <w:rFonts w:cs="Arial" w:ascii="Arial" w:hAnsi="Arial"/>
          <w:b/>
          <w:bCs/>
          <w:color w:val="333333"/>
          <w:sz w:val="20"/>
          <w:szCs w:val="20"/>
        </w:rPr>
        <w:t>Φ.20 ΦΟΙΤΗΣ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0.1 Κύκλοι, έτη σπουδών, εξάμηνα, βαθμοί, έλεγχοι προόδου γραπτών, επιδόσεως, ποινές απουσίες, δελτία ατομικότητας, φοιτήσεω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20.2 `Υποτροφίες, αριστεία, βραβεία, έπαινοι, μαθη</w:t>
        <w:softHyphen/>
        <w:t xml:space="preserve">τική πρόνοια, εισιτήρια.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0.3 Ελληνόπαιδες εξωτερικού, αλλοδαποί σπουδαστές, μαθητές. </w:t>
      </w:r>
    </w:p>
    <w:p>
      <w:pPr>
        <w:pStyle w:val="Normal"/>
        <w:spacing w:before="0" w:after="120"/>
        <w:ind w:left="225" w:hanging="0"/>
        <w:rPr/>
      </w:pPr>
      <w:r>
        <w:rPr>
          <w:rFonts w:cs="Arial" w:ascii="Arial" w:hAnsi="Arial"/>
          <w:b/>
          <w:bCs/>
          <w:color w:val="333333"/>
          <w:sz w:val="20"/>
          <w:szCs w:val="20"/>
        </w:rPr>
        <w:t>Φ.21 ΤΙΤΛΟΙ ΣΠΟΥΔΩΝ</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1.1 Έκδοση τίτλω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1.2 Ανεπίδοτοι τίτλοι σπουδώ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1.3 `Ισοτιμία τίτλων σπουδών. </w:t>
      </w:r>
    </w:p>
    <w:p>
      <w:pPr>
        <w:pStyle w:val="Normal"/>
        <w:spacing w:before="0" w:after="120"/>
        <w:ind w:left="225" w:hanging="0"/>
        <w:rPr/>
      </w:pPr>
      <w:r>
        <w:rPr>
          <w:rFonts w:cs="Arial" w:ascii="Arial" w:hAnsi="Arial"/>
          <w:b/>
          <w:bCs/>
          <w:color w:val="333333"/>
          <w:sz w:val="20"/>
          <w:szCs w:val="20"/>
        </w:rPr>
        <w:t>Φ.22 ΠΡΟΓΡΑΜΜΑΤΑ - ΜΕΘΟΔΟΙ - ΥΛΗ ΔΙΔΑ</w:t>
        <w:softHyphen/>
        <w:t>ΣΚΑΛΙΑ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2.1 `Αναλυτικά προγράμματα.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2.2 Μέθοδοι και οδηγίες τρόπου διδασκαλίας, σχετικές εγκύκλιοι και κατευθύνσεις.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2.3 Διδακτέα, διδαχθείσα ύλη, σχετική αλληλογραφία. </w:t>
      </w:r>
    </w:p>
    <w:p>
      <w:pPr>
        <w:pStyle w:val="Normal"/>
        <w:spacing w:before="0" w:after="120"/>
        <w:ind w:left="225" w:hanging="0"/>
        <w:rPr/>
      </w:pPr>
      <w:r>
        <w:rPr>
          <w:rFonts w:cs="Arial" w:ascii="Arial" w:hAnsi="Arial"/>
          <w:b/>
          <w:bCs/>
          <w:color w:val="333333"/>
          <w:sz w:val="20"/>
          <w:szCs w:val="20"/>
        </w:rPr>
        <w:t>Φ.23 ΕΞΩΔΙΔΑΚΤΙΚΕΣ ΕΚΔΗΛΩΣΕΙΣ - ΔΡΑΣΤΗΡΙΟΤΗΤΕ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Εορτές, ομιλίες, εκδρομές, πολιτιστικές εκδηλώσεις, εκκλησιασμός, κατηχητικά, προσκοπισμός, μαθητικές κοινό</w:t>
        <w:softHyphen/>
        <w:t>τητες, έρανοι, ερυθρός σταυρός, Ελληνική παράδοση, πα</w:t>
        <w:softHyphen/>
        <w:t xml:space="preserve">ραστάσεις, επισκέψεις, διαγωνισμοί εξωσχολικών οργανώσεων, διεθνών οργανισμών, σχολικοί συνεταιρισμοί. </w:t>
      </w:r>
    </w:p>
    <w:p>
      <w:pPr>
        <w:pStyle w:val="Normal"/>
        <w:spacing w:before="0" w:after="120"/>
        <w:ind w:left="225" w:hanging="0"/>
        <w:rPr/>
      </w:pPr>
      <w:r>
        <w:rPr>
          <w:rFonts w:cs="Arial" w:ascii="Arial" w:hAnsi="Arial"/>
          <w:b/>
          <w:bCs/>
          <w:color w:val="333333"/>
          <w:sz w:val="20"/>
          <w:szCs w:val="20"/>
        </w:rPr>
        <w:t>Φ.24 ΦΥΣΙΚΗ ΑΓΩΓ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Αθλητικές δραστηριότητες, εκδηλώσεις, δημοτικά, εθνικά σχολικά Γυμναστήρια, κλειστές αίθουσες γυμναστικής, Κο</w:t>
        <w:softHyphen/>
        <w:t xml:space="preserve">λυμβητήρια, χιονοδρομίες, ναυτικά αθλήματα, παρελάσεις, σημαία, παραστάσεις, αγώνες, εξωσχολικός αθλητισμός, περιφερειακοί, πανελλήνιοι μαθητικοί αγώνες. </w:t>
      </w:r>
    </w:p>
    <w:p>
      <w:pPr>
        <w:pStyle w:val="Normal"/>
        <w:spacing w:before="0" w:after="120"/>
        <w:ind w:left="225" w:hanging="0"/>
        <w:rPr/>
      </w:pPr>
      <w:r>
        <w:rPr>
          <w:rFonts w:cs="Arial" w:ascii="Arial" w:hAnsi="Arial"/>
          <w:b/>
          <w:bCs/>
          <w:color w:val="333333"/>
          <w:sz w:val="20"/>
          <w:szCs w:val="20"/>
        </w:rPr>
        <w:t>Φ.25 ΣΧΟΛΙΚΗ ΥΓΙΕΙΝ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Υγειονομική εξέταση, περίθαλψη μαθητών, εμβολιασμοί, απολυμάνσεις, χώροι υγιεινής, καθαριότητα κυλικείων, σχολίατροι. </w:t>
      </w:r>
    </w:p>
    <w:p>
      <w:pPr>
        <w:pStyle w:val="Normal"/>
        <w:spacing w:before="0" w:after="120"/>
        <w:ind w:left="225" w:hanging="0"/>
        <w:rPr/>
      </w:pPr>
      <w:r>
        <w:rPr>
          <w:rFonts w:cs="Arial" w:ascii="Arial" w:hAnsi="Arial"/>
          <w:b/>
          <w:bCs/>
          <w:color w:val="333333"/>
          <w:sz w:val="20"/>
          <w:szCs w:val="20"/>
        </w:rPr>
        <w:t>Φ.26 ΕΞΕΤΑΣΕΙΣ - ΑΠΟΤΕΛΕΣΜΑΤ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6.1 Πανελλήνιες εξετάσεις Β` και Γ` Λυκείου.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26.2 `Εξετάσεις πάσης φύσεως, έκδοση αποτελεσμάτων, βελτίωση βαθμολογίας, απαλλαγή από εξετάσεις. </w:t>
      </w:r>
    </w:p>
    <w:p>
      <w:pPr>
        <w:pStyle w:val="Normal"/>
        <w:spacing w:before="0" w:after="120"/>
        <w:ind w:left="225" w:hanging="0"/>
        <w:rPr/>
      </w:pPr>
      <w:r>
        <w:rPr>
          <w:rFonts w:cs="Arial" w:ascii="Arial" w:hAnsi="Arial"/>
          <w:b/>
          <w:bCs/>
          <w:color w:val="333333"/>
          <w:sz w:val="20"/>
          <w:szCs w:val="20"/>
        </w:rPr>
        <w:t>Φ.27 ΜΕΤΑΦΟΡΑ ΜΑΘΗΤΩΝ</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Θέματα σχετικά με τη μεταφορά των μαθητών και πα</w:t>
        <w:softHyphen/>
        <w:t xml:space="preserve">ραστατικά δαπανών μεταφοράς. </w:t>
      </w:r>
    </w:p>
    <w:p>
      <w:pPr>
        <w:pStyle w:val="Normal"/>
        <w:spacing w:before="0" w:after="120"/>
        <w:ind w:left="225" w:hanging="0"/>
        <w:rPr/>
      </w:pPr>
      <w:r>
        <w:rPr>
          <w:rFonts w:cs="Arial" w:ascii="Arial" w:hAnsi="Arial"/>
          <w:b/>
          <w:bCs/>
          <w:color w:val="333333"/>
          <w:sz w:val="20"/>
          <w:szCs w:val="20"/>
        </w:rPr>
        <w:t>Φ.28 ΛΑΙΚΗ ΕΠΙΜΟΡΦΩΣ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Κανονισμός λειτουργίας λαϊκής επιμορφώσεως και νυχτερινών Δημοτικών Σχολείων, διορισμοί, εκθέσεις, αποζημιώσεις. </w:t>
      </w:r>
    </w:p>
    <w:p>
      <w:pPr>
        <w:pStyle w:val="Normal"/>
        <w:spacing w:before="0" w:after="120"/>
        <w:ind w:left="225" w:hanging="0"/>
        <w:rPr/>
      </w:pPr>
      <w:r>
        <w:rPr>
          <w:rFonts w:cs="Arial" w:ascii="Arial" w:hAnsi="Arial"/>
          <w:b/>
          <w:bCs/>
          <w:color w:val="333333"/>
          <w:sz w:val="20"/>
          <w:szCs w:val="20"/>
        </w:rPr>
        <w:t>Φ.29 ΚΑΤΑΣΚΗΝΩΣΕΙ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Οργάνωση και λειτουργία, προϋπολογισμοί, απολογισμοί μαθητικές εστίες, σύσταση Επιτροπών Μαθητικών Συσσι</w:t>
        <w:softHyphen/>
        <w:t>τίων και Εξοχών (ΕΜΣ), Αποστόλη Εκπαιδευτικών, μα</w:t>
        <w:softHyphen/>
        <w:t xml:space="preserve">θητών στις μαθητικές κατασκηνώσεις, σχετική αλληλογραφία. </w:t>
      </w:r>
    </w:p>
    <w:p>
      <w:pPr>
        <w:pStyle w:val="Normal"/>
        <w:spacing w:before="0" w:after="120"/>
        <w:ind w:left="225" w:hanging="0"/>
        <w:rPr/>
      </w:pPr>
      <w:r>
        <w:rPr>
          <w:rFonts w:cs="Arial" w:ascii="Arial" w:hAnsi="Arial"/>
          <w:b/>
          <w:bCs/>
          <w:color w:val="333333"/>
          <w:sz w:val="20"/>
          <w:szCs w:val="20"/>
        </w:rPr>
        <w:t>Φ.30 ΣΥΛΛΟΓΙΚΑ ΟΡΓΑΝ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Συγκρότηση, αρμοδιότητες κεντρικών και περιφερειακών συλλογικών οργάνων (συμβουλίων, επιτροπών, ομάδων εργασίας, συνεργείων). Αντίγραφα πρακτικών. </w:t>
      </w:r>
    </w:p>
    <w:p>
      <w:pPr>
        <w:pStyle w:val="Normal"/>
        <w:spacing w:before="0" w:after="120"/>
        <w:ind w:left="225" w:hanging="0"/>
        <w:rPr/>
      </w:pPr>
      <w:r>
        <w:rPr>
          <w:rFonts w:cs="Arial" w:ascii="Arial" w:hAnsi="Arial"/>
          <w:b/>
          <w:bCs/>
          <w:color w:val="333333"/>
          <w:sz w:val="20"/>
          <w:szCs w:val="20"/>
        </w:rPr>
        <w:t>Φ.31 ΔΙΑΦΟΡ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Φ.31.1 Ειδική νομοθεσία περί συνδικαλισμού, Σύλλογοι γονέων και κηδεμόνων, Οργανώσεις, αιρετοί, απεργία, σχετική αλληλογραφία.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Φ.32.2 Επίταξη, επιστράτευση, βουλευτικές, δημοτικές, κοινοτικές εκλογές. Οποιοδήποτε θέμα δεν περιλαμβά</w:t>
        <w:softHyphen/>
        <w:t xml:space="preserve">νεται σ` έvαv από τους λοιπούς φακέλους του άρθρου αυτού. </w:t>
      </w:r>
    </w:p>
    <w:p>
      <w:pPr>
        <w:pStyle w:val="Normal"/>
        <w:numPr>
          <w:ilvl w:val="0"/>
          <w:numId w:val="0"/>
        </w:numPr>
        <w:spacing w:before="75" w:after="75"/>
        <w:ind w:left="225" w:hanging="0"/>
        <w:outlineLvl w:val="1"/>
        <w:rPr>
          <w:rFonts w:ascii="Arial" w:hAnsi="Arial" w:cs="Arial"/>
          <w:b/>
          <w:b/>
          <w:bCs/>
          <w:i/>
          <w:i/>
          <w:iCs/>
          <w:color w:val="333333"/>
          <w:sz w:val="20"/>
          <w:szCs w:val="20"/>
        </w:rPr>
      </w:pPr>
      <w:r>
        <w:rPr>
          <w:rFonts w:cs="Arial" w:ascii="Arial" w:hAnsi="Arial"/>
          <w:b/>
          <w:bCs/>
          <w:i/>
          <w:iCs/>
          <w:color w:val="333333"/>
          <w:sz w:val="20"/>
          <w:szCs w:val="20"/>
        </w:rPr>
        <w:t>Άρθρο 3</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1. Κάθε Επιθεώρηση Γ και Γενική Επιθεώρηση της Εκ</w:t>
        <w:softHyphen/>
        <w:t>παιδεύσεως τηρεί και ατομικούς φακέλους για κάθε σχολική μονάδα Δημοσίας και Ιδιωτικής Εκπαιδεύσεως και φρο</w:t>
        <w:softHyphen/>
        <w:t xml:space="preserve">ντιστήριο της περιφερείας της, στους όποίους τοποθετούνται εξειδικευμένα θέματα, πού αφορούν κάθε σχολική μονάδα χωριστά, όπως ίδρυση, λειτουργία, προαγωγή, υποβιβασμός μετονομασία, συγχώνευση, άρση, ανανέωση άδείας, πρακτικά καταλληλότητας, κανονισμός λειτουργίας, προσωνυμία, μεταβίβαση, μεταφορά, οικοτροφείο, προσθήκη τάξεως, ορισμός Διευθυντών Σχολείων, εκθέσεις Επιθεωρήσεις, Πειθαρχικά ποινές, ωρολόγια προγράμματα κ.λ.π.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2. Κάθε Ανώτερη Εκπαιδευτική περιφέρεια Γενικής και Επαγγελματικής Εκπαιδεύσεως τηρεί φακέλους των Επιθεωρήσεων ή Γενικών Επιθεωρήσεων της περιφερεί</w:t>
        <w:softHyphen/>
        <w:t>ας της στους όποίους καταχωρούνται τα εξειδικευμένα θέ</w:t>
        <w:softHyphen/>
        <w:t xml:space="preserve">ματα πού αφορούν την Επιθεώρηση ή Γενική Επιθεώρηση. </w:t>
      </w:r>
    </w:p>
    <w:p>
      <w:pPr>
        <w:pStyle w:val="Normal"/>
        <w:numPr>
          <w:ilvl w:val="0"/>
          <w:numId w:val="0"/>
        </w:numPr>
        <w:spacing w:before="75" w:after="75"/>
        <w:ind w:left="225" w:hanging="0"/>
        <w:outlineLvl w:val="1"/>
        <w:rPr>
          <w:rFonts w:ascii="Arial" w:hAnsi="Arial" w:cs="Arial"/>
          <w:b/>
          <w:b/>
          <w:bCs/>
          <w:i/>
          <w:i/>
          <w:iCs/>
          <w:color w:val="333333"/>
          <w:sz w:val="20"/>
          <w:szCs w:val="20"/>
        </w:rPr>
      </w:pPr>
      <w:r>
        <w:rPr>
          <w:rFonts w:cs="Arial" w:ascii="Arial" w:hAnsi="Arial"/>
          <w:b/>
          <w:bCs/>
          <w:i/>
          <w:iCs/>
          <w:color w:val="333333"/>
          <w:sz w:val="20"/>
          <w:szCs w:val="20"/>
        </w:rPr>
        <w:t>Άρθρο 4</w:t>
      </w:r>
    </w:p>
    <w:p>
      <w:pPr>
        <w:pStyle w:val="Normal"/>
        <w:spacing w:before="0" w:after="120"/>
        <w:ind w:left="225" w:hanging="0"/>
        <w:rPr/>
      </w:pPr>
      <w:r>
        <w:rPr>
          <w:rFonts w:cs="Arial" w:ascii="Arial" w:hAnsi="Arial"/>
          <w:b/>
          <w:bCs/>
          <w:color w:val="333333"/>
          <w:sz w:val="20"/>
          <w:szCs w:val="20"/>
        </w:rPr>
        <w:t>Φάκελοι Αρχείου Υπηρεσιών, Λαϊκής Επιμορφώσεως (Λ.Ε)</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Κάθε Νομαρχιακή Επιτροπή Λαϊκής Επιμορφώσεως (ΝΕΛΕ) και Κέντρο Επιμορφώσεως (ΚΕ) τηρεί τους πιο κάτω φακέλους : </w:t>
      </w:r>
    </w:p>
    <w:p>
      <w:pPr>
        <w:pStyle w:val="Normal"/>
        <w:spacing w:before="0" w:after="120"/>
        <w:ind w:left="225" w:hanging="0"/>
        <w:rPr/>
      </w:pPr>
      <w:r>
        <w:rPr>
          <w:rFonts w:cs="Arial" w:ascii="Arial" w:hAnsi="Arial"/>
          <w:b/>
          <w:bCs/>
          <w:color w:val="333333"/>
          <w:sz w:val="20"/>
          <w:szCs w:val="20"/>
        </w:rPr>
        <w:t>Φ1. ΝΟΜΟΘΕΣΙΑ - ΝΟΜΟΛΟΓΙ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Νόμοι, διατάγματα, αποφάσεις κανονιστικές, ερμηνευτικές και λοιπές βασικές εγκύκλιες διαταγές. Αποφάσεις, γνωμοδοτήσεις του Συμβουλίου της Επικρατείας, Νομικού Συμβουλίου του Κράτους, Ελεγκτικού Συνεδρίου, Διοικη</w:t>
        <w:softHyphen/>
        <w:t xml:space="preserve">τικών Δικαστηρίων. Συναφής αλληλογραφία με τα ανωτέρω θέματα, σε θέματα Λαϊκής Επιμορφώσεως. </w:t>
      </w:r>
    </w:p>
    <w:p>
      <w:pPr>
        <w:pStyle w:val="Normal"/>
        <w:spacing w:before="0" w:after="120"/>
        <w:ind w:left="225" w:hanging="0"/>
        <w:rPr/>
      </w:pPr>
      <w:r>
        <w:rPr>
          <w:rFonts w:cs="Arial" w:ascii="Arial" w:hAnsi="Arial"/>
          <w:b/>
          <w:bCs/>
          <w:color w:val="333333"/>
          <w:sz w:val="20"/>
          <w:szCs w:val="20"/>
        </w:rPr>
        <w:t>Φ2. ΙΔΡΥΣΗ - ΟΡΓΑΝΩΣΗ - ΛΕΙΤΟΥΡΓΙ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Ίδρυση, έδρα, όρια, λειτουργία, εσωτερική οργάνωση, διάρθρωση, αρμοδιότητες, μεταβολές. </w:t>
      </w:r>
    </w:p>
    <w:p>
      <w:pPr>
        <w:pStyle w:val="Normal"/>
        <w:spacing w:before="0" w:after="120"/>
        <w:ind w:left="225" w:hanging="0"/>
        <w:rPr/>
      </w:pPr>
      <w:r>
        <w:rPr>
          <w:rFonts w:cs="Arial" w:ascii="Arial" w:hAnsi="Arial"/>
          <w:b/>
          <w:bCs/>
          <w:color w:val="333333"/>
          <w:sz w:val="20"/>
          <w:szCs w:val="20"/>
        </w:rPr>
        <w:t>Φ3. ΠΕΡΙΟΥΣΙΑΚΑ ΣΤΟΙΧΕΙ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Θέματα στεγάσεως, ακίνητης περιουσίας και μη αναλώσιμου υλικού, τίτλοι κυριότητας, θέματα διακινήσεως υλικού, σχετική αλληλογραφία. </w:t>
      </w:r>
    </w:p>
    <w:p>
      <w:pPr>
        <w:pStyle w:val="Normal"/>
        <w:spacing w:before="0" w:after="120"/>
        <w:ind w:left="225" w:hanging="0"/>
        <w:rPr/>
      </w:pPr>
      <w:r>
        <w:rPr>
          <w:rFonts w:cs="Arial" w:ascii="Arial" w:hAnsi="Arial"/>
          <w:b/>
          <w:bCs/>
          <w:color w:val="333333"/>
          <w:sz w:val="20"/>
          <w:szCs w:val="20"/>
        </w:rPr>
        <w:t>Φ4. ΣΥΜΒΟΥΛΙΟ - ΠΡΑΚΤΙΚ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Συγκρότηση και ανασυγκρότηση Συμβουλίου, Επιτροπής, προσκλήσεις συνεδριάσεων, ημερήσιες διατάξεις συνεδριάσεων, πρακτικά, αντίγραφα ή αποσπάσματα αποφάσεων και κάθε σχετική προς τα ανωτέρω αλληλογραφία. </w:t>
      </w:r>
    </w:p>
    <w:p>
      <w:pPr>
        <w:pStyle w:val="Normal"/>
        <w:spacing w:before="0" w:after="120"/>
        <w:ind w:left="225" w:hanging="0"/>
        <w:rPr/>
      </w:pPr>
      <w:r>
        <w:rPr>
          <w:rFonts w:cs="Arial" w:ascii="Arial" w:hAnsi="Arial"/>
          <w:b/>
          <w:bCs/>
          <w:color w:val="333333"/>
          <w:sz w:val="20"/>
          <w:szCs w:val="20"/>
        </w:rPr>
        <w:t>Φ5. ΠΡΟΣΩΠΙΚΟ</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Ορισμός Επόπτου, ορισμός προϊσταμένου της υπηρεσίας, γενικής φύσεως θέματα και καταστάσεις προσωπικού ΝΕΛΕ, Κέντρων Επιμορφώσεως και Νυκτερινών Δημοτι</w:t>
        <w:softHyphen/>
        <w:t xml:space="preserve">κών σχολείων, θέματα μετεκπαιδεύσεως και σεμιναρίων προσωπικού, ατομικοί φάκελοι προσωπικού ΝΕΛΕ και κάθε σχετική προς τα ανωτέρω αλληλογραφία. </w:t>
      </w:r>
    </w:p>
    <w:p>
      <w:pPr>
        <w:pStyle w:val="Normal"/>
        <w:spacing w:before="0" w:after="120"/>
        <w:ind w:left="225" w:hanging="0"/>
        <w:rPr/>
      </w:pPr>
      <w:r>
        <w:rPr>
          <w:rFonts w:cs="Arial" w:ascii="Arial" w:hAnsi="Arial"/>
          <w:b/>
          <w:bCs/>
          <w:color w:val="333333"/>
          <w:sz w:val="20"/>
          <w:szCs w:val="20"/>
        </w:rPr>
        <w:t>Φ6. ΑΠΕΥΘΕΙΑΣ ΔΡΑΣΗ ΝΕΛΕ</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Οργάνωση και λειτουργία τμημάτων μαθήσεως, πρόγραμμα δράσεως, δελτίο αναλυτικού προγράμματος, εκτέλεση προγραμμάτων, οργάνωση και εκτέλεση μεμονωμένων εκδηλώσεων. ειδικότερα προγράμματα σε συνεργασία με άλλους φορείς, έρευνες, μελέτες, εκδόσεις, δημοσιεύματα. Κάθε σχετική προς τα ανωτέρω αλληλογραφία. </w:t>
      </w:r>
    </w:p>
    <w:p>
      <w:pPr>
        <w:pStyle w:val="Normal"/>
        <w:spacing w:before="0" w:after="120"/>
        <w:ind w:left="225" w:hanging="0"/>
        <w:rPr/>
      </w:pPr>
      <w:r>
        <w:rPr>
          <w:rFonts w:cs="Arial" w:ascii="Arial" w:hAnsi="Arial"/>
          <w:b/>
          <w:bCs/>
          <w:color w:val="333333"/>
          <w:sz w:val="20"/>
          <w:szCs w:val="20"/>
        </w:rPr>
        <w:t>Φ7. ΚΕΝΤΡΑ ΕΠΙΜΟΡΦΩΣΕΩΣ (Κ.Ε)</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Θέματα ιδρύσεως και λειτουργίας Κ.Ε. ορισμός Διευθυντών και `Επιτροπών, καταστάσεις προσωπικού Κ.Ε.,Κ.Ε Νομικών Προσώπων, κάθε σχετική προς τα ανωτέρω γενι</w:t>
        <w:softHyphen/>
        <w:t xml:space="preserve">κής φύσεως αλληλογραφία, ατομικοί φάκελοι για κάθε Κ.Ε. όπου τοποθετούνται τα εξειδικευμένα για κάθε Κ.Ε θέματα. </w:t>
      </w:r>
    </w:p>
    <w:p>
      <w:pPr>
        <w:pStyle w:val="Normal"/>
        <w:spacing w:before="0" w:after="120"/>
        <w:ind w:left="225" w:hanging="0"/>
        <w:rPr/>
      </w:pPr>
      <w:r>
        <w:rPr>
          <w:rFonts w:cs="Arial" w:ascii="Arial" w:hAnsi="Arial"/>
          <w:b/>
          <w:bCs/>
          <w:color w:val="333333"/>
          <w:sz w:val="20"/>
          <w:szCs w:val="20"/>
        </w:rPr>
        <w:t>Φ8. ΝΥΚΤΕΡΙΝΑ ΔΗΜΟΤΙΚΑ ΣΧΟΛΕΙΑ (Ν.Δ.Σ)</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Θέματα ιδρύσεως, οργανώσεως και λειτουργίας των Ν.Δ.Σ διατάξεις υποχρεωτικής φοιτήσεως κυρώσεις, σχετική γε</w:t>
        <w:softHyphen/>
        <w:t xml:space="preserve">νικής φύσεως αλληλογραφία, ατομικοί φάκελοι για κάθε Ν. Δ.Σ. </w:t>
      </w:r>
    </w:p>
    <w:p>
      <w:pPr>
        <w:pStyle w:val="Normal"/>
        <w:spacing w:before="0" w:after="120"/>
        <w:ind w:left="225" w:hanging="0"/>
        <w:rPr/>
      </w:pPr>
      <w:r>
        <w:rPr>
          <w:rFonts w:cs="Arial" w:ascii="Arial" w:hAnsi="Arial"/>
          <w:b/>
          <w:bCs/>
          <w:color w:val="333333"/>
          <w:sz w:val="20"/>
          <w:szCs w:val="20"/>
        </w:rPr>
        <w:t>Φ9. ΣΠΟΥΔΑΣΤΙΚ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Γενικής φύσεως θέματα σπουδαστών ΝΕΛΕ, Κ.Ε και Ν.Δ.Σ. ειδικές διατάξεις και θέματα εξετάσεων για απόκτηση τίτλου Ν.Δ.Σ. </w:t>
      </w:r>
    </w:p>
    <w:p>
      <w:pPr>
        <w:pStyle w:val="Normal"/>
        <w:spacing w:before="0" w:after="120"/>
        <w:ind w:left="225" w:hanging="0"/>
        <w:rPr/>
      </w:pPr>
      <w:r>
        <w:rPr>
          <w:rFonts w:cs="Arial" w:ascii="Arial" w:hAnsi="Arial"/>
          <w:b/>
          <w:bCs/>
          <w:color w:val="333333"/>
          <w:sz w:val="20"/>
          <w:szCs w:val="20"/>
        </w:rPr>
        <w:t>Φ10. ΔΡΑΣΤΗΡΙΟΤΗΤ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Εκθέσεις πεπραγμένων στατιστικά στοιχεία, προγράμ</w:t>
        <w:softHyphen/>
        <w:t>ματα και αξιολόγηση δράσεως, τμήματα μαθήσεως, μεμο</w:t>
        <w:softHyphen/>
        <w:t>νωμένες εκδηλώσεις, εκθέσεις πεπραγμένων σχετική αλλη</w:t>
        <w:softHyphen/>
        <w:t xml:space="preserve">λογραφία. </w:t>
      </w:r>
    </w:p>
    <w:p>
      <w:pPr>
        <w:pStyle w:val="Normal"/>
        <w:spacing w:before="0" w:after="120"/>
        <w:ind w:left="225" w:hanging="0"/>
        <w:rPr/>
      </w:pPr>
      <w:r>
        <w:rPr>
          <w:rFonts w:cs="Arial" w:ascii="Arial" w:hAnsi="Arial"/>
          <w:b/>
          <w:bCs/>
          <w:color w:val="333333"/>
          <w:sz w:val="20"/>
          <w:szCs w:val="20"/>
        </w:rPr>
        <w:t>Φ11. ΟΙΚΟΝΟΜΙΚΗ ΔΙΑΧΕΙΡΙΣ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Προϋπολογιστικά στοιχεία, απολογισμοί, πιστώσεις από προϋπολογισμό Νομαρχίας, αναλήψεις πιστώσεων επιχο</w:t>
        <w:softHyphen/>
        <w:t xml:space="preserve">ρηγήσεις ΥΠ.Ε.Π.Θ. επιχορηγήσεις από άλλους φορείς επιδοτήσεις ΕΟΚ και λοιπών διεθνών οργανισμών, αποδεικτικά καταθέσεων τραπεζών, δικαιολογητικά για τη λήψη αποφάσεων εγκρίσεως δαπανών, δικαιολογητικά για την πληρωμή των δαπανών, έξοδα λειτουργίας, αποζημιώσεις προσωπικού, σχετική αλληλογραφία. </w:t>
      </w:r>
    </w:p>
    <w:p>
      <w:pPr>
        <w:pStyle w:val="Normal"/>
        <w:spacing w:before="0" w:after="120"/>
        <w:ind w:left="225" w:hanging="0"/>
        <w:rPr/>
      </w:pPr>
      <w:r>
        <w:rPr>
          <w:rFonts w:cs="Arial" w:ascii="Arial" w:hAnsi="Arial"/>
          <w:b/>
          <w:bCs/>
          <w:color w:val="333333"/>
          <w:sz w:val="20"/>
          <w:szCs w:val="20"/>
        </w:rPr>
        <w:t>Φ12. ΔΙΑ ΒΙΟΥ ΕΚΠΑΙΔΕΥΣΗ</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Όλα τα αναφερόμενα στην δια βίου εκπαίδευση θέματα και σχετική αλληλογραφία. </w:t>
      </w:r>
    </w:p>
    <w:p>
      <w:pPr>
        <w:pStyle w:val="Normal"/>
        <w:spacing w:before="0" w:after="120"/>
        <w:ind w:left="225" w:hanging="0"/>
        <w:rPr/>
      </w:pPr>
      <w:r>
        <w:rPr>
          <w:rFonts w:cs="Arial" w:ascii="Arial" w:hAnsi="Arial"/>
          <w:b/>
          <w:bCs/>
          <w:color w:val="333333"/>
          <w:sz w:val="20"/>
          <w:szCs w:val="20"/>
        </w:rPr>
        <w:t>Φ13. ΕΜΠΙΣΤΕΥΤΙΚΑ - ΠΣΕ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Πάσης φύσεως εμπιστευτική αλληλογραφία. Πάσης φύ</w:t>
        <w:softHyphen/>
        <w:t xml:space="preserve">σεως θέματα και αλληλογραφία Πολιτικής Σχεδιάσεως Εκτάκτου Ανάγκης (ΠΣΕΑ). </w:t>
      </w:r>
    </w:p>
    <w:p>
      <w:pPr>
        <w:pStyle w:val="Normal"/>
        <w:spacing w:before="0" w:after="120"/>
        <w:ind w:left="225" w:hanging="0"/>
        <w:rPr/>
      </w:pPr>
      <w:r>
        <w:rPr>
          <w:rFonts w:cs="Arial" w:ascii="Arial" w:hAnsi="Arial"/>
          <w:b/>
          <w:bCs/>
          <w:color w:val="333333"/>
          <w:sz w:val="20"/>
          <w:szCs w:val="20"/>
        </w:rPr>
        <w:t>Φ14. ΔΙΑΦΟΡΑ</w:t>
      </w:r>
      <w:r>
        <w:rPr>
          <w:rFonts w:cs="Arial" w:ascii="Arial" w:hAnsi="Arial"/>
          <w:color w:val="333333"/>
          <w:sz w:val="20"/>
          <w:szCs w:val="20"/>
        </w:rPr>
        <w:t xml:space="preserve">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 xml:space="preserve">Εκδηλώσεις διεθνούς χαρακτήρα, θέματα πού δεν εμπίπτουν σε προηγούμενους φακέλους του παρόντος άρθρου, θέματα που εμπίπτουν σε περισσοτέρους από ένα φακέλους και που δεν μπορούν να διαχωριστούν. </w:t>
      </w:r>
    </w:p>
    <w:p>
      <w:pPr>
        <w:pStyle w:val="Normal"/>
        <w:spacing w:before="0" w:after="120"/>
        <w:ind w:left="225" w:hanging="0"/>
        <w:rPr>
          <w:rFonts w:ascii="Arial" w:hAnsi="Arial" w:cs="Arial"/>
          <w:color w:val="333333"/>
          <w:sz w:val="20"/>
          <w:szCs w:val="20"/>
        </w:rPr>
      </w:pPr>
      <w:r>
        <w:rPr>
          <w:rFonts w:cs="Arial" w:ascii="Arial" w:hAnsi="Arial"/>
          <w:color w:val="333333"/>
          <w:sz w:val="20"/>
          <w:szCs w:val="20"/>
        </w:rPr>
        <w:t>Στον Υπουργό Εθνικής Παιδείας και Θρησκευμάτων αναθέτουμε τη δημοσίευση και εκτέλεση του παρόντος Διατάγματος.</w:t>
      </w:r>
    </w:p>
    <w:p>
      <w:pPr>
        <w:pStyle w:val="Normal"/>
        <w:rPr>
          <w:rFonts w:ascii="Arial" w:hAnsi="Arial" w:cs="Arial"/>
          <w:color w:val="333333"/>
          <w:sz w:val="20"/>
          <w:szCs w:val="20"/>
        </w:rPr>
      </w:pPr>
      <w:r>
        <w:rPr>
          <w:rFonts w:cs="Arial" w:ascii="Arial" w:hAnsi="Arial"/>
          <w:color w:val="333333"/>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ind w:left="225" w:hanging="0"/>
      <w:outlineLvl w:val="1"/>
    </w:pPr>
    <w:rPr>
      <w:b/>
      <w:bCs/>
      <w:i/>
      <w:iCs/>
      <w:sz w:val="17"/>
      <w:szCs w:val="17"/>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ub">
    <w:name w:val="title-sub"/>
    <w:basedOn w:val="Normal"/>
    <w:qFormat/>
    <w:pPr/>
    <w:rPr>
      <w:i/>
      <w:iCs/>
      <w:sz w:val="17"/>
      <w:szCs w:val="17"/>
    </w:rPr>
  </w:style>
  <w:style w:type="paragraph" w:styleId="Par">
    <w:name w:val="par"/>
    <w:basedOn w:val="Normal"/>
    <w:qFormat/>
    <w:pPr>
      <w:spacing w:before="0" w:after="120"/>
      <w:ind w:left="225" w:hanging="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27:00Z</dcterms:created>
  <dc:creator>User</dc:creator>
  <dc:description/>
  <dc:language>en-US</dc:language>
  <cp:lastModifiedBy>ΝΙΚΑΣ Λ</cp:lastModifiedBy>
  <dcterms:modified xsi:type="dcterms:W3CDTF">2007-06-10T19:10:00Z</dcterms:modified>
  <cp:revision>3</cp:revision>
  <dc:subject/>
  <dc:title>Προεδρικό Διάταγμα Π</dc:title>
</cp:coreProperties>
</file>