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drawing>
          <wp:inline distT="0" distB="0" distL="0" distR="0">
            <wp:extent cx="4762500" cy="3362325"/>
            <wp:effectExtent l="0" t="0" r="0" b="0"/>
            <wp:docPr id="1" name="ank2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k22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90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ΘΕΜΑ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Ενημέρωση για την πραγματοποίηση της Α' φάσης της Εισαγωγικής Επιμόρφωσης 2009-2010 των νεοδιόριστων εκπαιδευτικών Δευτεροβάθμιας Εκπαίδευσης, Πρωτοβάθμιας Εκπαίδευσης και εκπαιδευτικών Ειδικοτήτων Πρωτοβάθμιας Εκπαίδευσης  στην Περιφέρεια ευθύνης του Π.Ε.Κ. Πειραιά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ΧΕΤ.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  Υπ.Ε.Π.Θ. με αριθμό πρωτ. 95892/Δ3/6-8-2009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Σας γνωστοποιούμε ότι σύμφωνα με τ</w:t>
      </w:r>
      <w:r>
        <w:rPr>
          <w:rFonts w:cs="Times New Roman" w:ascii="Verdana" w:hAnsi="Verdana"/>
          <w:color w:val="000000"/>
          <w:sz w:val="20"/>
          <w:szCs w:val="20"/>
          <w:lang w:val="en-US"/>
        </w:rPr>
        <w:t>o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  <w:lang w:val="en-US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ανωτέρω σχετικό, το Π.Ε.Κ. Πειραιά θα  πραγματοποιήσει την Α' φάση της Εισαγωγικής Επιμόρφωσης νεοδιόριστων εκπαιδευτικών Δευτεροβάθμιας Εκπαίδευσης, Πρωτοβάθμιας Εκπαίδευσης και Ειδικοτήτων Πρωτοβάθμιας Εκπαίδευσης 2009-2010 χρονικής διάρκειας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60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ωρών από 24/8/2009 έως και 28/8/2009 και από 31/8/2009 έως και 4/9/2009 στον Πειραιά, στη Ρόδο και στη Σύρο το οποίο θα υλοποιηθεί σύμφωνα με τα παρακάτω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1.</w:t>
      </w:r>
      <w:r>
        <w:rPr>
          <w:rFonts w:cs="Times New Roman" w:ascii="Verdana" w:hAnsi="Verdana"/>
          <w:color w:val="000000"/>
          <w:sz w:val="20"/>
          <w:szCs w:val="20"/>
        </w:rPr>
        <w:t>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b/>
          <w:bCs/>
          <w:color w:val="000000"/>
          <w:sz w:val="20"/>
          <w:szCs w:val="20"/>
          <w:u w:val="single"/>
        </w:rPr>
        <w:t>Υπόχρεοι επιμορφούμενοι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Την πραγματοποίηση της Α' Φάσης του Προγράμματος Εισαγωγικής Επιμόρφωσης παρακολουθούν υποχρεωτικά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·      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Οι νεοδιόριστες/νεοδιόριστοι εκπαιδευτικοί όλων των κλάδων Δευτεροβάθμιας Εκπαίδευσης και Πρωτοβάθμιας Εκπαίδευσης, που διορίστηκαν σε τακτικές θέσεις κατά τους διορισμούς του σχολικού έτους 2009-2010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·</w:t>
      </w:r>
      <w:r>
        <w:rPr>
          <w:rFonts w:cs="Times New Roman" w:ascii="Verdana" w:hAnsi="Verdana"/>
          <w:color w:val="000000"/>
          <w:sz w:val="20"/>
          <w:szCs w:val="20"/>
        </w:rPr>
        <w:t>      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Οι διορισθείσες/διορισθέντες τα σχολικά έτη 2007-08 και 2008-09 που δεν έχουν παρακολουθήσει την Α' Φάση Εισαγωγικής Επιμόρφωση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Οι εκπ/κοί των ιδιωτικών σχολείων Πρωτοβάθμιας και Δευτεροβάθμιας Εκπαίδευσης, που διορίζονται κατά το σχολικό έτους 2009-2010 μπορούν να παρακολουθήσουν την Α΄ Φάση  του Προγράμματος Εισαγωγικής Επιμόρφωσης στο ΠΕΚ στην περιοχή ευθύνης του οποίου ανήκει το σχολείο που διορίζονται.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Οι ανωτέρω εκπ/κοί για να ενταχθούν στο πρόγραμμα πρέπει να καταθέσουν σχετική αίτηση στο ΠΕΚ πριν από την έναρξη του προγράμματος. (Ν.2740/1999, Άρθρο 6 Παρ. 8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2.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Κέντρα επιμόρφωση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Οι υπόχρεοι εκπαιδευτικοί θα παρακολουθήσουν το πρόγραμμα ως εξής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Α.  Στο Επιμορφωτικό κέντρο του Πειραιά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(Στο 1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Γυμνάσιο Πειραιά – Ασκληπιού &amp; Παπαστράτου 14, Πειραιάς, τηλ. 210 4111113-14-15) θα παρακολουθήσουν: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Οι εκπαιδευτικοί Πρωτοβάθμιας Εκπαίδευσης και Ειδικοτήτων Πρωτοβάθμιας Εκπαίδευσης που υπηρετούν σε σχολεία και υπηρεσίες της περιοχή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Πειραιά και Αργοσαρωνικού,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οι εκπαιδευτικοί Δευτεροβάθμιας Εκπαίδευσης που υπηρετούν σε σχολεία και υπηρεσίες της περιοχή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Πειραιά και Αργοσαρωνικού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και οι εκπαιδευτικοί κλάδων ΠΕ03 και ΠΕ04 Α΄και Β΄ Κυκλάδων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Β. Στα Επιμορφωτικά κέντρα της Σύρου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 Οι εκπαιδευτικοί Πρωτοβάθμιας Εκπαίδευσης κλάδου ΠΕ70 (Δασκάλων) και ΠΕ60 (Νηπιαγωγών) που υπηρετούν σε σχολεία και υπηρεσίες της περιοχή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Κυκλάδων</w:t>
      </w:r>
      <w:r>
        <w:rPr>
          <w:rFonts w:cs="Verdana" w:ascii="Verdana" w:hAnsi="Verdana"/>
          <w:color w:val="000000"/>
          <w:sz w:val="20"/>
          <w:szCs w:val="20"/>
        </w:rPr>
        <w:t>, θα παρακολουθήσουν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Στο 2ο Δημ. Σχολείο Ερμούπολης – Πλατεία Μουστακλή, πλησίον Εκκλησίας Κοίμησης Παναγίας, τηλ. 22810-88545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Οι εκπαιδευτικοί Δευτεροβάθμιας Εκπαίδευσης, οι εκπαιδευτικοί κλάδων ΠΕ03 και ΠΕ04 Γ΄και Δ΄Κυκλάδω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Προσοχή: οι εκπαιδευτικοί κλάδων ΠΕ03 και ΠΕ04 της Α΄και Β΄ Κυκλάδων θα παρακολουθήσουν στον Πειραιά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και ο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εκπαιδευτικοί ειδικοτήτων της Πρωτοβάθμιας Εκπαίδευση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ου υπηρετούν σε σχολεία και υπηρεσίες της περιοχής Κυκλάδων θα παρακολουθήσουν το πρόγραμμα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Στο Σ.Ε.Κ. Σύρου (Λιβάδια Μάννα, τηλ. 22810 82614)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Γ. Επιμορφωτικά κέντρα της Ρόδου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Οι εκπαιδευτικοί  Πρωτοβάθμιας Εκπαίδευσης  κλάδων ΠΕ70 (δασκάλων) και ΠΕ60 (νηπιαγωγών) που υπηρετούν σε σχολεία και υπηρεσίες της περιοχής Δωδεκανήσων θα παρακολουθήσουν το πρόγραμμα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ο 1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ημ. Σχολείο Πόλεως Ρόδου (Αγ. Απόστολοι - Μεγγαβλή, τηλ. 22410 62829)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Οι  εκπαιδευτικοί Δευτεροβάθμιας Εκπαίδευσης, καθώς και οι εκπαιδευτικοί ειδικοτήτων της Πρωτοβάθμιας Εκπαίδευσης που υπηρετούν σε σχολεία και υπηρεσίες της περιοχής Δωδεκανήσων θα παρακολουθήσουν το πρόγραμμα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Στο 7</w:t>
      </w:r>
      <w:r>
        <w:rPr>
          <w:rFonts w:cs="Times New Roman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Γυμνάσιο Ρόδου  (Μιχ. Πετρίδη, τηλ. 22410 23535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  <w:u w:val="single"/>
        </w:rPr>
        <w:t>Χρονοδιάγραμμα διεξαγωγής επιμόρφωση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Το πρόγραμμα (60 ωρών) θα εξελιχθεί από 24/8/2009 έως και 28/8/2009 και από 31/8/2009 έως και 4/9/2009 και θα πραγματοποιηθεί σε όλα τα κέντρα επιμόρφωσης σύμφωνα με το παρακάτω χρονοδιάγραμμα:</w:t>
      </w:r>
    </w:p>
    <w:p>
      <w:pPr>
        <w:pStyle w:val="Heading3"/>
        <w:keepNext w:val="true"/>
        <w:spacing w:lineRule="atLeast" w:line="22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ΡΟΓΡΑΜΜΑ Α' ΦΑΣΗ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233"/>
        <w:gridCol w:w="1848"/>
      </w:tblGrid>
      <w:tr>
        <w:trPr/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ευτέρα, 24/8/2009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έναρξη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λήξη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ρίτη, 25/8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λήξη: 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ετάρτη, 26/8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έμπτη, 27/8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σκευή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/8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 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ευτέρα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/8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 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ρίτη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/9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 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ετάρτη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/9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έμπτη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/9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13: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σκευή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/9/20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Διδακτικές ώρε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ρξη: 08: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: 13: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Παρακαλούμε 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·      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Να εκδώσετε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άμεσα εντολή μετακίνησης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για όλους τους/τις εκπαιδευτικούς που υποχρεούνται να παρακολουθήσουν την Α' Φάση Εισαγωγικής Επιμόρφωσης πριν την ημερομηνία αναχώρησής τους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·      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Να μεριμνήσετε ώστε η πρόσβασή τους στα επιμορφωτικά κέντρα να γίνει με όσο το δυνατό λιγότερα προβλήματα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·        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Να κοινοποιήσετε άμεσα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  <w:u w:val="single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την παρούσα και την Υ.Α. για την πραγματοποίηση της Α' Φάσης, η οποία επισυνάπτεται,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στους νεοδιόριστους εκπαιδευτικούς</w:t>
      </w:r>
      <w:r>
        <w:rPr>
          <w:rFonts w:cs="Times New Roman" w:ascii="Verdana" w:hAnsi="Verdana"/>
          <w:color w:val="000000"/>
          <w:sz w:val="20"/>
          <w:szCs w:val="20"/>
        </w:rPr>
        <w:t>,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στα γραφεία</w:t>
      </w:r>
      <w:r>
        <w:rPr>
          <w:rStyle w:val="Appleconvertedspace"/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και στα σχολεία των υπόχρεων εκπαιδευτικών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20"/>
          <w:szCs w:val="20"/>
        </w:rPr>
        <w:t>Παρακαλούμε για τις ενέργειές σας.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5328"/>
      </w:tblGrid>
      <w:tr>
        <w:trPr/>
        <w:tc>
          <w:tcPr>
            <w:tcW w:w="446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ΔΙΕΥΘΥΝΤΗΣ</w:t>
            </w:r>
          </w:p>
          <w:p>
            <w:pPr>
              <w:pStyle w:val="Heading5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bCs w:val="false"/>
              </w:rPr>
              <w:t>Βρεττός Ε. Ιωάννης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Καθηγητής Πανεπιστημίου Αθην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00:00Z</dcterms:created>
  <dc:creator>user </dc:creator>
  <dc:description/>
  <dc:language>en-US</dc:language>
  <cp:lastModifiedBy>user </cp:lastModifiedBy>
  <dcterms:modified xsi:type="dcterms:W3CDTF">2009-08-22T10:01:00Z</dcterms:modified>
  <cp:revision>1</cp:revision>
  <dc:subject/>
  <dc:title> </dc:title>
</cp:coreProperties>
</file>