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062"/>
        <w:gridCol w:w="3826"/>
      </w:tblGrid>
      <w:tr>
        <w:trPr/>
        <w:tc>
          <w:tcPr>
            <w:tcW w:w="4963" w:type="dxa"/>
            <w:tcBorders/>
          </w:tcPr>
          <w:p>
            <w:pPr>
              <w:pStyle w:val="Normal"/>
              <w:ind w:right="22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498475" cy="499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10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2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180" w:after="0"/>
              <w:ind w:right="223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4605</wp:posOffset>
                  </wp:positionV>
                  <wp:extent cx="657225" cy="800100"/>
                  <wp:effectExtent l="0" t="0" r="0" b="0"/>
                  <wp:wrapTight wrapText="bothSides">
                    <wp:wrapPolygon edited="0">
                      <wp:start x="185" y="-52"/>
                      <wp:lineTo x="476" y="-265"/>
                      <wp:lineTo x="715" y="-531"/>
                      <wp:lineTo x="848" y="-1168"/>
                      <wp:lineTo x="848" y="-1328"/>
                      <wp:lineTo x="794" y="-1805"/>
                      <wp:lineTo x="662" y="-2391"/>
                      <wp:lineTo x="688" y="-2975"/>
                      <wp:lineTo x="-78" y="-2975"/>
                      <wp:lineTo x="-78" y="-2391"/>
                      <wp:lineTo x="-290" y="-1805"/>
                      <wp:lineTo x="-317" y="-1168"/>
                      <wp:lineTo x="-237" y="-584"/>
                      <wp:lineTo x="-26" y="-211"/>
                      <wp:lineTo x="53" y="-52"/>
                      <wp:lineTo x="185" y="-5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16" t="-9" r="68073" b="30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ΥΠΟΥΡΓΕΙΟ</w:t>
            </w:r>
          </w:p>
          <w:p>
            <w:pPr>
              <w:pStyle w:val="Normal"/>
              <w:ind w:right="223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ΕΘΝΙΚΗΣ ΠΑΙΔΕΙΑΣ</w:t>
            </w:r>
          </w:p>
          <w:p>
            <w:pPr>
              <w:pStyle w:val="Normal"/>
              <w:ind w:right="223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ΚΑΙ ΘΡΗΣΚΕΥΜΑΤΩΝ</w:t>
            </w:r>
          </w:p>
          <w:p>
            <w:pPr>
              <w:pStyle w:val="Normal"/>
              <w:ind w:right="223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2167890" cy="24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0" t="76457" r="1088" b="1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ΠΕΡΙΦΕΡΕΙΑΚΟ ΕΠΙΜΟΡΦΩΤΙΚΟ ΚΕΝΤΡΟ  (Π.Ε.Κ.) ΠΕΙΡΑΙ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Πειραιάς, 29- 4 -2009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Αρ. Πρωτ. 2166 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Ταχ. Δ/νση: Ασκληπιού &amp; Παπαστράτου 14</w:t>
            </w:r>
          </w:p>
          <w:p>
            <w:pPr>
              <w:pStyle w:val="Heading3"/>
              <w:ind w:right="-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Ταχ. Κώδικας:  185 45 Πειραιάς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Ηλεκ. Δ/νση:  </w:t>
            </w:r>
            <w:r>
              <w:rPr>
                <w:rFonts w:cs="Book Antiqua" w:ascii="Book Antiqua" w:hAnsi="Book Antiqua"/>
                <w:sz w:val="22"/>
                <w:lang w:val="en-US"/>
              </w:rPr>
              <w:t>http</w:t>
            </w:r>
            <w:r>
              <w:rPr>
                <w:rFonts w:cs="Book Antiqua" w:ascii="Book Antiqua" w:hAnsi="Book Antiqua"/>
                <w:sz w:val="22"/>
              </w:rPr>
              <w:t>://</w:t>
            </w:r>
            <w:r>
              <w:rPr>
                <w:rFonts w:cs="Book Antiqua" w:ascii="Book Antiqua" w:hAnsi="Book Antiqua"/>
                <w:sz w:val="22"/>
                <w:lang w:val="en-US"/>
              </w:rPr>
              <w:t>www</w:t>
            </w:r>
            <w:r>
              <w:rPr>
                <w:rFonts w:cs="Book Antiqua" w:ascii="Book Antiqua" w:hAnsi="Book Antiqua"/>
                <w:sz w:val="22"/>
              </w:rPr>
              <w:t>.</w:t>
            </w:r>
            <w:r>
              <w:rPr>
                <w:rFonts w:cs="Book Antiqua" w:ascii="Book Antiqua" w:hAnsi="Book Antiqua"/>
                <w:sz w:val="22"/>
                <w:lang w:val="en-US"/>
              </w:rPr>
              <w:t>pekpeiraia</w:t>
            </w:r>
            <w:r>
              <w:rPr>
                <w:rFonts w:cs="Book Antiqua" w:ascii="Book Antiqua" w:hAnsi="Book Antiqua"/>
                <w:sz w:val="22"/>
              </w:rPr>
              <w:t>.</w:t>
            </w:r>
            <w:r>
              <w:rPr>
                <w:rFonts w:cs="Book Antiqua" w:ascii="Book Antiqua" w:hAnsi="Book Antiqua"/>
                <w:sz w:val="22"/>
                <w:lang w:val="en-US"/>
              </w:rPr>
              <w:t>gr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Τηλέφωνο: 210 41 11 113 -5, ΦΑΞ: 210 41 11 116</w:t>
            </w:r>
          </w:p>
          <w:p>
            <w:pPr>
              <w:pStyle w:val="Normal"/>
              <w:ind w:right="-1" w:hanging="0"/>
              <w:rPr>
                <w:rFonts w:ascii="Book Antiqua" w:hAnsi="Book Antiqua" w:cs="Book Antiqua"/>
                <w:lang w:val="fr-FR"/>
              </w:rPr>
            </w:pPr>
            <w:r>
              <w:rPr>
                <w:rFonts w:eastAsia="Book Antiqua" w:cs="Book Antiqua" w:ascii="Book Antiqua" w:hAnsi="Book Antiqua"/>
                <w:sz w:val="22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de-DE"/>
              </w:rPr>
              <w:t>e</w:t>
            </w:r>
            <w:r>
              <w:rPr>
                <w:rFonts w:cs="Book Antiqua" w:ascii="Book Antiqua" w:hAnsi="Book Antiqua"/>
                <w:sz w:val="22"/>
                <w:lang w:val="fr-FR"/>
              </w:rPr>
              <w:t>-</w:t>
            </w:r>
            <w:r>
              <w:rPr>
                <w:rFonts w:cs="Book Antiqua" w:ascii="Book Antiqua" w:hAnsi="Book Antiqua"/>
                <w:sz w:val="22"/>
                <w:lang w:val="de-DE"/>
              </w:rPr>
              <w:t>mail</w:t>
            </w:r>
            <w:r>
              <w:rPr>
                <w:rFonts w:cs="Book Antiqua" w:ascii="Book Antiqua" w:hAnsi="Book Antiqua"/>
                <w:sz w:val="22"/>
                <w:lang w:val="fr-FR"/>
              </w:rPr>
              <w:t xml:space="preserve">:  </w:t>
            </w:r>
            <w:r>
              <w:rPr>
                <w:rFonts w:cs="Book Antiqua" w:ascii="Book Antiqua" w:hAnsi="Book Antiqua"/>
                <w:sz w:val="22"/>
                <w:lang w:val="de-DE"/>
              </w:rPr>
              <w:t>pekpeir</w:t>
            </w:r>
            <w:r>
              <w:rPr>
                <w:rFonts w:cs="Book Antiqua" w:ascii="Book Antiqua" w:hAnsi="Book Antiqua"/>
                <w:sz w:val="22"/>
                <w:lang w:val="fr-FR"/>
              </w:rPr>
              <w:t>@sch.</w:t>
            </w:r>
            <w:r>
              <w:rPr>
                <w:rFonts w:cs="Book Antiqua" w:ascii="Book Antiqua" w:hAnsi="Book Antiqua"/>
                <w:sz w:val="22"/>
                <w:lang w:val="de-DE"/>
              </w:rPr>
              <w:t>gr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fr-FR"/>
              </w:rPr>
            </w:pPr>
            <w:r>
              <w:rPr>
                <w:rFonts w:cs="Book Antiqua" w:ascii="Book Antiqua" w:hAnsi="Book Antiqua"/>
                <w:b/>
              </w:rPr>
              <w:t>ΕΠΕΙΓΟ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ΠΡΟΣ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Όλες τις Δ/νσεις και Γραφεία Α/θμιας &amp; Β/θμιας Εκπαίδευση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ΘΕΜΑ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Αποσπάσεις εκπαιδευτικών στο Π.Ε.Κ. Πειραιά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καλούμε να ενημερώσετε τους εκπαιδευτικούς Α/θμιας και Β/θμιας Εκπαίδευσης του χώρου ευθύνης σας, ότι στα πλαίσια των αποσπάσεων που θα γίνουν για το σχολικό έτος 2009-2010, όπως ορίζεται από υπ’ αρ. 43659/Δ2/14-04-2009 έγγραφο του Υπ.Ε.Π.Θ., όσοι εκπαιδευτικοί επιθυμούν να αποσπαστούν ως μέλη της Γραμματείας για το σχολικό έτος 2009-2010 μπορούν να υποβάλουν αίτηση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Οι αιτήσεις υποβάλλονται μέσω του ενιαίου ηλεκτρονικού συστήματος διαχείρισης αιτήσεων αποσπάσεων, καταθέτοντας και τα απαραίτητα δικαιολογητικά, στο πλησιέστερο Γραφείο ή Δ/νση Α/θμιας ή Β/θμιας Εκπαίδευσης, από 15-04-2009 μέχρι και 06-05-200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Σημειώνουμε ότι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η απασχόληση στο Π.Ε.Κ. Πειραιά κινείται σε ευέλικτο ωράριο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ίναι πιθανή η απασχόληση  ορισμένα Σαββατοκύριακα κατά την διάρκεια του σχολικού έτ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θα ληφθούν ιδιαιτέρως υπόψη η εμπειρία σε θέση γραμματειακής υποστήριξης και οι γνώσεις Η/Υ.</w:t>
      </w:r>
    </w:p>
    <w:p>
      <w:pPr>
        <w:pStyle w:val="Normal"/>
        <w:ind w:left="4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Παρακαλούμε για τις ενέργειές σα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Ο ΔΙΕΥΘΥΝΤ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5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Ιωάννης Ε. Βρεττό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Καθηγητής Παν/μίου Αθηνών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Garamond" w:hAnsi="Garamond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9:00Z</dcterms:created>
  <dc:creator>xristina</dc:creator>
  <dc:description/>
  <cp:keywords/>
  <dc:language>en-US</dc:language>
  <cp:lastModifiedBy>Polytimi Toli</cp:lastModifiedBy>
  <cp:lastPrinted>2005-05-27T17:54:00Z</cp:lastPrinted>
  <dcterms:modified xsi:type="dcterms:W3CDTF">2009-04-29T11:34:00Z</dcterms:modified>
  <cp:revision>5</cp:revision>
  <dc:subject/>
  <dc:title/>
</cp:coreProperties>
</file>