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  <w:gridCol w:w="5148"/>
      </w:tblGrid>
      <w:tr>
        <w:trPr>
          <w:trHeight w:val="5104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ΤΟΒΑΘΜΙΑΣ ΚΑΙ ΔΕΥΤΕΡ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ΥΘΥΝΣΗ ΣΠΟΥΔΩΝ 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ΚΠΑΙΔΕΥ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.Κ.-Πόλη:  151 80  Μαρούσι</w:t>
            </w:r>
          </w:p>
          <w:p>
            <w:pPr>
              <w:pStyle w:val="Heading2"/>
              <w:ind w:left="99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Ιστοσελίδα:  http://www.</w:t>
            </w:r>
            <w:r>
              <w:rPr>
                <w:b w:val="false"/>
                <w:sz w:val="20"/>
                <w:szCs w:val="20"/>
                <w:lang w:val="de-DE"/>
              </w:rPr>
              <w:t>ypepth.gr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Κ.  Παπαχρήστος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: 210.34.43.605</w:t>
            </w:r>
          </w:p>
          <w:p>
            <w:pPr>
              <w:pStyle w:val="Normal"/>
              <w:ind w:left="12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Βαθμός ασφαλεία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αρούσι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 xml:space="preserve"> -  5 -  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      Βαθμός Προτερ.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Φ.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</w:rPr>
              <w:t xml:space="preserve">  /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609 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60745</w:t>
            </w:r>
            <w:r>
              <w:rPr>
                <w:b w:val="false"/>
                <w:bCs w:val="false"/>
                <w:sz w:val="22"/>
                <w:szCs w:val="22"/>
              </w:rPr>
              <w:t xml:space="preserve"> /Γ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2126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73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rPr/>
                  </w:pP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Α Π Ο Φ Α Σ Η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ΜΑ: Ορισμός 800 Δημοτικών Σχολείων με ενιαίο αναμορφωμένο εκπαιδευτικό πρόγραμμα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άρθρα 1 &amp; 4 του Ν. 1566/85, (ΦΕΚ 167,τ. Α΄), </w:t>
      </w:r>
      <w:r>
        <w:rPr>
          <w:rFonts w:cs="Arial" w:ascii="Arial" w:hAnsi="Arial"/>
          <w:i/>
          <w:iCs/>
          <w:sz w:val="22"/>
          <w:szCs w:val="22"/>
        </w:rPr>
        <w:t>«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Το Ν. 2525/97 (ΦΕΚ 188, τ.Α΄), «Ενιαίο Λύκειο, πρόσβαση των αποφοίτων του στην Τριτοβάθμια Εκπαίδευση, αξιολόγηση του εκπαιδευτικού έργου και άλλες διατάξεις,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Την περίπτωση β, της παραγράφου 7, του άρθρου 13, του Π.Δ. 201/98 (ΦΕΚ 161, Τ. Α΄) «Οργάνωση και λειτουργία δημοτικών σχολείων».</w:t>
      </w:r>
    </w:p>
    <w:p>
      <w:pPr>
        <w:pStyle w:val="Style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90 του </w:t>
      </w:r>
      <w:r>
        <w:rPr>
          <w:rFonts w:cs="Arial" w:ascii="Arial" w:hAnsi="Arial"/>
          <w:i/>
          <w:sz w:val="22"/>
          <w:szCs w:val="22"/>
        </w:rPr>
        <w:t>«Κώδικα Νομοθεσίας για την Κυβέρνηση και τα κυβερνητικά όργανα»</w:t>
      </w:r>
      <w:r>
        <w:rPr>
          <w:rFonts w:cs="Arial" w:ascii="Arial" w:hAnsi="Arial"/>
          <w:sz w:val="22"/>
          <w:szCs w:val="22"/>
        </w:rPr>
        <w:t xml:space="preserve"> που κυρώθηκε με το άρθρο πρώτο του Π.Δ. 63/2005 (ΦΕΚ 98 Α΄),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ης με αριθμ. 1120/Η/7-1-2010 Απόφασης (ΦΕΚ 1/τ.Β΄/8-1-2010) περί «καθορισμού αρμοδιοτήτων Υφυπουργών του Υπουργείου Παιδείας, Δια Βίου Μάθησης και Θρησκευμάτων» </w:t>
      </w:r>
    </w:p>
    <w:p>
      <w:pPr>
        <w:pStyle w:val="Style12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Το γεγονός ότι από την παρούσα απόφαση </w:t>
      </w:r>
      <w:r>
        <w:rPr>
          <w:rFonts w:cs="Arial" w:ascii="Arial" w:hAnsi="Arial"/>
          <w:i/>
          <w:iCs/>
          <w:sz w:val="22"/>
          <w:szCs w:val="22"/>
        </w:rPr>
        <w:t>δεν προκαλείται δαπάνη σε βάρος του κρατικού προϋπολογισμού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Α π ο φ α σ ί ζ ο υ μ ε</w:t>
      </w:r>
    </w:p>
    <w:p>
      <w:pPr>
        <w:pStyle w:val="2"/>
        <w:widowControl w:val="false"/>
        <w:ind w:lef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ab/>
        <w:t>Ορίζουμε τα παρακάτω 800 Ολοήμερα Δημοτικά Σχολεία ενιαίου αναμορφωμένου εκπαιδευτικού προγράμματος: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΄ ΑΘΗΝΑΣ (σύνολο σχολείων: 3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 ΟΛΟΗΜΕΡΟ ΔΗΜΟΤΙΚΟ ΣΧΟΛΕΙΟ ΒΥΡΩ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 ΟΛΟΗΜΕΡΟ ΔΗΜΟΤΙΚΟ ΣΧΟΛΕΙΟ ΔΑΦ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ΔΑΦ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ΤΑΥ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Ν. ΦΙΛΑΔΕΛΦ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. ΧΑΛΚΗΔΟ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o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o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   ΟΛΟΗΜΕΡΟ ΔΗΜΟΤΙΚΟ ΣΧΟΛΕΙΟ ΓΑΛΑΤ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o  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  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     ΟΛΟΗΜΕΡΟ ΔΗΜΟΤΙΚΟ ΣΧΟΛΕΙΟ ΤΑΥ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Β΄ ΑΘΗΝΑΣ (σύνολο σχολείων: 5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ο ΟΛΟΗΜΕΡΟ ΔΗΜΟΤΙΚΟ ΣΧΟΛΕΙΟ ΧΟΛΑ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ΟΥ ΨΥΧ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ΝΕΟΥ ΨΥΧ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o ΟΛΟΗΜΕΡΟ ΔΗΜΟΤΙΚΟ ΣΧΟΛΕΙΟ ΒΡΙΛΗΣΣΙΩΝ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ΗΦΙ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 ΕΡΥΘ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ΠΕΝΤΕ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ΕΥ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ΦΙΛΟΘΕ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ΧΑΛΑΝΔ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ΧΑΛΑΝΔ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ΝΤΕ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ΠΑ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ΒΡΙΛΗ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ΕΥ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Υ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ΥΚΟΒΡΥ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ΗΦΙ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ΜΕΛΙ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ΚΗΦΙ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ΒΡΙΛΗ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ΧΑΛΑΝΔ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ΒΡΙΛΗ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Γ΄ ΑΘΗΝΑΣ (σύνολο σχολείων: 6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ΓΙΑΣ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ΑΣ 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ΑΣ 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ΙΑΣ 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ΩΝ ΑΝΑΡΓΥ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ΓΙΩΝ ΑΝΑΡΓΥ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ΓΙΩΝ ΑΝΑΡΓΥ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ΑΓΙΟΙ ΑΝΑΡΓΥΡΟΙ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ΙΛΙΟΥ- ΝΕΣΤΟΡΕΙΟ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ΓΙΑΣ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΄ ΑΘΗΝΑΣ (σύνολο σχολείων: 48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ΕΛΛΗΝ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ΕΛΛΗΝ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ΝΑΤΟΛΙΚΗΣ ΑΤΤΙΚΗΣ (σύνολο σχολείων: 6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ΟΥΛΙΑΓΜΕ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ΕΡΑΤ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ΕΡΑΤ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ΓΙΑΣ ΜΑΡΙΝΑΣ ΝΕΑΣ ΜΑΚΡ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ΙΤ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ΠΑ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ΝΑΒΥΣ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ΑΡΚΙΖ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Α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ΛΥΒ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ΓΛΥΚΩΝ ΝΕ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ΑΡΑΘΩ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ΑΡΚΟΠΟΥ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ΟΡΤΟ ΡΑΦ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ΝΑΤΟΛΗΣ ΝΕΑΣ ΜΑΚΡ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ΜΑΚΡ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ΙΑ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ΑΙΑ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ΓΕΡΑΚ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ΛΛ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ΡΑΦΗ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ΡΑΦΗ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ΓΛΥΚΩΝ ΝΕ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ΠΑΛΛ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ΚΑΛΥΒ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ΠΟΡΤΟ ΡΑΦ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ΣΠΑ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ΓΕΡΑΚ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ΡΤΕΜΙΔ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ΡΑΦΗ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ΟΥ ΣΤΕΦΑ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ΟΥ ΣΤΕΦΑ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ΝΟΙΞ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ΥΛ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ΡΑΚΟΜΑΚΕΔΟ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ΥΤΙΚΗΣ ΑΤΤΙΚΗΣ (σύνολο σχολείων: 2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ΖΕΦ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ΖΕΦ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ΖΕΦ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ΕΛΕΥΣ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ΕΛΕΥΣ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ΕΛΕΥΣ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ΑΝΔ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ΜΕΓΑ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ΜΕΓΑ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ΕΙΡΑΙΑ (σύνολο σχολείων: 34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ΟΥ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ΔΡΑΠΕΤΣ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ΔΡΑΠΕΤΣ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ΡΑΜΑΤ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ΙΟΥ ΙΩΑΝΝΗ ΡΕΝ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ΓΙΟΥ ΙΩΑΝΝΗ ΡΕΝ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ΙΑΝΤΕΙΟΥ ΣΑΛΑΜ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ΑΛΑΜ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ΣΠΕ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ΔΡΑΠΕΤΣ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ΜΠΕΛΑΚΙΩΝ ΣΑΛΑΜ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ΙΓ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ΙΤΩΛΟΑΚΑΡΝΑΝΙΑΣ (σύνολο σχολείων: 1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ΕΠΕΝ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ΟΥ ΚΩΝΣΤΑΝΤΙ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ΟΥ ΚΩΝΣΤΑΝΤΙ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ΣΟΛΟΓ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ΑΥΠΑΚ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ΑΥΠΑΚ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ΕΣΟΛΟΓ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ΕΣΟΛΟΓ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ΡΓΟΛΙΔΑΣ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Κ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ΑΥΠ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ΝΑΥΠ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ΡΚΑΔΙ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ΕΩΝΙΔ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ΆΡΤ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Ρ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ΧΑΪΑΣ (σύνολο σχολείων: 2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Ι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Ι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ΛΑΒΡΥ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ΡΑΧΝΑΙΙ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ΤΩ ΑΧΑΪ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ΚΑΤΩ ΑΧΑΪ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ΔΕΜΕΝΙ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ΤΩ ΚΑΣΤΡΙΤ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ΒΟΙΩΤΙ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ΘΗΒ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ΘΗΒ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ΗΒ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ΙΒΑΔ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ΛΙΒΑΔ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ΛΙΒΑΔ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ΓΡΕΒΕΝΩΝ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ΓΡΕΒΕ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ΓΡΕΒΕ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ΡΑΜΑ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ΤΩ ΝΕΥΡΟΚΟ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ΩΡΙΣ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/ΝΣΗ Π.Ε. ΔΩΔΕΚΑΝΗΣΟΥ (σύνολο σχολείων: 19)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ΖΗΠΑΡΙΟΥ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ΔΗΜΟΤΙΚΟ ΣΧΟΛΕΙΟ ΠΟΛΕΩΣ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ΡΕΜΑΣΤΗΣ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ΛΥΘΙΩΝ 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ΟΛΕΩΣ ΚΑΛ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ΙΑΛΥ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ΧΑΓΓΕ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ΑΚΚΙΟΥ Λ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ΙΑΛΥΣΟΥ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ΕΒΡΟΥ (σύνολο σχολείων: 1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ΟΥΦ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ΟΡΕΣΤ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ΟΡΕΣΤ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ΤΥΧ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ΟΡΕΣΤ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ΧΗ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ΔΙΔΥΜΟΤΕΙΧ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ΕΥΒΟΙΑΣ (σύνολο σχολείων: 1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ΙΣΤΙ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ΡΥΣ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ΛΑΜΨΑ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ΔΡΟΣΙΑΣ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ΛΙΒ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ΕΡΕΤ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ΕΥΡΥΤΑΝΙΑΣ (σύνολο σχολείων: 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ΑΡΠΕΝΗ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ΖΑΚΥΝΘΟΥ (σύνολο σχολείων: 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ΖΑΚΥ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ΖΑΚΥ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ΖΑΚΥ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ΗΛΕΙΑΣ (σύνολο σχολείων: 1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ΜΑΛ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ΜΑΛ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ΝΔΡΑΒ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ΖΑΧΑΡΩ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ΒΑΡΔ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ΜΑΛ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ΗΜΑΘΙΑΣ (σύνολο σχολείων: 9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ΛΕΞΑΝΔΡ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ΛΕΞΑΝΔΡ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ΝΑΟΥ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ΗΡΑΚΛΕΙΟΥ (σύνολο σχολείων: 2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ΓΑΖ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o ΟΛΟΗΜΕΡΟ ΔΗΜΟΤΙΚΟ ΣΧΟΛΕΙΟ ΝΕΟ-ΣΤΑΔ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ΚΑΛΟΧΩ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ΕΡΣΟΝΗ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Α ΑΛΙΚΑΡΝΑΣ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ΑΛΙΚΑΡΝΑΣ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ΟΙ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ΒΟΥ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ΘΕΣΠΡΩΤΙΑΣ (σύνολο σχολείων: 4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ΗΓΟΥΜΕΝ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ΡΑΜΥΘ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ΗΓΟΥΜΕΝ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ΗΓΟΥΜΕΝ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ΝΑΤ. ΘΕΣ/ΝΙΚΗΣ (σύνολο σχολείων: 6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ΥΛ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ΥΛ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. ΠΑΥΛΟΥ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o ΟΛΟΗΜΕΡΟ ΔΗΜΟΤΙΚΟ ΣΧΟΛΕΙΟ ΘΕΣΣΑΛΟΝΙΚ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ΤΡΙΑΝΔΡΙΑΣ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ΝΟΡΑΜΑΤ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ΑΝΟΡΑΜΑΤ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ΕΡ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. ΜΗΧΑΝΙ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Ν. ΜΗΧΑΝΙ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. ΡΑΙΔΕΣ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. Ρ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ΛΑΓΙΑΡΙΟΥ- ΜΙΚ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ΤΡΙΛΟΦ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ΘΕΡ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ΕΠΑΝΟ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ΘΕΡ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Γ.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ΑΣΙΛΙ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ΥΤΙΚΗΣ  ΘΕΣ/ΝΙΚΗΣ (σύνολο σχολείων: 4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ΕΛΕΥΘΕΡΙΟΥ-ΚΟΡΔΕ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ο ΟΛΟΗΜΕΡΟ ΔΗΜΟΤΙΚΟ ΣΧΟΛΕΙΟ ΑΜΠΕΛΟΚΗΠ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ΝΕΜΕ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ΩΡ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ΣΥΚΕ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ΣΒΕΣΤΟΧΩ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ΜΑΓΝΗ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Υ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ΟΡΤΙΑ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Λ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ΜΠΕΛΟΚΗΠ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ΕΥΟΣ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ΥΚΕ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ΜΠΕΛΟΚΗΠ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ΩΡ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ΕΛΕΥΘΕΡΙΟΥ-ΚΟΡΔΕ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ΕΥΚΑΡΠ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ΩΡ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ΕΥΟΣ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ΕΥ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ΑΛΚΗΔΟ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ΟΥ ΑΘΑΝΑ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ΜΕΛΙΣΣΟΧΩ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ΛΑΓΚΑΔ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ΙΝ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ΑΓΥ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ΙΩΑΝΝΙΝΩΝ (σύνολο σχολείων: 9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ΝΑΤ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ΤΣΙΚ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ΕΛΕΟΥ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ΑΡΜΑ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ΤΣΟΒ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ΑΒΑΛΑΣ (σύνολο σχολείων: 8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. ΚΑΡΒΑ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ΕΛΕΥΘΕ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ΜΥΓΔΑΛΕ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ΑΡΔΙΤΣ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ΑΡΔ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ΟΦΑΔ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ΑΣΤΟΡΙ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ΑΣΤΟ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ΑΣΤΟ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ΕΡΚΥΡΑΣ (σύνολο σχολείων: 4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ΕΡΚΥ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ΤΩ ΚΟΡΑΚΙΑ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ΚΕΡΚΥ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ΕΡΚΥ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/ΝΣΗ Π.Ε. ΚΕΦΑΛΛΗΝΙΑΣ (σύνολο σχολείων: 2)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ΗΞΟ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ΕΡΑΜΕ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ΙΛΚΙ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ΟΛΥ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ΟΖΑΝΗΣ (σύνολο σχολείων: 1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ΕΛΒΕΝ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ΟΡΙΝΘΙΑ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ΟΥΤΡΑΚ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ΓΙΩΝ ΘΕΟΔΩ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ΡΑΧΑΤ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ΖΕΥΓΟΛΑΤ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ΛΟΥΤΡΑΚ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Ε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ΥΚΛΑΔΩΝ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ΑΟΥΣΑΣ ΠΑ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ΧΩΡΑΣ ΜΥΚΟ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ΤΗ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ΝΑΞ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ΠΑΡΟΙΚΙΑΣ ΠΑ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ΠΑΡΟΙΚΙΑ ΠΑ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ΣΙΦ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ΑΚΩΝΙ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ΣΠΑΡ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ΣΠΑΡ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ΣΠΑΡ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ΓΥΘ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ΜΟΛΑ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ΑΡΙΣΑΣ (σύνολο σχολείων: 1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ΕΛΑΣΣΟ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ΦΑΡΣ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ΑΜΠΕΛΩ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ΕΛΑΣΣΟ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ΑΣΙΘΙΟΥ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ΣΗΤ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ΣΗΤ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ΕΥΚΑΔ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ΛΕΥΚ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ΛΕΥΚ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ΜΑΓΝΗΣΙΑΣ (σύνολο σχολείων: 1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ΝΕΑΣ ΑΓΧΙΑ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Ν.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Ν.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Ν.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ΑΓ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ΣΚΙΑ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ΜΕΣΣΗΝΙΑ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ΜΕΣΣ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ΚΥΠΑΡΙΣ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ΞΑΝΘΗΣ (σύνολο σχολείων: 8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ΕΛΛΑΣ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ΣΚΥΔ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ΕΔΕΣ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o ΟΛΟΗΜΕΡΟ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o ΟΛΟΗΜΕΡΟ ΔΗΜΟΤΙΚΟ ΣΧΟΛΕΙΟ ΕΔΕΣ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ΙΕΡΙΑΣ (σύνολο σχολείων: 1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ΛΟΗΜΕΡΟ ΔΗΜΟΤΙΚΟ ΣΧΟΛΕΙΟ ΚΑΛΛΙΘΕΑΣ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ΛΙΤΟΧΩ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ΡΕΒΕΖΑΣ (σύνολο σχολείων: 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ΠΡΕΒΕΖ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ΦΙΛΙΠΠ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ΠΡΕΒΕΖ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ΡΕΘΥΜΝΗ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ΑΔΕΛΕ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ΡΟΔΟΠΗΣ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ΣΑΜΟΥ (σύνολο σχολείων: 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ΚΑΡΛΟΒΑ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ΣΕΡΡΩΝ (σύνολο σχολείων: 5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ΣΙΔΗΡ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ΤΡΙΚΑΛΩΝ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ΦΘΙΩΤΙΔ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ΣΤΥΛ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ΦΛΩΡΙΝ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ΦΛΩΡ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ΦΛΩΡ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ΧΑΛΚΙΔΙΚΗ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Ν. ΜΟΥΔ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ΝΕΑΣ ΚΑΛΛΙΚΡΑΤ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. ΜΑΡΜΑΡ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ΟΡΜΥΛ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ΜΕΓ. ΠΑΝΑΓ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Ν. ΜΟΥΔ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ΧΑΝΙΩΝ (σύνολο σχολείων: 1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ΧΡΥΣΟΠΗΓ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ΚΟΥΝΟΥΠΙΔΙΑ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ΓΑΛΑΤΑ ΚΥΔ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ΒΑΜΒΑΚΟΠΟΥ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ΧΙΟΥ (σύνολο σχολείων: 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Χ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Χ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ΧΙΟΥ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Η παρούσα απόφαση να δημοσιευθεί στην Εφημερίδα της Κυβέρνηση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41"/>
      </w:tblGrid>
      <w:tr>
        <w:trPr>
          <w:trHeight w:val="3683" w:hRule="atLeast"/>
        </w:trPr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Εσωτ. Διανομή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Γραφείο κ. Υπουργού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Γραφείο κ. Υφυπουργο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 Γραφείο κ. Γεν. Γραμματέ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 Γραφείο κ. Ειδ. Γραμματέ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Διεύθυνση Προσωπικού Π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 Διεύθυνση Προσωπικού Δ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 Διεύθυνση ΣΕΠΕ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8.  Διεύθυνση Σπουδών Π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 ΥΦΥΠΟΥΡΓ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ΙΔΕΙΑΣ ΔΙΑ ΒΙΟΥ ΜΑΘΗΣΗΣ ΚΑΙ ΘΡΗΣΚΕΥΜΑΤ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Η ΧΡΙΣΤΟΦΙΛΟΠΟΥΛΟΥ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8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Έντονη έμφαση"/>
    <w:basedOn w:val="Style10"/>
    <w:qFormat/>
    <w:rPr>
      <w:b/>
      <w:bCs/>
      <w:i/>
      <w:iCs/>
      <w:color w:val="4F81BD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1140" w:hanging="60"/>
    </w:pPr>
    <w:rPr>
      <w:rFonts w:ascii="Arial" w:hAnsi="Arial" w:cs="Arial"/>
      <w:b/>
      <w:bCs/>
    </w:rPr>
  </w:style>
  <w:style w:type="paragraph" w:styleId="3">
    <w:name w:val="Σώμα κείμενου με εσοχή 3"/>
    <w:basedOn w:val="Normal"/>
    <w:qFormat/>
    <w:pPr>
      <w:ind w:left="780" w:hanging="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3:00Z</dcterms:created>
  <dc:creator>stauroula</dc:creator>
  <dc:description/>
  <cp:keywords/>
  <dc:language>en-US</dc:language>
  <cp:lastModifiedBy>ΝΙΚΑΣ Λ</cp:lastModifiedBy>
  <cp:lastPrinted>2010-05-28T09:48:00Z</cp:lastPrinted>
  <dcterms:modified xsi:type="dcterms:W3CDTF">2010-06-01T18:53:00Z</dcterms:modified>
  <cp:revision>2</cp:revision>
  <dc:subject/>
  <dc:title>                             </dc:title>
</cp:coreProperties>
</file>