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444444"/>
          <w:sz w:val="20"/>
          <w:szCs w:val="20"/>
        </w:rPr>
        <w:drawing>
          <wp:inline distT="0" distB="0" distL="0" distR="0">
            <wp:extent cx="611759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444444"/>
          <w:sz w:val="20"/>
          <w:szCs w:val="20"/>
        </w:rPr>
        <w:t xml:space="preserve">ΘΕΜΑ 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11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Περίοδος για την Πιστοποίηση Δεξιοτήτων των Εκπαιδευτικών στο πλαίσιο της Πράξης «Επιμόρφωση Εκπαιδευτικών στην Αξιοποίηση των Τεχνολογιών της Πληροφορίας και των Επικοινωνιών στην Εκπαίδευση»</w:t>
      </w:r>
      <w:r>
        <w:rPr>
          <w:rFonts w:cs="Tahom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του Μέτρου 1.2 του Επιχειρησιακού Προγράμματος «Κοινωνία της Πληροφορίας»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Μετά από αίτημα πολλών εκπαιδευτικών, οι οποίοι δεν είχαν την ευκαιρία να πιστοποιηθούν, μας δόθηκε η έγκριση να υλοποιήσουμε μια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συμπληρωματική </w:t>
      </w:r>
      <w:r>
        <w:rPr>
          <w:rFonts w:cs="Verdana" w:ascii="Verdana" w:hAnsi="Verdana"/>
          <w:color w:val="000000"/>
          <w:sz w:val="20"/>
          <w:szCs w:val="20"/>
        </w:rPr>
        <w:t>περίοδο Πιστοποίηση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Δικαίωμα συμμετοχής έχουν όλοι οι υπηρετούντες μόνιμοι και αναπληρωτές εκπαιδευτικοί, ανεξάρτητα με το αν έχουν επιμορφωθεί ή όχι και ανεξάρτητα με το εάν έχουν επιμορφωθεί στο παρόν ή σε άλλο Έργο (Έργα Ι και ΙΙ), καθώς και οι ιδιωτικοί εκπαιδευτικοί οι οποίοι έχουν επιμορφωθεί στο παρόν Έργο (Έργο Ι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Αποκλείονται οι εκπαιδευτικοί οι οποίοι έχουν ήδη πιστοποιηθεί στα Έργα Ι και ΙΙ καθώς και οι εκπαιδευτικοί των κλάδων πληροφορικής ΠΕ19 και ΠΕ2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Οι εκπαιδευτικοί έχουν δικαίωμα για 3 προσπάθειες πιστοποίησης. Στη συγκεκριμένη περίοδο μπορούν να ξαναπροσπαθήσουν αμέσως μετά την έκδοση των αποτελεσμάτων. Οι εκπαιδευτικοί που δεν έχουν εξαντλήσει τις 3 προσπάθειες στο Έργο ΙΙ μπορούν να ξαναπροσπαθήσουν στο παρόν Έργο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Για την έγκαιρη εκκαθάριση των δαπανών, λόγω της ιδιαιτερότητας της 1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ης</w:t>
      </w:r>
      <w:r>
        <w:rPr>
          <w:rFonts w:cs="Verdana" w:ascii="Verdana" w:hAnsi="Verdana"/>
          <w:color w:val="000000"/>
          <w:sz w:val="20"/>
          <w:szCs w:val="20"/>
        </w:rPr>
        <w:t xml:space="preserve"> συμπληρωματικής περιόδου πιστοποίησης, οι εκπαιδευτικοί που συμμετείχαν στις εξετάσεις επιτυχώς θα πρέπει να καταθέσουν τα δικαιολογητικά για την επιδότηση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εντός 15 ημερών</w:t>
      </w:r>
      <w:r>
        <w:rPr>
          <w:rFonts w:cs="Verdana" w:ascii="Verdana" w:hAnsi="Verdana"/>
          <w:color w:val="000000"/>
          <w:sz w:val="20"/>
          <w:szCs w:val="20"/>
        </w:rPr>
        <w:t xml:space="preserve"> από την ημερομηνία έκδοσης των αποτελεσμάτων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Για την πληροφόρηση των εκπαιδευτικών λειτουργούν ηλεκτρονικοί κόμβοι στις ακόλουθες διευθύνσει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        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de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sch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gr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epimorfos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στην ενότητα ‘Πιστοποίηση Εκπαιδευτικών’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        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cti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gr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epimorfos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στην ενότητα «Πιστοποίηση Εκπαιδευτικών στι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ΠΕ»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        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://www.pi-schools.gr/programs/ktp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στην ενότητα ‘Πιστοποίηση Δεξιοτήτων’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Νέα προγράμματα πιστοποίησης θα βρίσκονται αναρτημένα από τι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1-02-2009</w:t>
      </w:r>
      <w:r>
        <w:rPr>
          <w:rFonts w:cs="Verdana" w:ascii="Verdana" w:hAnsi="Verdana"/>
          <w:color w:val="000000"/>
          <w:sz w:val="20"/>
          <w:szCs w:val="20"/>
        </w:rPr>
        <w:t xml:space="preserve"> στην ηλεκτρονική διεύθυνση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epimorfosi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cti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gr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certific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Ενόσω υπάρχουν αιτήσεις θα αναρτώνται προγράμματα, σταδιακά, με καταληκτική ημερομηνία πιστοποιήσεων τι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2-04-2009. </w:t>
      </w:r>
      <w:r>
        <w:rPr>
          <w:rFonts w:cs="Verdana" w:ascii="Verdana" w:hAnsi="Verdana"/>
          <w:color w:val="000000"/>
          <w:sz w:val="20"/>
          <w:szCs w:val="20"/>
        </w:rPr>
        <w:t>Υπενθυμίζουμε ότι, σε περίπτωση αποτυχίας, μπορείτε να ξανακάνετε αίτηση αμέσως μέχρι να εξαντληθούν οι 3 προσπάθειε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Θέματα που αφορούν τη Διαδικασία Υποβολής Αίτησης Συμμετοχής για Πιστοποίηση διευκρινίζονται στην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488/ΚΓ/04-01-2005 Εγκύκλιο</w:t>
      </w:r>
      <w:r>
        <w:rPr>
          <w:rFonts w:cs="Verdana" w:ascii="Verdana" w:hAnsi="Verdana"/>
          <w:color w:val="000000"/>
          <w:sz w:val="20"/>
          <w:szCs w:val="20"/>
        </w:rPr>
        <w:t xml:space="preserve"> του ΥΠΕΠΘ η οποία έχει σταλεί σε όλα τα σχολεία. Η Εγκύκλιος είναι αναρτημένη και στο: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://www.de.sch.gr/epimorfosi/eggrafa3.ht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Τέλος, υπενθυμίζουμε ότι οι πιστοποιημένοι εκπαιδευτικοί οφείλουν να συμπληρώσουν ερωτηματολόγιο αξιολόγησης στην ηλεκτρονική διεύθυνση </w:t>
      </w:r>
      <w:hyperlink r:id="rId8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http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:/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epimorfosi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cti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gr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GB"/>
          </w:rPr>
          <w:t>certification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κάνοντας χρήση των κωδικών τους. Μετά τη συμπλήρωση του ερωτηματολογίου δίδεται η δυνατότητα εκτύπωσης «απόδειξης συμπλήρωσης», η οποία θα χρησιμεύσει για την παραλαβή της «Βεβαίωσης Πιστοποίησης» που θα διανεμηθεί στους δικαιούχους το προσεχές χρονικό διάστημα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Για άμεση ενημέρωση, πληροφορίες και επίλυση προβλημάτων οι εκπαιδευτικοί θα πρέπει να απευθύνονται στις κατά τόπους Επιτροπές Επιμόρφωση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Παρακαλούμε να λάβουν γνώση ενυπογράφως όλοι οι εκπαιδευτικοί των σχολείων της αρμοδιότητάς σας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 xml:space="preserve">Ο  Υπεύθυνος του Έργου και  Πρόεδρος της ΚΕΕΤΠ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  <w:t>Νικόλαος Μπιλάλης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0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qFormat/>
    <w:pPr>
      <w:overflowPunct w:val="true"/>
      <w:autoSpaceDE w:val="true"/>
      <w:spacing w:before="10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2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.sch.gr/epimorfosi" TargetMode="External"/><Relationship Id="rId4" Type="http://schemas.openxmlformats.org/officeDocument/2006/relationships/hyperlink" Target="http://www.cti.gr/epimorfosi" TargetMode="External"/><Relationship Id="rId5" Type="http://schemas.openxmlformats.org/officeDocument/2006/relationships/hyperlink" Target="http://www.pi-schools.gr/programs/ktp" TargetMode="External"/><Relationship Id="rId6" Type="http://schemas.openxmlformats.org/officeDocument/2006/relationships/hyperlink" Target="http://epimorfosi.cti.gr/certification" TargetMode="External"/><Relationship Id="rId7" Type="http://schemas.openxmlformats.org/officeDocument/2006/relationships/hyperlink" Target="http://www.de.sch.gr/epimorfosi/eggrafa3.htm" TargetMode="External"/><Relationship Id="rId8" Type="http://schemas.openxmlformats.org/officeDocument/2006/relationships/hyperlink" Target="http://epimorfosi.cti.gr/certificatio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19:00Z</dcterms:created>
  <dc:creator>ΣΚΟΠΡΠΙΟΣ</dc:creator>
  <dc:description/>
  <cp:keywords/>
  <dc:language>en-US</dc:language>
  <cp:lastModifiedBy>ΣΚΟΠΡΠΙΟΣ</cp:lastModifiedBy>
  <dcterms:modified xsi:type="dcterms:W3CDTF">2009-02-19T20:20:00Z</dcterms:modified>
  <cp:revision>1</cp:revision>
  <dc:subject/>
  <dc:title> ΘΕΜΑ : 11η Περίοδος για την Πιστοποίηση Δεξιοτήτων των Εκπαιδευτικών στο πλαίσιο της Πράξης «Επιμόρφωση Εκπαιδευτικών στην Αξ</dc:title>
</cp:coreProperties>
</file>