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35" w:after="235"/>
        <w:jc w:val="both"/>
        <w:rPr>
          <w:rFonts w:ascii="Arial" w:hAnsi="Arial" w:cs="Arial"/>
          <w:bCs/>
        </w:rPr>
      </w:pPr>
      <w:r>
        <w:rPr>
          <w:rFonts w:cs="Arial" w:ascii="Arial" w:hAnsi="Arial"/>
          <w:bCs/>
        </w:rPr>
        <w:t xml:space="preserve">Στο πλαίσιο της  Πράξης «Επιμόρφωση των εκπαιδευτικών για την αξιοποίηση και εφαρμογή των ΤΠΕ στη διδακτική πράξη» του Επιχειρησιακού Προγράμματος «Εκπαίδευση και Δια Βίου Μάθηση» του ΕΣΠΑ (2007-2013), που υλοποιείται με τη συγχρηματοδότηση της Ευρωπαϊκής Ένωσης (Ευρωπαϊκό Κοινωνικό Ταμείο) και του Ελληνικού Δημοσίου, πρόκειται να υλοποιηθούν </w:t>
      </w:r>
      <w:r>
        <w:rPr>
          <w:rFonts w:cs="Arial" w:ascii="Arial" w:hAnsi="Arial"/>
        </w:rPr>
        <w:t>προγράμματα πιστοποίησης Α' επιπέδου, ώστε να διευκολυνθεί η συμμετοχή του μεγαλύτερου δυνατού αριθμού εκπαιδευτικών στην επιμόρφωση Β' επιπέδου, για την οποία η εν λόγω πιστοποίηση αποτελεί απαραίτητη προϋπόθεση. Στην επιμόρφωση Β΄ επιπέδου μπορούν να συμμετάσχουν εκπαιδευτικοί των κλάδων ΠΕ02, ΠΕ03, ΠΕ04, ΠΕ05/06/07, ΠΕ19/20, ΠΕ60, ΠΕ70, καθώς και εκπαιδευτικοί «συναφών» κλάδων, δηλαδή εκπαιδευτικοί που έχουν τη δυνατότητα διδασκαλίας μαθημάτων των παραπάνω κλάδων ως πρώτη ή δεύτερη ανάθεση.</w:t>
      </w:r>
    </w:p>
    <w:p>
      <w:pPr>
        <w:pStyle w:val="Web"/>
        <w:spacing w:lineRule="auto" w:line="360" w:before="235" w:after="235"/>
        <w:jc w:val="both"/>
        <w:rPr/>
      </w:pPr>
      <w:r>
        <w:rPr>
          <w:rFonts w:cs="Arial" w:ascii="Arial" w:hAnsi="Arial"/>
        </w:rPr>
        <w:t>Στα προγράμματα πιστοποίησης Α' επιπέδου, που θα υλοποιηθούν στο διάστημα Μαΐου – Ιουλίου 2011 στα Κέντρα Πιστοποίησης (ΚεΠΙΣ), μπορούν να συμμετάσχουν μόνιμοι εκπαιδευτικοί της πρωτοβάθμιας και δευτεροβάθμιας εκπαίδευσης, καθώς και εν ενεργεία αναπληρωτές της δημόσιας εκπαίδευσης, των κλάδων της επιμόρφωσης Β' επιπέδου, εκτός των εκπαιδευτικών του κλάδου ΠΕ19/20 για τους οποίους η πιστοποίηση Α' επιπέδου δεν αποτελεί προϋπόθεση για τη συμμετοχή τους στην επιμόρφωση αυτή. Οι αναπληρωτές και οι ιδιωτικοί εκπαιδευτικοί οφείλουν να προσκομίσουν σχετική βεβαίωση από την οικεία διεύθυνση εκπαίδευσης, προκειμένου να τους δοθεί η δυνατότητα υποβολής αίτησης στα προγράμματα πιστοποίησης Α' επιπέδου.</w:t>
      </w:r>
    </w:p>
    <w:p>
      <w:pPr>
        <w:pStyle w:val="Web"/>
        <w:spacing w:lineRule="auto" w:line="360" w:before="235" w:after="235"/>
        <w:jc w:val="both"/>
        <w:rPr/>
      </w:pPr>
      <w:r>
        <w:rPr>
          <w:rFonts w:cs="Arial" w:ascii="Arial" w:hAnsi="Arial"/>
          <w:b/>
        </w:rPr>
        <w:t>Από τη Μ. Δευτέρα 18.04.2011,</w:t>
      </w:r>
      <w:r>
        <w:rPr>
          <w:rFonts w:cs="Arial" w:ascii="Arial" w:hAnsi="Arial"/>
        </w:rPr>
        <w:t xml:space="preserve"> θα είναι διαθέσιμος ο Οδηγός Ενημέρωσης Εκπαιδευτικών , ο οποίος θα περιλαμβάνει αναλυτικές πληροφορίες και υλικό σχετικά με τη διαδικασία πιστοποίησης, τον τρόπο απόκτησης κωδικών για την υποβολή αιτήσεων συμμετοχής, οδηγίες χρήσης του υπολογιστικού περιβάλλοντος πιστοποίησης, καθώς και ένα δείγμα τεστ και ερωτήσεων της εξέτασης.</w:t>
      </w:r>
    </w:p>
    <w:p>
      <w:pPr>
        <w:pStyle w:val="Web"/>
        <w:spacing w:lineRule="auto" w:line="360" w:before="235" w:after="235"/>
        <w:jc w:val="both"/>
        <w:rPr>
          <w:rFonts w:ascii="Arial" w:hAnsi="Arial" w:cs="Arial"/>
        </w:rPr>
      </w:pPr>
      <w:r>
        <w:rPr>
          <w:rFonts w:cs="Arial" w:ascii="Arial" w:hAnsi="Arial"/>
        </w:rPr>
        <w:t>Τα προγράμματα πιστοποίησης προβλέπεται να ανακοινωθούν στις αρχές Μαΐου 2011, οπότε και θα ξεκινήσουν οι αιτήσεις συμμετοχής των υποψηφίων, ενώ η έναρξη της διεξαγωγής των προγραμμάτων πιστοποίησης τοποθετείται στα μέσα του ίδιου μήνα.</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10:00Z</dcterms:created>
  <dc:creator>ΝΙΚΑΣ Λ</dc:creator>
  <dc:description/>
  <cp:keywords/>
  <dc:language>en-US</dc:language>
  <cp:lastModifiedBy>ΝΙΚΑΣ Λ</cp:lastModifiedBy>
  <dcterms:modified xsi:type="dcterms:W3CDTF">2011-04-15T19:48:00Z</dcterms:modified>
  <cp:revision>1</cp:revision>
  <dc:subject/>
  <dc:title/>
</cp:coreProperties>
</file>