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000000"/>
          <w:sz w:val="24"/>
          <w:szCs w:val="24"/>
          <w:u w:val="single"/>
          <w:lang w:eastAsia="el-GR"/>
        </w:rPr>
      </w:pPr>
      <w:r>
        <w:rPr>
          <w:rFonts w:eastAsia="Times New Roman" w:cs="Verdana" w:ascii="Verdana" w:hAnsi="Verdana"/>
          <w:b/>
          <w:color w:val="000000"/>
          <w:sz w:val="24"/>
          <w:szCs w:val="24"/>
          <w:u w:val="single"/>
          <w:lang w:eastAsia="el-GR"/>
        </w:rPr>
        <w:t>ΠΙΣΤΟΠΟΙΗΣΗ Β΄ ΕΠΙΠΕΔΟΥ</w:t>
      </w:r>
    </w:p>
    <w:p>
      <w:pPr>
        <w:pStyle w:val="Normal"/>
        <w:spacing w:lineRule="auto" w:line="240" w:before="0" w:after="0"/>
        <w:jc w:val="center"/>
        <w:rPr>
          <w:rFonts w:ascii="Verdana" w:hAnsi="Verdana" w:eastAsia="Times New Roman" w:cs="Verdana"/>
          <w:b/>
          <w:b/>
          <w:color w:val="000000"/>
          <w:sz w:val="24"/>
          <w:szCs w:val="24"/>
          <w:u w:val="single"/>
          <w:lang w:eastAsia="el-GR"/>
        </w:rPr>
      </w:pPr>
      <w:r>
        <w:rPr>
          <w:rFonts w:eastAsia="Times New Roman" w:cs="Verdana" w:ascii="Verdana" w:hAnsi="Verdana"/>
          <w:b/>
          <w:color w:val="000000"/>
          <w:sz w:val="24"/>
          <w:szCs w:val="24"/>
          <w:u w:val="single"/>
          <w:lang w:eastAsia="el-GR"/>
        </w:rPr>
      </w:r>
    </w:p>
    <w:p>
      <w:pPr>
        <w:pStyle w:val="Normal"/>
        <w:spacing w:lineRule="auto" w:line="240" w:before="0" w:after="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0"/>
          <w:szCs w:val="20"/>
          <w:lang w:eastAsia="el-GR"/>
        </w:rPr>
        <w:t>Γίνεται γνωστό στους ενδιαφερόμενους εκπαιδευτικούς που έχουν συμμετάσχει στα προγράμματα επιμόρφωσης Β’ επιπέδου και επιθυμούν να πιστοποιηθούν, ότι σύμφωνα με τον τρέχοντα προγραμματισμό, οι εξετάσεις πιστοποίησης προβλέπεται να διεξαχθούν εντός του Δεκεμβρίου 2011 (σε 3 περίπου Σαββατοκύριακα), σε Κέντρα Πιστοποίησης (ΚΕΠΙΣ) σε όλη τη χώρα.</w:t>
      </w:r>
    </w:p>
    <w:p>
      <w:pPr>
        <w:pStyle w:val="Normal"/>
        <w:spacing w:lineRule="auto" w:line="240" w:before="0" w:after="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0"/>
          <w:szCs w:val="20"/>
          <w:lang w:eastAsia="el-GR"/>
        </w:rPr>
        <w:t>Οι δοκιμασίες πιστοποίησης Β’ επιπέδου θα βασιστούν στη μεθοδολογία που ακολουθήθηκε και στη προηγούμενη 1η περίοδο πιστοποίησης, δηλαδή on line εξέταση, η οποία περιλαμβάνει αυτοματοποιημένο (τεστ ερωτήσεων) και μη αυτοματοποιημένο μέρος (ανάπτυξη πλήρους θέματος σχετικού με την εκπόνηση ενός σχεδίου μαθήματος και τον χειρισμό αυτού του σχεδίου στην τάξη). Στην «Πύλη Ενημέρωσης» της Πράξης (εδώ) διατίθενται δείγματα θεμάτων, καθώς και περισσότερες λεπτομέρειες σχετικά με τη διαδικασία πιστοποίησης.</w:t>
      </w:r>
    </w:p>
    <w:p>
      <w:pPr>
        <w:pStyle w:val="Normal"/>
        <w:spacing w:lineRule="auto" w:line="240" w:before="280" w:after="28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0"/>
          <w:szCs w:val="20"/>
          <w:lang w:eastAsia="el-GR"/>
        </w:rPr>
        <w:t>Δικαίωμα συμμετοχής στις εξετάσεις πιστοποίησης Β’ επιπέδου έχουν οι εκπαιδευτικοί που έχουν παρακολουθήσει και ολοκληρώσει επιτυχώς το πρόγραμμα επιμόρφωσης Β’ επιπέδου. Αναφορικά με τους εκπαιδευτικούς που συμμετείχαν στα προγράμματα επιμόρφωσης της παρούσας Πράξης «Επιμόρφωση των Εκπαιδευτικών για την Αξιοποίηση και Εφαρμογή των ΤΠΕ στη Διδακτική Πράξη» του Επιχειρησιακού Προγράμματος «Εκπαίδευση και Δια Βίου Μάθηση» του ΕΣΠΑ (2007-2013), που υλοποιείται με τη συγχρηματοδότηση της Ευρωπαϊκής Ένωσης (Ευρωπαϊκό Κοινωνικό Ταμείο) και του Ελληνικού Δημοσίου, υπενθυμίζεται ότι προϋπόθεση συμμετοχής τους στην πιστοποίηση, αποτελεί η συμμετοχή τους στις δράσεις «εφαρμογής στην τάξη» και η παρουσία τους στο 90% τουλάχιστον των επιμορφωτικών συνεδριών και υποστηρικτικών συναντήσεων.</w:t>
      </w:r>
    </w:p>
    <w:p>
      <w:pPr>
        <w:pStyle w:val="Normal"/>
        <w:spacing w:lineRule="auto" w:line="240" w:before="280" w:after="28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0"/>
          <w:szCs w:val="20"/>
          <w:lang w:eastAsia="el-GR"/>
        </w:rPr>
        <w:t>Όσοι από τους επιμορφούμενους της 2ης περιόδου επιμόρφωσης (Δεκέμβριος 2010 – Ιούνιος 2011) έχουν ειδοποιηθεί με προσωπικό μήνυμα (e-mail) σχετικά με τη δυνατότητα διεξαγωγής συμπληρωματικών «παρεμβάσεων» με αξιοποίηση ΤΠΕ προκειμένου να θεωρηθεί επαρκής η συμμετοχή τους στην επιμόρφωση αναφορικά με το σκέλος της «εφαρμογής στην τάξη», θα έχουν δικαίωμα αίτησης συμμετοχής στις δοκιμασίες πιστοποίησης, μόλις ολοκληρώσουν τις υπολειπόμενες «παρεμβάσεις» και καταχωρίσουν τα απαραίτητα στοιχεία στο Πληροφοριακό σύστημα (MIS) του έργου, σύμφωνα με τις οδηγίες που τους έχουν ήδη δοθεί.</w:t>
      </w:r>
    </w:p>
    <w:p>
      <w:pPr>
        <w:pStyle w:val="Normal"/>
        <w:spacing w:lineRule="auto" w:line="240" w:before="280" w:after="28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0"/>
          <w:szCs w:val="20"/>
          <w:lang w:eastAsia="el-GR"/>
        </w:rPr>
        <w:t>Νεώτερα στοιχεία, όπως οι ακριβείς ημερομηνίες διεξαγωγής των εξετάσεων, καθώς και λεπτομέρειες σχετικά με τη διεξαγωγή τους, θα δημοσιεύονται στην παρούσα «Πύλη Ενημέρωσης και Συνεργασίας Β’ Επιπέδου», στην ηλεκτρονική διεύθυνση:</w:t>
        <w:br/>
      </w:r>
      <w:hyperlink r:id="rId2">
        <w:r>
          <w:rPr>
            <w:rStyle w:val="InternetLink"/>
            <w:rFonts w:eastAsia="Times New Roman" w:cs="Verdana" w:ascii="Verdana" w:hAnsi="Verdana"/>
            <w:color w:val="0000FF"/>
            <w:sz w:val="20"/>
            <w:u w:val="single"/>
            <w:lang w:eastAsia="el-GR"/>
          </w:rPr>
          <w:t>http://b-epipedo2.cti.gr</w:t>
        </w:r>
      </w:hyperlink>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0"/>
          <w:szCs w:val="20"/>
          <w:lang w:eastAsia="el-GR"/>
        </w:rPr>
        <w:t>την οποία οι ενδιαφερόμενοι παρακαλούνται να επισκέπτονται συχνά για την έγκαιρη ενημέρωσή τους και για να υποβάλουν τυχόν ερωτήματα στην υπηρεσία Help Desk, εδώ</w:t>
      </w:r>
      <w:r>
        <w:rPr>
          <w:rFonts w:eastAsia="Times New Roman" w:cs="Verdana" w:ascii="Verdana" w:hAnsi="Verdana"/>
          <w:color w:val="000000"/>
          <w:sz w:val="20"/>
          <w:lang w:eastAsia="el-GR"/>
        </w:rPr>
        <w:t> </w:t>
      </w:r>
      <w:hyperlink r:id="rId3">
        <w:r>
          <w:rPr>
            <w:rStyle w:val="InternetLink"/>
            <w:rFonts w:eastAsia="Times New Roman" w:cs="Verdana" w:ascii="Verdana" w:hAnsi="Verdana"/>
            <w:color w:val="0000FF"/>
            <w:sz w:val="20"/>
            <w:u w:val="single"/>
            <w:lang w:eastAsia="el-GR"/>
          </w:rPr>
          <w:t>http://b-epipedo2.cti.gr/support-m/helpdesk-m.html</w:t>
        </w:r>
      </w:hyperlink>
    </w:p>
    <w:p>
      <w:pPr>
        <w:pStyle w:val="Normal"/>
        <w:spacing w:lineRule="auto" w:line="240" w:before="0" w:after="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5"/>
          <w:szCs w:val="25"/>
          <w:lang w:eastAsia="el-GR"/>
        </w:rPr>
        <w:t> </w:t>
      </w:r>
    </w:p>
    <w:p>
      <w:pPr>
        <w:pStyle w:val="Normal"/>
        <w:spacing w:lineRule="auto" w:line="240" w:before="0" w:after="0"/>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25"/>
          <w:szCs w:val="25"/>
          <w:lang w:eastAsia="el-GR"/>
        </w:rPr>
        <w:t> </w:t>
      </w:r>
    </w:p>
    <w:p>
      <w:pPr>
        <w:pStyle w:val="Normal"/>
        <w:spacing w:before="0" w:after="200"/>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pipedo2.cti.gr/" TargetMode="External"/><Relationship Id="rId3" Type="http://schemas.openxmlformats.org/officeDocument/2006/relationships/hyperlink" Target="http://b-epipedo2.cti.gr/support-m/helpdesk-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ΝΙΚΑΣ Λ</dc:creator>
  <dc:description/>
  <cp:keywords/>
  <dc:language>en-US</dc:language>
  <cp:lastModifiedBy>ΝΙΚΑΣ Λ</cp:lastModifiedBy>
  <dcterms:modified xsi:type="dcterms:W3CDTF">2011-10-27T16:25:00Z</dcterms:modified>
  <cp:revision>1</cp:revision>
  <dc:subject/>
  <dc:title/>
</cp:coreProperties>
</file>