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 xml:space="preserve">ΣΥΛΛΟΓΟΣ ΕΚΠΑΙΔΕΥΤΙΚΩΝ Π.Ε. ΠΕΙΡΑΙΑ </w:t>
      </w:r>
    </w:p>
    <w:p>
      <w:pPr>
        <w:pStyle w:val="Normal"/>
        <w:jc w:val="both"/>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 xml:space="preserve">Η ΠΡΟΟΔΟΣ”                                                                      </w:t>
      </w:r>
      <w:r>
        <w:rPr>
          <w:rFonts w:cs="Tahoma" w:ascii="Tahoma" w:hAnsi="Tahoma"/>
          <w:b/>
          <w:sz w:val="20"/>
          <w:szCs w:val="20"/>
          <w:lang w:val="en-US"/>
        </w:rPr>
        <w:t xml:space="preserve">     </w:t>
      </w:r>
      <w:r>
        <w:rPr>
          <w:rFonts w:cs="Tahoma" w:ascii="Tahoma" w:hAnsi="Tahoma"/>
          <w:b/>
          <w:sz w:val="22"/>
          <w:szCs w:val="22"/>
        </w:rPr>
        <w:t xml:space="preserve">Πειραιάς  </w:t>
      </w:r>
      <w:r>
        <w:rPr>
          <w:rFonts w:cs="Tahoma" w:ascii="Tahoma" w:hAnsi="Tahoma"/>
          <w:b/>
          <w:sz w:val="22"/>
          <w:szCs w:val="22"/>
          <w:lang w:val="en-US"/>
        </w:rPr>
        <w:t>3</w:t>
      </w:r>
      <w:r>
        <w:rPr>
          <w:rFonts w:cs="Tahoma" w:ascii="Tahoma" w:hAnsi="Tahoma"/>
          <w:b/>
          <w:sz w:val="22"/>
          <w:szCs w:val="22"/>
        </w:rPr>
        <w:t>-</w:t>
      </w:r>
      <w:r>
        <w:rPr>
          <w:rFonts w:cs="Tahoma" w:ascii="Tahoma" w:hAnsi="Tahoma"/>
          <w:b/>
          <w:sz w:val="22"/>
          <w:szCs w:val="22"/>
          <w:lang w:val="en-US"/>
        </w:rPr>
        <w:t>2</w:t>
      </w:r>
      <w:r>
        <w:rPr>
          <w:rFonts w:cs="Tahoma" w:ascii="Tahoma" w:hAnsi="Tahoma"/>
          <w:b/>
          <w:sz w:val="22"/>
          <w:szCs w:val="22"/>
        </w:rPr>
        <w:t xml:space="preserve">-2009  </w:t>
      </w:r>
      <w:r>
        <w:rPr>
          <w:rFonts w:cs="Tahoma" w:ascii="Tahoma" w:hAnsi="Tahoma"/>
          <w:b/>
          <w:sz w:val="20"/>
          <w:szCs w:val="20"/>
        </w:rPr>
        <w:t xml:space="preserve">                                                                   </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ΓΟΥΝΑΡΗ 21-23   Τ. Κ. 185 31 ΠΕΙΡΑΙΑΣ                                                         </w:t>
      </w:r>
      <w:r>
        <w:rPr>
          <w:rFonts w:cs="Tahoma" w:ascii="Tahoma" w:hAnsi="Tahoma"/>
          <w:b/>
          <w:sz w:val="22"/>
          <w:szCs w:val="22"/>
        </w:rPr>
        <w:t>Αριθ. Πρωτ.: 1</w:t>
      </w:r>
      <w:r>
        <w:rPr>
          <w:rFonts w:cs="Tahoma" w:ascii="Tahoma" w:hAnsi="Tahoma"/>
          <w:b/>
          <w:sz w:val="22"/>
          <w:szCs w:val="22"/>
          <w:lang w:val="en-US"/>
        </w:rPr>
        <w:t>7</w:t>
      </w:r>
      <w:r>
        <w:rPr>
          <w:rFonts w:cs="Tahoma" w:ascii="Tahoma" w:hAnsi="Tahoma"/>
          <w:b/>
          <w:sz w:val="22"/>
          <w:szCs w:val="22"/>
        </w:rPr>
        <w:t xml:space="preserve"> </w:t>
      </w:r>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ΤΗΛ.: 210 41 28 074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ΚΙΝ.: 6972210342-6944 605921</w:t>
      </w:r>
    </w:p>
    <w:p>
      <w:pPr>
        <w:pStyle w:val="Normal"/>
        <w:jc w:val="both"/>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 210 4613836 - 210 4206111</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ΗΛΕΚ/ΝΙΚΗ Δ/ΝΣΗ: </w:t>
      </w:r>
      <w:hyperlink r:id="rId2">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e</w:t>
        </w:r>
        <w:r>
          <w:rPr>
            <w:rStyle w:val="InternetLink"/>
            <w:rFonts w:cs="Tahoma" w:ascii="Tahoma" w:hAnsi="Tahoma"/>
            <w:b/>
            <w:sz w:val="20"/>
            <w:szCs w:val="20"/>
          </w:rPr>
          <w:t>-</w:t>
        </w:r>
        <w:r>
          <w:rPr>
            <w:rStyle w:val="InternetLink"/>
            <w:rFonts w:cs="Tahoma" w:ascii="Tahoma" w:hAnsi="Tahoma"/>
            <w:b/>
            <w:sz w:val="20"/>
            <w:szCs w:val="20"/>
            <w:lang w:val="en-US"/>
          </w:rPr>
          <w:t>proodos</w:t>
        </w:r>
        <w:r>
          <w:rPr>
            <w:rStyle w:val="InternetLink"/>
            <w:rFonts w:cs="Tahoma" w:ascii="Tahoma" w:hAnsi="Tahoma"/>
            <w:b/>
            <w:sz w:val="20"/>
            <w:szCs w:val="20"/>
          </w:rPr>
          <w:t>.</w:t>
        </w:r>
        <w:r>
          <w:rPr>
            <w:rStyle w:val="InternetLink"/>
            <w:rFonts w:cs="Tahoma" w:ascii="Tahoma" w:hAnsi="Tahoma"/>
            <w:b/>
            <w:sz w:val="20"/>
            <w:szCs w:val="20"/>
            <w:lang w:val="en-US"/>
          </w:rPr>
          <w:t>gr</w:t>
        </w:r>
      </w:hyperlink>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w:t>
      </w:r>
      <w:r>
        <w:rPr>
          <w:rFonts w:cs="Tahoma" w:ascii="Tahoma" w:hAnsi="Tahoma"/>
          <w:b/>
          <w:sz w:val="20"/>
          <w:szCs w:val="20"/>
          <w:lang w:val="en-US"/>
        </w:rPr>
        <w:t>eproodos</w:t>
      </w:r>
      <w:r>
        <w:rPr>
          <w:rFonts w:cs="Tahoma" w:ascii="Tahoma" w:hAnsi="Tahoma"/>
          <w:b/>
          <w:sz w:val="20"/>
          <w:szCs w:val="20"/>
        </w:rPr>
        <w:t>@</w:t>
      </w:r>
      <w:r>
        <w:rPr>
          <w:rFonts w:cs="Tahoma" w:ascii="Tahoma" w:hAnsi="Tahoma"/>
          <w:b/>
          <w:sz w:val="20"/>
          <w:szCs w:val="20"/>
          <w:lang w:val="en-US"/>
        </w:rPr>
        <w:t>gmail</w:t>
      </w:r>
      <w:r>
        <w:rPr>
          <w:rFonts w:cs="Tahoma" w:ascii="Tahoma" w:hAnsi="Tahoma"/>
          <w:b/>
          <w:sz w:val="20"/>
          <w:szCs w:val="20"/>
        </w:rPr>
        <w:t>.</w:t>
      </w:r>
      <w:r>
        <w:rPr>
          <w:rFonts w:cs="Tahoma" w:ascii="Tahoma" w:hAnsi="Tahoma"/>
          <w:b/>
          <w:sz w:val="20"/>
          <w:szCs w:val="20"/>
          <w:lang w:val="en-US"/>
        </w:rPr>
        <w:t>com</w:t>
      </w:r>
    </w:p>
    <w:p>
      <w:pPr>
        <w:pStyle w:val="Normal"/>
        <w:spacing w:lineRule="auto" w:line="360"/>
        <w:ind w:firstLine="72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ind w:firstLine="720"/>
        <w:jc w:val="both"/>
        <w:rPr>
          <w:b/>
          <w:b/>
          <w:bCs/>
          <w:lang w:val="en-US"/>
        </w:rPr>
      </w:pPr>
      <w:r>
        <w:rPr>
          <w:b/>
          <w:bCs/>
          <w:lang w:val="en-US"/>
        </w:rPr>
      </w:r>
    </w:p>
    <w:p>
      <w:pPr>
        <w:pStyle w:val="Normal"/>
        <w:spacing w:lineRule="auto" w:line="360"/>
        <w:ind w:firstLine="720"/>
        <w:jc w:val="center"/>
        <w:rPr>
          <w:b/>
          <w:b/>
          <w:bCs/>
        </w:rPr>
      </w:pPr>
      <w:r>
        <w:rPr>
          <w:b/>
          <w:bCs/>
        </w:rPr>
        <w:t>ΓΙΑ ΤΗΝ ΕΡΕΥΝΑ ΤΟΥ ΙΠΕΜ-ΔΟΕ</w:t>
      </w:r>
    </w:p>
    <w:p>
      <w:pPr>
        <w:pStyle w:val="Normal"/>
        <w:spacing w:lineRule="auto" w:line="360"/>
        <w:ind w:firstLine="720"/>
        <w:jc w:val="center"/>
        <w:rPr>
          <w:b/>
          <w:b/>
          <w:bCs/>
        </w:rPr>
      </w:pPr>
      <w:r>
        <w:rPr>
          <w:b/>
          <w:bCs/>
        </w:rPr>
        <w:t>ΣΧΕΤΙΚΑ ΜΕ ΤΑ ΔΙΔΑΚΤΙΚΑ ΕΓΧΕΙΡΙΔΙΑ</w:t>
      </w:r>
    </w:p>
    <w:p>
      <w:pPr>
        <w:pStyle w:val="Normal"/>
        <w:spacing w:lineRule="auto" w:line="360"/>
        <w:ind w:firstLine="720"/>
        <w:jc w:val="both"/>
        <w:rPr>
          <w:b/>
          <w:b/>
          <w:bCs/>
        </w:rPr>
      </w:pPr>
      <w:r>
        <w:rPr>
          <w:b/>
          <w:bCs/>
        </w:rPr>
      </w:r>
    </w:p>
    <w:p>
      <w:pPr>
        <w:pStyle w:val="Normal"/>
        <w:spacing w:lineRule="auto" w:line="360"/>
        <w:ind w:firstLine="720"/>
        <w:jc w:val="both"/>
        <w:rPr/>
      </w:pPr>
      <w:r>
        <w:rPr/>
        <w:t>Το Ινστιτούτου Παιδαγωγικών Ερευνών και Μελετών (Ι.Π.Ε.Μ.) της Δ.Ο.Ε.  πραγματοποιεί έρευνα με θέμα «την εμπειρία των εκπαιδευτικών αναφορικά με τα διδακτικά βιβλία που χρησιμοποιούνται για τα περισσότερα μαθήματα</w:t>
      </w:r>
      <w:r>
        <w:rPr>
          <w:rStyle w:val="FootnoteCharacters"/>
          <w:rStyle w:val="FootnoteAnchor"/>
        </w:rPr>
        <w:footnoteReference w:id="2"/>
      </w:r>
      <w:r>
        <w:rPr/>
        <w:t xml:space="preserve"> στο δημοτικό σχολείο». Για το σκοπό αυτό απευθύνει ερωτηματολόγιο σε δείγμα συναδέλφων. Το ερωτηματολόγιο αυτό έφθασε σε μερικά από τα σχολεία του συλλόγου μας ταχυδρομικά, παρακάμπτοντας έτσι τους πρωτοβάθμιους συλλόγους αν και νωρίτερα το Ι.Π.Ε.Μ. είχε ζητήσει τη βοήθεια τους στη διακίνηση του. </w:t>
      </w:r>
    </w:p>
    <w:p>
      <w:pPr>
        <w:pStyle w:val="Normal"/>
        <w:spacing w:lineRule="auto" w:line="360"/>
        <w:ind w:firstLine="720"/>
        <w:jc w:val="both"/>
        <w:rPr/>
      </w:pPr>
      <w:r>
        <w:rPr/>
        <w:t>Θεωρούμε ότι μία από τις βασικές συνιστώσες της συνδικαλιστικής δράσης των εκπαιδευτικών είναι και η παρέμβαση στο περιεχόμενο της εργασίας μας. Από αυτή την άποψη η έρευνα για τα διδακτικά βιβλία είναι καλοδεχούμενη, στο μέτρο που συμβάλει στην προσπάθεια μας να κατανοήσουμε, να αναδείξουμε και να αντιμετωπίσουμε τα προβλήματα που γεννιούνται στην καθημερινή εκπαιδευτική πράξη. Γνωρίζουμε ωστόσο, ότι η επιστημονική έρευνα μπορεί να οδηγήσει και σε αντίθετα αποτελέσματα. Εξαρτάται από τον τρόπο με τον οποίο καταστρώνεται, από τον τρόπο που κατανοεί την εκπαιδευτική πραγματικότητα, τα προβλήματα της και τις πιθανές αιτίες τους</w:t>
      </w:r>
      <w:r>
        <w:rPr>
          <w:rStyle w:val="FootnoteCharacters"/>
          <w:rStyle w:val="FootnoteAnchor"/>
        </w:rPr>
        <w:footnoteReference w:id="3"/>
      </w:r>
      <w:r>
        <w:rPr/>
        <w:t xml:space="preserve">. Κατά συνέπεια η στάση του συλλόγου μας απέναντι στην έρευνα δεν μπορεί να είναι γενική, αλλά συγκεκριμένη. Οφείλουμε δηλαδή να τοποθετηθούμε απέναντι στη συγκεκριμένη έρευνα διερωτώμενοι: ποιες πλευρές της εκπαιδευτικής πραγματικότητας θεωρεί προβληματικές; πού αναζητά τις αιτίες των προβλημάτων;  </w:t>
      </w:r>
    </w:p>
    <w:p>
      <w:pPr>
        <w:pStyle w:val="Normal"/>
        <w:spacing w:lineRule="auto" w:line="360"/>
        <w:ind w:firstLine="720"/>
        <w:jc w:val="both"/>
        <w:rPr/>
      </w:pPr>
      <w:r>
        <w:rPr/>
        <w:t>Από το ερωτηματολόγιο που μας απευθύνει το Ι.Π.Ε.Μ.</w:t>
      </w:r>
      <w:r>
        <w:rPr>
          <w:rStyle w:val="FootnoteCharacters"/>
          <w:rStyle w:val="FootnoteAnchor"/>
        </w:rPr>
        <w:footnoteReference w:id="4"/>
      </w:r>
      <w:r>
        <w:rPr/>
        <w:t xml:space="preserve"> καταλαβαίνουμε ότι: </w:t>
      </w:r>
    </w:p>
    <w:p>
      <w:pPr>
        <w:pStyle w:val="Normal"/>
        <w:spacing w:lineRule="auto" w:line="360"/>
        <w:jc w:val="both"/>
        <w:rPr/>
      </w:pPr>
      <w:r>
        <w:rPr>
          <w:b/>
          <w:bCs/>
        </w:rPr>
        <w:t>Α.</w:t>
      </w:r>
      <w:r>
        <w:rPr/>
        <w:t xml:space="preserve">   η συγκεκριμένη έρευνα </w:t>
      </w:r>
      <w:r>
        <w:rPr>
          <w:b/>
          <w:bCs/>
        </w:rPr>
        <w:t>συνεχίζει την παράδοση εκείνου του εκπαιδευτικού λόγου σύμφωνα με τον οποίο για όλα τα προβλήματα της εκπαίδευσης πρέπει να αναζητήσουμε τις αιτίες στον εκπαιδευτικό,</w:t>
      </w:r>
      <w:r>
        <w:rPr/>
        <w:t xml:space="preserve"> εξαρτώντας την εμπειρία μας αναφορικά με τα νέα βιβλία αποκλειστικά από το προσωπικό και επαγγελματικό προφίλ μας, λες και αυτό πρωτίστως την ερμηνεύει. Υποθέτουν δηλαδή οι ερευνητές ότι η εμπειρία αυτή συσχετίζεται με το φύλο των εκπαιδευτικών (ερώτηση Α1), με την ηλικία των εκπαιδευτικών (ερώτηση Α2) την κοινωνική καταγωγή των εκπαιδευτικών (επάγγελμα και μόρφωση γονέων των εκπαιδευτικών: ερωτήσεις Α3 έως Α6), με τον τόπο γέννησης των εκπαιδευτικών (ερωτήσεις Α7 και Α8), με την οικογενειακή τους κατάσταση (ερώτηση Α9), με τα χρόνια υπηρεσίας τους (ερωτήσεις Α10 έως Α12), με το είδος των βασικών Παιδαγωγικών σπουδών (ακαδημία ή παιδαγωγικό τμήμα, ερώτηση Α13), με τις πρόσθετες ή μεταπτυχιακές σπουδές και το είδος τους (διδακτορικό, </w:t>
      </w:r>
      <w:r>
        <w:rPr>
          <w:lang w:val="en-US"/>
        </w:rPr>
        <w:t>master</w:t>
      </w:r>
      <w:r>
        <w:rPr/>
        <w:t xml:space="preserve">, εξομοίωση, άλλο πανεπιστημιακό τμήμα και ποιο). Έτσι οι όποιες διαφορές στην εμπειρία μας θα επιχειρηθεί να συνδεθούν με κάποιον από αυτούς τους παράγοντες. Φταίει η καταγωγή μας; Το είδος των σπουδών μας; Τα χρόνια υπηρεσίας μας; Το φύλο μας; Η οικογενειακή μας κατάσταση;  Πέραν τούτων ουδέν. </w:t>
      </w:r>
    </w:p>
    <w:p>
      <w:pPr>
        <w:pStyle w:val="Normal"/>
        <w:spacing w:lineRule="auto" w:line="360"/>
        <w:jc w:val="both"/>
        <w:rPr/>
      </w:pPr>
      <w:r>
        <w:rPr>
          <w:b/>
          <w:bCs/>
        </w:rPr>
        <w:t>Β.</w:t>
      </w:r>
      <w:r>
        <w:rPr/>
        <w:t xml:space="preserve">  </w:t>
      </w:r>
      <w:r>
        <w:rPr>
          <w:b/>
          <w:bCs/>
        </w:rPr>
        <w:t>Η συγκεκριμένη έρευνα θέτει εκτός εξέτασης το σύνολο των κοινωνικών και σχολικών συνθηκών μέσα στις οποίες γεννιέται η εμπειρία μας αναφορικά με τα διδακτικά εγχειρίδια.</w:t>
      </w:r>
      <w:r>
        <w:rPr/>
        <w:t xml:space="preserve"> Υποθέτουν δηλαδή  οι ερευνητές ότι οι διαφορές στην εμπειρία μας δεν  συσχετίζονται με τη σχολική υποδομή (π.χ. αριθμός μαθητών ανά τάξη, ύπαρξη επαρκούς σχολικής βιβλιοθήκης, λειτουργία επαρκούς εργαστηρίου πληροφορικής). Πολύ περισσότερο υποθέτουν ότι αυτές οι διαφορές δεν συσχετίζονται με το κοινωνικό προφίλ των μαθητών μας. Δεν έχει σημασία  αν διδάσκεις σε φτωχούς ή πλούσιους. Δεν έχει σημασία αν οι μαθητές σου μεγαλώνουν μέσα σε μια κουλτούρα που ταιριάζει με αυτή του σχολείου ή όχι. Δεν έχει σημασία αν στο σπίτι μιλάνε τη γλώσσα του σχολείου. Δεν έχει σημασία καν αν μιλάνε ελληνικά. Δεν έχει σημασία αν στο σπίτι αντιμετωπίζουν πιο επείγοντα προβλήματα από αυτά της σχολικής επίδοσης. Όλα αυτά είναι δευτερεύοντα για τους ερευνητές του Ι.Π.Ε.Μ.. Η εμπειρία σου θα συσχετισθεί αποκλειστικά με το δικό σου προφίλ.</w:t>
      </w:r>
    </w:p>
    <w:p>
      <w:pPr>
        <w:pStyle w:val="Normal"/>
        <w:spacing w:lineRule="auto" w:line="360"/>
        <w:jc w:val="both"/>
        <w:rPr/>
      </w:pPr>
      <w:r>
        <w:rPr>
          <w:b/>
          <w:bCs/>
        </w:rPr>
        <w:t>Γ.</w:t>
      </w:r>
      <w:r>
        <w:rPr/>
        <w:t xml:space="preserve">   </w:t>
      </w:r>
      <w:r>
        <w:rPr>
          <w:b/>
          <w:bCs/>
        </w:rPr>
        <w:t>Η συγκεκριμένη έρευνα αποδέχεται τις γενικές κατευθύνσεις που τα εγχειρίδια κλήθηκαν να υλοποιήσουν</w:t>
      </w:r>
      <w:r>
        <w:rPr/>
        <w:t>, υποβάλλοντας μια (ανύπαρκτη) γενική συναίνεση απέναντι τους και γι’ αυτό σε κανένα σημείο δεν ζητάει τη γνώμη μας γι’ αυτές. Διερευνούν τη γνώμη μας για το κατά πόσο τα εγχειρίδια ακολουθούν το αναλυτικό πρόγραμμα (ερώτηση Α38), αλλά δεν ρωτάνε αν αυτό δημιουργεί προβλήματα ή όχι</w:t>
      </w:r>
      <w:r>
        <w:rPr>
          <w:rStyle w:val="FootnoteCharacters"/>
          <w:rStyle w:val="FootnoteAnchor"/>
        </w:rPr>
        <w:footnoteReference w:id="5"/>
      </w:r>
      <w:r>
        <w:rPr/>
        <w:t xml:space="preserve">. Μας ζητάνε να αξιολογήσουμε κάθε συγκεκριμένο εγχειρίδιο ως προς τη διαθεματικότητα (ερωτήσεις Β10, </w:t>
      </w:r>
      <w:r>
        <w:rPr>
          <w:lang w:val="en-US"/>
        </w:rPr>
        <w:t>C</w:t>
      </w:r>
      <w:r>
        <w:rPr/>
        <w:t xml:space="preserve">11, </w:t>
      </w:r>
      <w:r>
        <w:rPr>
          <w:lang w:val="en-US"/>
        </w:rPr>
        <w:t>D</w:t>
      </w:r>
      <w:r>
        <w:rPr/>
        <w:t xml:space="preserve">11, </w:t>
      </w:r>
      <w:r>
        <w:rPr>
          <w:lang w:val="en-US"/>
        </w:rPr>
        <w:t>E</w:t>
      </w:r>
      <w:r>
        <w:rPr/>
        <w:t xml:space="preserve">11, </w:t>
      </w:r>
      <w:r>
        <w:rPr>
          <w:lang w:val="en-US"/>
        </w:rPr>
        <w:t>F</w:t>
      </w:r>
      <w:r>
        <w:rPr/>
        <w:t xml:space="preserve">11, </w:t>
      </w:r>
      <w:r>
        <w:rPr>
          <w:lang w:val="en-US"/>
        </w:rPr>
        <w:t>G</w:t>
      </w:r>
      <w:r>
        <w:rPr/>
        <w:t xml:space="preserve">11) αλλά όχι την ίδια τη διαθεματικότητα, αν και η έννοια αυτή έχει δεχθεί πολλαπλές επιστημονικές και πολιτικές κριτικές και αποτελεί σημείο ευρείας αντιπαράθεσης. Μας ζητάνε να αξιολογήσουμε μονολεκτικά (προβληματικό ή πετυχημένο)  τα εγχειρίδια ως προς τα μηνύματα τους απέναντι στη γλωσσική, θρησκευτική και πολιτισμική διαφορετικότητα (ερωτήσεις Β11, </w:t>
      </w:r>
      <w:r>
        <w:rPr>
          <w:lang w:val="en-US"/>
        </w:rPr>
        <w:t>C</w:t>
      </w:r>
      <w:r>
        <w:rPr/>
        <w:t xml:space="preserve">12, </w:t>
      </w:r>
      <w:r>
        <w:rPr>
          <w:lang w:val="en-US"/>
        </w:rPr>
        <w:t>D</w:t>
      </w:r>
      <w:r>
        <w:rPr/>
        <w:t xml:space="preserve">12, </w:t>
      </w:r>
      <w:r>
        <w:rPr>
          <w:lang w:val="en-US"/>
        </w:rPr>
        <w:t>E</w:t>
      </w:r>
      <w:r>
        <w:rPr/>
        <w:t xml:space="preserve">12, </w:t>
      </w:r>
      <w:r>
        <w:rPr>
          <w:lang w:val="en-US"/>
        </w:rPr>
        <w:t>F</w:t>
      </w:r>
      <w:r>
        <w:rPr/>
        <w:t xml:space="preserve">12, </w:t>
      </w:r>
      <w:r>
        <w:rPr>
          <w:lang w:val="en-US"/>
        </w:rPr>
        <w:t>G</w:t>
      </w:r>
      <w:r>
        <w:rPr/>
        <w:t xml:space="preserve">12) αν και γνωρίζουν ότι η αξιολόγηση αυτή μπορεί να εδράζεται σε συγκρουόμενες αρχές και ιδανικά (από το διεθνισμό ως τον εθνικισμό). Μας ζητάνε μονολεκτικά να απαντήσουμε για το αν θα προτείναμε την απόσυρση του εγχειριδίου (ερωτήσεις Β30, </w:t>
      </w:r>
      <w:r>
        <w:rPr>
          <w:lang w:val="en-US"/>
        </w:rPr>
        <w:t>C</w:t>
      </w:r>
      <w:r>
        <w:rPr/>
        <w:t xml:space="preserve">31, </w:t>
      </w:r>
      <w:r>
        <w:rPr>
          <w:lang w:val="en-US"/>
        </w:rPr>
        <w:t>D</w:t>
      </w:r>
      <w:r>
        <w:rPr/>
        <w:t xml:space="preserve">31, </w:t>
      </w:r>
      <w:r>
        <w:rPr>
          <w:lang w:val="en-US"/>
        </w:rPr>
        <w:t>E</w:t>
      </w:r>
      <w:r>
        <w:rPr/>
        <w:t xml:space="preserve">31, </w:t>
      </w:r>
      <w:r>
        <w:rPr>
          <w:lang w:val="en-US"/>
        </w:rPr>
        <w:t>F</w:t>
      </w:r>
      <w:r>
        <w:rPr/>
        <w:t xml:space="preserve">31, </w:t>
      </w:r>
      <w:r>
        <w:rPr>
          <w:lang w:val="en-US"/>
        </w:rPr>
        <w:t>G</w:t>
      </w:r>
      <w:r>
        <w:rPr/>
        <w:t xml:space="preserve">31), αλλά στη συνέχεια μας υποβάλλουν να σκεφτούμε βελτιωτικές προτάσεις σε μια ολόκληρη σελίδα (ερωτήσεις Β31, </w:t>
      </w:r>
      <w:r>
        <w:rPr>
          <w:lang w:val="en-US"/>
        </w:rPr>
        <w:t>C</w:t>
      </w:r>
      <w:r>
        <w:rPr/>
        <w:t xml:space="preserve">32, </w:t>
      </w:r>
      <w:r>
        <w:rPr>
          <w:lang w:val="en-US"/>
        </w:rPr>
        <w:t>D</w:t>
      </w:r>
      <w:r>
        <w:rPr/>
        <w:t xml:space="preserve">32, </w:t>
      </w:r>
      <w:r>
        <w:rPr>
          <w:lang w:val="en-US"/>
        </w:rPr>
        <w:t>E</w:t>
      </w:r>
      <w:r>
        <w:rPr/>
        <w:t xml:space="preserve">32, </w:t>
      </w:r>
      <w:r>
        <w:rPr>
          <w:lang w:val="en-US"/>
        </w:rPr>
        <w:t>F</w:t>
      </w:r>
      <w:r>
        <w:rPr/>
        <w:t xml:space="preserve">32, </w:t>
      </w:r>
      <w:r>
        <w:rPr>
          <w:lang w:val="en-US"/>
        </w:rPr>
        <w:t>G</w:t>
      </w:r>
      <w:r>
        <w:rPr/>
        <w:t xml:space="preserve">32). Δεν μπήκαν καν στον κόπο να σημειώσουν ότι αυτή η ερώτηση δεν αφορά  όποιους από εμάς προτείνουν την απόσυρση του βιβλίου. Όχι, θέλουν να γενικεύσουν τη λογική της διορθωτικής παρέμβασης.   </w:t>
      </w:r>
    </w:p>
    <w:p>
      <w:pPr>
        <w:pStyle w:val="Normal"/>
        <w:spacing w:lineRule="auto" w:line="360"/>
        <w:jc w:val="both"/>
        <w:rPr/>
      </w:pPr>
      <w:r>
        <w:rPr>
          <w:b/>
          <w:bCs/>
        </w:rPr>
        <w:t>Δ.</w:t>
      </w:r>
      <w:r>
        <w:rPr/>
        <w:t xml:space="preserve">   </w:t>
      </w:r>
      <w:r>
        <w:rPr>
          <w:b/>
          <w:bCs/>
        </w:rPr>
        <w:t xml:space="preserve">Η συγκεκριμένη έρευνα επιδιώκει να αναδείξει θετικές πλευρές στη δράση της ηγεσίας του ΥΠΕΠΘ, </w:t>
      </w:r>
      <w:r>
        <w:rPr/>
        <w:t>αφιερώνοντας υπερβολικό αριθμό ερωτήσεων στο ζήτημα της διανομής των βιβλίων, το οποίο είναι και το μόνο που αντιμετωπίζεται συγκριτικά ανάμεσα στην προηγούμενη και τη φετινή σχολική χρονιά (ερωτήσεις Α20 έως Α27). Φαίνεται ότι μονάχα έτσι θα αναδεικνύονταν το έργο της πολιτικής μας ηγεσίας. Ξέραμε βέβαια ότι καμία επιστημονική έρευνα δεν είναι ιδεολογικά και πολιτικά ουδέτερη, αλλά εδώ περάσαμε στην κομματική εξυπηρέτηση.</w:t>
      </w:r>
    </w:p>
    <w:p>
      <w:pPr>
        <w:pStyle w:val="Normal"/>
        <w:spacing w:lineRule="auto" w:line="360"/>
        <w:jc w:val="both"/>
        <w:rPr/>
      </w:pPr>
      <w:r>
        <w:rPr>
          <w:b/>
          <w:bCs/>
        </w:rPr>
        <w:t>Ε.</w:t>
      </w:r>
      <w:r>
        <w:rPr/>
        <w:t xml:space="preserve">  </w:t>
      </w:r>
      <w:r>
        <w:rPr>
          <w:b/>
          <w:bCs/>
        </w:rPr>
        <w:t>Η συγκεκριμένη έρευνα αγνοεί την ελληνική σχολική πραγματικότητα, με τρόπους που αφενός ενοχοποιούν τους εκπαιδευτικούς και αφετέρου αποδίδουν ανύπαρκτες εξουσίες σε στελέχη της εκπαίδευσης.</w:t>
      </w:r>
      <w:r>
        <w:rPr/>
        <w:t xml:space="preserve"> Πιο συγκεκριμένα, με την ερώτηση Α30 οι ερευνητές υποθέτουν ότι συλλογικά απασχολούμαστε με τα βιβλία «σε παιδαγωγικές συνεδρίες (του συλλόγου διδασκόντων) όπου οι συνάδελφοι ανταλλάσσουν απόψεις και εμπειρίες και παρουσιάζουν τρόπους υπέρβασης των δυσχερειών». Το γεγονός ότι τέτοιου είδους επίσημες συνεδριάσεις είναι    σπάνιες στο ελληνικό σχολείο, σε συνδυασμό με το γεγονός ότι το ερωτηματολόγιο δεν διερευνά άλλους τρόπους συλλογικής αντιμετώπισης των προβλημάτων (άτυπες καθημερινές συζητήσεις, συνεργασία συναδέλφων που μοιράζονται τμήματα της ίδιας τάξης, ανταλλαγές μεταξύ των συναδέλφων διδακτικών υλικών που παράγουν οι ίδιοι, κλπ) μπορεί να δημιουργήσει τη λανθασμένη εντύπωση ότι οι εκπαιδευτικοί αντιμετωπίζουν τα προβλήματα των νέων βιβλίων μοναχικά και έτσι να κατηγορηθούν για ανεπαρκή κινητοποίηση των δυνάμεων τους. Αν κοντά σε αυτά προστεθεί το γεγονός ότι δεν υπάρχει ούτε μια ερώτηση για την παραγωγή διδακτικού υλικού από τους ίδιους τους εκπαιδευτικούς (μία ευρύτατα διαδεδομένη πρακτική), τότε η κατηγορία μπορεί να μεταβληθεί σε απουσία κινητοποίησης. Η ερώτηση Α31 δεν διορθώνει την κατάσταση γιατί αναφέρεται στην αντιμετώπιση «κάποιας δυσκολίας»  και όχι στη συνήθη καθημερινή πρακτική. Σε ό,τι αφορά την απόδοση ανύπαρκτων εξουσιών σε στελέχη της εκπαίδευσης, αυτό «επιτυγχάνεται» με τη ερώτηση Α37, όπου ο διευθυντής παρουσιάζεται να έχει γραμμή για θέματα που αφορούν στη διδασκαλία.</w:t>
      </w:r>
    </w:p>
    <w:p>
      <w:pPr>
        <w:pStyle w:val="Normal"/>
        <w:spacing w:lineRule="auto" w:line="360"/>
        <w:jc w:val="both"/>
        <w:rPr/>
      </w:pPr>
      <w:r>
        <w:rPr>
          <w:b/>
          <w:bCs/>
        </w:rPr>
        <w:t>Στ. Η συγκεκριμένη έρευνα αδυνατεί να  εξειδικεύσει ανά μάθημα τα προβλήματα των εγχειριδίων, αφού απευθύνει τα ίδια ερωτήματα για όλα τα μαθήματα.</w:t>
      </w:r>
      <w:r>
        <w:rPr/>
        <w:t xml:space="preserve"> Με τον τρόπο αυτό σημαντικά θέματα που αφορούν συγκεκριμένα βιβλία, αποσιωπώνται από τους ερευνητές και παραπέμπονται στις ανοιχτές ερωτήσεις για όποιον έχει ελεύθερο χρόνο. Για παράδειγμα η παραγκώνιση των λογοτεχνικών κειμένων από τα βιβλία της Γλώσσας, δεν εξετάζεται αν και αποτελεί βασικό θέμα σε όλες τις σχετικές συζητήσεις. Άλλο παράδειγμα, η απουσία   ασκήσεων εμπέδωσης σε πολλά από τα βιβλία των μαθηματικών επίσης απουσιάζει.</w:t>
      </w:r>
    </w:p>
    <w:p>
      <w:pPr>
        <w:pStyle w:val="Normal"/>
        <w:spacing w:lineRule="auto" w:line="360"/>
        <w:jc w:val="both"/>
        <w:rPr/>
      </w:pPr>
      <w:r>
        <w:rPr>
          <w:b/>
          <w:bCs/>
        </w:rPr>
        <w:t>Ζ.</w:t>
      </w:r>
      <w:r>
        <w:rPr/>
        <w:t xml:space="preserve">  </w:t>
      </w:r>
      <w:r>
        <w:rPr>
          <w:b/>
          <w:bCs/>
        </w:rPr>
        <w:t>Η συγκεκριμένη έρευνα</w:t>
      </w:r>
      <w:r>
        <w:rPr/>
        <w:t xml:space="preserve"> </w:t>
      </w:r>
      <w:r>
        <w:rPr>
          <w:b/>
          <w:bCs/>
        </w:rPr>
        <w:t xml:space="preserve">διαστρεβλώνει το ζήτημα των κατ’ οίκον εργασιών και της εξωσχολικής βοήθειας </w:t>
      </w:r>
      <w:r>
        <w:rPr/>
        <w:t>αφού ο τρόπος διατύπωσης των σχετικών ερωτήσεων περιορίζεται στην εκτίμηση των εκπαιδευτικών για αυτό που πράγματι συμβαίνει και δεν εξετάζει καθόλου την εκτίμηση των εκπαιδευτικών για αυτό που απαιτούν τα σχολικά εγχειρίδια. Η διαφορά μεταξύ αυτών των δύο μπορεί να είναι μεγάλη ανάλογα με τον ελεύθερο χρόνο που διαθέτουν οι γονείς, τις μορφωτικές και οικονομικές τους δυνατότητες. Έτσι, μπορεί οι εκπαιδευτικοί να εκτιμούμε ότι «ελάχιστοι γονείς ασχολούνται με τα σχολικά εγχειρίδια και βοηθούν τα παιδιά τους στο σπίτι», για δύο λόγους. Άλλοι από εμάς να πιστεύουν ότι τα σχολικά εγχειρίδια βοηθούν τους μαθητές να δουλέψουν αυτόνομα και άλλοι να πιστεύουν ότι οι περισσότεροι γονείς για χίλιους δυο διαφορετικούς λόγους δεν μπορούν να κάνουν κάτι το οποίο απαιτείται από τα βιβλία. Το πρόβλημα δεν είναι δευτερεύον αφού από πολλές πλευρές διατυπώνεται η υπόθεση ότι τα σχολικά εγχειρίδια και κυρίως εκείνα των μαθηματικών συγκεκριμένων τάξεων, διευρύνουν τις κοινωνικές ανισότητες στην επίδοση των μαθητών κυρίως μέσα από την μετατροπή της εξωσχολικής βοήθειας σε απαραίτητη στιγμή της σχολικής μάθησης.</w:t>
      </w:r>
    </w:p>
    <w:p>
      <w:pPr>
        <w:pStyle w:val="Normal"/>
        <w:spacing w:lineRule="auto" w:line="360"/>
        <w:jc w:val="both"/>
        <w:rPr/>
      </w:pPr>
      <w:r>
        <w:rPr/>
        <w:t xml:space="preserve">Η. Τα </w:t>
      </w:r>
      <w:r>
        <w:rPr>
          <w:b/>
          <w:bCs/>
        </w:rPr>
        <w:t xml:space="preserve">θετικά σημεία του ερωτηματολόγιου δεν είναι λίγα, αλλά εξουδετερώνονται μέσα στο γενικό πλαίσιο.  </w:t>
      </w:r>
      <w:r>
        <w:rPr/>
        <w:t xml:space="preserve">Υπάρχουν ερωτήσεις που αφορούν τον όγκο της ύλης και τη δυσκολία της, την προσαρμογή των περιεχομένων στα ενδιαφέροντα των μαθητών, την προσαρμογή των εγχειριδίων στην πραγματικότητα της σχολικής καθημερινότητας: (Β7, </w:t>
      </w:r>
      <w:r>
        <w:rPr>
          <w:lang w:val="en-US"/>
        </w:rPr>
        <w:t>C</w:t>
      </w:r>
      <w:r>
        <w:rPr/>
        <w:t xml:space="preserve">8, </w:t>
      </w:r>
      <w:r>
        <w:rPr>
          <w:lang w:val="en-US"/>
        </w:rPr>
        <w:t>D</w:t>
      </w:r>
      <w:r>
        <w:rPr/>
        <w:t xml:space="preserve">8, </w:t>
      </w:r>
      <w:r>
        <w:rPr>
          <w:lang w:val="en-US"/>
        </w:rPr>
        <w:t>E</w:t>
      </w:r>
      <w:r>
        <w:rPr/>
        <w:t xml:space="preserve">8, </w:t>
      </w:r>
      <w:r>
        <w:rPr>
          <w:lang w:val="en-US"/>
        </w:rPr>
        <w:t>F</w:t>
      </w:r>
      <w:r>
        <w:rPr/>
        <w:t xml:space="preserve">8, </w:t>
      </w:r>
      <w:r>
        <w:rPr>
          <w:lang w:val="en-US"/>
        </w:rPr>
        <w:t>G</w:t>
      </w:r>
      <w:r>
        <w:rPr/>
        <w:t xml:space="preserve">8, Β8, </w:t>
      </w:r>
      <w:r>
        <w:rPr>
          <w:lang w:val="en-US"/>
        </w:rPr>
        <w:t>C</w:t>
      </w:r>
      <w:r>
        <w:rPr/>
        <w:t xml:space="preserve">9, </w:t>
      </w:r>
      <w:r>
        <w:rPr>
          <w:lang w:val="en-US"/>
        </w:rPr>
        <w:t>D</w:t>
      </w:r>
      <w:r>
        <w:rPr/>
        <w:t xml:space="preserve">9, </w:t>
      </w:r>
      <w:r>
        <w:rPr>
          <w:lang w:val="en-US"/>
        </w:rPr>
        <w:t>E</w:t>
      </w:r>
      <w:r>
        <w:rPr/>
        <w:t xml:space="preserve">9, </w:t>
      </w:r>
      <w:r>
        <w:rPr>
          <w:lang w:val="en-US"/>
        </w:rPr>
        <w:t>F</w:t>
      </w:r>
      <w:r>
        <w:rPr/>
        <w:t xml:space="preserve">9, </w:t>
      </w:r>
      <w:r>
        <w:rPr>
          <w:lang w:val="en-US"/>
        </w:rPr>
        <w:t>G</w:t>
      </w:r>
      <w:r>
        <w:rPr/>
        <w:t xml:space="preserve">9, Β9, </w:t>
      </w:r>
      <w:r>
        <w:rPr>
          <w:lang w:val="en-US"/>
        </w:rPr>
        <w:t>C</w:t>
      </w:r>
      <w:r>
        <w:rPr/>
        <w:t xml:space="preserve">10, </w:t>
      </w:r>
      <w:r>
        <w:rPr>
          <w:lang w:val="en-US"/>
        </w:rPr>
        <w:t>D</w:t>
      </w:r>
      <w:r>
        <w:rPr/>
        <w:t xml:space="preserve">10, </w:t>
      </w:r>
      <w:r>
        <w:rPr>
          <w:lang w:val="en-US"/>
        </w:rPr>
        <w:t>E</w:t>
      </w:r>
      <w:r>
        <w:rPr/>
        <w:t xml:space="preserve">10, </w:t>
      </w:r>
      <w:r>
        <w:rPr>
          <w:lang w:val="en-US"/>
        </w:rPr>
        <w:t>F</w:t>
      </w:r>
      <w:r>
        <w:rPr/>
        <w:t xml:space="preserve">10, </w:t>
      </w:r>
      <w:r>
        <w:rPr>
          <w:lang w:val="en-US"/>
        </w:rPr>
        <w:t>G</w:t>
      </w:r>
      <w:r>
        <w:rPr/>
        <w:t xml:space="preserve">10, Β13 έως 20, </w:t>
      </w:r>
      <w:r>
        <w:rPr>
          <w:lang w:val="en-US"/>
        </w:rPr>
        <w:t>C</w:t>
      </w:r>
      <w:r>
        <w:rPr/>
        <w:t xml:space="preserve"> 13 έως 20, </w:t>
      </w:r>
      <w:r>
        <w:rPr>
          <w:lang w:val="en-US"/>
        </w:rPr>
        <w:t>D</w:t>
      </w:r>
      <w:r>
        <w:rPr/>
        <w:t xml:space="preserve">13 έως 20, Ε13 έως 20, </w:t>
      </w:r>
      <w:r>
        <w:rPr>
          <w:lang w:val="en-US"/>
        </w:rPr>
        <w:t>F</w:t>
      </w:r>
      <w:r>
        <w:rPr/>
        <w:t xml:space="preserve">13 έως 20, </w:t>
      </w:r>
      <w:r>
        <w:rPr>
          <w:lang w:val="en-US"/>
        </w:rPr>
        <w:t>G</w:t>
      </w:r>
      <w:r>
        <w:rPr/>
        <w:t>13 έως 20,</w:t>
      </w:r>
      <w:r>
        <w:rPr>
          <w:b/>
          <w:bCs/>
        </w:rPr>
        <w:t xml:space="preserve"> </w:t>
      </w:r>
      <w:r>
        <w:rPr/>
        <w:t xml:space="preserve">Β27, </w:t>
      </w:r>
      <w:r>
        <w:rPr>
          <w:lang w:val="en-US"/>
        </w:rPr>
        <w:t>C</w:t>
      </w:r>
      <w:r>
        <w:rPr/>
        <w:t xml:space="preserve">28, </w:t>
      </w:r>
      <w:r>
        <w:rPr>
          <w:lang w:val="en-US"/>
        </w:rPr>
        <w:t>D</w:t>
      </w:r>
      <w:r>
        <w:rPr/>
        <w:t xml:space="preserve">28, </w:t>
      </w:r>
      <w:r>
        <w:rPr>
          <w:lang w:val="en-US"/>
        </w:rPr>
        <w:t>E</w:t>
      </w:r>
      <w:r>
        <w:rPr/>
        <w:t xml:space="preserve">28, </w:t>
      </w:r>
      <w:r>
        <w:rPr>
          <w:lang w:val="en-US"/>
        </w:rPr>
        <w:t>F</w:t>
      </w:r>
      <w:r>
        <w:rPr/>
        <w:t xml:space="preserve">28, </w:t>
      </w:r>
      <w:r>
        <w:rPr>
          <w:lang w:val="en-US"/>
        </w:rPr>
        <w:t>G</w:t>
      </w:r>
      <w:r>
        <w:rPr/>
        <w:t xml:space="preserve">28, Β28, </w:t>
      </w:r>
      <w:r>
        <w:rPr>
          <w:lang w:val="en-US"/>
        </w:rPr>
        <w:t>C</w:t>
      </w:r>
      <w:r>
        <w:rPr/>
        <w:t xml:space="preserve">29, </w:t>
      </w:r>
      <w:r>
        <w:rPr>
          <w:lang w:val="en-US"/>
        </w:rPr>
        <w:t>D</w:t>
      </w:r>
      <w:r>
        <w:rPr/>
        <w:t xml:space="preserve">29, </w:t>
      </w:r>
      <w:r>
        <w:rPr>
          <w:lang w:val="en-US"/>
        </w:rPr>
        <w:t>E</w:t>
      </w:r>
      <w:r>
        <w:rPr/>
        <w:t xml:space="preserve">29, </w:t>
      </w:r>
      <w:r>
        <w:rPr>
          <w:lang w:val="en-US"/>
        </w:rPr>
        <w:t>F</w:t>
      </w:r>
      <w:r>
        <w:rPr/>
        <w:t xml:space="preserve">29, </w:t>
      </w:r>
      <w:r>
        <w:rPr>
          <w:lang w:val="en-US"/>
        </w:rPr>
        <w:t>G</w:t>
      </w:r>
      <w:r>
        <w:rPr/>
        <w:t xml:space="preserve">29) </w:t>
      </w:r>
      <w:r>
        <w:rPr>
          <w:b/>
          <w:bCs/>
        </w:rPr>
        <w:t xml:space="preserve"> </w:t>
      </w:r>
      <w:r>
        <w:rPr/>
        <w:t xml:space="preserve">Ωστόσο οι διαφοροποιήσεις στις απαντήσεις μπορούν να συνδεθούν αποκλειστικά με το προφίλ των εκπαιδευτικών και όχι με τις κοινωνικές και σχολικές συνθήκες που κατά τη γνώμη μας επηρεάζουν καθοριστικά τις σχετικές απαντήσεις. Επιπροσθέτως οι απαντήσεις στα ερωτήματα αυτά  εντάσσονται στα πλαίσια της διορθωτικής παρέμβασης και όχι στην κριτική εξέταση συνολικά του Αναλυτικού Προγράμματος, όπως δείξαμε στο σημείο Γ. </w:t>
      </w:r>
    </w:p>
    <w:p>
      <w:pPr>
        <w:pStyle w:val="Normal"/>
        <w:spacing w:lineRule="auto" w:line="360"/>
        <w:jc w:val="both"/>
        <w:rPr/>
      </w:pPr>
      <w:r>
        <w:rPr/>
      </w:r>
    </w:p>
    <w:p>
      <w:pPr>
        <w:pStyle w:val="TextBody"/>
        <w:rPr/>
      </w:pPr>
      <w:r>
        <w:rPr/>
        <w:t>Συμπερασματικά, ο σύλλογος μας  πιστεύει ότι η συγκεκριμένη έρευνα δεν βοηθά στην προσπάθεια μας να κατανοήσουμε, να αναδείξουμε και να αντιμετωπίσουμε τα προβλήματα που γεννιούνται στην καθημερινή εκπαιδευτική πράξη.  Αντίθετα πιστεύει ότι θα συμβάλλει στη συσκότιση των προβλημάτων, στη διαιώνιση των ιδεολογημάτων που ενοχοποιούν τους εκπαιδευτικούς και στην τεχνητή νομιμοποίηση των βασικών κατευθύνσεων των βιβλίων.</w:t>
      </w:r>
    </w:p>
    <w:p>
      <w:pPr>
        <w:pStyle w:val="Normal"/>
        <w:spacing w:lineRule="auto" w:line="360"/>
        <w:jc w:val="both"/>
        <w:rPr>
          <w:b/>
          <w:b/>
          <w:bCs/>
        </w:rPr>
      </w:pPr>
      <w:r>
        <w:rPr>
          <w:b/>
          <w:bCs/>
        </w:rPr>
        <w:t xml:space="preserve">Ζητάμε από το Ι.Π.Ε.Μ. να λάβει υπόψη του τις παρατηρήσεις μας και αντί για την πραγματοποίηση της συγκεκριμένης έρευνας, να απευθυνθεί στους πρωτοβάθμιους συλλόγους για να καταστρώσουν από κοινού  ένα ερευνητικό σχέδιο για τα νέα σχολικά βιβλία και προγράμματα. Στο πλαίσιο της συζήτησης αυτής μπορούν να αποφασιστούν τόσο τα συγκεκριμένα θέματα που θα τεθούν υπό έρευνα όσο και οι ερευνητικές ομάδες που θα κληθούν να τις πραγματοποιήσουν. Το Ι.Π.Ε.Μ. μπορεί και πρέπει να αξιοποιήσει τόσο την καθημερινή όσο και την ερευνητική εμπειρία των συναδέλφων, και των πρωτοβάθμιων συλλόγων. </w:t>
      </w:r>
    </w:p>
    <w:p>
      <w:pPr>
        <w:pStyle w:val="Normal"/>
        <w:spacing w:lineRule="auto" w:line="360"/>
        <w:jc w:val="both"/>
        <w:rPr/>
      </w:pPr>
      <w:r>
        <w:rPr/>
        <w:tab/>
      </w:r>
      <w:r>
        <w:rPr>
          <w:rFonts w:cs="Tahoma" w:ascii="Tahoma" w:hAnsi="Tahoma"/>
          <w:lang w:val="en-US"/>
        </w:rPr>
        <w:drawing>
          <wp:inline distT="0" distB="0" distL="0" distR="0">
            <wp:extent cx="6283325"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283325" cy="3587115"/>
                    </a:xfrm>
                    <a:prstGeom prst="rect">
                      <a:avLst/>
                    </a:prstGeom>
                  </pic:spPr>
                </pic:pic>
              </a:graphicData>
            </a:graphic>
          </wp:inline>
        </w:drawing>
      </w:r>
    </w:p>
    <w:sectPr>
      <w:footnotePr>
        <w:numFmt w:val="decimal"/>
      </w:footnote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α μαθήματα που επιλέχθηκαν είναι: Γλώσσα, Μαθηματικά, Μελέτη Περιβάλλοντος, Φυσική, Ιστορία και Γεωγραφία.</w:t>
      </w:r>
    </w:p>
  </w:footnote>
  <w:footnote w:id="3">
    <w:p>
      <w:pPr>
        <w:pStyle w:val="Footnote"/>
        <w:rPr/>
      </w:pPr>
      <w:r>
        <w:rPr>
          <w:rStyle w:val="FootnoteCharacters"/>
        </w:rPr>
        <w:footnoteRef/>
      </w:r>
      <w:r>
        <w:rPr/>
        <w:t xml:space="preserve"> </w:t>
      </w:r>
      <w:r>
        <w:rPr/>
        <w:t>Ο τρόπος αυτός επηρεάζει αποφασιστικά τις μεθοδολογικές και θεωρητικές επιλογές της έρευνας που σε μεγάλο βαθμό καθορίζονται από τις ιδεολογικές και πολιτικές αφετηρίες των ερευνητών.</w:t>
      </w:r>
    </w:p>
  </w:footnote>
  <w:footnote w:id="4">
    <w:p>
      <w:pPr>
        <w:pStyle w:val="Footnote"/>
        <w:rPr/>
      </w:pPr>
      <w:r>
        <w:rPr>
          <w:rStyle w:val="FootnoteCharacters"/>
        </w:rPr>
        <w:footnoteRef/>
      </w:r>
      <w:r>
        <w:rPr/>
        <w:t xml:space="preserve"> </w:t>
      </w:r>
      <w:r>
        <w:rPr/>
        <w:t>Δυστυχώς το Ι.Π.Ε.Μ. δεν μας έδωσε κανένα άλλο στοιχείο για την έρευνα που πραγματοποιεί (π.χ. θεωρητικό πλαίσιο, υποθέσεις, μεθοδολογία), έτσι η κριτική μας δεν μπορεί παρά να στηρίζεται αποκλειστικά στο ερωτηματολόγιο, από το οποίο και προσπαθούμε να συνάγουμε τις θεωρητικές, ιδεολογικές και πολιτικές επιλογές των ερευνητών.</w:t>
      </w:r>
    </w:p>
  </w:footnote>
  <w:footnote w:id="5">
    <w:p>
      <w:pPr>
        <w:pStyle w:val="Footnote"/>
        <w:rPr/>
      </w:pPr>
      <w:r>
        <w:rPr>
          <w:rStyle w:val="FootnoteCharacters"/>
        </w:rPr>
        <w:footnoteRef/>
      </w:r>
      <w:r>
        <w:rPr/>
        <w:t xml:space="preserve"> </w:t>
      </w:r>
      <w:r>
        <w:rPr/>
        <w:t xml:space="preserve">Το ότι τα αναλυτικά προγράμματα δημιούργησαν μείζονα προβλήματα  στα εγχειρίδια το ακούσαμε επανειλημμένα από τους συγγραφείς των εγχειριδίων στα επιμορφωτικά σεμινάρια. Μερικές μάλιστα συγγραφικές ομάδες φρόντισαν να διαφοροποιηθούν από τις επιλογές του αναλυτικού προγράμματος και γραπτά (π.χ. οι συγγραφείς των βιβλίων της φυσικής, βλ. Ερευνώ και ανακαλύπτω, βιβλίο του δασκάλου Ε΄ τάξης, σελ. 42-4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odos.gr/"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37:00Z</dcterms:created>
  <dc:creator>PETROS-THEONI</dc:creator>
  <dc:description/>
  <cp:keywords/>
  <dc:language>en-US</dc:language>
  <cp:lastModifiedBy>ΤΑΣΟΣ</cp:lastModifiedBy>
  <cp:lastPrinted>2009-01-27T11:18:00Z</cp:lastPrinted>
  <dcterms:modified xsi:type="dcterms:W3CDTF">2009-02-02T22:35:00Z</dcterms:modified>
  <cp:revision>9</cp:revision>
  <dc:subject/>
  <dc:title>Το ερωτηματολόγιο του ΙΠΕΜ: </dc:title>
</cp:coreProperties>
</file>