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ΣΥΛΛΟΓΟΣ ΕΚΠΑΙΔΕΥΤΙΚΩΝ Π.Ε. ΠΕΙΡΑΙΑ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sz w:val="22"/>
          <w:szCs w:val="22"/>
        </w:rPr>
        <w:t xml:space="preserve">«Η ΠΡΟΟΔΟΣ»                                        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 xml:space="preserve"> Πειραιάς  17-1</w:t>
      </w:r>
      <w:r>
        <w:rPr>
          <w:rFonts w:cs="Tahoma" w:ascii="Tahoma" w:hAnsi="Tahoma"/>
          <w:b/>
          <w:sz w:val="22"/>
          <w:szCs w:val="22"/>
          <w:lang w:val="en-US"/>
        </w:rPr>
        <w:t>1</w:t>
      </w:r>
      <w:r>
        <w:rPr>
          <w:rFonts w:cs="Tahoma" w:ascii="Tahoma" w:hAnsi="Tahoma"/>
          <w:b/>
          <w:sz w:val="22"/>
          <w:szCs w:val="22"/>
        </w:rPr>
        <w:t xml:space="preserve">-2010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 xml:space="preserve">ΓΟΥΝΑΡΗ 21-23   Τ. Κ. 185 31 ΠΕΙΡΑΙΑΣ                                 Αριθ. Πρωτ.:  188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ΤΗΛ.: 210 41 28 074 - ΚΙΝ.: 6972210342-6944 605921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</w:rPr>
        <w:t>.: 210 4613836 - 210 420611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ΗΛΕΚ/ΝΙΚΗ Δ/ΝΣΗ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lang w:val="en-US"/>
          </w:rPr>
          <w:t>e</w:t>
        </w:r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-</w:t>
        </w:r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lang w:val="en-US"/>
          </w:rPr>
          <w:t>proodos</w:t>
        </w:r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lang w:val="en-US"/>
          </w:rPr>
          <w:t>gr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  <w:lang w:val="en-US"/>
        </w:rPr>
        <w:t>eproodos</w:t>
      </w:r>
      <w:r>
        <w:rPr>
          <w:rFonts w:cs="Tahoma" w:ascii="Tahoma" w:hAnsi="Tahoma"/>
          <w:b/>
          <w:sz w:val="22"/>
          <w:szCs w:val="22"/>
        </w:rPr>
        <w:t>@</w:t>
      </w:r>
      <w:r>
        <w:rPr>
          <w:rFonts w:cs="Tahoma" w:ascii="Tahoma" w:hAnsi="Tahoma"/>
          <w:b/>
          <w:sz w:val="22"/>
          <w:szCs w:val="22"/>
          <w:lang w:val="en-US"/>
        </w:rPr>
        <w:t>gmail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com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Συνάδελφοι-ισσε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Σας ενημερώνουμε ότι η τακτική </w:t>
      </w:r>
      <w:r>
        <w:rPr>
          <w:b/>
          <w:sz w:val="28"/>
          <w:szCs w:val="28"/>
        </w:rPr>
        <w:t>Α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Γενική Συνέλευση</w:t>
      </w:r>
      <w:r>
        <w:rPr>
          <w:sz w:val="28"/>
          <w:szCs w:val="28"/>
        </w:rPr>
        <w:t xml:space="preserve"> του Συλλόγου μας θα πραγματοποιηθεί την </w:t>
      </w:r>
      <w:r>
        <w:rPr>
          <w:b/>
          <w:sz w:val="28"/>
          <w:szCs w:val="28"/>
        </w:rPr>
        <w:t>Τετάρτη 08-12-201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Υπενθυμίζουμε ότι για τη μέρα αυτή έχει ζητηθεί από το Διευθυντή Π.Ε. Πειραιά </w:t>
      </w:r>
      <w:r>
        <w:rPr>
          <w:b/>
          <w:sz w:val="28"/>
          <w:szCs w:val="28"/>
        </w:rPr>
        <w:t>άδεια για όλους τους εκπαιδευτικούς-μέλη του Συλλόγου μας ώστε να μπορέσουν να συμμετάσχουν  στις εργασίες της Γενικής Συνέλευσ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Δ.Σ. του Συλλόγου σε επόμενο ενημερωτικό θα ανακοινώσει το ακριβές πρόγραμμα των διαδικασιών της Γενικής Συνέλευση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23000" cy="347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roodos.g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10:00Z</dcterms:created>
  <dc:creator>George</dc:creator>
  <dc:description/>
  <cp:keywords/>
  <dc:language>en-US</dc:language>
  <cp:lastModifiedBy>ΝΙΚΑΣ Λ</cp:lastModifiedBy>
  <cp:lastPrinted>2010-11-16T23:41:00Z</cp:lastPrinted>
  <dcterms:modified xsi:type="dcterms:W3CDTF">2010-11-17T18:10:00Z</dcterms:modified>
  <cp:revision>2</cp:revision>
  <dc:subject/>
  <dc:title/>
</cp:coreProperties>
</file>