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514350" cy="46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Heading3"/>
        <w:jc w:val="both"/>
        <w:rPr/>
      </w:pPr>
      <w:r>
        <w:rPr/>
        <w:t xml:space="preserve">ΕΛΛΗΝΙΚΗ ΔΗΜΟΚΡΑΤΙΑ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5943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Βαθμός Ασφαλείας: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3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>Βαθμός Ασφαλείας:</w:t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>Να διατηρηθεί μέχρ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ΥΠΟΥΡΓΕΙΟ ΕΘΝ.ΠΑΙΔΕΙΑΣ &amp; ΘΡΗΣΚ/ΤΩΝ                </w:t>
      </w:r>
    </w:p>
    <w:p>
      <w:pPr>
        <w:pStyle w:val="Heading1"/>
        <w:rPr/>
      </w:pPr>
      <w:r>
        <w:rPr/>
        <w:t>ΓΕΝΙΚΗ ΔΙΕΥΘΥΝΣΗ ΔΙΟΙΚΗΣΗΣ ΠΕ κ’ Δ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ΤΜΗΜΑΤΑ Ε΄ Δ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2860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Μαρούσι, 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/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Αρ. Πρωτ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Y-255/11743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/Δ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Βαθμός Προτε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0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Μαρούσι, </w:t>
                      </w:r>
                      <w:r>
                        <w:rPr>
                          <w:lang w:val="en-US"/>
                        </w:rPr>
                        <w:t>12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/200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Αρ. Πρωτ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Y-255/117439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/Δ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Βαθμός Προτε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Cs/>
          <w:lang w:eastAsia="el-GR"/>
        </w:rPr>
      </w:pPr>
      <w:r>
        <w:rPr>
          <w:bCs/>
          <w:lang w:eastAsia="el-GR"/>
        </w:rPr>
        <w:t xml:space="preserve">Ανδρέα Παπανδρέου 37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180 Μαρούσι Αττικής</w:t>
      </w:r>
    </w:p>
    <w:p>
      <w:pPr>
        <w:pStyle w:val="Normal"/>
        <w:tabs>
          <w:tab w:val="clear" w:pos="720"/>
          <w:tab w:val="left" w:pos="-540" w:leader="none"/>
        </w:tabs>
        <w:ind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hanging="54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-540" w:leader="none"/>
          <w:tab w:val="left" w:pos="1620" w:leader="none"/>
          <w:tab w:val="left" w:pos="5220" w:leader="none"/>
        </w:tabs>
        <w:ind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Πληροφορίες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  <w:b/>
          <w:bCs/>
          <w:sz w:val="22"/>
        </w:rPr>
        <w:t>Μ. Λυδάκη – Γ. Λιαμπότης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ΠΡΟΣ:  ΠΙΝΑΚΑ ΑΠΟΔΕΚΤΩΝ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</w:rPr>
        <w:t>Τηλέφωνο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  <w:b/>
          <w:bCs/>
          <w:sz w:val="22"/>
        </w:rPr>
        <w:t>210-3443308 – 210-3443258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lang w:val="en-US"/>
        </w:rPr>
        <w:t>Fax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  <w:b/>
          <w:bCs/>
          <w:sz w:val="22"/>
        </w:rPr>
        <w:t xml:space="preserve">210-3443194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Μ. ΛΥΔ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970" w:hanging="900"/>
        <w:jc w:val="both"/>
        <w:rPr/>
      </w:pPr>
      <w:r>
        <w:rPr>
          <w:rFonts w:cs="Arial" w:ascii="Arial" w:hAnsi="Arial"/>
          <w:b/>
          <w:bCs/>
          <w:sz w:val="22"/>
        </w:rPr>
        <w:t xml:space="preserve">ΘΕΜΑ: </w:t>
        <w:tab/>
      </w:r>
      <w:r>
        <w:rPr>
          <w:rFonts w:cs="Arial" w:ascii="Arial" w:hAnsi="Arial"/>
          <w:sz w:val="22"/>
        </w:rPr>
        <w:t>«Παράταση προθεσμίας υποβολής υποψηφιοτήτων για τα Υπηρεσιακά Συμβούλια Πρωτοβάθμιας και Δευτεροβάθμιας Εκπαίδευσης»</w:t>
      </w:r>
    </w:p>
    <w:p>
      <w:pPr>
        <w:pStyle w:val="Normal"/>
        <w:ind w:left="900" w:right="97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 xml:space="preserve">ΣΧΕΤ.: </w:t>
        <w:tab/>
      </w:r>
      <w:r>
        <w:rPr>
          <w:rFonts w:cs="Arial" w:ascii="Arial" w:hAnsi="Arial"/>
          <w:sz w:val="22"/>
        </w:rPr>
        <w:t>Δ1/115972/10-9-2008 Υπουργική Απόφαση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ε συνέχεια του ανωτέρω σχετικού σάς γνωρίζουμε ότι παρατείνεται η προθεσμία υποβολής υποψηφιοτήτων για την ανάδειξη αιρετών εκπροσώπων στα Υπηρεσιακά Συμβούλια Α/θμιας και Β/θμιας Εκπαίδευσης, εκ μέρους συνδυασμών υποψηφίων ή  μεμονωμένων υποψηφίων μέχρι και 30-9-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Ο ΥΦΥΠΟΥΡΓΟΣ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ind w:left="4500" w:hanging="0"/>
        <w:rPr/>
      </w:pPr>
      <w:r>
        <w:rPr/>
        <w:t>ΑΝΔΡΕΑΣ Θ. ΛΥΚΟΥΡΕΝΤΖΟΣ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Εσωτερική Διανομ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ραφείο Υπουργο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ραφείο Υφυπουργού κ. Λυκουρέντζ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ραφείο Γενικού Γραμματέ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ραφείο Γενικού Δ/ντή Διοίκησης Π.Ε. &amp; Δ.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/νση Προσωπικού Π.Ε., Τμήμα Ε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/νση Προσωπικού Δ.Ε., Τμήμα Δ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/νση Ειδικής Αγωγής</w:t>
      </w:r>
      <w:r>
        <w:br w:type="page"/>
      </w:r>
    </w:p>
    <w:p>
      <w:pPr>
        <w:pStyle w:val="Normal"/>
        <w:ind w:left="25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ΙΝΑΚΑΣ ΑΠΟΔΕΚΤ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Heading7"/>
        <w:numPr>
          <w:ilvl w:val="0"/>
          <w:numId w:val="3"/>
        </w:numPr>
        <w:spacing w:lineRule="auto" w:line="360" w:before="0" w:after="60"/>
        <w:ind w:left="714" w:right="0" w:hanging="357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Περιφερειακούς Δ/ντές Εκπ/ση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τές Α/θμιας &amp; Β/θμιας  Εκπ/ση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ϊσταμένους Γραφείων Α/θμιας &amp; Β/θμιας Εκπ/ση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ϊσταμένους Κ.Δ.Α.Υ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.Λ.Μ.Ε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Ο.Ε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λλήνιο Σύλλογο Ειδικού Εκπ/κού Προσωπικού,  Αριστοτέλους 42, 152 34 Χαλάνδρι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.Υ. ΥΠ.Ε.Π.Θ. / Διεύθυνση Διοικητικού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δασκαλεία Εκπαίδευση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Ε.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Ε.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.Ε.Ε.Κ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ιδαγωγικό Ινστιτούτο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έντρο Εκπαιδευτικής Έρευνα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.Δ.Α.Υ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αδημία Αθηνών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ΑΚ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βλιοθήκε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.ΕΠ.ΕΚ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τροπόλει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812" w:leader="none"/>
      </w:tabs>
      <w:ind w:right="-284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left="5940" w:hanging="180"/>
    </w:pPr>
    <w:rPr>
      <w:rFonts w:ascii="Arial" w:hAnsi="Arial" w:cs="Arial"/>
      <w:b/>
      <w:bCs/>
      <w:sz w:val="22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6:00Z</dcterms:created>
  <dc:creator>mina</dc:creator>
  <dc:description/>
  <dc:language>en-US</dc:language>
  <cp:lastModifiedBy>GM</cp:lastModifiedBy>
  <cp:lastPrinted>2008-09-10T14:28:00Z</cp:lastPrinted>
  <dcterms:modified xsi:type="dcterms:W3CDTF">2008-09-12T12:02:00Z</dcterms:modified>
  <cp:revision>17</cp:revision>
  <dc:subject/>
  <dc:title>                                                                                            EΠΕΙΓΟΝ</dc:title>
</cp:coreProperties>
</file>