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Προς Δ.Σ.</w:t>
      </w:r>
    </w:p>
    <w:p>
      <w:pPr>
        <w:pStyle w:val="Normal"/>
        <w:rPr>
          <w:rFonts w:ascii="Arial" w:hAnsi="Arial" w:cs="Arial"/>
        </w:rPr>
      </w:pPr>
      <w:r>
        <w:rPr>
          <w:rFonts w:cs="Arial" w:ascii="Arial" w:hAnsi="Arial"/>
        </w:rPr>
        <w:t>Συλλόγου Εκπαιδευτικών Πειραιά</w:t>
      </w:r>
    </w:p>
    <w:p>
      <w:pPr>
        <w:pStyle w:val="Normal"/>
        <w:rPr>
          <w:rFonts w:ascii="Arial" w:hAnsi="Arial" w:cs="Arial"/>
        </w:rPr>
      </w:pPr>
      <w:r>
        <w:rPr>
          <w:rFonts w:cs="Arial" w:ascii="Arial" w:hAnsi="Arial"/>
        </w:rPr>
        <w:t xml:space="preserve">«Η Πρόοδος» </w:t>
      </w:r>
    </w:p>
    <w:p>
      <w:pPr>
        <w:pStyle w:val="Normal"/>
        <w:rPr>
          <w:rFonts w:ascii="Arial" w:hAnsi="Arial" w:cs="Arial"/>
        </w:rPr>
      </w:pPr>
      <w:r>
        <w:rPr>
          <w:rFonts w:cs="Arial" w:ascii="Arial" w:hAnsi="Arial"/>
        </w:rPr>
        <w:t xml:space="preserve">Κοινοποίηση: 1) Πανελλήνια Ένωση Σχολικών Συμβούλω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rPr>
        <w:t>«</w:t>
      </w:r>
      <w:r>
        <w:rPr>
          <w:rFonts w:cs="Arial" w:ascii="Arial" w:hAnsi="Arial"/>
          <w:b/>
        </w:rPr>
        <w:t>Με αφορμή την ανακοίνωση του Συλλόγου μας, σχετικά θέμα που σχετίζεται με τη χρηματοδότηση λειτουργικών εξόδων</w:t>
      </w:r>
    </w:p>
    <w:p>
      <w:pPr>
        <w:pStyle w:val="Normal"/>
        <w:jc w:val="center"/>
        <w:rPr/>
      </w:pPr>
      <w:r>
        <w:rPr>
          <w:rFonts w:cs="Arial" w:ascii="Arial" w:hAnsi="Arial"/>
          <w:b/>
        </w:rPr>
        <w:t>Γραφείων Εκπαίδευση»</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Αγαπητοί συνάδελφοι, </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Έλαβα την ανακοίνωσή σας, με αριθμό πρωτοκόλλου 105/24-01-2010 και θέμα «ΧΩΡΙΣ ΘΕΡΜΑΝΣΗ ΔΕΚΑΔΕΣ ΕΡΓΑΖΟΜΕΝΟΙ ΣΤΑ ΓΡΑΦΕΙΑ ΕΚΠΑΙΔΕΥΣΗΣ ΠΕΙΡΑΙΑ» και θα ήθελα να σας ευχαριστήσω για το ενδιαφέρον και τη συμπαράστασή σας.  </w:t>
      </w:r>
    </w:p>
    <w:p>
      <w:pPr>
        <w:pStyle w:val="Normal"/>
        <w:ind w:firstLine="720"/>
        <w:jc w:val="both"/>
        <w:rPr/>
      </w:pPr>
      <w:r>
        <w:rPr>
          <w:rFonts w:cs="Arial" w:ascii="Arial" w:hAnsi="Arial"/>
        </w:rPr>
        <w:t xml:space="preserve">Το κείμενό σας μου δίνει την ευκαιρία να θίξω μια σειρά ζητημάτων, με την πεποίθηση ότι το συνδικαλιστικό κίνημα των εκπαιδευτικών, με τη δική του ευαίσθητη ματιά και από τη δική του οπτική γωνία, αναδεικνύει σημαντικά θέματα για την εκπαίδευση και επεξεργάζεται λύσεις που προάγουν την ποιότητά της. </w:t>
      </w:r>
    </w:p>
    <w:p>
      <w:pPr>
        <w:pStyle w:val="Normal"/>
        <w:ind w:firstLine="720"/>
        <w:jc w:val="both"/>
        <w:rPr/>
      </w:pPr>
      <w:r>
        <w:rPr>
          <w:rFonts w:cs="Arial" w:ascii="Arial" w:hAnsi="Arial"/>
        </w:rPr>
        <w:t xml:space="preserve">Εισαγωγικά, θα ήθελα να σημειώσω ότι </w:t>
      </w:r>
      <w:r>
        <w:rPr>
          <w:rFonts w:cs="Arial" w:ascii="Arial" w:hAnsi="Arial"/>
          <w:b/>
        </w:rPr>
        <w:t>το σημερινό σύστημα οργάνωσης και διοίκησης της εκπαίδευσης</w:t>
      </w:r>
      <w:r>
        <w:rPr>
          <w:rFonts w:cs="Arial" w:ascii="Arial" w:hAnsi="Arial"/>
        </w:rPr>
        <w:t xml:space="preserve">, η διχοτόμησή του σε Διοίκηση (Γραφεία –Διευθύνσεις Εκπαίδευσης) και Επιστημονική και Παιδαγωγική Καθοδήγηση (Περιφέρειες Σχολικών Συμβούλων-Ειδικότητες Σχολικών Συμβούλων), καθώς και η εμπλοκή του διαμέσου των Νομαρχιακών και Δημοτικών Επιτροπών Παιδείας, με τους Οργανισμούς Τοπικής Αυτοδιοίκησης </w:t>
      </w:r>
      <w:r>
        <w:rPr>
          <w:rFonts w:cs="Arial" w:ascii="Arial" w:hAnsi="Arial"/>
          <w:b/>
        </w:rPr>
        <w:t>αποτελεί σύλληψη του συνδικαλιστικού κινήματος των εκπαιδευτικών στο τέλος της δεκαετίας του ’70, που έγινε αποδεκτή και υλοποιήθηκε νομικά μέχρι και τα μέσα της δεκαετίας του ’80</w:t>
      </w:r>
      <w:r>
        <w:rPr>
          <w:rFonts w:cs="Arial" w:ascii="Arial" w:hAnsi="Arial"/>
        </w:rPr>
        <w:t xml:space="preserve">. Έκτοτε, το σύστημα αυτό, διαφοροποιήθηκε στα μέσα της δεκαετίας του ’90, με το πέρασμα και της ιδιοκτησίας και κατ’ επέκταση της συντήρησης των κτιρίων των σχολικών μονάδων στους ΟΤΑ και ουσιαστική την επιφόρτισή τους με το «πρόγραμμα» (ή ορθότερα την ανυπαρξία προγράμματος) σχεδιασμού της κατασκευής όσων σχολείων  απαιτούνται για την κάλυψη των εκπαιδευτικών αναγκών της περιφέρειας ευθύνης τους. </w:t>
      </w:r>
    </w:p>
    <w:p>
      <w:pPr>
        <w:pStyle w:val="Normal"/>
        <w:ind w:firstLine="720"/>
        <w:jc w:val="both"/>
        <w:rPr>
          <w:rFonts w:ascii="Arial" w:hAnsi="Arial" w:cs="Arial"/>
        </w:rPr>
      </w:pPr>
      <w:r>
        <w:rPr>
          <w:rFonts w:cs="Arial" w:ascii="Arial" w:hAnsi="Arial"/>
        </w:rPr>
        <w:t xml:space="preserve">Το σύστημα αυτό κατανοήθηκε τότε αλλά και προβλήθηκε ως «αποκέντρωση» του εξαιρετικά συγκεντρωτικού και αναποτελεσματικού εκπαιδευτικού μας συστήματος. Έτσι, αναπτύχθηκαν υπέρμετρες προσδοκίες σχετικά με τη δημοκρατικότητα και αποτελεσματικότητά του. </w:t>
      </w:r>
    </w:p>
    <w:p>
      <w:pPr>
        <w:pStyle w:val="Normal"/>
        <w:ind w:firstLine="720"/>
        <w:jc w:val="both"/>
        <w:rPr>
          <w:rFonts w:ascii="Arial" w:hAnsi="Arial" w:cs="Arial"/>
        </w:rPr>
      </w:pPr>
      <w:r>
        <w:rPr>
          <w:rFonts w:cs="Arial" w:ascii="Arial" w:hAnsi="Arial"/>
        </w:rPr>
        <w:t xml:space="preserve">Όμως, για μια σειρά λόγους, που δεν είναι του παρόντος να αναλυθούν στα πλαίσια μιας επιλογής, αλλά θεωρώ ότι σχετίζονται με την υφή του πολιτικού μας συστήματος και γενικότερα τις νοοτροπίες και ιδεολογίες που αυτό παράγει (παρά τις αντίθετες ρητορικές), το σύστημα  Οργάνωσης / Διοίκησης / Εποπτείας / Χρηματοδότησης (Ο/Δ/Ε/Χ) της Εκπαίδευσης, όχι μόνο δεν λειτουργεί αποτελεσματικά, αλλά δυσλειτουργεί θεαματικά, όπως όλοι βιώνουμε καθημερινά με τον πιο δραματικό τρόπο. </w:t>
      </w:r>
    </w:p>
    <w:p>
      <w:pPr>
        <w:pStyle w:val="Normal"/>
        <w:ind w:firstLine="720"/>
        <w:jc w:val="both"/>
        <w:rPr/>
      </w:pPr>
      <w:r>
        <w:rPr>
          <w:rFonts w:cs="Arial" w:ascii="Arial" w:hAnsi="Arial"/>
        </w:rPr>
        <w:t xml:space="preserve">Αναφέρω στη συνέχεια πολύ περιληπτικά και ελλειπτικά κάποια προβλήματά του, που κατά καιρούς στάθηκαν αφορμή είτε να εκδώσετε, ως Σύλλογος, ανάλογες ανακοινώσεις είτε άλλοι Σύλλογοι Πρωτοβάθμια και Δευτεροβάθμιας Εκπαίδευσης να πράξουν το ίδιο σε όλη την Ελλάδα για παρόμοια θέματα που προέκυψαν στις δικές τους περιοχές:  </w:t>
      </w:r>
    </w:p>
    <w:p>
      <w:pPr>
        <w:pStyle w:val="Normal"/>
        <w:numPr>
          <w:ilvl w:val="0"/>
          <w:numId w:val="1"/>
        </w:numPr>
        <w:jc w:val="both"/>
        <w:rPr/>
      </w:pPr>
      <w:r>
        <w:rPr>
          <w:rFonts w:cs="Arial" w:ascii="Arial" w:hAnsi="Arial"/>
        </w:rPr>
        <w:t xml:space="preserve">Παντελής αδυναμία δημοκρατικού ελέγχου της ροής  πόρων (ανεπαρκών σε κάθε περίπτωση), που κατευθύνονται από την κεντρική προς τις περιφερειακές εξουσίες (κεντρικό κράτος –ΟΤΑ), με αποτέλεσμα αλληλοκατηγορίες μεταξύ τοπικών αρχόντων και κεντρικού κράτους και βέβαια εξαιρετικές καθυστερήσεις κατάθεσης δόσεων σε σχολικές επιτροπές, καθυστερήσεις ή διακοπές της μεταφοράς μαθητών κ.ά. </w:t>
      </w:r>
    </w:p>
    <w:p>
      <w:pPr>
        <w:pStyle w:val="Normal"/>
        <w:numPr>
          <w:ilvl w:val="0"/>
          <w:numId w:val="1"/>
        </w:numPr>
        <w:jc w:val="both"/>
        <w:rPr/>
      </w:pPr>
      <w:r>
        <w:rPr>
          <w:rFonts w:cs="Arial" w:ascii="Arial" w:hAnsi="Arial"/>
        </w:rPr>
        <w:t>Αδυναμία, γραφειοκρατική αντίληψη ή και αδιαφορία των ΟΤΑ (σε πολλές περιπτώσεις) να διαχειριστούν με τον βέλτιστο δυνατό τρόπο και με διαφάνεια τα υπάρχοντά κονδύλια (διαγωνισμοί με υπερ - τιμολογημένα είδη γραφείου, ενοικιάσεις ακατάλληλων κτιρίων ως γραφεία και σχολεία, ανυπαρξία προγραμμάτων απόκτησης ιδιόκτητων γραφείων εκπαίδευσης ή κατασκευής απαραίτητων σχολικών μονάδων, τυπική λειτουργία ΝΕΠ και ΔΕΠ χωρίς ουσιαστικό περιεχόμενο και με μόνο στόχο να μη «δυσαρεστηθούν οι πελάτες- ψηφοφόροι)</w:t>
      </w:r>
    </w:p>
    <w:p>
      <w:pPr>
        <w:pStyle w:val="Normal"/>
        <w:numPr>
          <w:ilvl w:val="0"/>
          <w:numId w:val="1"/>
        </w:numPr>
        <w:jc w:val="both"/>
        <w:rPr>
          <w:rFonts w:ascii="Arial" w:hAnsi="Arial" w:cs="Arial"/>
        </w:rPr>
      </w:pPr>
      <w:r>
        <w:rPr>
          <w:rFonts w:cs="Arial" w:ascii="Arial" w:hAnsi="Arial"/>
        </w:rPr>
        <w:t>Ανυπαρξία επιπλέον χρηματοδότησης της εκπαίδευσης από τους ΟΤΑ,  ακόμα και σε περιπτώσεις που οι Οργανισμοί αυτοί διαθέτουν ισχυρούς πρόσθετούς πόρους (αυτό το ακούν μερικοί τοπικοί άρχοντες ως ανέκδοτο). Αδιαφορία για εξεύρεση τρόπων επιπλέον χρηματοδότησης εκπαιδευτικών δράσεων, ακόμα και όταν αυτό προβλέπεται από την νομοθεσία ως «υπηρεσία» που θα μπορούσε νε προσφερθεί σε τοπικό επίπεδο με στόχο τη βελτίωση της εκπαίδευσης (π.χ. σίτιση Ολοήμερου σχολείου, εμπλοκή της Δημοτικής συγκοινωνίας στη μεταφορά των μαθητών στις σχολικές μονάδες)</w:t>
      </w:r>
    </w:p>
    <w:p>
      <w:pPr>
        <w:pStyle w:val="Normal"/>
        <w:numPr>
          <w:ilvl w:val="0"/>
          <w:numId w:val="1"/>
        </w:numPr>
        <w:jc w:val="both"/>
        <w:rPr>
          <w:b/>
          <w:b/>
        </w:rPr>
      </w:pPr>
      <w:r>
        <w:rPr>
          <w:rFonts w:cs="Arial" w:ascii="Arial" w:hAnsi="Arial"/>
        </w:rPr>
        <w:t xml:space="preserve">Πεισματική προσκόλληση σε εντελώς ξεπερασμένες αντιλήψεις για τη «φύση»  και το «χαρακτήρα»  της Διοίκησης και Οργάνωσης της Εκπαίδευσης. Αντιλήψεις που αντιστοιχούν  τουλάχιστον στις δεκαετίες 1950-1960. Σύμφωνα με τις αντιλήψεις αυτές η Διοίκηση /Εποπτεία/Χρηματοδότησή της Εκπαίδευσης δεν αποβλέπει στην ποιοτικής της βελτίωση αλλά υφίσταται μόνο ως γραφειοκρατικός μηχανισμός «μοιράσματος» σε τοπικό επίπεδο των ποικίλων πόρων και αξιωμάτων (συνήθως προκλητικά αναξιοκρατικά). </w:t>
      </w:r>
    </w:p>
    <w:p>
      <w:pPr>
        <w:pStyle w:val="Normal"/>
        <w:numPr>
          <w:ilvl w:val="0"/>
          <w:numId w:val="1"/>
        </w:numPr>
        <w:jc w:val="both"/>
        <w:rPr>
          <w:b/>
          <w:b/>
        </w:rPr>
      </w:pPr>
      <w:r>
        <w:rPr>
          <w:rFonts w:cs="Arial" w:ascii="Arial" w:hAnsi="Arial"/>
        </w:rPr>
        <w:t>Αδιαφορία για την ανάπτυξη ενός συστήματος καθοδήγησης της εκπαίδευσης με στόχους που να αφορούν την αξιοποίηση των χρήματα υπέρ των ασθενέστερων, τη δημιουργία και συντήρηση υποδομών, την καλύτερη τοποθέτηση και αξιοποίηση του προσωπικού στις επιμέρους διοικητικές οντότητες (γραφεία-σχολεία), τη διακήρυξη και επίτευξη διακηρυγμένων στρατηγικών στόχων (π.χ. νέα ποιοτικά κτίρια χαμηλού ενεργειακού κόστους και προσαρμοσμένα στις νέες απαιτήσεις,  κατασκευή σχολικών μονάδων με υποδομές λειτουργίας ως Ολοήμερα Σχολεία), παροχή υλικοτεχνικής υποδομής που να είναι σύμφωνη με τους εκπαιδευτικούς στόχους, ύπαρξη ποικίλων εκπαιδευτικών πλαισίων για την κάλυψη διαφοροποιημένων εκπαιδευτικών αναγκών, φροντίδα για την καταπολέμηση των εκπαιδευτικών ανισοτήτων, βελτίωση των κινήτρων σύνδεσης των εκπαιδευτικών με την τοπική κοινωνία κ.ά.</w:t>
      </w:r>
    </w:p>
    <w:p>
      <w:pPr>
        <w:pStyle w:val="Normal"/>
        <w:numPr>
          <w:ilvl w:val="0"/>
          <w:numId w:val="1"/>
        </w:numPr>
        <w:jc w:val="both"/>
        <w:rPr>
          <w:b/>
          <w:b/>
        </w:rPr>
      </w:pPr>
      <w:r>
        <w:rPr>
          <w:rFonts w:cs="Arial" w:ascii="Arial" w:hAnsi="Arial"/>
        </w:rPr>
        <w:t xml:space="preserve">Αύξηση των συγκρούσεων γραφειοκρατικού χαρακτήρα στο εσωτερικό του συστήματος, ανάπτυξης πολλών κέντρων και παράκεντρων εξουσίας, άλογη αύξηση της γραφειοκρατίας χωρίς λόγο και μέτρο και με εξαιρετικά αρνητικές επιπτώσεις στην παιδαγωγική διάσταση του σχολείου (π.χ. ανούσιες ενασχολήσεις διευθυντών σχολικών μονάδων) αλλά και στην επαγγελματική ζωή των εκπαιδευτικών (π.χ. ωρομίσθιοι).     </w:t>
      </w:r>
    </w:p>
    <w:p>
      <w:pPr>
        <w:pStyle w:val="Normal"/>
        <w:ind w:left="720" w:hanging="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Όλα τα προηγούμενα και πολλά άλλα που ξεπερνούν τα όρια μιας επιστολής, τα βιώνουμε καθημερινά: Δεν έχουμε πετρέλαιο και περιμένουμε πότε θα βρεθούν λεφτά από το Δήμο ή τη Νομαρχία για να ζεσταθούμε, τελειώνουν τα λεφτά στα σχολεία και δεν ξέρουμε πότε θα έρθουν τα επόμενα, πετάνε έξω από ενοικιαζόμενα σχολικά κτίρια μαθητές και δασκάλους κι εμείς ως εκπαιδευτικοί σηκώνουμε ψηλά τα χέρια, σχεδιάζουμε τη συγκέντρωση ολιγοθεσίων σχολείων σε δυναμικές σύγχρονες μονάδες και οι «τοπικές» κοινωνίες φορούν τους περιβραχιόνια πένθους για την απώλεια του «σχολείου τους» από το χωρίο «τους», προσκρούουμε στις «ευαισθησίες» μελών ΔΕΠ, που δεν επιθυμούν την ίδρυση σχολικών μονάδων ειδικής αγωγής στην «επικράτειά» τους, η Διοίκηση δε βλέπει γιατί οι Σχολικοί Σύμβουλοι πρέπει να έχουν γραφεία (ιδιαίτερα στη Β/θμια Εκπαίδευση) και οι Σχολικοί Σύμβουλοι δεν κατανοούν ότι χωρίς διοικητικά μέτρα δεν υπάρχουν παιδαγωγικές λύσεις, οι «τοπικοί άρχοντες» δεν καταλαβαίνουν τι σημαίνει ποιότητα της εκπαίδευσης και εμμένουν στο «κόστος» της, οι ωρομίσθιοι δεν ξέρουν αν και πότε θα προσληφθούν και τα σχολεία περιμένουν το Γενάρη να κλείσουν το πρόγραμμά τους, τα συνεργεία  του Δήμου περνούν σήμερα να πάρουν «υπογραφή» από τους Διευθυντές σχολείων ότι εργάστηκαν, μήπως και έρθουν αύριο για να κάνουν μια δουλειά δέκα λεπτών, «διάφοροι» νομοθετούν χωρίς αρμοδιότητα και αποφαίνονται με μεγάλη ευκολία </w:t>
      </w:r>
      <w:r>
        <w:rPr>
          <w:rFonts w:cs="Arial" w:ascii="Arial" w:hAnsi="Arial"/>
          <w:i/>
        </w:rPr>
        <w:t>τι ισχύει και τι όχι</w:t>
      </w:r>
      <w:r>
        <w:rPr>
          <w:rFonts w:cs="Arial" w:ascii="Arial" w:hAnsi="Arial"/>
        </w:rPr>
        <w:t xml:space="preserve">, εμφανώς ακατάλληλοι για εκπαιδευτική εργασία συνάδελφοι βασανίζονται οι ίδιοι και δημιουργούν πολλαπλά προβλήματα στις σχολικές μονάδες, κ.λ.π. </w:t>
      </w:r>
    </w:p>
    <w:p>
      <w:pPr>
        <w:pStyle w:val="Normal"/>
        <w:ind w:firstLine="720"/>
        <w:jc w:val="both"/>
        <w:rPr>
          <w:rFonts w:ascii="Arial" w:hAnsi="Arial" w:cs="Arial"/>
        </w:rPr>
      </w:pPr>
      <w:r>
        <w:rPr>
          <w:rFonts w:cs="Arial" w:ascii="Arial" w:hAnsi="Arial"/>
        </w:rPr>
        <w:t xml:space="preserve">Πάνω απ’ όλα και μέσα απ’ όλα αυτά γίνεται εύκολα αντιληπτό ότι σύστημα Ο/Δ/Ε/Χ της Εκπαίδευσης έχει «ξεχάσει» ότι υπάρχει για να στηρίζει τη βελτίωση της Εκπαίδευσης των παιδιών του λαού μας και υπάρχει αφ’ εαυτώ και μόνο για τον εαυτό. Όπως και για τα επιμέρους συμφέροντα ενός «γραφειοκρατικού νεφελώματος» που αποτελείται από «πρόσωπα» που εμπλέκονται στο πολιτικό παιχνίδι, ασπαζόμενα πλήρως τους όρους που αυτό παίζεται σήμερα στην πατρίδα μας (πολιτική πατρωνία, υποταγή στον κομματισμό κ.ά.)  </w:t>
      </w:r>
    </w:p>
    <w:p>
      <w:pPr>
        <w:pStyle w:val="Normal"/>
        <w:ind w:firstLine="720"/>
        <w:jc w:val="both"/>
        <w:rPr/>
      </w:pPr>
      <w:r>
        <w:rPr>
          <w:rFonts w:cs="Arial" w:ascii="Arial" w:hAnsi="Arial"/>
        </w:rPr>
        <w:t xml:space="preserve">Τι φταίει για όλα αυτά; Οι χαμηλές δαπάνες για την εκπαίδευση; Σίγουρα </w:t>
      </w:r>
      <w:r>
        <w:rPr>
          <w:rFonts w:cs="Arial" w:ascii="Arial" w:hAnsi="Arial"/>
          <w:i/>
        </w:rPr>
        <w:t>και</w:t>
      </w:r>
      <w:r>
        <w:rPr>
          <w:rFonts w:cs="Arial" w:ascii="Arial" w:hAnsi="Arial"/>
        </w:rPr>
        <w:t xml:space="preserve"> αυτές. Ποιος σοβαρός άνθρωπος, εξάλλου, θα αμφισβητούσε κάτι τέτοιο. </w:t>
      </w:r>
      <w:r>
        <w:rPr>
          <w:rFonts w:cs="Arial" w:ascii="Arial" w:hAnsi="Arial"/>
          <w:b/>
        </w:rPr>
        <w:t xml:space="preserve">Όλοι μαζί διεκδικούμε την κατακόρυφη αύξησή τους, τουλάχιστο στο 5% από παρά «ολίγον» 3%, που είναι σήμερα. Γιατί η μιζέρια φέρνει πολλά και διάφορα κακά. </w:t>
      </w:r>
    </w:p>
    <w:p>
      <w:pPr>
        <w:pStyle w:val="Normal"/>
        <w:ind w:firstLine="720"/>
        <w:jc w:val="both"/>
        <w:rPr>
          <w:rFonts w:ascii="Arial" w:hAnsi="Arial" w:cs="Arial"/>
          <w:b/>
          <w:b/>
        </w:rPr>
      </w:pPr>
      <w:r>
        <w:rPr>
          <w:rFonts w:cs="Arial" w:ascii="Arial" w:hAnsi="Arial"/>
        </w:rPr>
        <w:t>Αλλά ακόμη κι αν αυτό γινόταν πραγματικότητα αύριο, θα υπήρχε θεαματική μεταβολή στην κατάσταση που επικρατεί; Φοβάμαι πως όχι. Κι ας μη σπεύσουν διάφοροι να θεωρήσουν ότι αυτή μου η εκτίμηση αθωώνει τη σημερινή υπο-χρηματοδότηση της Εκπαίδευσης ή με καθιστά «εκπρόσωπο» διαχειριστικών (</w:t>
      </w:r>
      <w:r>
        <w:rPr>
          <w:rFonts w:cs="Arial" w:ascii="Arial" w:hAnsi="Arial"/>
          <w:lang w:val="en-US"/>
        </w:rPr>
        <w:t>managerial</w:t>
      </w:r>
      <w:r>
        <w:rPr>
          <w:rFonts w:cs="Arial" w:ascii="Arial" w:hAnsi="Arial"/>
        </w:rPr>
        <w:t xml:space="preserve">) προσεγγίσεων, ενός </w:t>
      </w:r>
      <w:r>
        <w:rPr>
          <w:rFonts w:cs="Arial" w:ascii="Arial" w:hAnsi="Arial"/>
          <w:i/>
        </w:rPr>
        <w:t xml:space="preserve">άκρως πολιτικού προβλήματος, </w:t>
      </w:r>
      <w:r>
        <w:rPr>
          <w:rFonts w:cs="Arial" w:ascii="Arial" w:hAnsi="Arial"/>
        </w:rPr>
        <w:t xml:space="preserve">όπως ισχυρίζομαι ότι είναι η Ο/Δ/Ε/Χ της Εκπαίδευσης .  Αντίθετα, πιστεύω ακράδαντα ότι </w:t>
      </w:r>
      <w:r>
        <w:rPr>
          <w:rFonts w:cs="Arial" w:ascii="Arial" w:hAnsi="Arial"/>
          <w:i/>
        </w:rPr>
        <w:t xml:space="preserve">ένας από τους λόγους που «νομιμοποιείται» η σταθερή υπο-χρηματοδότηση της Εκπαίδευσης </w:t>
      </w:r>
      <w:r>
        <w:rPr>
          <w:rFonts w:cs="Arial" w:ascii="Arial" w:hAnsi="Arial"/>
        </w:rPr>
        <w:t xml:space="preserve">στις συνειδήσεις πολλών, παρά τις αφόρητα πληκτικές ρητορείες τους περί της «σπουδαιότητος της Παιδείας», </w:t>
      </w:r>
      <w:r>
        <w:rPr>
          <w:rFonts w:cs="Arial" w:ascii="Arial" w:hAnsi="Arial"/>
          <w:i/>
        </w:rPr>
        <w:t>είναι το αναποτελεσματικό, απαρχαιωμένο, υψηλού κόστους, χαμηλής διαφάνειας και αντιδημοκρατικό σύστημα Ο/Δ/Ε/Χ που έχουμε σήμερα στην πατρίδα μας</w:t>
      </w:r>
      <w:r>
        <w:rPr>
          <w:rFonts w:cs="Arial" w:ascii="Arial" w:hAnsi="Arial"/>
        </w:rPr>
        <w:t xml:space="preserve">, που δεν μοιάζει να μας προβληματίζει καθόλου η ριζική αλλαγή του. Αναρωτιέμαι: </w:t>
      </w:r>
      <w:r>
        <w:rPr>
          <w:rFonts w:cs="Arial" w:ascii="Arial" w:hAnsi="Arial"/>
          <w:b/>
        </w:rPr>
        <w:t xml:space="preserve">είμαστε τόσο ευχαριστημένοι από τον εαυτό μας ή βολεμένοι στη μιζέρια μας; </w:t>
      </w:r>
    </w:p>
    <w:p>
      <w:pPr>
        <w:pStyle w:val="Normal"/>
        <w:ind w:firstLine="720"/>
        <w:jc w:val="both"/>
        <w:rPr/>
      </w:pPr>
      <w:r>
        <w:rPr>
          <w:rFonts w:cs="Arial" w:ascii="Arial" w:hAnsi="Arial"/>
          <w:b/>
        </w:rPr>
        <w:t>Μπορεί όμως να γίνει κάτι και τι μπορεί να είναι αυτό;</w:t>
      </w:r>
      <w:r>
        <w:rPr>
          <w:rFonts w:cs="Arial" w:ascii="Arial" w:hAnsi="Arial"/>
        </w:rPr>
        <w:t xml:space="preserve"> Είναι, άραγε, αρκετό το κλείδωμα ΚΑΕ, όπως στο παρελθόν έχουμε ζητήσει, για τα λειτουργικά έξοδα των Γραφείων και των  Σχολικών Μονάδων; Είναι, δηλαδή το πρόβλημα καθαρά και μόνο πέρα από το ύψος των δαπανών, ο τρόπος  διαχείρισής τους (δηλαδή </w:t>
      </w:r>
      <w:r>
        <w:rPr>
          <w:rFonts w:cs="Arial" w:ascii="Arial" w:hAnsi="Arial"/>
          <w:i/>
        </w:rPr>
        <w:t>και καλού μάνατζμεντ)</w:t>
      </w:r>
      <w:r>
        <w:rPr>
          <w:rFonts w:cs="Arial" w:ascii="Arial" w:hAnsi="Arial"/>
        </w:rPr>
        <w:t xml:space="preserve"> ή </w:t>
      </w:r>
      <w:r>
        <w:rPr>
          <w:rFonts w:cs="Arial" w:ascii="Arial" w:hAnsi="Arial"/>
          <w:b/>
        </w:rPr>
        <w:t>γενικότερα υπάρχει συνολικό ζήτημα σύλληψης και λειτουργίας του συστήματος Ο/Δ/Ε/Χ της Εκπαίδευσης;</w:t>
      </w:r>
    </w:p>
    <w:p>
      <w:pPr>
        <w:pStyle w:val="Normal"/>
        <w:ind w:firstLine="720"/>
        <w:jc w:val="both"/>
        <w:rPr>
          <w:rFonts w:ascii="Arial" w:hAnsi="Arial" w:cs="Arial"/>
        </w:rPr>
      </w:pPr>
      <w:r>
        <w:rPr>
          <w:rFonts w:cs="Arial" w:ascii="Arial" w:hAnsi="Arial"/>
        </w:rPr>
        <w:t xml:space="preserve">Κατά την ταπεινή μου άποψη, συμβαίνει το δεύτερο. </w:t>
      </w:r>
    </w:p>
    <w:p>
      <w:pPr>
        <w:pStyle w:val="Normal"/>
        <w:ind w:firstLine="720"/>
        <w:jc w:val="both"/>
        <w:rPr/>
      </w:pPr>
      <w:r>
        <w:rPr>
          <w:rFonts w:cs="Arial" w:ascii="Arial" w:hAnsi="Arial"/>
        </w:rPr>
        <w:t xml:space="preserve">Αν κανείς συμφωνήσει μαζί μου τίθενται αυτόματα δύο μανιχαϊστικού τύπου ερωτήματα. Εφόσον, η παρούσα κατάσταση του συστήματος Ο/Δ/Ε/Χ της Εκπαίδευσης έχει και δημιουργεί  σημαντικά προβλήματα: α) είναι δυνατό να πάμε προς τα πίσω σ’ ένα σύστημα περισσότερο συγκεντρωτικό, όπου τα πάντα διαχειρίζονται από το κεντρικό κράτος και τις υπηρεσίες του; Κατά την  άποψή μου κάτι τέτοιο ούτε  είναι δυνατό και πολύ περισσότερο δεν είναι χρήσιμο να συμβεί. Ο κύριος λόγος είναι ότι και το παρόν σύστημα είναι συγκεντρωτικό και αντιδημοκρατικό, παρά τις επιτροπές, παρα-επιτροπές και την επί θητεία (υπηρεσιακή ή εκλογική) παρουσία των στελεχών τους. Μήπως τότε, β) είναι χρήσιμο να οδηγήσουμε την ένταξη του όλου συστήματος Ο/Δ/Ε/Χ/ της Εκπαίδευσης στους ΟΤΑ, </w:t>
      </w:r>
      <w:r>
        <w:rPr>
          <w:rFonts w:cs="Arial" w:ascii="Arial" w:hAnsi="Arial"/>
          <w:i/>
        </w:rPr>
        <w:t>όπως πολλοί ονειρεύονται για διάφορους και κυρίως οικονομικούς και πολιτικούς λόγους</w:t>
      </w:r>
      <w:r>
        <w:rPr>
          <w:rFonts w:cs="Arial" w:ascii="Arial" w:hAnsi="Arial"/>
        </w:rPr>
        <w:t>; Πιστεύω και όχι και πάλι. Με τις παρούσες νοοτροπίες και κυρίαρχες πολιτικές κουλτούρες, αν η Γενική Εκπαίδευση δοθεί «προίκα» στην τοπική αυτοδιοίκηση (και μάλιστα χωρίς πανωπροίκι) είναι παραπάνω από σίγουρο ότι με την κατάσταση που επικρατεί στους υπάρχοντες ή στο εγγύς μέλλον δημιουργούμενους ΟΤΑ, η Γενική Εκπαίδευση θα αντιμετωπίσει πολύ περισσότερα προβλήματα απ’ ότι σήμερα. Και ο ασθενής θα αποθάνει. Αποτελεί σαθρό και αφελές επιχείρημα η άποψη που  ισχυρίζεται ότι, εφόσον η ευθύνη για την Ο/Δ/Ε/Χ του εκπαιδευτικού συστήματος βαρύνει στο μέλλον τους «τοπικούς» άρχοντες, αυτοί θα λάβουν σοβαρά υπόψη την πιθανή «τιμωρία» τους από τους ψηφοφόρους και θα το «φροντίσουν» ανάλογα. Κάτι τέτοιο δεν συνέβη μέχρι τώρα στο κομμάτι που τους αναλογεί (π.χ. δέστε την κατάσταση των σχολείων ιδιαίτερα στους μεγάλους Δήμους) και δεν θα το πράξουν, όταν θα έχουν περισσότερες ευθύνες και βέβαια τα ίδια λεφτά (στην καλύτερη περίπτωση). Ως πολιτικός επιστήμονας δεν έχω καμιά ένδειξη ότι η τοπική κοινωνία κι οι θεσμοί εκπροσώπησής της είναι απαλλαγμένοι από τις αδυναμίες, τα στερεότυπα και αντιφάσεις της κυρίαρχης ιδεολογίας και πολιτικής πρακτικής στη πατρίδα μας, άρα μπορεί να λειτουργήσουν διαφορετικά από το κεντρικό κράτος.</w:t>
      </w:r>
    </w:p>
    <w:p>
      <w:pPr>
        <w:pStyle w:val="Normal"/>
        <w:ind w:firstLine="720"/>
        <w:jc w:val="both"/>
        <w:rPr>
          <w:rFonts w:ascii="Arial" w:hAnsi="Arial" w:cs="Arial"/>
          <w:i/>
          <w:i/>
          <w:u w:val="single"/>
        </w:rPr>
      </w:pPr>
      <w:r>
        <w:rPr>
          <w:rFonts w:cs="Arial" w:ascii="Arial" w:hAnsi="Arial"/>
        </w:rPr>
        <w:t xml:space="preserve">Αν δεν μπορούμε, λοιπόν, να πάμε ούτε σε πλήρη «αποκέντρωση» ούτε σε επανα-συγκέντρωση των θεσμών της Ο/Δ/Ε/Χ της Γενικής Εκπαίδευσης </w:t>
      </w:r>
      <w:r>
        <w:rPr>
          <w:rFonts w:cs="Arial" w:ascii="Arial" w:hAnsi="Arial"/>
          <w:b/>
        </w:rPr>
        <w:t>τότε τι;</w:t>
      </w:r>
      <w:r>
        <w:rPr>
          <w:rFonts w:cs="Arial" w:ascii="Arial" w:hAnsi="Arial"/>
        </w:rPr>
        <w:t xml:space="preserve"> </w:t>
      </w:r>
      <w:r>
        <w:rPr>
          <w:rFonts w:cs="Arial" w:ascii="Arial" w:hAnsi="Arial"/>
          <w:i/>
          <w:u w:val="single"/>
        </w:rPr>
        <w:t>Θέλω να πιστεύω ότι η απάντηση βρίσκεται στην ένταση της Δημοκρατίας, στη Διαφάνεια, στην ουσιαστική έκφρασης των επιμέρους θελήσεων που συγκροτούν  το εκπαιδευτικό πεδίο, σε συνδυασμό με τη σαφή περιγραφή της υπάρχουσας κατάστασης σε αυτό, των δυνατοτήτων που έχουμε ως χώρα για τη στήριξή του (πόροι), τους γενικούς σκοπούς και επιμέρους στόχους που έχουμε θέσει ως κοινωνία για τη λειτουργία και ανάπτυξή του (αλήθεια γνωρίζεται κανέναν, προσωπικά όχι).</w:t>
      </w:r>
    </w:p>
    <w:p>
      <w:pPr>
        <w:pStyle w:val="Normal"/>
        <w:ind w:firstLine="720"/>
        <w:jc w:val="both"/>
        <w:rPr>
          <w:rFonts w:ascii="Arial" w:hAnsi="Arial" w:cs="Arial"/>
          <w:i/>
          <w:i/>
          <w:u w:val="single"/>
        </w:rPr>
      </w:pPr>
      <w:r>
        <w:rPr>
          <w:rFonts w:cs="Arial" w:ascii="Arial" w:hAnsi="Arial"/>
          <w:i/>
          <w:u w:val="single"/>
        </w:rPr>
      </w:r>
    </w:p>
    <w:p>
      <w:pPr>
        <w:pStyle w:val="Normal"/>
        <w:ind w:firstLine="720"/>
        <w:jc w:val="both"/>
        <w:rPr>
          <w:rFonts w:ascii="Arial" w:hAnsi="Arial" w:cs="Arial"/>
        </w:rPr>
      </w:pPr>
      <w:r>
        <w:rPr>
          <w:rFonts w:cs="Arial" w:ascii="Arial" w:hAnsi="Arial"/>
        </w:rPr>
        <w:t>Αγαπητοί συνάδελφοι ,</w:t>
      </w:r>
    </w:p>
    <w:p>
      <w:pPr>
        <w:pStyle w:val="Normal"/>
        <w:ind w:firstLine="720"/>
        <w:jc w:val="both"/>
        <w:rPr>
          <w:rFonts w:ascii="Arial" w:hAnsi="Arial" w:cs="Arial"/>
        </w:rPr>
      </w:pPr>
      <w:r>
        <w:rPr>
          <w:rFonts w:cs="Arial" w:ascii="Arial" w:hAnsi="Arial"/>
          <w:i/>
          <w:u w:val="single"/>
        </w:rPr>
        <w:t>Τα ποικίλα όργανα διοίκησης, οι διαδικασίες και οι θεσμοί δεν μπορούν να αφήνονται  στην τύχη τους, με βάση το «καλόν» το οποίο και ενυπάρχει εις την ανθρώπινη «φύσιν». Η ψευδο-εκπροσώπηση  και δήθεν έλεγχος δεν αποτελεί δημοκρατία.</w:t>
      </w:r>
      <w:r>
        <w:rPr>
          <w:rFonts w:cs="Arial" w:ascii="Arial" w:hAnsi="Arial"/>
        </w:rPr>
        <w:t xml:space="preserve"> </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 xml:space="preserve">Τα εποχικά εκπαιδευτικά συνέδρια που κατά καιρούς οργανώνονται </w:t>
      </w:r>
      <w:r>
        <w:rPr>
          <w:rFonts w:cs="Arial" w:ascii="Arial" w:hAnsi="Arial"/>
          <w:i/>
        </w:rPr>
        <w:t>και</w:t>
      </w:r>
      <w:r>
        <w:rPr>
          <w:rFonts w:cs="Arial" w:ascii="Arial" w:hAnsi="Arial"/>
        </w:rPr>
        <w:t xml:space="preserve"> από τις Εκπαιδευτικές Ομοσπονδίας (χωρίς να καλούνται έστω και για τα μάτια Σχολικοί Σύμβουλοι) δυστυχώς μοιάζει να έχουν απολέσει το μαχητικό χαρακτήρα τους, ως </w:t>
      </w:r>
      <w:r>
        <w:rPr>
          <w:rFonts w:cs="Arial" w:ascii="Arial" w:hAnsi="Arial"/>
          <w:lang w:val="en-US"/>
        </w:rPr>
        <w:t>forum</w:t>
      </w:r>
      <w:r>
        <w:rPr>
          <w:rFonts w:cs="Arial" w:ascii="Arial" w:hAnsi="Arial"/>
        </w:rPr>
        <w:t xml:space="preserve"> ανάπτυξης εμπεριστατωμένων προτάσεων για την ανάπτυξη δυναμικών εκπαιδευτικών πολιτικών. Ανάγλυφο παράδειγμα το τελευταίο που διοργανώθηκε από τη ΔΟΕ για την «κριτική» των νέων βιβλίων. Στο χέρι μας είναι να τον αποκτήσουν και πάλι.  Επίσης, δεν χρειαζόμαστε ιδιωτικές εταιρείες για να μας αναλύσουν την κατάσταση που επικρατεί σήμερα στην εκπαίδευση και να προτείνουν συστήματα διαχείρισης της καθώς και του «μέλλοντος» των εκπαιδευτικών (έχουν μέλλον αλήθεια μέλλον και ποιο;) που υπηρετούν σε αυτήν. Μπορούμε να το κάνουμε μόνοι μας.         </w:t>
      </w:r>
    </w:p>
    <w:p>
      <w:pPr>
        <w:pStyle w:val="Normal"/>
        <w:ind w:firstLine="720"/>
        <w:jc w:val="both"/>
        <w:rPr>
          <w:rFonts w:ascii="Arial" w:hAnsi="Arial" w:cs="Arial"/>
        </w:rPr>
      </w:pPr>
      <w:r>
        <w:rPr>
          <w:rFonts w:cs="Arial" w:ascii="Arial" w:hAnsi="Arial"/>
        </w:rPr>
        <w:t xml:space="preserve">Πιστεύω ότι ιδιαίτερα στη σημερινή συγκυρία οφείλουμε να αναζητήσουμε νέες διαδικασίες ανάπτυξης του ενδο-εκπαιδευτικού διαλόγου, χωρίς να πέφτουμε στο φορμαλισμό και να αναπαράγουμε προληπτικές μορφές «λογοκρισίες» διαφορετικών οπτικών θέασης σχετικά με την  κατάσταση της Εκπαίδευσης  και ιδιαίτερα του συγκεκριμένου συστήματος Ο/Δ/Ε/Χ της. Θέλω να πιστεύω ότι και πάλι το συνδικαλιστικό κίνημα των εκπαιδευτικών, παρά τα όποια του δομικά πλέον προβλήματα και αγκυλώσεις του, απαλλαγμένο από πιθανούς εναγκαλισμούς με την κακώς νοούμενη Διοίκηση της Εκπαίδευσης, είναι σε θέση να το κάνει. Και μάλιστα από τα κάτω προς τα πάνω.   </w:t>
      </w:r>
    </w:p>
    <w:p>
      <w:pPr>
        <w:pStyle w:val="Normal"/>
        <w:ind w:firstLine="720"/>
        <w:jc w:val="both"/>
        <w:rPr/>
      </w:pPr>
      <w:r>
        <w:rPr>
          <w:rFonts w:cs="Arial" w:ascii="Arial" w:hAnsi="Arial"/>
        </w:rPr>
        <w:t xml:space="preserve">Κατά τη δική μου ταπεινή άποψη, </w:t>
      </w:r>
      <w:r>
        <w:rPr>
          <w:rFonts w:cs="Arial" w:ascii="Arial" w:hAnsi="Arial"/>
          <w:i/>
        </w:rPr>
        <w:t xml:space="preserve">πιστεύω ότι </w:t>
      </w:r>
      <w:r>
        <w:rPr>
          <w:rFonts w:cs="Arial" w:ascii="Arial" w:hAnsi="Arial"/>
          <w:b/>
          <w:i/>
        </w:rPr>
        <w:t>αυτή το φορά αξίζει να διερευνήσουμε το ζήτημα της μερικής αυτονομίας των σχολικών μονάδων και της αυτό-αξιολόγησης των ποικίλων εκπαιδευτικών θεσμών που εμπλέκονται στη λειτουργία της, εφόσον βέβαια κατανοήσουμε ότι είναι, τουλάχιστον αυτοκτονικό και ακυρωτικό κάθε σοβαρής προσπάθειας βελτίωσης της ποιότητας της εκπαίδευσης (αλλά και της ποιότητας της επαγγελματικής ζωής των εκπαιδευτικών) η ύπαρξη ενός εξαιρετικά μεγάλου αριθμού σχολικών μονάδων (15.500 περίπου!!!) και εκατοντάδων επιτροπών παρα-επιτροπών, γραφείων και παρα-γραφείων στα οποία αυτές ανήκουν και αναφέρονται, κατάσταση που με τον τρόπο της (δραματικό) αποτυπώνει τα όρια και της δομικές αδυναμίες του παρόντος συστήματος Ο/Δ/Ε/Χ της Εκπαίδευσης.</w:t>
      </w:r>
    </w:p>
    <w:p>
      <w:pPr>
        <w:pStyle w:val="Normal"/>
        <w:ind w:firstLine="720"/>
        <w:jc w:val="both"/>
        <w:rPr/>
      </w:pPr>
      <w:r>
        <w:rPr>
          <w:rFonts w:cs="Arial" w:ascii="Arial" w:hAnsi="Arial"/>
        </w:rPr>
        <w:t xml:space="preserve">Για όλα τα παραπάνω είμαι στη διάθεση τους Συλλόγου μας και του συνδικαλιστικού κινήματος των εκπαιδευτικών γενικότερα. Θα ήμουν περήφανος να συμμετάσχω σ’ ένα ουσιαστικό, γόνιμο και γιατί όχι συγκρουσιακό διάλογο για να αλλάξει ότι δεν μας αρέσει και όλα αυτά που μας κάνουν να υποφέρουμε σήμερα. Εμάς και τους μαθητές μα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Με τις ευχαριστίες μου για το ενδιαφέρο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Σαλτερής Νίκος</w:t>
      </w:r>
    </w:p>
    <w:p>
      <w:pPr>
        <w:pStyle w:val="Normal"/>
        <w:jc w:val="both"/>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7:19:00Z</dcterms:created>
  <dc:creator>TURBO_X</dc:creator>
  <dc:description/>
  <cp:keywords/>
  <dc:language>en-US</dc:language>
  <cp:lastModifiedBy>Λεωνίδας</cp:lastModifiedBy>
  <dcterms:modified xsi:type="dcterms:W3CDTF">2010-02-01T17:19:00Z</dcterms:modified>
  <cp:revision>2</cp:revision>
  <dc:subject/>
  <dc:title>Προς Δ</dc:title>
</cp:coreProperties>
</file>