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0" w:type="pct"/>
        <w:jc w:val="center"/>
        <w:tblInd w:w="0" w:type="dxa"/>
        <w:tblLayout w:type="fixed"/>
        <w:tblCellMar>
          <w:top w:w="15" w:type="dxa"/>
          <w:left w:w="15" w:type="dxa"/>
          <w:bottom w:w="15" w:type="dxa"/>
          <w:right w:w="15" w:type="dxa"/>
        </w:tblCellMar>
      </w:tblPr>
      <w:tblGrid>
        <w:gridCol w:w="5565"/>
      </w:tblGrid>
      <w:tr>
        <w:trPr>
          <w:trHeight w:val="525" w:hRule="atLeast"/>
        </w:trPr>
        <w:tc>
          <w:tcPr>
            <w:tcW w:w="5565" w:type="dxa"/>
            <w:tcBorders/>
            <w:vAlign w:val="center"/>
          </w:tcPr>
          <w:p>
            <w:pPr>
              <w:pStyle w:val="Normal"/>
              <w:snapToGrid w:val="false"/>
              <w:spacing w:lineRule="auto" w:line="240" w:before="0" w:after="0"/>
              <w:rPr>
                <w:rFonts w:ascii="Tahoma" w:hAnsi="Tahoma" w:eastAsia="Times New Roman" w:cs="Tahoma"/>
                <w:color w:val="444444"/>
                <w:sz w:val="16"/>
                <w:szCs w:val="16"/>
                <w:lang w:eastAsia="el-GR"/>
              </w:rPr>
            </w:pPr>
            <w:r>
              <w:rPr>
                <w:rFonts w:eastAsia="Times New Roman" w:cs="Tahoma" w:ascii="Tahoma" w:hAnsi="Tahoma"/>
                <w:color w:val="444444"/>
                <w:sz w:val="16"/>
                <w:szCs w:val="16"/>
                <w:lang w:eastAsia="el-GR"/>
              </w:rPr>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val="en-US" w:eastAsia="en-US"/>
        </w:rPr>
        <w:drawing>
          <wp:inline distT="0" distB="0" distL="0" distR="0">
            <wp:extent cx="5715000" cy="422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6" r="-5" b="-6"/>
                    <a:stretch>
                      <a:fillRect/>
                    </a:stretch>
                  </pic:blipFill>
                  <pic:spPr bwMode="auto">
                    <a:xfrm>
                      <a:off x="0" y="0"/>
                      <a:ext cx="5715000" cy="422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ΚΕΙΜΕΝΟ ΘΕΣΕΩΝ ΤΟΥ ΔΣ ΤΗΣ ΠΕΣΣ για το σχέδιο νόμου ‘’Αναβάθμιση του ρόλου του εκπαιδευτικού καθιέρωση κανόνων αξιολόγησης και αξιοκρατίας στην εκπαίδευση και λοιπές διατάξει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Πανελλήνια Ένωση Σχολικών Συμβούλων εδώ και χρόνια έχει εντοπίσει το σύνολο εκείνων των παραγόντων, οι οποίοι δρουν αρνητικά για τη βελτίωση της ποιότητας της Εκπαίδευσης και την αποτελεσματικότητα του προσφερόμενου από την εκπαιδευτική κοινότητα έργου. Στην κατεύθυνση αυτή, έχει περιγράψει ακροθιγώς και τις αναγκαίες παρεμβάσεις, οι οποίες είναι δυνατό να αντιμετωπίσουν πάγιες και ανορθολογικές καταστάσεις, οι οποίες εντοπίζονται καθημερινά στις σχολικές μονάδες και το εκπαιδευτικό μας σύστημα γενικότερ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αράλληλα τα μέλη μας, ως εκπαιδευτικοί με μακροχρόνια εμπειρία και επιστημονική επάρκεια, έχουν βιώσε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ο κύριο χαρακτηριστικό των μέχρι σήμερα εφαρμοζόμενων εκπαιδευτικών πολιτικών στην πατρίδας μας</w:t>
      </w:r>
      <w:r>
        <w:rPr>
          <w:rFonts w:eastAsia="Times New Roman" w:cs="Verdana" w:ascii="Verdana" w:hAnsi="Verdana"/>
          <w:color w:val="000000"/>
          <w:sz w:val="20"/>
          <w:szCs w:val="20"/>
          <w:lang w:eastAsia="el-GR"/>
        </w:rPr>
        <w:t>. Αυτό δεν είναι άλλο από τη διαπίστωση ότι, στη  συντριπτική τους πλειοψηφί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ι σχεδιαζόμενες μακριά και χωρίς την εκπαιδευτική κοινότητα και τους θεσμούς εκπροσώπησής της εκπαιδευτικές πολιτικές, έχουν σταθερά και κυρίως για αυτό το λόγο θνησιγενή χαρακτήρα και αναστέλλονται στην πράξη</w:t>
      </w:r>
      <w:r>
        <w:rPr>
          <w:rFonts w:eastAsia="Times New Roman" w:cs="Verdana" w:ascii="Verdana" w:hAnsi="Verdana"/>
          <w:color w:val="000000"/>
          <w:sz w:val="20"/>
          <w:szCs w:val="20"/>
          <w:lang w:eastAsia="el-GR"/>
        </w:rPr>
        <w:t>, λίγο χρονικό διάστημα μετά την ατελή συνήθως νομοθέτησή τους, συχνά από την ίδια ή την επόμενη ηγεσία του Υπουργείου Παιδείας, ανεξαρτήτως αν αυτή ανήκει στο ίδιο ή όχι κυβερνόν κόμ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ποτέλεσμ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προηγουμένων αποτελεί</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δημιουργία αισθήματος ματαίωσης και συνεχούς διάψευσης των ελπίδων του συνόλου των εκπαιδευτικ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η ανυπαρξία θεσμικού διαλόγου με σκοπό την αναζήτηση της μέγιστης δυνατής συναίνεσης για τις απαιτούμενες εκπαιδευτικές αλλαγέ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ντίθετα, για δεκαετίες τώρα αναπτύσσεται εντός του εκπαιδευτικού συστήματος κουλτούρα αφόρητου, αναποτελεσματικού και δυσλειτουργικού «διοικητισμού», η οποία αποτελεί μετωνυμία του κομματισμού στην εκπαίδευση και είναι υπεύθυνη για σειρά στρεβλώσεων του συστήματος</w:t>
      </w:r>
      <w:r>
        <w:rPr>
          <w:rFonts w:eastAsia="Times New Roman" w:cs="Verdana" w:ascii="Verdana" w:hAnsi="Verdana"/>
          <w:color w:val="000000"/>
          <w:sz w:val="20"/>
          <w:szCs w:val="20"/>
          <w:lang w:eastAsia="el-GR"/>
        </w:rPr>
        <w:t>, κεντρικότερες των οποίων είναι η ταυτόχρονη ύπαρξη υπερβολικού αριθμού εκπαιδευτικών και η  παράλληλη απουσία δασκάλων στα σχολεία, η παραγωγή ακατάλληλων εκπαιδευτικών εγχειριδίων και δυσλειτουργικών Προγραμμάτων Σπουδών, η ανυπαρξία ενός τίμιου και επιστημονικά τεκμηριωμένου συστήματος αξιολόγησης του εκπαιδευτικού έργου και του εκπαιδευτικού, η ανυπαρξία ενός δικτύου συστηματικής επιμόρφωσης των εκπαιδευτικών, η παντελής παραμέληση ανάπτυξης πλέγματος μέτρων και εκπαιδευτικών πλαισίων για την άμβλυνση των εκπαιδευτικών ανισοτήτων και τη στήριξη των μαθητών οι οποίοι υστερούν για διάφορους λόγους, τα συνεχή πλήγματα στην αξιοκρατία εντός του εκπαιδευτικού συστήματος και η σταθερή παραπομπή στις ελληνικές καλένδες της αξιολόγησης εκείνων των εκπαιδευτικών, οι οποίοι είτε κατέχουν θέση στελέχους εκπαίδευσης ή επιθυμούν να αναδειχθούν σε θέσεις στελεχών, παρά την συμφωνία και την εξασφαλισμένη από τις αρχές της δεκαετίας του ’90 (1993) συναίνεση των Εκπαιδευτικών Ομοσπονδι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Σε αυτό κλίμα, η σημερινή ηγεσία του Υπουργείου Παιδείας ΔΒΜΘ, έξι μήνες μετά την πρόσφατη κυβερνητική αλλαγή, αφού δήθεν προηγήθηκε ένα είδος επιστημονικά αχαρακτήριστης «διαβούλευσης», με σταθερή απουσία της εκπαιδευτικής κοινότητας, η οποία συγκυριακά μάλιστα τιμωρείται οικονομικά, μαζί με το σύνολο των συνήθων «υποζυγίων» του ελληνικού προϋπολογισμού για αμαρτίες άλλων, σχηματοποίησε και τελικά κατέθεσε στη Βουλή σ.ν. με τον τίτλο ‘’ Αναβάθμιση του ρόλου του εκπαιδευτικού καθιέρωση κανόνων αξιολόγησης και αξιοκρατίας στην εκπαίδευση και λοιπές διατάξεις”, μια σειρά εξαγγελιών, τις οποίες ο ελληνικός λαός και ιδιαίτερα οι θεσμικοί εκπρόσωποι της εκπαιδευτικής κοινότητας πληροφορούντο καιρό τώρα, και παρά τις εκκλήσεις τους προς το Υπουργείο, από τα Μ.Μ.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Η Πανελλήνια Ένωση Σχολικών Συμβούλων την ύστατη αυτή ώρα</w:t>
      </w:r>
      <w:r>
        <w:rPr>
          <w:rFonts w:eastAsia="Times New Roman" w:cs="Verdana" w:ascii="Verdana" w:hAnsi="Verdana"/>
          <w:color w:val="000000"/>
          <w:sz w:val="20"/>
          <w:szCs w:val="20"/>
          <w:lang w:eastAsia="el-GR"/>
        </w:rPr>
        <w:t>, ψύχραιμα, χωρίς ίχνος εμπάθειας και με επιστημονικό τρόπο,</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έχοντας πλήρη συνείδηση ότι ως εκπαιδευτικοί  θα είμαστε εδώ ακόμα και όταν, για άλλη μια φορά, θα έχουν αποχωρήσουν οι συνήθεις και εκάστοτε «σύμβουλοι» από τους διαδρόμους του Υπουργείου Παιδείας</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θα ήθελε σχηματικά και με αξιωματικού τύπου προτάσεις να παρουσιάσει τις απόψεις της για το υπό ψήφιση σ.ν.</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και παράλληλα να δηλώσει ότι διαθέτει θέσεις για το σύνολο των προβλημάτων, τα οποία αντιμετωπίζουν το σχολικό σύστημα, το σχολείο και οι εκπαιδευτικοί. Τις θέσεις αυτές επιθυμεί να θέσει υπόψη τόσο του Υπουργείου Παιδείας ΔΒΜΘ όσο και των Εκπαιδευτικών Ομοσπονδιών, κάτι το οποίο δεν κατέστη δυνατό μέχρι σήμερα, γιατί παρά τις επανειλημμένες προτάσεις μας δεν έχουμε κληθεί σ’ έναν ουσιαστικό διάλογο με τους θεσμικούς παράγοντες και φορεί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Σχολικοί Σύμβουλοι της Πρωτοβάθμιας και Δευτεροβάθμιας Εκπαίδευσης της χώρας δηλώνουμε ότ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ενικότερ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πιλογή «Πρώτα ο Μαθητής»</w:t>
      </w:r>
      <w:r>
        <w:rPr>
          <w:rFonts w:eastAsia="Times New Roman" w:cs="Verdana" w:ascii="Verdana" w:hAnsi="Verdana"/>
          <w:color w:val="000000"/>
          <w:sz w:val="20"/>
          <w:szCs w:val="20"/>
          <w:lang w:eastAsia="el-GR"/>
        </w:rPr>
        <w:t>, όχι απλά μας βρίσκει σύμφωνους, αλλά θεωρούμε ότ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ποτελεί θεμελιακή υποχρέωση της Ελληνικής Πολιτείας, η οποία μέχρι σήμερα δεν έχει εκπληρωθεί</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πρόταξη των συμφερόντων του μαθητή συνδέεται άρρηκτα με την ενίσχυση της ποιότητας της παρεχόμενης εκπαίδευσης</w:t>
      </w:r>
      <w:r>
        <w:rPr>
          <w:rFonts w:eastAsia="Times New Roman" w:cs="Verdana" w:ascii="Verdana" w:hAnsi="Verdana"/>
          <w:color w:val="000000"/>
          <w:sz w:val="20"/>
          <w:szCs w:val="20"/>
          <w:lang w:eastAsia="el-GR"/>
        </w:rPr>
        <w:t>, την αξιοκρατία, τον εξορθολογισμό των δομών και την αξιολόγηση του εκπαιδευτικού συστήματος στο σύνολό του, καθώς και των παραγόντων υλοποίησης του εκπαιδευτικού έργ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βελτίωση της ποιότητας της εκπαίδευσης και η υλοποίηση οποιασδήποτε εκπαιδευτικής μεταρρύθμισης πραγματοποιείται αποκλειστικά και μόνο με τη στήριξη ενός διευρυμένου και αποφασιστικού εκπαιδευτικού κινήματος και εφόσον απολαμβάνει τη στήριξη των εκπαιδευτικών. Αυτό δεν αποτελεί κενό λόγο και πρόφαση άρνησης συμμετοχής, αλλά επιστημονικά τεκμηριωμένη διαπίστωση στην παγκόσμια βιβλιογραφία περί της υλοποίησης των εκπαιδευτικών  πολιτικών, όπως αποτυπώνεται και στα κείμενα της Ε.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εξαγγελία για το «Νέο Σχολείο» μας βρίσκει γενικότερα σύμφωνους, αφού από καιρό έχουμε επισημάνει την ανάγκη συνδυαστικών και διευρυμένου χαρακτήρα αλλαγών με σκοπό την αλλαγή της καθημερινότητας του ελληνικού σχολείου ή οποία είναι επιεικώς απαράδεκτη (κτίριο, υποδομές, πρόγραμμα σπουδών, εγχειρίδια, αδυναμία εισαγωγής καινοτομιών κ.ά.).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ο περίγραμμα του «Νέου Σχολείου» παραμένει ακόμα θολό τόσο στην εκπαιδευτική κοινότητα όσο και στα στελέχη εκπαίδευσης, αφού η ηγεσία του Υπουργείου μέχρι σήμερα δεν βρήκε το χρόνο να ενημερώσει αναλυτικά και συνολικά, πόσο μάλλον να ζητήσει, τις απόψεις των εκπαιδευτικών για το χαρακτήρα του. Απόδειξη της αιτίασης αυτής αποτελεί τόσο η σύγχυση σχετικά με τη διεύρυνση ή γενίκευση του προγράμματος του Ολοήμερου Σχολείου, όσο και αυτή για την αυτοαξιολόγηση ή αξιολόγηση της εκπαιδευτικής μονάδ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ε την ευκαιρία αυτή, δηλώνουμε ότι άλλο ένα «Πρόγραμμα» και μάλιστα στα πλαίσια του ΕΣΠΑ για το αυτονόητο, δηλαδή την αυτοαξιολόγηση της σχολικής μονάδας, δεν έχει ιδιαίτερο νόημα και παραπέμπει, όπως συμβαίνει και με άλλα ζητήματα, στις ελληνικές καλένδες την απαραίτητη γενίκευση της αυτοαξιολόγησης, ενώ συσκοτίζει, παράλληλα, την  συνεπαγόμενη δέσμευση της Ελληνικής Πολιτείας και της πολιτικής ηγεσία του Υπουργείου για το σεβασμό και την αξιοποίηση των αποτελεσμάτων της, ώστε να βελτιωθεί η κατάσταση στο ελληνικό σχολεί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εν μπορεί να παρουσιάζονται, όπως συμβαίνει με το υπό ψήφιση σ.ν., σειρά νομοθετημένων ήδη ζητημάτων, τα οποία σχετίζονται με την  αριθμητική αλλά και ποιοτική επάρκεια των εκπαιδευτικών, ως «μεταρρύθμι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υγκεκριμένα, η λεγόμενη ανορθολογική «διαχείριση» του εκπαιδευτικού προσωπικού, η οποία και χαρακτηρίζει το σύστημα μέχρι σήμερα, δεν προήλθε από την έλλειψη νομοθετικού πλαισίου, αλλά από σταθερή και μόνιμη παραβίαση της ισχύουσας νομοθεσίας τόσο από το πατρωνιακού χαρακτήρα πολιτικό σύστημα όσο και από τους εντολοδόχους του κομματισμού στη διοίκηση της εκπαίδευσης</w:t>
      </w:r>
      <w:r>
        <w:rPr>
          <w:rFonts w:eastAsia="Times New Roman" w:cs="Verdana" w:ascii="Verdana" w:hAnsi="Verdana"/>
          <w:color w:val="000000"/>
          <w:sz w:val="20"/>
          <w:szCs w:val="20"/>
          <w:lang w:eastAsia="el-GR"/>
        </w:rPr>
        <w:t>, από όπου εντέχνως και παρά τις αρχικές προβλέψεις αποκλείστηκαν οι Σχολικοί Σύμβουλο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πρακτική των ανορθολογικών και αδικαιολόγητων αποσπάσεων και η δημιουργία ψευδών οργανικών κενών αίρεται μόνο στην πράξη και εφόσον η πολιτική ηγεσία του Υπουργείου εκδηλώσει ποικιλότροπα και με επιμονή την πολιτική της βούληση να εφαρμόσει την ήδη υπάρχουσα νομοθεσία για τις μεταθέσεις και αποσπάσεις και, επιπλέον,  αποφασίσει να στελεχώσει τις εκπαιδευτικές υπηρεσίες με κατάλληλο και επαρκές διοικητικό προσωπικό.</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Χιλιάδες και τυπικά αυξημένων προσόντων δημόσιοι υπάλληλοι  περισσεύουν σε διάφορους «δήθεν» οργανισμούς, όπως ομολογείται, ας ενταχθούν λοιπόν στις υπηρεσίες του Υπουργείου, ώστε να σταματήσει η αιμορραγία των αποσπάσεων των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μονιμοποίηση των δοκίμων εκπαιδευτικών μετά από αξιολόγηση τους, προβλέπεται από την ισχύουσα νομοθεσία και η πολιτική ηγεσία του Υπουργείου Παιδείας ΔΜΒΘ δεν έχει παρά να προχωρήσει στην ενεργοποίησή της, αντί να εξαγγέλλει ακόμα μια «νομοθετική» της ρύθμιση. Ποιος δεν γνωρίζει ότι την «πραγματικότητα» και στο χώρο της εκπαίδευσης διαμορφώνει η πολιτική θέληση και όχι οι αλλεπάλληλες και ανενεργές νομοθετικές ρυθμίσει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νομοθέτηση» της παραμονής για μια τριετία των νεοδιοριζόμενων εκπαιδευτικών στις θέσεις διορισμού, δεν έχει νόημα ούτε είναι σε θέση να ανατρέψει την αδυναμία του σημερινού συστήματος οργάνωσης και διοίκησης της εκπαίδευσης να «κρατήσει» τους εκπαιδευτικούς στις σχολικές μονάδ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τίθετ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όσο το Υπουργείο δεν επεξεργάζεται ένα σοβαρό σχέδιο αναδιοργάνωσης του συστήματος Οργάνωσης και Διοίκησης της εκπαίδευσης, σύμφωνα με το οποίο θα περιορίζεται δραστικά ο αριθμός των Διευθύνσεων Π.Ε. και Δ.Ε.,  και θα μειώνονται δραστικά γενικότερα οι δομές, ώστε τελικά να καταστεί δυνατή η ανάπτυξη της μερικής αυτονομίας των σχολικών μονάδων, η ενίσχυση των υποδομών τους και η χωροταξική τους κατανομή, κάθε «διοικητικού» τύπου διαχείριση του προσωπικού είναι καταδικασμένη να αποτύχει και το μόνο το οποίο επιτυγχάνει είναι να προδιαθέτει αρνητικά τους εκπαιδευτικούς απέναντι ακόμα και από τις πλέον αγαθές και ειλικρινείς προθέσεις του Υπουργε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το ίδιο πλαίσιο, ρυθμίσεις όπως η υποχρεωτική ανάθεση υπερωριών - μέχρι και πέντε διδακτικές ώρες - πέρα από το γεγονός ότι ισχύει ήδη αλλά δεν εφαρμόζεται και λόγω της προσβλητικής για τους εκπαιδευτικούς ωριαίας αποζημίωσης- θεωρούμε ότι με το δοσμένο σύστημα διοίκησης και λειτουργίας των Υπηρεσιακών Συμβουλίων δεν πρόκειται να εφαρμοστεί. Ακόμα, όμως, κι αν αυτό γίνει, θα ισχύει σε ελάχιστες περιπτώσεις, μικρό χρονικό διάστημα και είναι πιθανό ακόμα και να λειτουργήσει σε ακραίες περιπτώσεις ως τιμωρία ορισμένων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 θεσμός του</w:t>
      </w:r>
      <w:r>
        <w:rPr>
          <w:rFonts w:eastAsia="Times New Roman" w:cs="Verdana" w:ascii="Verdana" w:hAnsi="Verdana"/>
          <w:b/>
          <w:bCs/>
          <w:color w:val="000000"/>
          <w:sz w:val="20"/>
          <w:lang w:eastAsia="el-GR"/>
        </w:rPr>
        <w:t> </w:t>
      </w:r>
      <w:r>
        <w:rPr>
          <w:rFonts w:eastAsia="Times New Roman" w:cs="Verdana" w:ascii="Verdana" w:hAnsi="Verdana"/>
          <w:b/>
          <w:bCs/>
          <w:i/>
          <w:iCs/>
          <w:color w:val="000000"/>
          <w:sz w:val="20"/>
          <w:szCs w:val="20"/>
          <w:lang w:eastAsia="el-GR"/>
        </w:rPr>
        <w:t>μέντορα</w:t>
      </w:r>
      <w:r>
        <w:rPr>
          <w:rFonts w:eastAsia="Times New Roman" w:cs="Verdana" w:ascii="Verdana" w:hAnsi="Verdana"/>
          <w:color w:val="000000"/>
          <w:sz w:val="20"/>
          <w:szCs w:val="20"/>
          <w:lang w:eastAsia="el-GR"/>
        </w:rPr>
        <w:t>, ο οποίος μπορεί να λάβει ποικίλες μορφές και έχει ήδη προταθεί από την Πανελλήνια Ένωση Σχολικών Συμβούλων στα πλαίσια της αναβάθμισης και ενίσχυσης του ρόλου του Σχολικού Συμβούλου (επιλεγμένοι συνεργάτες με αυξημένα ουσιαστικά και τυπικά προσόντ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ξαγγέλλεται, χωρίς ο χαρακτήρας του να περιγράφεται επαρκώς και να συνδέεται με συνέπεια με την ανάπτυξη ενός σταθερού, αξιόπιστου και συνδεδεμένου με την καθημερινή εκπαιδευτική πράξη επιμορφωτικού δικτύου στήριξης των εκπαιδευτικών και ιδιαίτερα των νεώτερων εξ αυτών</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Έχουμε γίνει μάρτυρες εδώ και δεκαετίες παρόμοιων εξαγγελιών, η υλοποίηση των οποίων παραπέμφθηκε στις καλένδες (π.χ. ΜΟ.ΚΕ.ΣΕ, Ο.ΕΠ.ΕΚ.) αλλά και στην έκπτωση θεσμών (Π.Ε.Κ.) - στους οποίους η εκπαιδευτική κοινότητα είχε εναποθέσει πολλές ελπίδες - σε «εκτελεστές», στα γρήγορα, πρόχειρα και για τα «δικά μας» παιδιά, Προγραμμάτων  στηριγμένων αποκλειστικά και μόνο στα Κοινοτικά Πλαίσια Στήριξ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πιπλέον, ο θεσμός αυτός, αν και εφόσον υλοποιηθεί, όπως και ελπίζουμε, και δεν αποτελέσει μια ακόμα θεαματική εξαγγελία, η οποία γρήγορα θα λησμονηθεί, είναι επιστημονικά και παιδαγωγικά άστοχο αλλά και επικίνδυνο να συνδεθεί με την αξιολόγηση των νεοεισερχόμενων στο επάγγελμα εκπαιδευτικών. Ο πεπειραμένος εκπαιδευτικός δεν μπορεί σε καμιά περίπτωση να αξιολογεί τον νέο εκπαιδευτικό τον οποίο στηρίζει στην καθημερινότητα του.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έλος, το πολυδιαφημισμένο</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νομοσχέδιο επιχειρεί για άλλη μια φορά από το 1983 και εντεύθεν να «ρυθμίσει» την επιλογή των στελεχών εκπαίδευσης</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γεγονός αυτό δεν μας εκπλήσσει. Αν τελικά ψηφιστεί στην όποια του μορφή</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θα αποτελέσει την έβδομη κατά σειρά ρύθμιση του ζητήματος αυτού σε διάστημα είκοσι επτά ετών, η οποία έρχεται να προστεθεί στις έξι προηγούμενες, κοινό χαρακτηριστικό των οποίων αποτελεί το γεγονός ότι είτε ακολουθούν την εκάστοτε εναλλαγή των δύο κομμάτων εξουσίας στη διακυβέρνηση της χώρας είτε εκδηλώνονται ως αποτέλεσμα της αλλαγής Υπουργό του ίδιου κόμματος, λόγω «αποτυχίας» του προηγούμεν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ιο συγκεκριμένα από το 2002 έως σήμερα η συντριπτική πλειοψηφία των υπηρετούντων Σχολικών Συμβούλων κρίθηκε και επιλέχθηκε με δύο διαφορετικά και από διαφορετικές κυβερνήσεις, μια του ΠΑΣΟΚ και μια της ΝΔ, νομοθετικά πλαίσια (Π.Δ. 25/2002 &amp; 3467/2006) διαφορετικής μεν σύλληψης αλλά με κοινό χαρακτηριστικό, όπως και όλα όσα προηγήθηκαν, την παραπομπή στις καλένδες της αξιολόγησης των στελεχών εκπαίδευσης (σύνταξη εκθέσεων για το έργο τους), καθώς και των υπό κρίση για την κατάληψη θέσης στελέχους εκπαιδευτικών.  Μάλιστα κατά τις πρόσφατες κρίσεις οι Σχολικοί Σύμβουλοι που έχουν επιλεγεί συμμετείχαν με επιτυχία σε εξετάσεις τύπου ΑΣΕΠ.</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φόσον, λοιπόν, η σημερινή ηγεσία του Υπουργείου Παιδείας επιθυμούσε αλλαγές, θα μπορούσε να επαναφέρει με τη μορφή νόμου το Π.Δ. 25/2002, αφού μέλη της το εξήραν κατά τη ψήφιση του Ν. 3467/2006 στη Βουλή με μικρές και μελετημένες τροποποιήσεις, οι οποίες και θα απαντούσαν στις όποιες αλλαγές εκτιμάται ότι έχουν προηγηθεί στο σώμα των Ελλήνων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ντί αυτού έχουμε μια ακόμα ρύθμιση συνολικά διαφορετική και πολύ φοβούμαστε έντονα ανορθολογική.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Έτσ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κάθε εκπαιδευτικός δικαιούτα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να αναρωτηθεί</w:t>
      </w:r>
      <w:r>
        <w:rPr>
          <w:rFonts w:eastAsia="Times New Roman" w:cs="Verdana" w:ascii="Verdana" w:hAnsi="Verdana"/>
          <w:b/>
          <w:bCs/>
          <w:color w:val="000000"/>
          <w:sz w:val="20"/>
          <w:lang w:eastAsia="el-GR"/>
        </w:rPr>
        <w:t> </w:t>
      </w:r>
      <w:r>
        <w:rPr>
          <w:rFonts w:eastAsia="Times New Roman" w:cs="Verdana" w:ascii="Verdana" w:hAnsi="Verdana"/>
          <w:b/>
          <w:bCs/>
          <w:i/>
          <w:iCs/>
          <w:color w:val="000000"/>
          <w:sz w:val="20"/>
          <w:szCs w:val="20"/>
          <w:lang w:eastAsia="el-GR"/>
        </w:rPr>
        <w:t>τι νέο θα μπορούσε να προσθέσει στις διαδικασίες επιλογής του συνόλου των στελεχών εκπαίδευσης ένα ακόμα νομοθετικό πλαίσιο</w:t>
      </w:r>
      <w:r>
        <w:rPr>
          <w:rFonts w:eastAsia="Times New Roman" w:cs="Verdana" w:ascii="Verdana" w:hAnsi="Verdana"/>
          <w:b/>
          <w:bCs/>
          <w:color w:val="000000"/>
          <w:sz w:val="20"/>
          <w:szCs w:val="20"/>
          <w:lang w:eastAsia="el-GR"/>
        </w:rPr>
        <w:t>, εκτός από το να επιβεβαιώσει ένα κυρίαρχο  χαρακτηριστικό της ελληνικής πολιτικής ζωής, την συνεχή προσπάθεια νομοθέτησης –οριοθέτησης ζητημάτων, ενέργεια η οποία έχει ως μοναδικό αποτέλεσμα τη δημιουργία συνθηκών ανασφάλειας σε όλους τους χώρους της κοινωνικής και επαγγελματικής ζωής και το «κλείσιμο» του ματιού σε ομάδες και χώρ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ο σημείο αυτό, μοναδική αναφορά αποτελεί η διατύπωση της κυρίας Υπουργού ότι με το νέο σχέδιο επιχειρείτα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διεύρυνση της βάσης» επιλογής των στελεχών. Καλοδεχούμενη σκέψ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ό τα υπηρετούνται στελέχη, γιατί η συνεπής εφαρμογή της θα μπορούσε ενδεχομένως να αυξήσει τη νομιμοποίησή τους στις συνειδήσεις της εκπαιδευτικής κοινότητα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φτάνει να συνοδευόταν με την περιγραφή του προφίλ των προς επιλογή στελεχών</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κάτι το οποίο όχι μόνο απουσιάζει</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πό</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ην εισηγητική έκθεση του σ.ν. αλλά και δεν προκύπτει από τη μελέτη των κριτηρίων επιλογής. </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Αντίθετ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μελέτη των επιμέρους κριτηρίων επιλογής οδηγεί αβίαστα στο συμπέρασμα ότι οι συντάκτες του κειμένου όχι μόνο δεν έχουν συγκεκριμένη εικόνα για το περιεχόμενο της εργασίας των στελεχών εκπαίδευ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ΦΕΚ 1340/2002),</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λλά και δεν γνωρίζουν ποιο θα είναι το προφίλ των στελεχών  τα οποία θα επιλεγούν, αν το σ.ν. ψηφιστε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υγκεκριμένα, και όσον αφο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w:t>
      </w:r>
      <w:r>
        <w:rPr>
          <w:rFonts w:eastAsia="Times New Roman" w:cs="Verdana" w:ascii="Verdana" w:hAnsi="Verdana"/>
          <w:color w:val="000000"/>
          <w:sz w:val="20"/>
          <w:szCs w:val="20"/>
          <w:lang w:eastAsia="el-GR"/>
        </w:rPr>
        <w:t>) στ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προϋποθέσεις επιλογής Σχολικών Συμβούλ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εν ορίζεται με σαφήνεια ότι τα υπό επιλογή στελέχη εκπαίδευσης πρέπει να είναι εκπαιδευτικοί του δημοσίου</w:t>
      </w:r>
      <w:r>
        <w:rPr>
          <w:rFonts w:eastAsia="Times New Roman" w:cs="Verdana" w:ascii="Verdana" w:hAnsi="Verdana"/>
          <w:color w:val="000000"/>
          <w:sz w:val="20"/>
          <w:szCs w:val="20"/>
          <w:lang w:eastAsia="el-GR"/>
        </w:rPr>
        <w:t>, δηλαδή υπάλληλοι για τους οποίους ισχύει πλήρως ο δημοσιοϋπαλληλικός κώδικ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α προβλεπόμενα δέκα έτη διδακτικής εμπειρίας δεν αντιστοιχούν ούτε στο 1/3 της επαγγελματικής ζωής των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Β)</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 στ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κριτήρια επιστημονικής και παιδαγωγικής συγκρότη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υποψηφί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κατοχή διδακτορικού τίτλου και μεταπτυχιακού διπλώματος, όχι μόνο αποτιμάται ιδιαίτερα χαμηλά σε σχέση με το σύνολο, αλλά τιμωρείται αγνοούμενη και η κατοχή δεύτερου διδακτορικού ή μεταπτυχιακ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ερεκτιμώνται τα πτυχία κατοχής δύο</w:t>
      </w:r>
      <w:r>
        <w:rPr>
          <w:rFonts w:eastAsia="Times New Roman" w:cs="Verdana" w:ascii="Verdana" w:hAnsi="Verdana"/>
          <w:color w:val="000000"/>
          <w:sz w:val="20"/>
          <w:lang w:eastAsia="el-GR"/>
        </w:rPr>
        <w:t> </w:t>
      </w:r>
      <w:r>
        <w:rPr>
          <w:rFonts w:eastAsia="Times New Roman" w:cs="Verdana" w:ascii="Verdana" w:hAnsi="Verdana"/>
          <w:i/>
          <w:iCs/>
          <w:color w:val="000000"/>
          <w:sz w:val="20"/>
          <w:szCs w:val="20"/>
          <w:lang w:eastAsia="el-GR"/>
        </w:rPr>
        <w:t>οποιονδήποτ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ξένων γλωσσών και εξομοιώνονται με την κατοχή μεταπτυχιακού,  ενώ η γνώση μίας ή δύο</w:t>
      </w:r>
      <w:r>
        <w:rPr>
          <w:rFonts w:eastAsia="Times New Roman" w:cs="Verdana" w:ascii="Verdana" w:hAnsi="Verdana"/>
          <w:color w:val="000000"/>
          <w:sz w:val="20"/>
          <w:lang w:eastAsia="el-GR"/>
        </w:rPr>
        <w:t> </w:t>
      </w:r>
      <w:r>
        <w:rPr>
          <w:rFonts w:eastAsia="Times New Roman" w:cs="Verdana" w:ascii="Verdana" w:hAnsi="Verdana"/>
          <w:i/>
          <w:iCs/>
          <w:color w:val="000000"/>
          <w:sz w:val="20"/>
          <w:szCs w:val="20"/>
          <w:lang w:eastAsia="el-GR"/>
        </w:rPr>
        <w:t>βασικώ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ξένων γλωσσών αποτελεί μεν προϋπόθεση για την πρόσβαση στην ξένη βιβλιογραφία και την επικοινωνία με τον κόσμο, αλλά δεν πιστοποιείται πάντα με την κατοχή τίτλου σπουδών (άτυπη μάθ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οτιμάται ιδιαίτερα χαμηλά το συγγραφικό έργο, ενώ</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ίναι ακατανόητη για τις κυρίαρχες επιστημονικές αντιλήψεις, αν όχι ύποπτη, η απουσία μοριοδότησης των άρθρων, τα οποία δημοσιεύονται σε διεθνή και ελληνικά επιστημονικά περιοδικά και πρακτικά αντίστοιχων συνεδρίων, δηλαδή των δύο κύριων εργαλείων ανάπτυξης της επιστήμης, τα οποία χαρακτηρίζουν διεθνώς την επιστημονική κοινότητ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οριοδοτείται και ορθώς η διδασκαλία σε ΑΕΙ-ΤΕΙ ΑΣΠΑΙΤΕ και ΣΕΛΕΤΕ, η οποία όμως θα έπρεπε να προβλέπεται ότι έχει εκτελεσθεί μετά από άδεια οικείου υπηρεσιακού συμβουλίου άρα και δεν έχει πραγματοποιηθεί σε βάρος του βασικού έργου του εκπαιδευτικού, και παράλληλα η διδασκαλία με «ανάθεση» Τμήματος, πρόβλεψη η οποία δεν αντέχει σε καμία κριτική.</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ν ίδια όμως στιγμή</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γνοείται επιδεικτικά η διδασκαλία σε κάθε μορφή επιμόρφωσης εκπαιδευτικών (ΠΕΚ) και ενηλίκων και μάλιστα από το Υπουργείο Παιδείας Δια Βίου Μάθησης και Θρησκευμάτων (ΙΕΚ, ΚΕΚ, Σχολές Γονέων). Αναρωτιόμαστε, αν αυτό αποτελεί διεύρυνση της βάσης επιλογής των στελεχών, όταν στις μορφές αυτές διδάσκει, πέρα από τους Σχολικούς Συμβούλους, και η συντριπτική πλειοψηφία ικανών και προσοντούχων εκπαιδευτικ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b/>
          <w:bCs/>
          <w:color w:val="000000"/>
          <w:sz w:val="20"/>
          <w:szCs w:val="20"/>
          <w:lang w:eastAsia="el-GR"/>
        </w:rPr>
        <w:t>Γ)</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σον αφορά στα</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κριτήρια υπηρεσιακής κατάστασης και διοικητικής    εμπειρίας</w:t>
      </w:r>
      <w:r>
        <w:rPr>
          <w:rFonts w:eastAsia="Times New Roman" w:cs="Verdana" w:ascii="Verdana" w:hAnsi="Verdana"/>
          <w:color w:val="000000"/>
          <w:sz w:val="20"/>
          <w:szCs w:val="20"/>
          <w:lang w:eastAsia="el-GR"/>
        </w:rPr>
        <w:t>, εισαγωγικά θα παρατηρούσαμε ότι το σ.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γνοεί με πολλούς τρόπους την προσφορά όσων μέχρι σήμερα έχουν διατελέσει Σχολικοί Σύμβουλοι</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Χαρακτηριστικά,</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ξισώνει την εμπειρία στελεχών διαφορετικής τάξης (π.χ. Υποδιευθυντή σχολικής μονάδας με Σχολικό Σύμβουλο), τα οποία, πέρα από ότι έχουν επιλεγεί με εντελώς διαφορετικές διαδικασίες και  κριτήρια επιλογής, έχουν ασκήσει άλλης φύσης έργο. Παρ’ όλα αυτά η θητεία τους μοριοδοτείται από κοινού και με ίδιο τρόπο</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κόμα κι η ελάχιστη διαφορά δύο μορίων, η οποία προβλέπεται για τους  Σχολικούς Συμβούλους με οκτώ και περισσότερα έτη θητείας στο θεσμό, ισοπεδώνεται εντέχνως, όπως θα περιγραφεί στη συνέχεια, από άλλες προβλέψεις εντός του ίδιου πεδίου (διακριτή μοριοδότηση αιρετώ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γνοεί το σ.ν. τη διοικητική και παιδαγωγική εμπειρία που έχει αποκτηθεί από Σχολικούς Συμβούλους, οι οποίοι επιλέχθηκαν από το Συμβούλιο Επιλογής Σχολικών Συμβούλων ή τους Περιφερειακούς Διευθυντές Εκπαίδευσης και τοποθετήθηκαν ως μέλη Υπηρεσιακών Συμβουλίων (ΠΥΣΠΕ-ΠΥΣΔΕ επιλογής Διευθυντών σχολικών μονάδων), Νομαρχιακών Επιτροπών Παιδείας, Υποδιευθυντές και Διευθυντές ΠΕΚ, Προϊστάμενοι Επιστημονικής- Παιδαγωγικής Καθοδήγη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τίθετα, μοριοδοτεί με εξαιρετικά πολλά μόρια, τα οποία φτάνουν και τα  3/4  δύο θητειών Σχολικών Συμβούλων, τους αιρετούς, οι οποίοι έχουν εκλεγεί σε Υπηρεσιακά Συμβούλια κατά καιρούς. Έτσι, βρισκόμαστε εμπρός στο νομικά, ηθικά και πολιτικά παράδοξο φαινόμενο για το κύρος της Ελληνικής Πολιτείας, δύο εκπαιδευτικοί, οι οποίοι υπηρετούν στο ίδιο Υπηρεσιακό Συμβούλιο (ΠΥΣΠΕ-ΠΥΣΔΕ,</w:t>
      </w:r>
      <w:r>
        <w:rPr>
          <w:rFonts w:eastAsia="Times New Roman" w:cs="Verdana" w:ascii="Verdana" w:hAnsi="Verdana"/>
          <w:color w:val="000000"/>
          <w:sz w:val="20"/>
          <w:lang w:eastAsia="el-GR"/>
        </w:rPr>
        <w:t> </w:t>
      </w:r>
      <w:r>
        <w:rPr>
          <w:rFonts w:eastAsia="Times New Roman" w:cs="Verdana" w:ascii="Verdana" w:hAnsi="Verdana"/>
          <w:caps/>
          <w:color w:val="000000"/>
          <w:sz w:val="20"/>
          <w:szCs w:val="20"/>
          <w:lang w:eastAsia="el-GR"/>
        </w:rPr>
        <w:t>ΑΠΥΣΠΕ-ΑΠΥΣΠΕ-ΚΥΠΣΕ-ΚΥΣΠΕ)</w:t>
      </w:r>
      <w:r>
        <w:rPr>
          <w:rFonts w:eastAsia="Times New Roman" w:cs="Verdana" w:ascii="Verdana" w:hAnsi="Verdana"/>
          <w:color w:val="000000"/>
          <w:sz w:val="20"/>
          <w:szCs w:val="20"/>
          <w:lang w:eastAsia="el-GR"/>
        </w:rPr>
        <w:t>, ο ένας να μοριοδοτείται για τη θητεία του σε αυτό και όλος να αγνοείται (πρακτικά τιμωρείται) για αυτή. Αν αυτό δεν αποτελεί διάκριση δικαιώματος, ποιος είναι ο ορισμός της έννοιας αυτή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Σχολικοί Σύμβουλοι, εκπαιδευτικοί οι περισσότεροι με πλούσια επιστημονική, κοινωνική και συνδικαλιστή δράση, δεν έχουμε καμία αντίρρηση να συνυπολογιστεί η συνδικαλιστική δράση - μοριοδοτούμενη βεβαίως συμβολικά - ως επιμέρους συστατικό διοικητικής εμπειρίας αλλά και ως ένδειξη μιας πορείας ζωής με ενδιαφέρον για τα κοινά. Όμως, η συγκεκριμένη μοριοδότηση η οποία ανέρχεται στο 1/4 του συνόλου των μορίων της κατηγορίας αυτής,  έχει προκλητικές διαστάσεις και εκθέτει την πολιτική ηγεσία της του Υπουργείου Παιδεία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Δ)</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σον αφορά στη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ποτίμηση της προσωπικότητας - γενικής συγκρότησης του υποψηφίου (συνέντευξ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νώ αποτελεί πάγιο αίτημα του εκπαιδευτικού κόσμου τόσο η ρύθμιση του περιεχομένου της όσο και ο περιορισμός της βαρύτητάς της στην όλη διαδικασία επιλογής, με την απουσία για άλλη μια φορά, έβδομη στη σειρά, της σύνταξης αξιολογικής έκθεσης για τους υποψηφίους, η προτεινόμενη μοριοδότηση ανεβάζει τη βαρύτητά της περίπου στο 30% και των τελικών μορίων επιλογής, με άλλα λόγια την καθιστά αποφασιστικής σημασία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προτεινόμενες ρυθμίσεις του περιεχομένου της, αν και βρίσκονται σε σωστή κατεύθυνση και περιορίζουν την αμηχανία και καταφυγή προηγουμένων Συμβουλίων Επιλογής στις εγκυκλοπαιδικού τύπου ερωτήσεις, είναι γραφειοκρατικές. Θα δημιουργήσουν εξαιρετικό πρόβλημα λειτουργίας στο Συμβούλιο Επιλογής και, σε συνδυασμό με την αύξηση του αριθμού των υποψηφίων, θα επεκτείνουν εξαιρετικά τον απαιτούμενο χρόνο για την ολοκλήρωση των συνεντεύξε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πιπλέο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η προβλεπόμενη κατάθεση υπομνήματος από τον υποψήφιο προς επιλογή Σχολικό Σύμβουλο σχετικά με τον προγραμματισμό του έργου του, αναρωτιέται κανείς με ποιο τρόπο υλοποιεί τη στόχευση για τη διεύρυνση της βάσης επιλογής στελεχών, όταν οι υπηρετούντες Σχολικοί Σύμβουλοι θα περιγράφουν μια πραγματικότητα, την οποία καλά γνωρίζουν με τα αδιέξοδα της, τους  περιορισμούς και δυνατότητές της, ενώ οι για πρώτη φορά υποψήφιοι θα σχεδιάζουν επί χάρτου την πορεία σε ένα άγνωστο χώρο, με ό,τι αυτό συνεπάγετα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έλο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για πρώτη φορά μετά από την πρώτη επιλογή Σχολικών Συμβούλων στο Συμβούλιο Επιλογής δεν συμμετέχει Σχολικός Σύμβουλος</w:t>
      </w:r>
      <w:r>
        <w:rPr>
          <w:rFonts w:eastAsia="Times New Roman" w:cs="Verdana" w:ascii="Verdana" w:hAnsi="Verdana"/>
          <w:color w:val="000000"/>
          <w:sz w:val="20"/>
          <w:szCs w:val="20"/>
          <w:lang w:eastAsia="el-GR"/>
        </w:rPr>
        <w:t>. Αυτό σημαίνει ότι η ηγεσία του Υπουργείου Παιδείας εκτιμά ότι ουδείς εξ αυτών είναι σε θέση να αξιολογήσει τους υποψηφίους Σχολικούς Συμβούλους ή ότι οι συντάκτες του νομοσχεδίου επιθυμούν να επιλέγουν τους Σχολικούς Συμβούλους αποκλειστικά πανεπιστημιακοί, μέλη του Π.Ι. και οι αιρετοί; Γιατί</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πιχειρήματα του επιπέδου ότι οι αξιολογούμενοι δεν μπορεί να είναι και αξιολογητές δεν ισχύουν για τρεις λόγους</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 Στο σύνολο των υπηρεσιακών συμβουλίων ομοιόβαθμοι κρίνουν ομοιόβαθμους. Μάλιστα, σύμφωνα με την πρόσφατη ρύθμιση στη σύνθεση των ΠΥΠΣΕ – ΠΥΣΔΕ συμμετέχουν Διευθυντές σχολικών μονάδων, οι οποίοι με τη σειρά τους θα κριθούν από τα όργανα αυτά και μάλιστα σε τοπικό επίπεδο με ό,τι αυτό συνεπάγεται. Β) Οι αιρετοί οι οποίοι συμμετέχουν στα Υπηρεσιακά Συμβούλια επιλογής δεν στερούνται του δικαιώματος να είναι υποψήφιοι για κατάληψη θέσης στελέχους αντίστοιχης τάξης. Γ) Όλα τα όργανα (υπηρεσιακά και επιστημονικά), τα οποία κρίνουν ανώτατης στάθμης υπηρεσιακά ή επιστημονικά στελέχη (π.χ. Τμήματα Πανεπιστημίων για επιλογή υποψηφίων προς κατάληψη σε βαθμίδα ΔΕΠ), αν δεν αποτελούνται αποκλειστικά από ίδιας τάξης στελέχη, στελέχη ίδιας τάξης  συμμετέχουν σε αυτά</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βάση τα προηγούμενα, τι νόημα έχει η αύξηση κατά μίας των θέσεων των μελών του Συμβουλίου Επιλογής υπέρ των μελών του Π.Ι.; Μήπως οι έχοντες εξασφαλίσει μονιμότητα, ως στελέχη εκπαίδευσης, έχουν μεγαλύτερη ικανότητα να κρίνουν ένα έργο το οποίο ενδεχομένως δεν έχουν ασκήσει ποτέ;</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ΠΕΣΣ θεωρεί ότι είναι επιβεβλημένη η παρουσία ενός Σχολικού Συμβούλου στα συμβούλια επιλογής, με πρότασή της ή αν αυτό δεν γίνει αποδεκτό με πρόταση της Υπουργ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Συνοπτικά και  επιγραμματικά</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οι Σχολικοί Σύμβουλοι και επιθυμούν να κριθούν και κρίνονται καθημερινά για το έργο τους. Ας κριθούν, επιτέλους, και τυπικά με βάση την ισχύουσα και μη ενεργή με ευθύνες σειράς πολιτικών ηγεσιών του Υπουργείου Παιδείας, ως προς τη σύνταξη αξιολογικών εκθέσεων, νομοθεσί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μείς δεν φοβόμαστε την αξιολόγηση του εκπαιδευτικού μας έργου. Αντίθετα, επιδιώκουμε και απαιτούμε να αρχίσει επιτέλους για τα στελέχη εκπαίδευσης, όπως δύο σχεδόν δεκαετίες τώρα συμφωνούν οι Εκπαιδευτικές Ομοσπονδίες, από πάνω προς τα κάτω και κυρίως πρώτα από εμάς.  Άλλωστε οι Σχολικοί Σύμβουλοι αξιολογούμαστε στην πράξη από τους εκπαιδευτικούς με βάση το έργο και την ποιότητα της συνεργασίας μας με αυτούς.</w:t>
      </w: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bl>
      <w:tblPr>
        <w:tblW w:w="7226" w:type="dxa"/>
        <w:jc w:val="center"/>
        <w:tblInd w:w="0" w:type="dxa"/>
        <w:tblLayout w:type="fixed"/>
        <w:tblCellMar>
          <w:top w:w="0" w:type="dxa"/>
          <w:left w:w="108" w:type="dxa"/>
          <w:bottom w:w="0" w:type="dxa"/>
          <w:right w:w="108" w:type="dxa"/>
        </w:tblCellMar>
      </w:tblPr>
      <w:tblGrid>
        <w:gridCol w:w="2783"/>
        <w:gridCol w:w="2206"/>
        <w:gridCol w:w="2237"/>
      </w:tblGrid>
      <w:tr>
        <w:trPr>
          <w:trHeight w:val="223" w:hRule="atLeast"/>
        </w:trPr>
        <w:tc>
          <w:tcPr>
            <w:tcW w:w="7226" w:type="dxa"/>
            <w:gridSpan w:val="3"/>
            <w:tcBorders/>
          </w:tcPr>
          <w:p>
            <w:pPr>
              <w:pStyle w:val="Normal"/>
              <w:spacing w:lineRule="atLeast" w:line="223" w:before="0" w:after="0"/>
              <w:jc w:val="both"/>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Για το Δ.Σ. της Π.Ε.Σ.Σ.</w:t>
            </w:r>
          </w:p>
        </w:tc>
      </w:tr>
      <w:tr>
        <w:trPr>
          <w:trHeight w:val="239" w:hRule="atLeast"/>
        </w:trPr>
        <w:tc>
          <w:tcPr>
            <w:tcW w:w="2783" w:type="dxa"/>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Ο ΠΡΟΕΔΡΟΣ</w:t>
            </w:r>
          </w:p>
        </w:tc>
        <w:tc>
          <w:tcPr>
            <w:tcW w:w="2206" w:type="dxa"/>
            <w:vMerge w:val="restart"/>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2237" w:type="dxa"/>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Ο ΓΕΝΙΚΟΣ ΓΡΑΜΜΑΤΕΑΣ</w:t>
            </w:r>
          </w:p>
        </w:tc>
      </w:tr>
      <w:tr>
        <w:trPr>
          <w:trHeight w:val="1046" w:hRule="atLeast"/>
        </w:trPr>
        <w:tc>
          <w:tcPr>
            <w:tcW w:w="278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 </w:t>
            </w:r>
          </w:p>
        </w:tc>
        <w:tc>
          <w:tcPr>
            <w:tcW w:w="2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237"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 </w:t>
            </w:r>
          </w:p>
        </w:tc>
      </w:tr>
      <w:tr>
        <w:trPr>
          <w:trHeight w:val="239" w:hRule="atLeast"/>
        </w:trPr>
        <w:tc>
          <w:tcPr>
            <w:tcW w:w="2783" w:type="dxa"/>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color w:val="000000"/>
                <w:sz w:val="20"/>
                <w:szCs w:val="20"/>
                <w:lang w:eastAsia="el-GR"/>
              </w:rPr>
              <w:t>Σ. Κ. ΚΡΑΣΣΑΣ</w:t>
            </w:r>
          </w:p>
        </w:tc>
        <w:tc>
          <w:tcPr>
            <w:tcW w:w="220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237" w:type="dxa"/>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ΝΙΚΟΣ ΣΑΛΤΕΡΗΣ</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10:00Z</dcterms:created>
  <dc:creator>ΝΙΚΑΣ Λ</dc:creator>
  <dc:description/>
  <cp:keywords/>
  <dc:language>en-US</dc:language>
  <cp:lastModifiedBy>ΝΙΚΑΣ Λ</cp:lastModifiedBy>
  <cp:lastPrinted>2010-05-09T11:10:00Z</cp:lastPrinted>
  <dcterms:modified xsi:type="dcterms:W3CDTF">2010-05-09T08:13:00Z</dcterms:modified>
  <cp:revision>1</cp:revision>
  <dc:subject/>
  <dc:title/>
</cp:coreProperties>
</file>