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1702" w:right="-568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Subtitle"/>
        <w:ind w:right="-694" w:hanging="0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/>
          <w:b w:val="false"/>
          <w:bCs w:val="false"/>
          <w:sz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  <w:bCs/>
        </w:rPr>
        <w:t>Βαθμός ασφαλείας</w:t>
      </w:r>
      <w:r>
        <w:rPr>
          <w:rFonts w:cs="Arial" w:ascii="Arial" w:hAnsi="Arial"/>
        </w:rPr>
        <w:t xml:space="preserve">: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ΕΛΛΗΝΙΚΗ ΔΗΜΟΚΡΑΤΙΑ                                        Να διατηρηθεί μέχρι:</w:t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/>
        <w:drawing>
          <wp:inline distT="0" distB="0" distL="0" distR="0">
            <wp:extent cx="194310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Arial" w:hAnsi="Arial"/>
          <w:b/>
        </w:rPr>
        <w:t xml:space="preserve">ΓΕΝΙΚΗ ΔΙΕΥΘΥΝΣΗ ΣΠΟΥΔΩΝ Π.Ε. &amp; Δ.Ε.                 </w:t>
        <w:tab/>
      </w:r>
    </w:p>
    <w:p>
      <w:pPr>
        <w:pStyle w:val="Heading3"/>
        <w:ind w:right="-142" w:hanging="0"/>
        <w:rPr/>
      </w:pPr>
      <w:r>
        <w:rPr/>
        <w:t xml:space="preserve">ΔΙΕΥΘΥΝΣΗ ΕΙΔΙΚΗΣ ΑΓΩΓΗΣ                                 Αθήνα, 26 / 11  / 2008        </w:t>
      </w:r>
    </w:p>
    <w:p>
      <w:pPr>
        <w:pStyle w:val="Normal"/>
        <w:tabs>
          <w:tab w:val="clear" w:pos="720"/>
          <w:tab w:val="left" w:pos="6379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ΤΜΗΜΑ Α΄                                                            Αρ. Πρωτ.  Βαθμός Προτερ.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5266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 Γ6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. Παπανδρέου 37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 80 ΜΑΡΟΥΣΙ</w:t>
        <w:tab/>
        <w:tab/>
        <w:tab/>
        <w:tab/>
        <w:tab/>
        <w:t xml:space="preserve">  ΔΗΜΟΣΙΕΥΘΗΚ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ηροφορίες: Α. Μάνου </w:t>
        <w:tab/>
        <w:tab/>
        <w:tab/>
        <w:t xml:space="preserve">           Στο Φ.Ε.Κ. 2482 Τ.Β΄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έφων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210- 3442194                                  ΗΜΕΡ.: 5–12–2008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: 210-3442334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</w:rPr>
        <w:t>ΚΟΙΝΗ ΑΠΟΦΑΣΗ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ΘΕΜΑ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 xml:space="preserve"> Ίδρυση, Προαγωγή, Υποβιβασμοί  και Κατάργηση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Σχολικών Μονάδων Ειδικής Αγωγής και Εκπαίδευσης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(ΣΜΕΑΕ) στην Πρωτοβάθμια Εκπαίδευση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b/>
        </w:rPr>
        <w:t>Έχοντας υπόψη τις διατάξεις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</w:rPr>
        <w:t>Των άρθρων 8 παρ.1 και 34 παρ. 4 του Ν.3699/26-9-2008 «Ειδική αγωγή και Εκπαίδευση ατόμων αναπηρία ή με ειδικές εκπαιδευτικές ανάγκες» (ΦΕΚ 199/ τ.Α΄/2-10-2008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</w:rPr>
        <w:t>Των άρθρων 48 και 90 του Κώδικα Νομοθεσίας για την Κυβέρνηση και τα Κυβερνητικά Όργανα [π.δ. 63/2005 (Α΄ 98)]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ς παρ. 3 του άρθρου 22 του ν. 2362/95 (Α΄ 247)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Την αριθ. 42362/Υ252/28-9-2007 (ΦΕΚ 1948/τ.Β΄/3-10-2007) Απόφαση του Πρωθυπουργού και του Υπουργού Οικονομίας και  Οικονομικών «Καθορισμός αρμοδιοτήτων των Υφυπουργών Οικονομίας και Οικονομικών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firstLine="284"/>
        <w:jc w:val="both"/>
        <w:rPr/>
      </w:pPr>
      <w:r>
        <w:rPr>
          <w:rFonts w:cs="Arial" w:ascii="Arial" w:hAnsi="Arial"/>
        </w:rPr>
        <w:t xml:space="preserve">5. Του Π.Δ. 103/2004 (Α΄70) «Περιορισμός της συναρμοδιότητας του Υπουργού Εσωτερικών, Δημόσιας Διοίκησης και Αποκέντρωσης κατά την έκδοση διοικητικών πράξεω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firstLine="284"/>
        <w:jc w:val="both"/>
        <w:rPr/>
      </w:pPr>
      <w:r>
        <w:rPr>
          <w:rFonts w:cs="Arial" w:ascii="Arial" w:hAnsi="Arial"/>
        </w:rPr>
        <w:t>6. Την αριθ. 251/Υ/28-9-2007 (ΦΕΚ1994/τ.Β΄/2007) Απόφαση του Πρωθυπουργού και της Υπουργού Εθνικής Παιδείας και Θρησκευμάτων «Καθορισμός αρμοδιοτήτων  Υφυπουργών του ΥΠΕΠΘ»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Τις εισηγήσεις των οικείων Νομαρχιακών Συμβουλίων, των Διευθύνσεων Πρωτοβάθμιας Εκπαίδευσης και των Κ.Δ.Α.Υ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>8. Το γεγονός ότι από τις διατάξεις της παρούσας προκαλούνται οι ακόλουθες δαπάνες :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lang w:val="en-US"/>
        </w:rPr>
      </w:pPr>
      <w:r>
        <w:rPr>
          <w:b/>
          <w:bCs/>
        </w:rPr>
        <w:t>Α.</w:t>
      </w:r>
      <w:r>
        <w:rPr/>
        <w:t xml:space="preserve"> </w:t>
      </w:r>
      <w:r>
        <w:rPr>
          <w:b/>
          <w:bCs/>
          <w:u w:val="single"/>
        </w:rPr>
        <w:t>Επί του Κρατικού Προϋπολογισμού :</w:t>
      </w:r>
      <w:r>
        <w:rPr/>
        <w:t xml:space="preserve"> Ετήσια δαπάνη ύψους </w:t>
      </w:r>
      <w:r>
        <w:rPr>
          <w:b/>
        </w:rPr>
        <w:t>26.200</w:t>
      </w:r>
      <w:r>
        <w:rPr/>
        <w:t xml:space="preserve">  </w:t>
      </w:r>
      <w:r>
        <w:rPr>
          <w:b/>
          <w:bCs/>
        </w:rPr>
        <w:t>ΕΥΡΩ</w:t>
      </w:r>
      <w:r>
        <w:rPr/>
        <w:t xml:space="preserve"> περίπου, η οποία κατά το τρέχον οικ. έτος περιορίζεται στο ποσό των </w:t>
      </w:r>
      <w:r>
        <w:rPr>
          <w:b/>
          <w:bCs/>
        </w:rPr>
        <w:t xml:space="preserve"> 8.700</w:t>
      </w:r>
      <w:r>
        <w:rPr/>
        <w:t xml:space="preserve"> </w:t>
      </w:r>
      <w:r>
        <w:rPr>
          <w:b/>
        </w:rPr>
        <w:t>ΕΥΡΩ</w:t>
      </w:r>
      <w:r>
        <w:rPr/>
        <w:t xml:space="preserve"> περίπου. Η εν λόγω δαπάνη τόσο κατά το τρέχον οικονομικό έτος όσο και κατά τα επόμενα οικονομικά έτη θα αντιμετωπισθεί από τις πιστώσεις του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 xml:space="preserve">Προϋπολογισμού του Υπουργείου Εθνικής Παιδείας και Θρησκευμάτων (Ειδ. Φ.19-210, ΚΑΕ 0227). 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Β. Επί του Προϋπολογισμού των οικείων Ο.Τ.Α.  Α΄ βαθμού :</w:t>
      </w:r>
      <w:r>
        <w:rPr>
          <w:rFonts w:cs="Arial" w:ascii="Arial" w:hAnsi="Arial"/>
        </w:rPr>
        <w:t xml:space="preserve"> Ετήσια δαπάνη ύψους </w:t>
      </w:r>
      <w:r>
        <w:rPr>
          <w:rFonts w:cs="Arial" w:ascii="Arial" w:hAnsi="Arial"/>
          <w:b/>
        </w:rPr>
        <w:t>213.6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ΕΥΡΩ</w:t>
      </w:r>
      <w:r>
        <w:rPr>
          <w:rFonts w:cs="Arial" w:ascii="Arial" w:hAnsi="Arial"/>
        </w:rPr>
        <w:t xml:space="preserve"> περίπου, από την αντιμετώπιση των εξόδων λειτουργίας των ιδρυομένων και αναβαθμιζόμενων σχολικών μονάδων, η οποία κατά το τρέχον οικ. έτος περιορίζεται στο ποσό των </w:t>
      </w:r>
      <w:r>
        <w:rPr>
          <w:rFonts w:cs="Arial" w:ascii="Arial" w:hAnsi="Arial"/>
          <w:b/>
        </w:rPr>
        <w:t>71.2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ΕΥΡΩ</w:t>
      </w:r>
      <w:r>
        <w:rPr>
          <w:rFonts w:cs="Arial" w:ascii="Arial" w:hAnsi="Arial"/>
        </w:rPr>
        <w:t>, περίπου. Η εν λόγω δαπάνη θα καλύπτεται από τους ΚΑΠ των οικείων ΟΤ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Γ. Επί του Προϋπολογισμού της Ο.Σ.Κ. Α.Ε.</w:t>
      </w:r>
      <w:r>
        <w:rPr>
          <w:rFonts w:cs="Arial" w:ascii="Arial" w:hAnsi="Arial"/>
        </w:rPr>
        <w:t xml:space="preserve"> Δαπάνη τρέχοντος οικ. έτους 2008 ύψους </w:t>
      </w:r>
      <w:r>
        <w:rPr>
          <w:rFonts w:cs="Arial" w:ascii="Arial" w:hAnsi="Arial"/>
          <w:b/>
        </w:rPr>
        <w:t>492.000 ΕΥΡΩ</w:t>
      </w:r>
      <w:r>
        <w:rPr>
          <w:rFonts w:cs="Arial" w:ascii="Arial" w:hAnsi="Arial"/>
        </w:rPr>
        <w:t xml:space="preserve"> περίπου, από την προμήθεια του πάγιου εξοπλισμού των ιδρυομένων και αναβαθμιζόμενων σχολικών μονάδων, η οποία θα αντιμετωπισθεί από πιστώσεις του Προϋπολογισμού χρήσης 2008 της ΟΣΚ Α.Ε.</w:t>
      </w:r>
    </w:p>
    <w:p>
      <w:pPr>
        <w:pStyle w:val="Subtitle"/>
        <w:ind w:right="-69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-694" w:hanging="0"/>
        <w:jc w:val="left"/>
        <w:rPr/>
      </w:pPr>
      <w:r>
        <w:rPr>
          <w:rFonts w:eastAsia="Arial"/>
          <w:sz w:val="28"/>
        </w:rPr>
        <w:t xml:space="preserve">                                      </w:t>
      </w:r>
      <w:r>
        <w:rPr/>
        <w:t>ΑΠΟΦΑΣΙΖΟΥΜΕ</w:t>
      </w:r>
    </w:p>
    <w:p>
      <w:pPr>
        <w:pStyle w:val="Subtitle"/>
        <w:ind w:right="-694" w:hanging="0"/>
        <w:jc w:val="left"/>
        <w:rPr/>
      </w:pPr>
      <w:r>
        <w:rPr/>
      </w:r>
    </w:p>
    <w:p>
      <w:pPr>
        <w:pStyle w:val="Subtitle"/>
        <w:ind w:right="-694" w:hanging="0"/>
        <w:jc w:val="left"/>
        <w:rPr/>
      </w:pPr>
      <w:r>
        <w:rPr>
          <w:rFonts w:eastAsia="Arial"/>
        </w:rPr>
        <w:t xml:space="preserve">            </w:t>
      </w:r>
      <w:r>
        <w:rPr/>
        <w:t>ΙΔΡΥΣΕΙΣ – ΠΡΟΑΓΩΓΕΣ – ΚΑΤΑΡΓΗΣΕΙΣ  Σ.Μ.Ε.Α.</w:t>
      </w:r>
    </w:p>
    <w:p>
      <w:pPr>
        <w:pStyle w:val="Subtitle"/>
        <w:ind w:right="-694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69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Ι.  </w:t>
      </w:r>
      <w:r>
        <w:rPr>
          <w:sz w:val="28"/>
        </w:rPr>
        <w:t xml:space="preserve">Ιδρύονται από το σχολικό έτος 2008 – 2009 Σχολικές Μονάδες Ειδικής Αγωγής κατά Περιφερειακές Διευθύνσεις και Διευθύνσεις Π.Ε. ως εξής: </w:t>
      </w:r>
    </w:p>
    <w:p>
      <w:pPr>
        <w:pStyle w:val="Subtitle"/>
        <w:ind w:right="-694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right="-694" w:hanging="0"/>
        <w:jc w:val="left"/>
        <w:rPr>
          <w:u w:val="single"/>
        </w:rPr>
      </w:pPr>
      <w:r>
        <w:rPr>
          <w:u w:val="single"/>
        </w:rPr>
        <w:t xml:space="preserve">ΠΕΡΙΦΕΡΕΙΑΚΗ ΔΙΕΥΘΥΝΣΗ ΕΚΠΑΙΔΕΥΣΗΣ ΑΝΑΤΟΛΙΚΗΣ ΜΑΚΕΔΟΝΙΑΣ </w:t>
      </w:r>
    </w:p>
    <w:p>
      <w:pPr>
        <w:pStyle w:val="Subtitle"/>
        <w:ind w:right="-694" w:hanging="0"/>
        <w:jc w:val="left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ΚΑΙ ΘΡΑΚΗΣ</w:t>
      </w:r>
    </w:p>
    <w:p>
      <w:pPr>
        <w:pStyle w:val="Subtitle"/>
        <w:ind w:right="-694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>ΔΙΕΥΘΥΝΣΗ Π.Ε.  ΚΑΒΑΛΑ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900" w:leader="none"/>
              </w:tabs>
              <w:ind w:left="1440" w:hanging="1080"/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 1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αβάλας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900" w:leader="none"/>
              </w:tabs>
              <w:ind w:left="1440" w:hanging="108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Τ.Ε. στο   Δ.Σ.  Κοκκινοχώματος </w:t>
            </w:r>
          </w:p>
        </w:tc>
      </w:tr>
    </w:tbl>
    <w:p>
      <w:pPr>
        <w:pStyle w:val="Subtitle"/>
        <w:ind w:right="-69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ind w:right="-694" w:hanging="0"/>
        <w:jc w:val="left"/>
        <w:rPr/>
      </w:pPr>
      <w:r>
        <w:rPr>
          <w:rFonts w:eastAsia="Arial"/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ΔΙΕΥΘΥΝΣΗ Π.Ε.  </w:t>
      </w:r>
      <w:r>
        <w:rPr/>
        <w:t xml:space="preserve"> ΞΑΝΘΗΣ  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367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.Ε. στο  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Μειονοτικό Δ.Σ.  Ξάνθης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.Ε. στο    Δ.Σ.  Αβδήρων 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.Ε. στο  7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 Δ.Σ.  Ξάνθης 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 ΡΟΔΟΠΗΣ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27" w:leader="none"/>
              </w:tabs>
              <w:ind w:left="1440" w:hanging="117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.Ε. στο   Δ.Σ.  Αιγείρου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27" w:leader="none"/>
              </w:tabs>
              <w:ind w:left="1440" w:hanging="117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  Νηπ. Κομοτηνής.  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27" w:leader="none"/>
              </w:tabs>
              <w:ind w:left="1440" w:hanging="117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Τ.Ε. στο  2/θ  Μειονοτικό Δ.Σ.  Σιδηρούς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Subtitle"/>
        <w:tabs>
          <w:tab w:val="clear" w:pos="720"/>
          <w:tab w:val="left" w:pos="900" w:leader="none"/>
        </w:tabs>
        <w:ind w:right="-694" w:hanging="1080"/>
        <w:jc w:val="left"/>
        <w:rPr>
          <w:rFonts w:eastAsia="Arial"/>
          <w:b w:val="false"/>
          <w:b w:val="false"/>
          <w:bCs w:val="false"/>
          <w:color w:val="333399"/>
          <w:u w:val="single"/>
        </w:rPr>
      </w:pPr>
      <w:r>
        <w:rPr>
          <w:rFonts w:eastAsia="Arial"/>
          <w:b w:val="false"/>
          <w:bCs w:val="false"/>
          <w:color w:val="333399"/>
          <w:u w:val="single"/>
        </w:rPr>
        <w:t xml:space="preserve">    </w:t>
      </w:r>
    </w:p>
    <w:p>
      <w:pPr>
        <w:pStyle w:val="Subtitle"/>
        <w:tabs>
          <w:tab w:val="clear" w:pos="720"/>
          <w:tab w:val="left" w:pos="900" w:leader="none"/>
        </w:tabs>
        <w:ind w:right="-694" w:hanging="1080"/>
        <w:jc w:val="left"/>
        <w:rPr/>
      </w:pPr>
      <w:r>
        <w:rPr>
          <w:color w:val="000000"/>
          <w:u w:val="single"/>
        </w:rPr>
        <w:t xml:space="preserve">ΠΕΡΙΦΕΡΕΙΑΚΗ ΔΙΕΥΘΥΝΣΗ ΕΚΠΑΙΔΕΥΣΗΣ ΚΕΝΤΡΙΚΗΣ  ΜΑΚΕΔΟΝΙΑΣ </w:t>
      </w:r>
      <w:r>
        <w:rPr>
          <w:b w:val="false"/>
          <w:bCs w:val="false"/>
          <w:color w:val="000000"/>
          <w:u w:val="single"/>
        </w:rPr>
        <w:t xml:space="preserve"> 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/>
      </w:pPr>
      <w:r>
        <w:rPr/>
        <w:t xml:space="preserve">ΔΙΕΥΘΥΝΣΗ  Π.Ε. ΑΝΑΤΟΛΙΚΗΣ ΘΕΣΣΑΛΟΝΙΚΗΣ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/θ Ειδικό Δ.Σ. Καλαμαριάς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/θ Ειδικό  Νηπ.   Καλαμαριάς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Ε. στο  9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Θεσσαλονίκης 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Ε. στο  57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 Δ.Σ. Θεσσαλονίκης 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Ε. στο  66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 Δ.Σ. Θεσσαλονίκης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Τ.Ε. στο   Δ.Σ. Αγίας Παρασκευής 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.Ε. στο 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 Νηπ. Νέας Ραιδεστού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 Π.Ε. ΔΥΤΙΚΗΣ ΘΕΣΣΑΛΟΝΙΚΗΣ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Τ.Ε. στο 3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Πολίχνης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Τ.Ε. στο 5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Συκεών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Τ.Ε.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Αμπελοκήπων 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Τ.Ε. στο 1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Σταυρούπολης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Ε. στο 18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 Σταυρούπολης.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Τ.Ε. στο 3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Ωραιοκάστρου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</w:rPr>
              <w:t>Τ.Ε.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Φιλύρου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Τ.Ε. στο  Δ.Σ. Ασσήρου </w:t>
            </w:r>
          </w:p>
        </w:tc>
      </w:tr>
      <w:tr>
        <w:trPr>
          <w:trHeight w:val="270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.Ε. στο  Δ.Σ. Μελισσοχωρί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/>
      </w:pPr>
      <w:r>
        <w:rPr/>
        <w:t>ΔΙΕΥΘΥΝΣΗ Π.Ε  ΚΙΛΚΙ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00" w:leader="none"/>
              </w:tabs>
              <w:ind w:left="1440" w:hanging="900"/>
              <w:rPr/>
            </w:pPr>
            <w:r>
              <w:rPr>
                <w:rFonts w:cs="Arial" w:ascii="Arial" w:hAnsi="Arial"/>
                <w:bCs/>
              </w:rPr>
              <w:t>ΤΕ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Δ.Σ. Αξιούπολης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Π.Ε  ΠΙΕΡΙΑ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900" w:leader="none"/>
              </w:tabs>
              <w:ind w:left="2340" w:hanging="19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.Ε. στο 4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Κατερίνης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900" w:leader="none"/>
              </w:tabs>
              <w:ind w:left="2340" w:hanging="1980"/>
              <w:rPr/>
            </w:pPr>
            <w:r>
              <w:rPr>
                <w:rFonts w:cs="Arial" w:ascii="Arial" w:hAnsi="Arial"/>
                <w:bCs/>
              </w:rPr>
              <w:t>ΤΕ στο 5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Κατερίνης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900" w:leader="none"/>
              </w:tabs>
              <w:ind w:left="2340" w:hanging="19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10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Κατερίνης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900" w:leader="none"/>
              </w:tabs>
              <w:ind w:left="2340" w:hanging="1980"/>
              <w:rPr/>
            </w:pPr>
            <w:r>
              <w:rPr>
                <w:rFonts w:cs="Arial" w:ascii="Arial" w:hAnsi="Arial"/>
                <w:bCs/>
              </w:rPr>
              <w:t>ΤΕ στο 14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Κατερίνης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900" w:leader="none"/>
              </w:tabs>
              <w:ind w:left="2340" w:hanging="1980"/>
              <w:rPr/>
            </w:pPr>
            <w:r>
              <w:rPr>
                <w:rFonts w:cs="Arial" w:ascii="Arial" w:hAnsi="Arial"/>
                <w:bCs/>
              </w:rPr>
              <w:t>ΤΕ στο 9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 Νηπ. Κατερίνης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Π.Ε. ΣΕΡΡΩΝ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71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   Τ.Ε. στο   Δ.Σ.  Νέου Σκοπού</w:t>
            </w:r>
          </w:p>
        </w:tc>
      </w:tr>
      <w:tr>
        <w:trPr>
          <w:trHeight w:val="271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   Τ.Ε. στο   Δ.Σ.   Νέου Σουλίου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ΔΥΤΙΚΗΣ  ΜΑΚΕΔΟΝΙΑΣ</w:t>
      </w:r>
    </w:p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ΔΙΕΥΘΥΝΣΗ Π.Ε. ΚΑΣΤΟΡΙΑΣ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Cs/>
              </w:rPr>
              <w:t>ΤΕ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Άργους Ορεστικού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ΔΙΕΥΘΥΝΣΗ Π.Ε.  ΚΟΖΑΝΗΣ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/θ Ειδικό Δ.Σ. Σερβίων </w:t>
            </w:r>
          </w:p>
        </w:tc>
      </w:tr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Cs/>
              </w:rPr>
              <w:t>ΤΕ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Κοζάνης</w:t>
            </w:r>
          </w:p>
        </w:tc>
      </w:tr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ΤΕ στο 19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Νηπ. Κοζάνης</w:t>
            </w:r>
          </w:p>
        </w:tc>
      </w:tr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ΤΕ στο 11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Νηπ. Κοζάνης</w:t>
            </w:r>
          </w:p>
        </w:tc>
      </w:tr>
      <w:tr>
        <w:trPr>
          <w:trHeight w:val="28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1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Πτολεμαΐδας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ΗΠΕΙΡΟΥ</w:t>
      </w:r>
    </w:p>
    <w:p>
      <w:pPr>
        <w:pStyle w:val="Subtitle"/>
        <w:ind w:right="-694" w:hanging="0"/>
        <w:jc w:val="left"/>
        <w:rPr>
          <w:rFonts w:eastAsia="Arial"/>
          <w:b w:val="false"/>
          <w:b w:val="false"/>
          <w:bCs w:val="false"/>
          <w:color w:val="333399"/>
        </w:rPr>
      </w:pPr>
      <w:r>
        <w:rPr>
          <w:rFonts w:eastAsia="Arial"/>
          <w:b w:val="false"/>
          <w:bCs w:val="false"/>
          <w:color w:val="333399"/>
        </w:rPr>
        <w:t xml:space="preserve"> </w:t>
      </w:r>
    </w:p>
    <w:p>
      <w:pPr>
        <w:pStyle w:val="Subtitle"/>
        <w:ind w:right="-694" w:hanging="0"/>
        <w:jc w:val="left"/>
        <w:rPr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ΔΙΕΥΘΥΝΣΗ Π.Ε.  ΑΡΤΑΣ </w:t>
      </w:r>
    </w:p>
    <w:tbl>
      <w:tblPr>
        <w:tblW w:w="6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2"/>
      </w:tblGrid>
      <w:tr>
        <w:trPr>
          <w:trHeight w:val="268" w:hRule="atLeast"/>
        </w:trPr>
        <w:tc>
          <w:tcPr>
            <w:tcW w:w="667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left" w:pos="720" w:leader="none"/>
              </w:tabs>
              <w:autoSpaceDE w:val="false"/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 στο  Δ.Σ. Πέτα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ΔΙΕΥΘΥΝΣΗ Π.Ε.  ΙΩΑΝΝΙΝΩΝ   </w:t>
      </w:r>
    </w:p>
    <w:tbl>
      <w:tblPr>
        <w:tblW w:w="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</w:tblGrid>
      <w:tr>
        <w:trPr>
          <w:trHeight w:val="285" w:hRule="atLeast"/>
        </w:trPr>
        <w:tc>
          <w:tcPr>
            <w:tcW w:w="6152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12" w:leader="none"/>
              </w:tabs>
              <w:ind w:left="720" w:hanging="4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1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Δ.Σ. Ιωαννίνων</w:t>
            </w:r>
          </w:p>
        </w:tc>
      </w:tr>
      <w:tr>
        <w:trPr>
          <w:trHeight w:val="285" w:hRule="atLeast"/>
        </w:trPr>
        <w:tc>
          <w:tcPr>
            <w:tcW w:w="6152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12" w:leader="none"/>
              </w:tabs>
              <w:ind w:left="720" w:hanging="4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Δ.Σ. Πεδινής</w:t>
            </w:r>
          </w:p>
        </w:tc>
      </w:tr>
      <w:tr>
        <w:trPr>
          <w:trHeight w:val="285" w:hRule="atLeast"/>
        </w:trPr>
        <w:tc>
          <w:tcPr>
            <w:tcW w:w="6152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12" w:leader="none"/>
              </w:tabs>
              <w:ind w:left="720" w:hanging="4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Δ.Σ Μονοδενδρίου</w:t>
            </w:r>
          </w:p>
        </w:tc>
      </w:tr>
      <w:tr>
        <w:trPr>
          <w:trHeight w:val="285" w:hRule="atLeast"/>
        </w:trPr>
        <w:tc>
          <w:tcPr>
            <w:tcW w:w="6152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12" w:leader="none"/>
              </w:tabs>
              <w:ind w:left="720" w:hanging="4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Δ.Σ. Πραμάντων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ΘΕΣΣΑΛΙΑΣ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 ΛΑΡΙΣΑΣ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2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Γιάννουλης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Αμπελώνα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rPr/>
      </w:pPr>
      <w:r>
        <w:rPr/>
        <w:t xml:space="preserve">ΔΙΕΥΘΥΝΣΗ Π.Ε.  ΜΑΓΝΗΣΙΑΣ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Βόλ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7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Βόλ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Δ.Σ. Σούρπης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Heading7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ΙΟΝΙΩΝ ΝΗΣΩ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ΔΙΕΥΘΥΝΣΗ Π.Ε. ΚΕΡΚΥΡΑΣ   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έρκυρ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Καρουσάδων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Κασσιόπη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Σχολικό Κέντρο Δήμου Μελιτειέων</w:t>
            </w:r>
          </w:p>
        </w:tc>
      </w:tr>
    </w:tbl>
    <w:p>
      <w:pPr>
        <w:pStyle w:val="Subtitle"/>
        <w:ind w:right="-694" w:hanging="0"/>
        <w:jc w:val="left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ΚΕΦΑΛΛΗΝΙΑΣ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36" w:hRule="atLeast"/>
        </w:trPr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8820" w:leader="none"/>
              </w:tabs>
              <w:ind w:left="780" w:right="360" w:hanging="780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 Ληξουρίου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ΔΙΕΥΘΥΝΣΗ Π.Ε. ΛΕΥΚΑΔΑΣ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. Λευκάδ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Δ.Σ. Μεγανησίου (τυφλών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Subtitle"/>
        <w:ind w:right="-694" w:hanging="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ΠΕΛΟΠΟΝΝΗΣΟΥ</w:t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ΑΡΓΟΛΙΔΑΣ</w:t>
      </w:r>
    </w:p>
    <w:tbl>
      <w:tblPr>
        <w:tblW w:w="6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Δ.Σ. Αγίας Τριάδ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Κρανιδίου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u w:val="single"/>
          <w:lang w:val="en-US"/>
        </w:rPr>
        <w:t>ΔΙΕΥΘΥΝΣΗ Π.Ε.  ΑΡΚΑΔΙΑΣ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Τρίπολης</w:t>
            </w:r>
          </w:p>
        </w:tc>
      </w:tr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</w:rPr>
              <w:t xml:space="preserve">  Δ.Σ. Μεγαλόπολης</w:t>
            </w:r>
          </w:p>
        </w:tc>
      </w:tr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Μεγαλόπολης</w:t>
            </w:r>
          </w:p>
        </w:tc>
      </w:tr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Τροπαίων    </w:t>
            </w:r>
          </w:p>
        </w:tc>
      </w:tr>
      <w:tr>
        <w:trPr>
          <w:trHeight w:val="28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Τρίπολης    </w:t>
            </w:r>
          </w:p>
        </w:tc>
      </w:tr>
    </w:tbl>
    <w:p>
      <w:pPr>
        <w:pStyle w:val="Subtitle"/>
        <w:ind w:right="-694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ΚΟΡΙΝΘΙΑΣ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ορίνθου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ιάτου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ΛΑΚΩΝΙΑΣ</w:t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θ  Ειδικό Δ.Σ. Μολάων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θ  Ειδικό Νηπ. Σπάρτης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ΜΕΣΣΗΝΙΑΣ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0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. Καλαμάτ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Δ.Σ Μελιγαλά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Καλαμάτ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2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Καλαμάτας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FF00FF"/>
          <w:u w:val="single"/>
        </w:rPr>
      </w:pPr>
      <w:r>
        <w:rPr>
          <w:b w:val="false"/>
          <w:bCs w:val="false"/>
          <w:color w:val="FF00FF"/>
          <w:u w:val="single"/>
        </w:rPr>
      </w:r>
    </w:p>
    <w:p>
      <w:pPr>
        <w:pStyle w:val="Subtitle"/>
        <w:ind w:left="360" w:right="-694" w:hanging="54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ΔΥΤΙΚΗΣ ΕΛΛΑΔΑΣ</w:t>
      </w:r>
    </w:p>
    <w:p>
      <w:pPr>
        <w:pStyle w:val="Subtitle"/>
        <w:ind w:right="-694" w:hanging="540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Subtitle"/>
        <w:ind w:right="-694" w:hanging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ΑΙΤΩΛΟΑΚΑΡΝΑΝΙΑΣ  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/θ Ειδικό Δ.Σ. Βόνιτσας   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Νεάπολης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Αγίου Κωνσταντίνου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Αμφιλοχίας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Αντιρρίου  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  Αγρινίου       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  Βόνιτσας      </w:t>
            </w:r>
          </w:p>
        </w:tc>
      </w:tr>
    </w:tbl>
    <w:p>
      <w:pPr>
        <w:pStyle w:val="Normal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ΑΧΑΪΑΣ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7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Πατρών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Πατρών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58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Πατρών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Χαλανδρίτσας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. Πατρών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347" w:hanging="10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6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. Πατρών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ΗΛΕΙΑΣ 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θ  Ειδικό  Νηπ. Πύργ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tabs>
          <w:tab w:val="clear" w:pos="720"/>
          <w:tab w:val="left" w:pos="4140" w:leader="none"/>
        </w:tabs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ΣΤΕΡΕΑΣ ΕΛΛΑΔΑΣ</w:t>
      </w:r>
    </w:p>
    <w:p>
      <w:pPr>
        <w:pStyle w:val="Subtitle"/>
        <w:ind w:right="-694" w:firstLine="18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ΒΟΙΩΤΙΑΣ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Λιβαδειάς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Ασωπίας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9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 Λιβαδειάς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Νηπ. Λιβαδειάς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bCs/>
                <w:color w:val="000000"/>
              </w:rPr>
              <w:t xml:space="preserve">Νηπ. Οινοφύτων 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Νηπ. Θήβας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Νηπ. Σχηματαρί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ΕΥΒΟΙΑΣ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ΤΕ στο 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Χαλκίδας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ΤΕ στο 7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Χαλκίδας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ΤΕ στο 6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Χαλκίδας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ΤΕ στο 25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Χαλκίδας</w:t>
            </w:r>
          </w:p>
        </w:tc>
      </w:tr>
    </w:tbl>
    <w:p>
      <w:pPr>
        <w:pStyle w:val="Subtitle"/>
        <w:tabs>
          <w:tab w:val="clear" w:pos="720"/>
          <w:tab w:val="left" w:pos="4140" w:leader="none"/>
        </w:tabs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tabs>
          <w:tab w:val="clear" w:pos="720"/>
          <w:tab w:val="left" w:pos="4140" w:leader="none"/>
        </w:tabs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ΕΥΡΥΤΑΝΙΑΣ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81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ιδικό 2/θ  Νηπ. Καρπενησί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ΦΘΙΩΤΙΔΑΣ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85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Λαμίας</w:t>
            </w:r>
          </w:p>
        </w:tc>
      </w:tr>
      <w:tr>
        <w:trPr>
          <w:trHeight w:val="285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Νηπ. Λαμίας</w:t>
            </w:r>
          </w:p>
        </w:tc>
      </w:tr>
    </w:tbl>
    <w:p>
      <w:pPr>
        <w:pStyle w:val="Subtitle"/>
        <w:tabs>
          <w:tab w:val="clear" w:pos="720"/>
          <w:tab w:val="left" w:pos="4140" w:leader="none"/>
        </w:tabs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ΦΩΚΙΔΑΣ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Άμφισσας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ΑΤΤΙΚΗΣ</w:t>
      </w:r>
    </w:p>
    <w:p>
      <w:pPr>
        <w:pStyle w:val="Subtitle"/>
        <w:ind w:right="-694" w:hanging="0"/>
        <w:jc w:val="left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Α΄ ΑΘΗΝΑΣ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</w:tblGrid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9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</w:rPr>
              <w:t xml:space="preserve"> Δ.Σ. Δάφνης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9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Σ. Αθηνώ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0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Αθηνών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39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</w:rPr>
              <w:t xml:space="preserve"> Δ.Σ. Αθηνών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12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Αθηνώ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2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Ν. Φιλαδέλφεια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110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Αθηνών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2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Αθηνών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Γαλατσίο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 στο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Καισαριανή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16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Ηλιούπολη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10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Ηλιούπολη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2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Βύρων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7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Βύρων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ΔΙΕΥΘΥΝΣΗ Π.Ε. Β΄ ΑΘΗΝΑ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2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Αγίας Παρασκευή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 Αγίας Παρασκευή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color w:val="000000"/>
              </w:rPr>
              <w:t>Τ.Ε. στο 5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 Αγίας Παρασκευή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Σ. Χαλανδρίου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7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</w:rPr>
              <w:t xml:space="preserve">    Δ.Σ. . Αμαρουσίου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. Αμαρουσίου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2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 Σ. Κηφισιά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</w:rPr>
              <w:t xml:space="preserve">   Δ.Σ. Ν. Ερυθραίας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 8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</w:rPr>
              <w:t xml:space="preserve">  Δ.Σ. Ηρακλείου</w:t>
            </w:r>
          </w:p>
        </w:tc>
      </w:tr>
      <w:tr>
        <w:trPr>
          <w:trHeight w:val="201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8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 Σ. Ν. Ιωνίας</w:t>
            </w:r>
          </w:p>
        </w:tc>
      </w:tr>
      <w:tr>
        <w:trPr>
          <w:trHeight w:val="198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Νηπ. Ν. Ιωνίας</w:t>
            </w:r>
          </w:p>
        </w:tc>
      </w:tr>
      <w:tr>
        <w:trPr>
          <w:trHeight w:val="181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1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Νηπ. Ν. Ιωνίας</w:t>
            </w:r>
          </w:p>
        </w:tc>
      </w:tr>
      <w:tr>
        <w:trPr>
          <w:trHeight w:val="276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Ηρακλείου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/>
      </w:pPr>
      <w:r>
        <w:rPr/>
        <w:t>ΔΙΕΥΘΥΝΣΗ Π.Ε. Γ΄ ΑΘΗΝΑ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Τ.Ε.  στο 1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Αιγάλεω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7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Περιστερίου 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8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Περιστερίου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OLE_LINK1"/>
            <w:r>
              <w:rPr>
                <w:rFonts w:cs="Arial" w:ascii="Arial" w:hAnsi="Arial"/>
                <w:color w:val="000000"/>
              </w:rPr>
              <w:t>Τ.Ε. στο 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</w:t>
            </w:r>
            <w:bookmarkEnd w:id="0"/>
            <w:r>
              <w:rPr>
                <w:rFonts w:cs="Arial" w:ascii="Arial" w:hAnsi="Arial"/>
                <w:color w:val="000000"/>
              </w:rPr>
              <w:t>Περιστερίου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Τ.Ε. στο 10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Περιστερίου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31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Περιστερίου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Αγίων Αναργύρων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1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Δ.Σ. Αγίων Αναργύρων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Τ.Ε. στο 1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Ιλίου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 9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Νηπ. Αγίων Αναργύρων</w:t>
            </w:r>
          </w:p>
        </w:tc>
      </w:tr>
      <w:tr>
        <w:trPr>
          <w:trHeight w:val="25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ΤΕ στο  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Καματερού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Δ ΄ ΑΘΗΝΑΣ 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9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color w:val="000000"/>
              </w:rPr>
              <w:t xml:space="preserve">  Δ. Σ. Αλίμου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2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color w:val="000000"/>
              </w:rPr>
              <w:t xml:space="preserve"> Δ.Σ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 στο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8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Σ. 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6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 Δ.Σ. Ν. Σμύρνη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1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 Δ.Σ. Γλυφάδ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 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Δ.Σ.  Γλυφάδ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Ε. στο  5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Δ.Σ.  Γλυφάδ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1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 Νηπ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 6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Νηπ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15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Νηπ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 22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 25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Καλλιθέ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 4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 Νηπ. Μοσχάτου   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13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 Γλυφάδας</w:t>
            </w:r>
          </w:p>
        </w:tc>
      </w:tr>
      <w:tr>
        <w:trPr>
          <w:trHeight w:val="263" w:hRule="atLeast"/>
        </w:trPr>
        <w:tc>
          <w:tcPr>
            <w:tcW w:w="7200" w:type="dxa"/>
            <w:tcBorders/>
            <w:vAlign w:val="bottom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 στο  10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 Νηπ.  Αγίου Δημητρίου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ΑΝΑΤΟΛΙΚΗΣ ΑΤΤΙΚΗΣ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color w:val="000000"/>
              </w:rPr>
              <w:t xml:space="preserve"> Δ.Σ. Αχαρνών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7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Αχαρνώ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Βούλα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Παιανία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αλυβίω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 Γλυκών Νερώ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 Δ.Σ. Γραμματικού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Παλλήνη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Αγ. Στεφάνο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 Δ.Σ. Δροσιά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/θ  Ειδικό Δ.Σ. Ωρωπού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 9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. Παλλήνη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.Ε. στο 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  Κερατέα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Τ.Ε. στο  3</w:t>
            </w:r>
            <w:r>
              <w:rPr>
                <w:b w:val="false"/>
                <w:bCs w:val="false"/>
                <w:color w:val="000000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</w:rPr>
              <w:t xml:space="preserve">  Νηπ  Βάρης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/>
      </w:pPr>
      <w:r>
        <w:rPr/>
        <w:t>ΔΙΕΥΘΥΝΣΗ Π.Ε. ΔΥΤΙΚΗΣ ΑΤΤΙΚΗΣ</w:t>
      </w:r>
    </w:p>
    <w:tbl>
      <w:tblPr>
        <w:tblW w:w="62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ΤΕ στο 9</w:t>
            </w:r>
            <w:r>
              <w:rPr>
                <w:b w:val="false"/>
                <w:bCs w:val="false"/>
                <w:color w:val="000000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</w:rPr>
              <w:t xml:space="preserve">  Δ.Σ.  Άνω Λιοσίω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ΤΕ στο 9</w:t>
            </w:r>
            <w:r>
              <w:rPr>
                <w:b w:val="false"/>
                <w:bCs w:val="false"/>
                <w:color w:val="000000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</w:rPr>
              <w:t xml:space="preserve">  Δ.Σ.  Ασπροπύργου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ΤΕ στο 3</w:t>
            </w:r>
            <w:r>
              <w:rPr>
                <w:b w:val="false"/>
                <w:bCs w:val="false"/>
                <w:color w:val="000000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</w:rPr>
              <w:t xml:space="preserve">  Δ.Σ. Μαγούλας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ΤΕ στο 6</w:t>
            </w:r>
            <w:r>
              <w:rPr>
                <w:b w:val="false"/>
                <w:bCs w:val="false"/>
                <w:color w:val="000000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</w:rPr>
              <w:t xml:space="preserve">  Δ.Σ. Άνω Λιοσίων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ΠΕΙΡΑΙΑ  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20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Δ.Σ. Πειραιά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36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Δ.Σ. Πειραιά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40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Δ.Σ. Πειραιά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53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Δ.Σ.  Πειραιά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1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Δ.Σ. Ν. Φαλήρου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 6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Δ.Σ. Αγ. Ιωάννη Ρέντη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ΤΕ στο  57</w:t>
            </w:r>
            <w:r>
              <w:rPr>
                <w:rFonts w:cs="Arial" w:ascii="Arial" w:hAnsi="Arial"/>
                <w:bCs/>
                <w:color w:val="000000"/>
                <w:highlight w:val="yellow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 xml:space="preserve">  Νηπ. Πειραιά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ΒΟΡΕΙΟΥ ΑΙΓΑΙΟΥ</w:t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ΛΕΣΒΟΥ  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 Δαφίων - Καλλονής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Νηπ.  Τρύγονα - Πλωμαρίου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. Μυτιλήνης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>
          <w:b w:val="false"/>
          <w:bCs w:val="false"/>
          <w:color w:val="000000"/>
          <w:u w:val="single"/>
        </w:rPr>
        <w:t>ΔΙΕΥΘΥΝΣΗ Π.Ε. ΣΑΜ</w:t>
      </w:r>
      <w:r>
        <w:rPr/>
        <w:t xml:space="preserve">ΟΥ  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1"/>
                <w:numId w:val="46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/θ  Ειδικό Δ.Σ. Ικαρίας 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1"/>
                <w:numId w:val="46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θ  Ειδικό Νηπ. Ικαρίας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1"/>
                <w:numId w:val="46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Νηπ. Πυθαγορείου  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1"/>
                <w:numId w:val="46"/>
              </w:numPr>
              <w:tabs>
                <w:tab w:val="left" w:pos="720" w:leader="none"/>
              </w:tabs>
              <w:ind w:left="1440" w:hanging="1080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Νηπ.  Αγίου Κηρύκ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ΝΟΤΙΟΥ ΑΙΓΑΙΟΥ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ΔΩΔΕΚΑΝΗΣΟΥ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4ο  Δ.Σ. Πόλεως Ρόδου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3ο  Δ.Σ. Ιαλυσού  Ρόδου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Πόλεως Απολλώνων Ρόδου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Φρυ  Κάσου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ο  Δ.Σ. Χώρας Καλύμνου</w:t>
            </w:r>
          </w:p>
        </w:tc>
      </w:tr>
      <w:tr>
        <w:trPr>
          <w:trHeight w:val="27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Μανδρακίου Νισύρου</w:t>
            </w:r>
          </w:p>
        </w:tc>
      </w:tr>
    </w:tbl>
    <w:p>
      <w:pPr>
        <w:pStyle w:val="Subtitle"/>
        <w:ind w:right="-694" w:hanging="0"/>
        <w:jc w:val="left"/>
        <w:rPr>
          <w:color w:val="333399"/>
        </w:rPr>
      </w:pPr>
      <w:r>
        <w:rPr>
          <w:color w:val="333399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 ΚΥΚΛΑΔΩΝ </w:t>
      </w:r>
    </w:p>
    <w:p>
      <w:pPr>
        <w:pStyle w:val="Subtitle"/>
        <w:ind w:right="-694" w:hanging="0"/>
        <w:jc w:val="left"/>
        <w:rPr>
          <w:rFonts w:eastAsia="Arial"/>
          <w:color w:val="333399"/>
        </w:rPr>
      </w:pPr>
      <w:r>
        <w:rPr>
          <w:rFonts w:eastAsia="Arial"/>
          <w:color w:val="333399"/>
        </w:rPr>
        <w:t xml:space="preserve">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Άνω Σύρου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ο  Δ.Σ. Ερμούπολης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Ίου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Όρμου Κορθίου Άνδρου 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. Παροικιάς Πάρου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Νηπ. Νάουσας Πάρου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Νηπ. Χώρας Μυκόνου</w:t>
            </w:r>
          </w:p>
        </w:tc>
      </w:tr>
      <w:tr>
        <w:trPr>
          <w:trHeight w:val="270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Νηπ. Νάξου </w:t>
            </w:r>
          </w:p>
        </w:tc>
      </w:tr>
    </w:tbl>
    <w:p>
      <w:pPr>
        <w:pStyle w:val="Subtitle"/>
        <w:ind w:right="-694" w:hanging="0"/>
        <w:jc w:val="left"/>
        <w:rPr>
          <w:color w:val="333399"/>
        </w:rPr>
      </w:pPr>
      <w:r>
        <w:rPr>
          <w:color w:val="333399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ΚΡΗΤΗΣ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ΗΡΑΚΛΕΙΟΥ 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8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. Ηρακλεί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 Δ.Σ. Κοκκίνη Χάνι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Αρχανών 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  Δ.Σ. Χερσονήσ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Ασημί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 Τυμπακίου.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ΧΑΝΙΩΝ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Κουνουπιδιανών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Βαρυπέτρου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Παλαιόχωρας 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Περιβολίων 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Νεροκούρου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Δ.Σ. Καντάνου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ΤΕ στο  Δ.Σ. Ανώπολης  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Σούδας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Ροδοβανίου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  Δ.Σ. Χωραφακίων</w:t>
            </w:r>
          </w:p>
        </w:tc>
      </w:tr>
      <w:tr>
        <w:trPr>
          <w:trHeight w:val="25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1"/>
                <w:numId w:val="34"/>
              </w:numPr>
              <w:tabs>
                <w:tab w:val="left" w:pos="720" w:leader="none"/>
              </w:tabs>
              <w:ind w:left="1440" w:hanging="1080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2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 Νηπ. Χανίων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ΡΕΘΥΜΝΟΥ 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9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1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Ρεθύμνου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ΛΑΣΙΘΙΟΥ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55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Ιεράπετρας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rPr>
          <w:color w:val="000000"/>
          <w:sz w:val="28"/>
        </w:rPr>
      </w:pPr>
      <w:r>
        <w:rPr>
          <w:color w:val="000000"/>
          <w:sz w:val="28"/>
        </w:rPr>
        <w:t>ΙΙ.  Προάγονται από το σχολικό έτος 2008 – 2009 Σχολικές Μονάδες Ειδικής Αγωγής κατά Περιφερειακές Διευθύνσεις Εκπαίδευσης και Διευθύνσεις Π.Ε. ως εξής:</w:t>
      </w:r>
    </w:p>
    <w:p>
      <w:pPr>
        <w:pStyle w:val="Subtitle"/>
        <w:ind w:right="-69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ΠΕΡΙΦΕΡΕΙΑΚΗ ΔΙΕΥΘΥΝΣΗ ΕΚΠΑΙΔΕΥΣΗΣ ΔΥΤΙΚΗΣ  ΜΑΚΕΔΟΝΙΑΣ 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 Π.Ε. ΦΛΩΡΙΝΑ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Ειδικό Πειραματικό Δ.Σ. Φλώρινας από 2/θ σε 4/θ</w:t>
      </w:r>
    </w:p>
    <w:p>
      <w:pPr>
        <w:pStyle w:val="Subtitle"/>
        <w:ind w:right="-694" w:hanging="0"/>
        <w:jc w:val="left"/>
        <w:rPr>
          <w:rFonts w:ascii="Arial" w:hAnsi="Arial" w:cs="Arial"/>
          <w:b w:val="false"/>
          <w:b w:val="false"/>
          <w:bCs w:val="false"/>
          <w:color w:val="333399"/>
        </w:rPr>
      </w:pPr>
      <w:r>
        <w:rPr>
          <w:rFonts w:cs="Arial"/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>
          <w:color w:val="000000"/>
          <w:u w:val="single"/>
        </w:rPr>
        <w:t xml:space="preserve">ΠΕΡΙΦΕΡΕΙΑΚΗ ΔΙΕΥΘΥΝΣΗ ΕΚΠΑΙΔΕΥΣΗΣ ΚΕΝΤΡΙΚΗΣ  ΜΑΚΕΔΟΝΙΑΣ </w:t>
      </w:r>
      <w:r>
        <w:rPr>
          <w:b w:val="false"/>
          <w:bCs w:val="false"/>
          <w:color w:val="000000"/>
          <w:u w:val="single"/>
        </w:rPr>
        <w:t xml:space="preserve"> </w:t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rPr/>
      </w:pPr>
      <w:r>
        <w:rPr>
          <w:b w:val="false"/>
          <w:bCs w:val="false"/>
          <w:u w:val="single"/>
        </w:rPr>
        <w:t>ΔΙΕΥΘΥΝΣΗ  Π.Ε. ΑΝΑΤΟΛΙΚΗΣ  ΘΕΣΣΑΛΟΝΙΚΗΣ</w:t>
      </w:r>
      <w:r>
        <w:rPr/>
        <w:t xml:space="preserve">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63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</w:rPr>
              <w:t xml:space="preserve">  Ειδικό Δ.Σ. Θεσσαλονίκης (ΕΛΕΠΑΑΠ) από 8/θ σε 10/θ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Ειδικό Δ.Σ. Θεσσαλονίκης στο Περιφερειακό Γενικό Νοσοκομείο Θεσσαλονίκης «ΑΧΕΠΑ»  από 2/θ σε 3/θ </w:t>
            </w:r>
          </w:p>
        </w:tc>
      </w:tr>
      <w:tr>
        <w:trPr>
          <w:trHeight w:val="25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Ειδικό Νηπ. στο Νοσοκομείο «ΙΠΠΟΚΡΑΤΕΙΟ» Θεσσαλονίκης από 1/θ σε 2/θ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360" w:hanging="0"/>
        <w:rPr>
          <w:rFonts w:ascii="Arial" w:hAnsi="Arial" w:cs="Arial"/>
          <w:bCs/>
          <w:color w:val="333399"/>
          <w:u w:val="single"/>
        </w:rPr>
      </w:pPr>
      <w:r>
        <w:rPr>
          <w:rFonts w:cs="Arial" w:ascii="Arial" w:hAnsi="Arial"/>
          <w:bCs/>
          <w:color w:val="333399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ΘΕΣΣΑΛΙΑΣ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Π.Ε.  ΛΑΡΙΣΑΣ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2/θ Ειδικό Δ. Σ.  Γαλανόβρυσης σε 3/θ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Heading7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ΙΟΝΙΩΝ ΝΗΣΩΝ</w:t>
      </w:r>
    </w:p>
    <w:p>
      <w:pPr>
        <w:pStyle w:val="Subtitle"/>
        <w:ind w:right="-694" w:hanging="0"/>
        <w:jc w:val="left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ΔΙΕΥΘΥΝΣΗ Π.Ε. ΚΕΦΑΛΛΗΝΙΑΣ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820" w:leader="none"/>
              </w:tabs>
              <w:ind w:left="780" w:right="360" w:hanging="360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3/θ Ολοήμερο Ειδικό Δ.Σ. Περατάτων σε 4/θ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rPr>
          <w:b w:val="false"/>
          <w:b w:val="false"/>
          <w:color w:val="000000"/>
        </w:rPr>
      </w:pPr>
      <w:r>
        <w:rPr>
          <w:color w:val="000000"/>
          <w:u w:val="single"/>
        </w:rPr>
        <w:t>ΠΕΡΙΦΕΡΕΙΑΚΗ ΔΙΕΥΘΥΝΣΗ ΕΚΠΑΙΔΕΥΣΗΣ  ΠΕΛΟΠΟΝΝΗΣΟΥ</w:t>
      </w:r>
    </w:p>
    <w:p>
      <w:pPr>
        <w:pStyle w:val="Subtitle"/>
        <w:ind w:right="-694" w:hanging="0"/>
        <w:jc w:val="lef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Subtitle"/>
        <w:ind w:right="-694" w:hanging="0"/>
        <w:jc w:val="left"/>
        <w:rPr/>
      </w:pPr>
      <w:r>
        <w:rPr>
          <w:b w:val="false"/>
          <w:bCs w:val="false"/>
          <w:color w:val="000000"/>
          <w:u w:val="single"/>
        </w:rPr>
        <w:t>ΔΙΕΥΘΥΝΣΗ Π.Ε  ΚΟΡΙΝΘΙΑΣ</w:t>
      </w:r>
      <w:r>
        <w:rPr/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540" w:leader="none"/>
              </w:tabs>
              <w:ind w:left="720" w:hanging="5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Ειδικό Δ.Σ. Κορίνθου  από 5/θ σε 6/θ 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ΣΤΕΡΕΑΣ ΕΛΛΑΔΑΣ</w:t>
      </w:r>
    </w:p>
    <w:p>
      <w:pPr>
        <w:pStyle w:val="Subtitle"/>
        <w:ind w:right="-694" w:hanging="0"/>
        <w:rPr>
          <w:b w:val="false"/>
          <w:b w:val="false"/>
          <w:bCs w:val="false"/>
          <w:color w:val="3366FF"/>
          <w:u w:val="single"/>
        </w:rPr>
      </w:pPr>
      <w:r>
        <w:rPr>
          <w:b w:val="false"/>
          <w:bCs w:val="false"/>
          <w:color w:val="3366FF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ΔΙΕΥΘΥΝΣΗ Π.Ε. ΒΟΙΩΤΙΑΣ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0" w:hRule="atLeast"/>
        </w:trPr>
        <w:tc>
          <w:tcPr>
            <w:tcW w:w="8748" w:type="dxa"/>
            <w:tcBorders/>
            <w:vAlign w:val="bottom"/>
          </w:tcPr>
          <w:p>
            <w:pPr>
              <w:pStyle w:val="Footer"/>
              <w:numPr>
                <w:ilvl w:val="0"/>
                <w:numId w:val="4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Ειδικό Νηπ.  Λιβαδειάς από 1/θ σε 2/θ</w:t>
            </w:r>
          </w:p>
        </w:tc>
      </w:tr>
      <w:tr>
        <w:trPr>
          <w:trHeight w:val="270" w:hRule="atLeast"/>
        </w:trPr>
        <w:tc>
          <w:tcPr>
            <w:tcW w:w="8748" w:type="dxa"/>
            <w:tcBorders/>
            <w:vAlign w:val="bottom"/>
          </w:tcPr>
          <w:p>
            <w:pPr>
              <w:pStyle w:val="Footer"/>
              <w:numPr>
                <w:ilvl w:val="0"/>
                <w:numId w:val="4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Ειδικό Νηπ.  Θήβας από 1/θ σε 2/θ 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FF00FF"/>
          <w:u w:val="single"/>
        </w:rPr>
      </w:pPr>
      <w:r>
        <w:rPr>
          <w:b w:val="false"/>
          <w:bCs w:val="false"/>
          <w:color w:val="FF00FF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ΔΙΕΥΘΥΝΣΗ Π.Ε. ΦΘΙΩΤΙΔΑ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540" w:leader="none"/>
              </w:tabs>
              <w:ind w:left="1440" w:hanging="1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Ειδικό Δ. Σ.  Αταλάντης  από 1/θ σε 2/θ</w:t>
            </w:r>
          </w:p>
        </w:tc>
      </w:tr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540" w:leader="none"/>
              </w:tabs>
              <w:ind w:left="1440" w:hanging="1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Ειδικό Νηπ  Λαμίας από 1/θ σε 2/θ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>
          <w:b w:val="false"/>
          <w:b w:val="false"/>
          <w:color w:val="000000"/>
        </w:rPr>
      </w:pPr>
      <w:r>
        <w:rPr>
          <w:color w:val="000000"/>
          <w:u w:val="single"/>
        </w:rPr>
        <w:t>ΠΕΡΙΦΕΡΕΙΑΚΗ ΔΙΕΥΘΥΝΣΗ ΕΚΠΑΙΔΕΥΣΗΣ ΑΤΤΙΚΗΣ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ΑΝΑΤ. ΑΤΤΙΚΗ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7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720" w:leader="none"/>
              </w:tabs>
              <w:ind w:left="1080" w:hanging="7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.Δ.Σ. Π. ΝΑ. Ραφήνας από 4/θ σε 5/θ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highlight w:val="yellow"/>
          <w:u w:val="single"/>
          <w:lang w:val="en-US"/>
        </w:rPr>
      </w:pPr>
      <w:r>
        <w:rPr>
          <w:b w:val="false"/>
          <w:bCs w:val="false"/>
          <w:color w:val="000000"/>
          <w:highlight w:val="yellow"/>
          <w:u w:val="single"/>
          <w:lang w:val="en-US"/>
        </w:rPr>
        <w:t>ΔΙΕΥΘΥΝΣΗ Π.Ε. ΠΕΙΡΑΙΑ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Subtitle"/>
              <w:numPr>
                <w:ilvl w:val="0"/>
                <w:numId w:val="51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  <w:highlight w:val="yellow"/>
              </w:rPr>
              <w:t xml:space="preserve">Ειδικό Δ.Σ. Αυτιστικών   Πειραιά από   4/θ σε 5/θ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Subtitle"/>
              <w:numPr>
                <w:ilvl w:val="0"/>
                <w:numId w:val="51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  <w:highlight w:val="yellow"/>
              </w:rPr>
              <w:t>1</w:t>
            </w:r>
            <w:r>
              <w:rPr>
                <w:b w:val="false"/>
                <w:bCs w:val="false"/>
                <w:color w:val="000000"/>
                <w:highlight w:val="yellow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  <w:highlight w:val="yellow"/>
              </w:rPr>
              <w:t xml:space="preserve"> Ειδικό Δ.Σ. Πειραιά  από 8/θ σε 9/θ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Subtitle"/>
              <w:numPr>
                <w:ilvl w:val="0"/>
                <w:numId w:val="51"/>
              </w:numPr>
              <w:jc w:val="left"/>
              <w:rPr/>
            </w:pPr>
            <w:r>
              <w:rPr>
                <w:b w:val="false"/>
                <w:bCs w:val="false"/>
                <w:color w:val="000000"/>
                <w:highlight w:val="yellow"/>
              </w:rPr>
              <w:t>1</w:t>
            </w:r>
            <w:r>
              <w:rPr>
                <w:b w:val="false"/>
                <w:bCs w:val="false"/>
                <w:color w:val="000000"/>
                <w:highlight w:val="yellow"/>
                <w:vertAlign w:val="superscript"/>
              </w:rPr>
              <w:t>ο</w:t>
            </w:r>
            <w:r>
              <w:rPr>
                <w:b w:val="false"/>
                <w:bCs w:val="false"/>
                <w:color w:val="000000"/>
                <w:highlight w:val="yellow"/>
              </w:rPr>
              <w:t xml:space="preserve"> Ειδικό Νηπ. Πειραιά  από 1/θ σε 2/θ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ΝΟΤΙΟΥ ΑΙΓΑΙΟΥ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</w:r>
    </w:p>
    <w:p>
      <w:pPr>
        <w:pStyle w:val="Subtitle"/>
        <w:ind w:right="-694" w:hanging="0"/>
        <w:jc w:val="left"/>
        <w:rPr/>
      </w:pPr>
      <w:r>
        <w:rPr>
          <w:b w:val="false"/>
          <w:bCs w:val="false"/>
          <w:color w:val="000000"/>
          <w:u w:val="single"/>
        </w:rPr>
        <w:t>ΔΙΕΥΘΥΝΣΗ  ΔΩΔΕΚΑΝΗΣΟΥ</w:t>
      </w: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5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000000"/>
              </w:rPr>
              <w:t>Ειδικό Πειραματικό  Δ.Σ.  Ρόδου του Πανεπιστημίου Αιγαίου από 2/θ σε 4/θ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 ΚΡΗΤΗΣ</w:t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ΗΡΑΚΛΕΙΟΥ 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85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Ειδικό Δ. Σ. Ηρακλείου από 6/θ σε 8/θ  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highlight w:val="red"/>
        </w:rPr>
      </w:pPr>
      <w:r>
        <w:rPr>
          <w:b w:val="false"/>
          <w:bCs w:val="false"/>
          <w:color w:val="000000"/>
          <w:highlight w:val="red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0"/>
        <w:rPr/>
      </w:pPr>
      <w:r>
        <w:rPr>
          <w:color w:val="000000"/>
          <w:sz w:val="28"/>
        </w:rPr>
        <w:t>ΙΙΙ.  Καταργούνται από το σχολικό έτος 2008 – 2009 Σχολικές Μονάδες Ειδικής Αγωγής κατά Περιφερειακές Διευθύνσεις  Εκπαίδευσης και Διευθύνσεις Π.Ε. ως εξής:</w:t>
      </w:r>
    </w:p>
    <w:p>
      <w:pPr>
        <w:pStyle w:val="Subtitle"/>
        <w:ind w:right="-694" w:hanging="0"/>
        <w:rPr>
          <w:color w:val="333399"/>
          <w:sz w:val="28"/>
          <w:highlight w:val="red"/>
        </w:rPr>
      </w:pPr>
      <w:r>
        <w:rPr>
          <w:color w:val="333399"/>
          <w:sz w:val="28"/>
          <w:highlight w:val="red"/>
        </w:rPr>
      </w:r>
    </w:p>
    <w:p>
      <w:pPr>
        <w:pStyle w:val="Subtitle"/>
        <w:ind w:right="-694" w:hanging="0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Subtitle"/>
        <w:ind w:right="-694" w:hanging="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ΚΕΝΤΡΙΚΗΣ  ΜΑΚΕΔΟΝΙΑΣ</w:t>
      </w:r>
    </w:p>
    <w:p>
      <w:pPr>
        <w:pStyle w:val="Subtitle"/>
        <w:ind w:right="-694" w:hanging="0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ΔΙΕΥΘΥΝΣΗ  Π.Ε. ΔΥΤ. ΘΕΣΣΑΛΟΝΙΚΗΣ  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Cs/>
              </w:rPr>
              <w:t xml:space="preserve">Τ.Ε. στο </w:t>
            </w:r>
            <w:r>
              <w:rPr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 Νηπ.  Πολίχνης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333399"/>
          <w:highlight w:val="red"/>
        </w:rPr>
      </w:pPr>
      <w:r>
        <w:rPr>
          <w:b w:val="false"/>
          <w:bCs w:val="false"/>
          <w:color w:val="333399"/>
          <w:highlight w:val="red"/>
        </w:rPr>
      </w:r>
    </w:p>
    <w:p>
      <w:pPr>
        <w:pStyle w:val="Subtitle"/>
        <w:ind w:right="-694" w:hanging="0"/>
        <w:rPr/>
      </w:pPr>
      <w:r>
        <w:rPr/>
        <w:t>ΔΙΕΥΘΥΝΣΗ Π.Ε  ΠΙΕΡΙΑ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Ε στο Δ.Σ. Ανδρομάχης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333399"/>
          <w:highlight w:val="red"/>
        </w:rPr>
      </w:pPr>
      <w:r>
        <w:rPr>
          <w:b w:val="false"/>
          <w:bCs w:val="false"/>
          <w:color w:val="333399"/>
          <w:highlight w:val="red"/>
        </w:rPr>
      </w:r>
    </w:p>
    <w:p>
      <w:pPr>
        <w:pStyle w:val="Subtitle"/>
        <w:ind w:right="-694" w:hanging="0"/>
        <w:rPr/>
      </w:pPr>
      <w:r>
        <w:rPr/>
        <w:t>ΔΙΕΥΘΥΝΣΗ Π.Ε. ΣΕΡΡΩΝ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71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 Τ.Ε. στο   Δ.Σ.  Ψυχικού</w:t>
            </w:r>
          </w:p>
        </w:tc>
      </w:tr>
      <w:tr>
        <w:trPr>
          <w:trHeight w:val="271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Τ.Ε. στο  Δ.Σ.   Κερκίνης</w:t>
            </w:r>
          </w:p>
        </w:tc>
      </w:tr>
    </w:tbl>
    <w:p>
      <w:pPr>
        <w:pStyle w:val="Subtitle"/>
        <w:ind w:right="-694" w:hanging="0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Subtitle"/>
        <w:ind w:right="-694" w:hanging="0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ΘΕΣΣΑΛΙΑΣ</w:t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ΔΙΕΥΘΥΝΣΗ Π.Ε.  ΛΑΡΙΣΑΣ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>ΤΕ στο 2</w:t>
            </w:r>
            <w:r>
              <w:rPr>
                <w:rFonts w:cs="Arial" w:ascii="Arial" w:hAnsi="Arial"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 Δ.Σ. Τυρνάβ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ΤΕ στο  Δ.Σ. Βαμβακούς Φαρσάλων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Δ.Σ. Συκουρίου</w:t>
            </w:r>
          </w:p>
        </w:tc>
      </w:tr>
      <w:tr>
        <w:trPr>
          <w:trHeight w:val="285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 στο Δ.Σ. Πυργετού</w:t>
            </w:r>
          </w:p>
        </w:tc>
      </w:tr>
    </w:tbl>
    <w:p>
      <w:pPr>
        <w:pStyle w:val="Subtitle"/>
        <w:ind w:right="-694" w:hanging="0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Subtitle"/>
        <w:ind w:right="-694" w:hanging="0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Subtitle"/>
        <w:ind w:right="-694" w:hanging="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ΠΕΛΟΠΟΝΝΗΣΟΥ</w:t>
      </w:r>
    </w:p>
    <w:p>
      <w:pPr>
        <w:pStyle w:val="Subtitle"/>
        <w:ind w:right="-694" w:hanging="0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ΜΕΣΣΗΝΙΑΣ</w:t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ΤΕ στο 18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Δ.Σ. Καλαμάτας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ΔΥΤΙΚΗΣ ΕΛΛΑΔΑΣ</w:t>
      </w:r>
    </w:p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/>
      </w:pPr>
      <w:r>
        <w:rPr/>
        <w:t>ΔΙΕΥΘΥΝΣΗ Π.Ε. .ΑΙΤΩΛΟΑΚΑΡΝΑΝΙΑ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Footer"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540" w:leader="none"/>
              </w:tabs>
              <w:ind w:left="720" w:hanging="540"/>
              <w:rPr/>
            </w:pPr>
            <w:r>
              <w:rPr>
                <w:rFonts w:cs="Arial" w:ascii="Arial" w:hAnsi="Arial"/>
                <w:bCs/>
                <w:color w:val="000000"/>
              </w:rPr>
              <w:t>ΤΕ στο 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Δ.Σ. Αιτωλικού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rPr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ΑΤΤΙΚΗΣ</w:t>
      </w:r>
    </w:p>
    <w:p>
      <w:pPr>
        <w:pStyle w:val="Subtitle"/>
        <w:ind w:right="-694" w:hanging="0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Subtitle"/>
        <w:ind w:right="-694" w:hanging="0"/>
        <w:rPr>
          <w:color w:val="000000"/>
        </w:rPr>
      </w:pPr>
      <w:r>
        <w:rPr>
          <w:b w:val="false"/>
          <w:bCs w:val="false"/>
          <w:color w:val="000000"/>
          <w:u w:val="single"/>
        </w:rPr>
        <w:t>ΔΙΕΥΘΥΝΣΗ Π.Ε  Α΄   ΑΘΗΝΩΝ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Subtitle"/>
              <w:numPr>
                <w:ilvl w:val="0"/>
                <w:numId w:val="2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Τ.Ε. στο 124</w:t>
            </w:r>
            <w:r>
              <w:rPr>
                <w:b w:val="false"/>
                <w:color w:val="000000"/>
                <w:vertAlign w:val="superscript"/>
              </w:rPr>
              <w:t>ο</w:t>
            </w:r>
            <w:r>
              <w:rPr>
                <w:b w:val="false"/>
                <w:color w:val="000000"/>
              </w:rPr>
              <w:t xml:space="preserve"> 2/θ Νηπ. Αθηνών    </w:t>
            </w:r>
          </w:p>
        </w:tc>
      </w:tr>
    </w:tbl>
    <w:p>
      <w:pPr>
        <w:pStyle w:val="Subtitle"/>
        <w:ind w:right="-694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-694" w:hanging="0"/>
        <w:rPr>
          <w:color w:val="000000"/>
        </w:rPr>
      </w:pPr>
      <w:r>
        <w:rPr>
          <w:b w:val="false"/>
          <w:bCs w:val="false"/>
          <w:color w:val="000000"/>
          <w:u w:val="single"/>
        </w:rPr>
        <w:t>ΔΙΕΥΘΥΝΣΗ Π.Ε  Γ΄  ΑΘΗΝΩΝ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Subtitle"/>
              <w:numPr>
                <w:ilvl w:val="0"/>
                <w:numId w:val="39"/>
              </w:numPr>
              <w:rPr/>
            </w:pPr>
            <w:r>
              <w:rPr>
                <w:b w:val="false"/>
                <w:color w:val="000000"/>
              </w:rPr>
              <w:t>Τ.Ε. στο 42</w:t>
            </w:r>
            <w:r>
              <w:rPr>
                <w:b w:val="false"/>
                <w:color w:val="000000"/>
                <w:vertAlign w:val="superscript"/>
              </w:rPr>
              <w:t>ο</w:t>
            </w:r>
            <w:r>
              <w:rPr>
                <w:b w:val="false"/>
                <w:color w:val="000000"/>
              </w:rPr>
              <w:t xml:space="preserve">  Δημ. Περιστερίου    </w:t>
            </w:r>
          </w:p>
        </w:tc>
      </w:tr>
    </w:tbl>
    <w:p>
      <w:pPr>
        <w:pStyle w:val="Subtitle"/>
        <w:ind w:right="-694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ΔΙΕΥΘΥΝΣΗ Π.Ε. ΔΥΤ. ΑΤΤΙΚΗΣ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Ε στο 8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</w:rPr>
              <w:t xml:space="preserve">   Δ.Σ. Μεγάρων</w:t>
            </w:r>
          </w:p>
        </w:tc>
      </w:tr>
    </w:tbl>
    <w:p>
      <w:pPr>
        <w:pStyle w:val="Subtitle"/>
        <w:ind w:right="-694" w:hanging="0"/>
        <w:jc w:val="left"/>
        <w:rPr>
          <w:b w:val="false"/>
          <w:b w:val="false"/>
          <w:bCs w:val="false"/>
          <w:color w:val="333399"/>
          <w:highlight w:val="red"/>
        </w:rPr>
      </w:pPr>
      <w:r>
        <w:rPr>
          <w:b w:val="false"/>
          <w:bCs w:val="false"/>
          <w:color w:val="333399"/>
          <w:highlight w:val="red"/>
        </w:rPr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sz w:val="28"/>
          <w:highlight w:val="red"/>
        </w:rPr>
      </w:pPr>
      <w:r>
        <w:rPr>
          <w:b w:val="false"/>
          <w:bCs w:val="false"/>
          <w:color w:val="000000"/>
          <w:sz w:val="28"/>
          <w:highlight w:val="red"/>
        </w:rPr>
      </w:r>
    </w:p>
    <w:p>
      <w:pPr>
        <w:pStyle w:val="Subtitle"/>
        <w:ind w:right="-694" w:hanging="0"/>
        <w:rPr>
          <w:color w:val="000000"/>
        </w:rPr>
      </w:pPr>
      <w:r>
        <w:rPr>
          <w:color w:val="000000"/>
          <w:sz w:val="28"/>
        </w:rPr>
        <w:t>Ι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 Υποβιβάζονται από το σχολικό έτος 2008 – 2009 Σχολικές Μονάδες Ειδικής Αγωγής κατά Περιφερειακές Διευθύνσεις και Διευθύνσεις Π.Ε. ως εξής:</w:t>
      </w:r>
    </w:p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ΠΕΡΙΦΕΡΕΙΑΚΗ ΔΙΕΥΘΥΝΣΗ ΕΚΠΑΙΔΕΥΣΗΣ ΗΠΕΙΡΟΥ</w:t>
      </w:r>
    </w:p>
    <w:p>
      <w:pPr>
        <w:pStyle w:val="Normal"/>
        <w:jc w:val="both"/>
        <w:rPr>
          <w:rFonts w:ascii="Arial" w:hAnsi="Arial" w:eastAsia="Arial" w:cs="Arial"/>
          <w:bCs/>
          <w:color w:val="333399"/>
        </w:rPr>
      </w:pPr>
      <w:r>
        <w:rPr>
          <w:rFonts w:eastAsia="Arial" w:cs="Arial" w:ascii="Arial" w:hAnsi="Arial"/>
          <w:bCs/>
          <w:color w:val="33339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ΕΥΘΥΝΣΗ Π.Ε.  ΙΩΑΝΝΙΝΩΝ   </w:t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Ειδικό Δ.Σ. τυφλών από 3/θ σε 2/θ</w:t>
            </w:r>
          </w:p>
        </w:tc>
      </w:tr>
    </w:tbl>
    <w:p>
      <w:pPr>
        <w:pStyle w:val="Subtitle"/>
        <w:ind w:right="-69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ubtitle"/>
        <w:ind w:right="-694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color w:val="000000"/>
          <w:u w:val="single"/>
        </w:rPr>
        <w:t>ΠΕΡΙΦΕΡΕΙΑΚΗ ΔΙΕΥΘΥΝΣΗ ΕΚΠΑΙΔΕΥΣΗΣ ΔΥΤΙΚΗΣ ΕΛΛΑΔΑΣ</w:t>
      </w:r>
    </w:p>
    <w:p>
      <w:pPr>
        <w:pStyle w:val="Subtitle"/>
        <w:ind w:right="-69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ubtitle"/>
        <w:ind w:right="-694" w:hanging="0"/>
        <w:jc w:val="left"/>
        <w:rPr/>
      </w:pPr>
      <w:r>
        <w:rPr/>
        <w:t xml:space="preserve">ΔΙΕΥΘΥΝΣΗ Π.Ε. ΑΙΤΩΛΟΑΚΑΡΝΑΝΙΑΣ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7" w:hRule="atLeast"/>
        </w:trPr>
        <w:tc>
          <w:tcPr>
            <w:tcW w:w="8928" w:type="dxa"/>
            <w:tcBorders/>
            <w:vAlign w:val="bottom"/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Δημητρούκειο Ειδικό  Δ.Σ. Μεσολογγίου από 6/θ σε 5/θ </w:t>
            </w:r>
          </w:p>
        </w:tc>
      </w:tr>
    </w:tbl>
    <w:p>
      <w:pPr>
        <w:pStyle w:val="Subtitle"/>
        <w:ind w:right="-694" w:hanging="0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Subtitle"/>
        <w:ind w:right="-694" w:hanging="0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</w:t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Η   απόφαση αυτή να δημοσιευθεί στην Εφημερίδα της Κυβερνήσεως.</w:t>
      </w:r>
    </w:p>
    <w:p>
      <w:pPr>
        <w:pStyle w:val="Subtitle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-694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ubtitle"/>
        <w:ind w:right="-694" w:hanging="0"/>
        <w:rPr/>
      </w:pPr>
      <w:r>
        <w:rPr/>
      </w:r>
    </w:p>
    <w:p>
      <w:pPr>
        <w:pStyle w:val="Subtitle"/>
        <w:ind w:right="-694" w:hanging="0"/>
        <w:rPr>
          <w:lang w:val="en-US"/>
        </w:rPr>
      </w:pPr>
      <w:r>
        <w:rPr>
          <w:rFonts w:eastAsia="Arial"/>
        </w:rPr>
        <w:t xml:space="preserve">                                              </w:t>
      </w:r>
      <w:r>
        <w:rPr/>
        <w:t>ΟΙ ΥΦΥΠΟΥΡΓΟΙ</w:t>
      </w:r>
    </w:p>
    <w:p>
      <w:pPr>
        <w:pStyle w:val="Subtitle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Subtitle"/>
        <w:ind w:right="-69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Ο ΥΦΥΠΟΥΡΓΟΣ                                                    Ο ΥΦΥΠΟΥΡΓΟΣ </w:t>
      </w:r>
    </w:p>
    <w:p>
      <w:pPr>
        <w:pStyle w:val="Subtitle"/>
        <w:ind w:right="-694" w:hanging="0"/>
        <w:rPr/>
      </w:pPr>
      <w:r>
        <w:rPr/>
        <w:t>ΟΙΚΟΝΟΜΙΑΣ &amp;                                      ΕΘΝΙΚΗΣ ΠΑΙΔΕΙΑΣ</w:t>
      </w:r>
    </w:p>
    <w:p>
      <w:pPr>
        <w:pStyle w:val="Subtitle"/>
        <w:ind w:right="-694" w:hanging="0"/>
        <w:rPr/>
      </w:pPr>
      <w:r>
        <w:rPr/>
        <w:t xml:space="preserve">ΟΙΚΟΝΟΜΙΚΩΝ                                     ΚΑΙ ΘΡΗΣΚΕΥΜΑΤΩΝ   </w:t>
      </w:r>
    </w:p>
    <w:p>
      <w:pPr>
        <w:pStyle w:val="Subtitle"/>
        <w:ind w:right="-694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ubtitle"/>
        <w:ind w:right="-694" w:hanging="0"/>
        <w:rPr/>
      </w:pPr>
      <w:r>
        <w:rPr/>
      </w:r>
    </w:p>
    <w:p>
      <w:pPr>
        <w:pStyle w:val="Subtitle"/>
        <w:ind w:right="-69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Subtitle"/>
        <w:ind w:right="-694" w:hanging="0"/>
        <w:rPr/>
      </w:pPr>
      <w:r>
        <w:rPr>
          <w:rFonts w:eastAsia="Arial"/>
        </w:rPr>
        <w:t xml:space="preserve">  </w:t>
      </w:r>
      <w:r>
        <w:rPr/>
        <w:t>ΝΙΚΟΛΑΟΣ  ΛΕΓΚΑΣ</w:t>
      </w:r>
      <w:r>
        <w:rPr>
          <w:sz w:val="22"/>
        </w:rPr>
        <w:tab/>
        <w:t xml:space="preserve">                  </w:t>
      </w:r>
      <w:r>
        <w:rPr>
          <w:sz w:val="20"/>
        </w:rPr>
        <w:t xml:space="preserve">     </w:t>
      </w:r>
      <w:r>
        <w:rPr/>
        <w:t>ΑΝΔΡΕΑΣ  Θ. ΛΥΚΟΥΡΕΝΤΖΟΣ</w:t>
      </w:r>
      <w:r>
        <w:rPr>
          <w:sz w:val="20"/>
        </w:rPr>
        <w:t xml:space="preserve"> </w:t>
      </w:r>
    </w:p>
    <w:p>
      <w:pPr>
        <w:pStyle w:val="Subtitle"/>
        <w:ind w:right="-694" w:hanging="0"/>
        <w:rPr/>
      </w:pPr>
      <w:r>
        <w:rPr/>
      </w:r>
    </w:p>
    <w:p>
      <w:pPr>
        <w:pStyle w:val="Subtitle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FF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FF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ind w:right="-1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6521" w:hanging="6521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left="6521" w:hanging="652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FF"/>
    </w:rPr>
  </w:style>
  <w:style w:type="character" w:styleId="WW8Num54z1">
    <w:name w:val="WW8Num54z1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804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12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4:00Z</dcterms:created>
  <dc:creator>gfantaki</dc:creator>
  <dc:description/>
  <cp:keywords/>
  <dc:language>en-US</dc:language>
  <cp:lastModifiedBy>ΣΚΟΠΡΠΙΟΣ</cp:lastModifiedBy>
  <cp:lastPrinted>2008-12-11T11:26:00Z</cp:lastPrinted>
  <dcterms:modified xsi:type="dcterms:W3CDTF">2008-12-11T17:04:00Z</dcterms:modified>
  <cp:revision>2</cp:revision>
  <dc:subject/>
  <dc:title>Βαθμός Ασφαλείας:</dc:title>
</cp:coreProperties>
</file>