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Segoe UI" w:hAnsi="Segoe UI" w:cs="Segoe UI"/>
          <w:color w:val="000000"/>
        </w:rPr>
      </w:pPr>
      <w:r>
        <w:rPr>
          <w:rFonts w:cs="Segoe UI" w:ascii="Verdana" w:hAnsi="Verdana"/>
          <w:color w:val="000000"/>
        </w:rPr>
        <w:t>Το Σχέδιο Νόμου για την επιλογή προϊσταμένων στο δημόσιο</w:t>
      </w:r>
    </w:p>
    <w:p>
      <w:pPr>
        <w:pStyle w:val="Normal"/>
        <w:overflowPunct w:val="true"/>
        <w:autoSpaceDE w:val="true"/>
        <w:textAlignment w:val="auto"/>
        <w:rPr>
          <w:rFonts w:ascii="Segoe UI" w:hAnsi="Segoe UI" w:cs="Segoe UI"/>
          <w:color w:val="000000"/>
        </w:rPr>
      </w:pPr>
      <w:r>
        <w:rPr>
          <w:rFonts w:cs="Segoe UI" w:ascii="Segoe UI" w:hAnsi="Segoe UI"/>
          <w:color w:val="000000"/>
        </w:rPr>
        <w:t> </w:t>
      </w:r>
    </w:p>
    <w:p>
      <w:pPr>
        <w:pStyle w:val="Normal"/>
        <w:overflowPunct w:val="true"/>
        <w:autoSpaceDE w:val="true"/>
        <w:textAlignment w:val="auto"/>
        <w:rPr>
          <w:rFonts w:ascii="Times New Roman" w:hAnsi="Times New Roman" w:cs="Times New Roman"/>
          <w:color w:val="000000"/>
        </w:rPr>
      </w:pPr>
      <w:r>
        <w:rPr>
          <w:rFonts w:cs="Verdana" w:ascii="Verdana" w:hAnsi="Verdana"/>
          <w:color w:val="000000"/>
          <w:sz w:val="20"/>
          <w:szCs w:val="20"/>
        </w:rPr>
        <w:t>ΣΧΕΔΙΟ ΝΟΜΟΥ: «Σύστημα επιλογής προϊσταμένων οργανικών μονάδων με αντικειμενικά και αξιοκρατικά κριτήρια- Σύσταση Ειδικού Συμβουλίου Επιλογής Προϊσταμένων</w:t>
      </w:r>
      <w:r>
        <w:rPr>
          <w:rFonts w:cs="Verdana" w:ascii="Verdana" w:hAnsi="Verdana"/>
          <w:color w:val="000000"/>
          <w:sz w:val="20"/>
        </w:rPr>
        <w:t> </w:t>
      </w:r>
      <w:r>
        <w:rPr>
          <w:rFonts w:cs="Verdana" w:ascii="Verdana" w:hAnsi="Verdana"/>
          <w:color w:val="000000"/>
          <w:sz w:val="20"/>
          <w:szCs w:val="20"/>
        </w:rPr>
        <w:br/>
        <w:br/>
        <w:t>ΣΧΕΔΙΟ ΝΟΜΟΥ:</w:t>
      </w:r>
      <w:r>
        <w:rPr>
          <w:rFonts w:cs="Verdana" w:ascii="Verdana" w:hAnsi="Verdana"/>
          <w:color w:val="000000"/>
          <w:sz w:val="20"/>
        </w:rPr>
        <w:t> </w:t>
      </w:r>
      <w:r>
        <w:rPr>
          <w:rFonts w:cs="Verdana" w:ascii="Verdana" w:hAnsi="Verdana"/>
          <w:color w:val="000000"/>
          <w:sz w:val="20"/>
          <w:szCs w:val="20"/>
        </w:rPr>
        <w:br/>
        <w:br/>
        <w:t>«Σύστημα επιλογής προϊσταμένων οργανικών μονάδων με αντικειμενικά και αξιοκρατικά κριτήρια- Σύσταση Ειδικού Συμβουλίου Επιλογής Προϊσταμένων (ΕΙ.Σ.Ε.Π.)» και λοιπές διατάξεις</w:t>
        <w:br/>
      </w:r>
      <w:r>
        <w:rPr>
          <w:rFonts w:cs="Verdana" w:ascii="Verdana" w:hAnsi="Verdana"/>
          <w:b/>
          <w:bCs/>
          <w:color w:val="000000"/>
          <w:sz w:val="20"/>
          <w:szCs w:val="20"/>
        </w:rPr>
        <w:br/>
        <w:t>Άρθρο πρώτο</w:t>
      </w:r>
      <w:r>
        <w:rPr>
          <w:rFonts w:cs="Verdana" w:ascii="Verdana" w:hAnsi="Verdana"/>
          <w:color w:val="000000"/>
          <w:sz w:val="20"/>
          <w:szCs w:val="20"/>
        </w:rPr>
        <w:br/>
        <w:br/>
        <w:t>«Τα άρθρα 84 έως 87 του Κώδικα Δημοσίων Πολιτικών Διοικητικών και Υπαλλήλων ΝΠΔΔ (Υ.Κ.), που κυρώθηκε με το άρθρο πρώτο του ν.3528/2007 (ΦΕΚ Α΄ 26) αντικαθίστανται ως εξής:</w:t>
        <w:br/>
      </w:r>
      <w:r>
        <w:rPr>
          <w:rFonts w:cs="Verdana" w:ascii="Verdana" w:hAnsi="Verdana"/>
          <w:b/>
          <w:bCs/>
          <w:color w:val="000000"/>
          <w:sz w:val="20"/>
          <w:szCs w:val="20"/>
        </w:rPr>
        <w:br/>
        <w:t>Άρθρο 84</w:t>
        <w:br/>
        <w:t>Προϊστάμενοι οργανικών μονάδων</w:t>
      </w:r>
      <w:r>
        <w:rPr>
          <w:rFonts w:cs="Verdana" w:ascii="Verdana" w:hAnsi="Verdana"/>
          <w:color w:val="000000"/>
          <w:sz w:val="20"/>
          <w:szCs w:val="20"/>
        </w:rPr>
        <w:br/>
        <w:t>1. Ως προϊστάμενοι Γενικής Διεύθυνσης επιλέγονται υπάλληλοι της κατηγορίας ΠΕ με βαθμό Α’, εφόσον:</w:t>
        <w:br/>
        <w:br/>
        <w:t>α. έχουν διατελέσει προϊστάμενοι Γενικής Διεύθυνσης ή</w:t>
        <w:br/>
        <w:br/>
        <w:t>β. έχουν διατελέσει προϊστάμενοι Διεύθυνσης για τρία (3) τουλάχιστον έτη ή</w:t>
        <w:br/>
        <w:br/>
        <w:t>γ. έχουν δεκαοκτώ (18) τουλάχιστον έτη υπηρεσίας και έχουν διατελέσει προϊστάμενοι Διεύθυνσης για ένα (1) τουλάχιστον έτος.</w:t>
        <w:br/>
        <w:b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Ειδικού Συμβουλίου Επιλογής Προϊσταμένων (ΕΙ.Σ.Ε.Π.) που συνιστάται με τις διατάξεις του άρθρου 157 του Υ.Κ. Η απαγόρευση αυτή δεν ισχύει για τους προϊσταμένους Γενικής Διεύθυνσης που υπηρετούν κατά το χρόνο της πρώτης συνεδρίασης του ΕΙ.Σ.Ε.Π.</w:t>
        <w:br/>
        <w:br/>
        <w:t>2. Ως προϊστάμενοι Διεύθυνσης ή αντίστοιχου ή ενδιαμέσου (μεταξύ Διευθύνσεως και Τμήματος) επιπέδου οργανικών μονάδων επιλέγονται υπάλληλοι κατηγορίας ΠΕ ή ΤΕ με βαθμό Α`, οι οποίοι έχουν ασκήσει καθήκοντα προϊσταμένου τμήματος για τρία (3) τουλάχιστον έτη. Αν δεν υπάρχουν υποψήφιοι με τρία (3) έτη υπηρεσίας προϊσταμένου τμήματος επιλέγονται υπάλληλοι με ένα (1) τουλάχιστον έτος υπηρεσίας προϊσταμένου τμήματος. Αν δεν υπάρχουν υποψήφιοι με ένα (1) τουλάχιστον έτος υπηρεσίας προϊσταμένου τμήματος, επιλέγονται υπάλληλοι με βαθμό Α’.</w:t>
        <w:br/>
        <w:br/>
        <w:t>3. Ως προϊστάμενοι Τμήματος και αυτοτελούς γραφείου ή αντίστοιχου επιπέδου οργανικής μονάδας επιλέγονται υπάλληλοι με βαθμό Α`. Αν δεν υπάρχουν ή δεν επαρκούν, επιλέγονται υπάλληλοι με βαθμό Β`, οι οποίοι έχουν συμπληρώσει ελάχιστο χρόνο υπηρεσίας στο βαθμό Β` τέσσερα (4) έτη. Αν δεν υπάρχουν υποψήφιοι με τις ως άνω προϋποθέσεις για την κάλυψη των θέσεων επιλέγονται υπάλληλοι με λιγότερο χρόνο στο βαθμό Β’.</w:t>
        <w:br/>
        <w:br/>
        <w:t>4. Τον προϊστάμενο μη αυτοτελούς γραφείου ή αντίστοιχου επιπέδου μη αυτοτελούς οργανικής μονάδας ορίζει, με αιτιολογία, ο προϊστάμενος της αμέσως υπερκείμενης οργανικής μονάδας από τους υπαλλήλους που υπάγονται σε αυτόν και έχουν τις προϋποθέσεις που προβλέπονται στην παράγραφο 3, χωρίς επιλογή από το υπηρεσιακό συμβούλιο.</w:t>
      </w:r>
      <w:r>
        <w:rPr>
          <w:rFonts w:cs="Verdana" w:ascii="Verdana" w:hAnsi="Verdana"/>
          <w:color w:val="000000"/>
          <w:sz w:val="20"/>
        </w:rPr>
        <w:t> </w:t>
      </w:r>
      <w:r>
        <w:rPr>
          <w:rFonts w:cs="Verdana" w:ascii="Verdana" w:hAnsi="Verdana"/>
          <w:color w:val="000000"/>
          <w:sz w:val="20"/>
          <w:szCs w:val="20"/>
        </w:rPr>
        <w:br/>
        <w:br/>
        <w:t>5. 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 2 του άρθρου 109.</w:t>
        <w:br/>
        <w:br/>
        <w:t>6. 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 5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r>
        <w:rPr>
          <w:rFonts w:cs="Verdana" w:ascii="Verdana" w:hAnsi="Verdana"/>
          <w:color w:val="000000"/>
          <w:sz w:val="20"/>
        </w:rPr>
        <w:t> </w:t>
      </w:r>
      <w:r>
        <w:rPr>
          <w:rFonts w:cs="Verdana" w:ascii="Verdana" w:hAnsi="Verdana"/>
          <w:color w:val="000000"/>
          <w:sz w:val="20"/>
          <w:szCs w:val="20"/>
        </w:rPr>
        <w:br/>
        <w:br/>
        <w:t>7. Με τους οργανισμούς των οικείων υπηρεσιών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Οργανικές μονάδες είναι η γενική διεύθυνση, η διεύθυνση, το τμήμα, το αυτοτελές τμήμα, το αυτοτελές γραφείο, το μη αυτοτελές τμήμα, το μη αυτοτελές γραφείο, καθώς και τυχόν ενδιάμεσα επίπεδα διοίκησης, όπως αυτά προβλέπονται από τις οικείες οργανικές διατάξεις.</w:t>
        <w:br/>
      </w:r>
      <w:r>
        <w:rPr>
          <w:rFonts w:cs="Verdana" w:ascii="Verdana" w:hAnsi="Verdana"/>
          <w:b/>
          <w:bCs/>
          <w:color w:val="000000"/>
          <w:sz w:val="20"/>
          <w:szCs w:val="20"/>
        </w:rPr>
        <w:br/>
        <w:t>Άρθρο 85</w:t>
        <w:br/>
        <w:t>Κριτήρια επιλογής</w:t>
      </w:r>
      <w:r>
        <w:rPr>
          <w:rFonts w:cs="Verdana" w:ascii="Verdana" w:hAnsi="Verdana"/>
          <w:color w:val="000000"/>
          <w:sz w:val="20"/>
          <w:szCs w:val="20"/>
        </w:rPr>
        <w:br/>
        <w:t>1. Η επιλογή των Προϊσταμένων Γενικής Διεύθυνσης γίνεται από το Ειδικό Υπηρεσιακό Συμβούλιο Επιλογής Προϊσταμένων βάσει κριτηρίων που αξιολογούνται ως ακολούθως:</w:t>
        <w:br/>
        <w:br/>
        <w:t>α. Επαγγελματικά – Τεχνικά προσόντα</w:t>
      </w:r>
      <w:r>
        <w:rPr>
          <w:rFonts w:cs="Verdana" w:ascii="Verdana" w:hAnsi="Verdana"/>
          <w:color w:val="000000"/>
          <w:sz w:val="20"/>
        </w:rPr>
        <w:t> </w:t>
      </w:r>
      <w:r>
        <w:rPr>
          <w:rFonts w:cs="Verdana" w:ascii="Verdana" w:hAnsi="Verdana"/>
          <w:color w:val="000000"/>
          <w:sz w:val="20"/>
          <w:szCs w:val="20"/>
        </w:rPr>
        <w:br/>
        <w:br/>
        <w:t>- Ο βαθμός του βασικού τίτλου σπουδών πολλαπλασιάζεται με το συντελεστή 25</w:t>
      </w:r>
      <w:r>
        <w:rPr>
          <w:rFonts w:cs="Verdana" w:ascii="Verdana" w:hAnsi="Verdana"/>
          <w:color w:val="000000"/>
          <w:sz w:val="20"/>
        </w:rPr>
        <w:t> </w:t>
      </w:r>
      <w:r>
        <w:rPr>
          <w:rFonts w:cs="Verdana" w:ascii="Verdana" w:hAnsi="Verdana"/>
          <w:color w:val="000000"/>
          <w:sz w:val="20"/>
          <w:szCs w:val="20"/>
        </w:rPr>
        <w:br/>
        <w:br/>
        <w:t>-Το διδακτορικό δίπλωμα σε γνωστικό αντικείμενο συναφές με το αντικείμενο της υπηρεσίας : μόρια 200</w:t>
      </w:r>
      <w:r>
        <w:rPr>
          <w:rFonts w:cs="Verdana" w:ascii="Verdana" w:hAnsi="Verdana"/>
          <w:color w:val="000000"/>
          <w:sz w:val="20"/>
        </w:rPr>
        <w:t> </w:t>
      </w:r>
      <w:r>
        <w:rPr>
          <w:rFonts w:cs="Verdana" w:ascii="Verdana" w:hAnsi="Verdana"/>
          <w:color w:val="000000"/>
          <w:sz w:val="20"/>
          <w:szCs w:val="20"/>
        </w:rPr>
        <w:br/>
        <w:br/>
        <w:t>- Το διδακτορικό δίπλωμα σε άλλο γνωστικό αντικείμενο : μόρια 100</w:t>
        <w:br/>
        <w:br/>
        <w:t>- Ο μεταπτυχιακός τίτλος ετήσιας τουλάχιστον διάρκειας σε γνωστικό αντικείμενο συναφές με το αντικείμενο της υπηρεσίας : μόρια 160</w:t>
        <w:br/>
        <w:br/>
        <w:t>- Η επιτυχής αποφοίτηση από την Εθνική Σχολή Δημόσιας Διοίκησης ή από την Εθνική Σχολή Τοπικής Αυτοδιοίκησης του Ε.Κ.Δ.Δ.Α. : μόρια 180</w:t>
        <w:br/>
        <w:br/>
        <w:t>Εάν υπάλληλος έχει αποφοιτήσει και από τις δύο ως άνω σχολές, μοριοδοτείται μόνο για τη μια από αυτές.</w:t>
        <w:br/>
        <w:b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br/>
        <w:br/>
        <w:t>- Ο μεταπτυχιακός τίτλος ετήσιας τουλάχιστον διάρκειας σε άλλο γνωστικό αντικείμενο : μόρια 80</w:t>
        <w:br/>
        <w:br/>
        <w:t>- Η άριστη γνώση γλώσσας των χωρών της Ευρωπαϊκής Ένωσης: μόρια 80</w:t>
      </w:r>
      <w:r>
        <w:rPr>
          <w:rFonts w:cs="Verdana" w:ascii="Verdana" w:hAnsi="Verdana"/>
          <w:color w:val="000000"/>
          <w:sz w:val="20"/>
        </w:rPr>
        <w:t> </w:t>
      </w:r>
      <w:r>
        <w:rPr>
          <w:rFonts w:cs="Verdana" w:ascii="Verdana" w:hAnsi="Verdana"/>
          <w:color w:val="000000"/>
          <w:sz w:val="20"/>
          <w:szCs w:val="20"/>
        </w:rPr>
        <w:br/>
        <w:br/>
        <w:t>- Η πολύ καλή γνώση γλώσσας των χωρών της Ευρωπαϊκής Ένωσης: μόρια 50</w:t>
      </w:r>
      <w:r>
        <w:rPr>
          <w:rFonts w:cs="Verdana" w:ascii="Verdana" w:hAnsi="Verdana"/>
          <w:color w:val="000000"/>
          <w:sz w:val="20"/>
        </w:rPr>
        <w:t> </w:t>
      </w:r>
      <w:r>
        <w:rPr>
          <w:rFonts w:cs="Verdana" w:ascii="Verdana" w:hAnsi="Verdana"/>
          <w:color w:val="000000"/>
          <w:sz w:val="20"/>
          <w:szCs w:val="20"/>
        </w:rPr>
        <w:br/>
        <w:br/>
        <w:t>- Η καλή γνώση γλώσσας των χωρών της Ευρωπαϊκής Ένωσης: μόρια 30</w:t>
      </w:r>
      <w:r>
        <w:rPr>
          <w:rFonts w:cs="Verdana" w:ascii="Verdana" w:hAnsi="Verdana"/>
          <w:color w:val="000000"/>
          <w:sz w:val="20"/>
        </w:rPr>
        <w:t> </w:t>
      </w:r>
      <w:r>
        <w:rPr>
          <w:rFonts w:cs="Verdana" w:ascii="Verdana" w:hAnsi="Verdana"/>
          <w:color w:val="000000"/>
          <w:sz w:val="20"/>
          <w:szCs w:val="20"/>
        </w:rPr>
        <w:br/>
        <w:br/>
        <w:t>-Η άριστη γνώση γλώσσας άλλων χωρών εκτός Ευρωπαϊκής Ένωσης: μόρια 50</w:t>
        <w:br/>
        <w:br/>
        <w:t>- Η πολύ καλή γνώση γλώσσας άλλων χωρών εκτός Ευρωπαϊκής Ένωσης: μόρια 30</w:t>
        <w:br/>
        <w:br/>
        <w:t>Μοριοδοτούνται αθροιστικά μέχρι δύο (2) ξένες γλώσσες</w:t>
      </w:r>
      <w:r>
        <w:rPr>
          <w:rFonts w:cs="Verdana" w:ascii="Verdana" w:hAnsi="Verdana"/>
          <w:color w:val="000000"/>
          <w:sz w:val="20"/>
        </w:rPr>
        <w:t> </w:t>
      </w:r>
      <w:r>
        <w:rPr>
          <w:rFonts w:cs="Verdana" w:ascii="Verdana" w:hAnsi="Verdana"/>
          <w:color w:val="000000"/>
          <w:sz w:val="20"/>
          <w:szCs w:val="20"/>
        </w:rPr>
        <w:br/>
        <w:br/>
        <w:t>-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μέχρι 30 μόρια (ανά ημέρα επιμόρφωσης ένα (1) μόριο με ανώτατο όριο τα 3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05.2009 (ημερομηνία έναρξης πιστοποιημένης επιμόρφωσης του Ε.Κ.Δ.Δ.Α.).</w:t>
        <w:br/>
        <w:br/>
        <w:br/>
        <w:t>β. Εργασιακή – Διοικητική εμπειρία</w:t>
      </w:r>
      <w:r>
        <w:rPr>
          <w:rFonts w:cs="Verdana" w:ascii="Verdana" w:hAnsi="Verdana"/>
          <w:color w:val="000000"/>
          <w:sz w:val="20"/>
        </w:rPr>
        <w:t> </w:t>
      </w:r>
      <w:r>
        <w:rPr>
          <w:rFonts w:cs="Verdana" w:ascii="Verdana" w:hAnsi="Verdana"/>
          <w:color w:val="000000"/>
          <w:sz w:val="20"/>
          <w:szCs w:val="20"/>
        </w:rPr>
        <w:br/>
        <w:b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br/>
        <w:br/>
        <w:t>- Ο χρόνος υπηρεσίας σε θέση προϊσταμένου Γενικής Διεύθυνσης: μέχρι 380 μόρια ( για κάθε συμπληρωμένο μήνα 2,11 μόρια με ανώτατο όριο τους 180 μήνες).</w:t>
        <w:br/>
        <w:br/>
        <w:t>- Ο χρόνος υπηρεσίας σε θέση προϊσταμένου Διεύθυνσης ή ενδιαμέσου (μεταξύ Διεύθυνσης και Τμήματος) επιπέδου : μέχρι 300 μόρια (για κάθε συμπληρωμένο μήνα 1,67 μόρια με ανώτατο όριο τους 180 μήνες).</w:t>
        <w:br/>
        <w:br/>
        <w:t>- Ο χρόνος υπηρεσίας σε θέση προϊσταμένου Τμήματος ή αυτοτελούς γραφείου : μέχρι 200 μόρια (για κάθε συμπληρωμένο μήνα 1,11 μόρια με ανώτατο όριο τους 180 μήνες).</w:t>
        <w:br/>
        <w:b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br/>
        <w:br/>
        <w:t>γ. Ικανότητες – δεξιότητες</w:t>
        <w:br/>
        <w:br/>
        <w:t>(1) Υπηρεσιακή αξιολόγηση: μέχρι 300 μόρια</w:t>
        <w:br/>
        <w:b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br/>
        <w:br/>
        <w:t>(2) Οι κάτωθι ειδικές δραστηριότητες, μέχρι 80 μόρια συνολικά:</w:t>
        <w:br/>
        <w:br/>
        <w:t>- συγγραφικό έργο (άρθρα, μελέτες, προτάσεις) που σχετίζεται με το αντικείμενο της υπηρεσίας ή της δημόσιας διοίκησης γενικότερα</w:t>
        <w:br/>
        <w:br/>
        <w:t>- εισηγήσεις, ανακοινώσεις σε συνέδρια, ημερίδες κλπ συναφείς με το αντικείμενο της υπηρεσίας ή της δημόσιας διοίκησης γενικότερα</w:t>
        <w:br/>
        <w:br/>
        <w:t>- εκπροσώπηση σε συμβούλια, επιτροπές ή ομάδες εργασίας τόσο στο εσωτερικό όσο και στο εξωτερικό, ουσιαστικού περιεχομένου</w:t>
        <w:br/>
        <w:br/>
        <w:t>- μέλη Δ.Σ., Πρόεδροι, Διοικητές και λοιπά όργανα διοίκησης νομικών προσώπων του δημόσιου τομέα.</w:t>
        <w:br/>
        <w:br/>
        <w:t>(3) Η ηθική αμοιβή του επαίνου ή το μετάλλιο διακεκριμένων πράξεων εφόσον σχετίζονται με το αντικείμενο της υπηρεσίας: 70 μόρια</w:t>
      </w:r>
      <w:r>
        <w:rPr>
          <w:rFonts w:cs="Verdana" w:ascii="Verdana" w:hAnsi="Verdana"/>
          <w:color w:val="000000"/>
          <w:sz w:val="20"/>
        </w:rPr>
        <w:t> </w:t>
      </w:r>
      <w:r>
        <w:rPr>
          <w:rFonts w:cs="Verdana" w:ascii="Verdana" w:hAnsi="Verdana"/>
          <w:color w:val="000000"/>
          <w:sz w:val="20"/>
          <w:szCs w:val="20"/>
        </w:rPr>
        <w:br/>
        <w:br/>
        <w:t>(4) Συνέντευξη: μέχρι 350 μόρια.</w:t>
      </w:r>
      <w:r>
        <w:rPr>
          <w:rFonts w:cs="Verdana" w:ascii="Verdana" w:hAnsi="Verdana"/>
          <w:color w:val="000000"/>
          <w:sz w:val="20"/>
        </w:rPr>
        <w:t> </w:t>
      </w:r>
      <w:r>
        <w:rPr>
          <w:rFonts w:cs="Verdana" w:ascii="Verdana" w:hAnsi="Verdana"/>
          <w:color w:val="000000"/>
          <w:sz w:val="20"/>
          <w:szCs w:val="20"/>
        </w:rPr>
        <w:br/>
        <w:br/>
        <w:t>Ο βαθμός του υποψηφίου προκύπτει από την ορθότητα και την πληρότητα των απαντήσεων.</w:t>
        <w:br/>
        <w:br/>
        <w:t>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w:t>
      </w:r>
      <w:r>
        <w:rPr>
          <w:rFonts w:cs="Verdana" w:ascii="Verdana" w:hAnsi="Verdana"/>
          <w:color w:val="000000"/>
          <w:sz w:val="20"/>
        </w:rPr>
        <w:t> </w:t>
      </w:r>
      <w:r>
        <w:rPr>
          <w:rFonts w:cs="Verdana" w:ascii="Verdana" w:hAnsi="Verdana"/>
          <w:color w:val="000000"/>
          <w:sz w:val="20"/>
          <w:szCs w:val="20"/>
        </w:rPr>
        <w:br/>
        <w:br/>
        <w:t>Περιεχόμενο της συνέντευξης αποτελούν οι ακόλουθες θεματικές ενότητες:</w:t>
        <w:br/>
        <w:br/>
        <w:t>1. Δραστηριότητες του υποψηφίου με βάση το περιεχόμενο του βιογραφικού του.</w:t>
        <w:br/>
        <w:br/>
        <w:t>2. Η γνώση του αντικειμένου του φορέα, της οργάνωσης και λειτουργίας της δημόσιας διοίκησης γενικότερα.</w:t>
      </w:r>
      <w:r>
        <w:rPr>
          <w:rFonts w:cs="Verdana" w:ascii="Verdana" w:hAnsi="Verdana"/>
          <w:color w:val="000000"/>
          <w:sz w:val="20"/>
        </w:rPr>
        <w:t> </w:t>
      </w:r>
      <w:r>
        <w:rPr>
          <w:rFonts w:cs="Verdana" w:ascii="Verdana" w:hAnsi="Verdana"/>
          <w:color w:val="000000"/>
          <w:sz w:val="20"/>
          <w:szCs w:val="20"/>
        </w:rPr>
        <w:br/>
        <w:br/>
        <w:t>3.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w:t>
      </w:r>
      <w:r>
        <w:rPr>
          <w:rFonts w:cs="Verdana" w:ascii="Verdana" w:hAnsi="Verdana"/>
          <w:color w:val="000000"/>
          <w:sz w:val="20"/>
        </w:rPr>
        <w:t> </w:t>
      </w:r>
      <w:r>
        <w:rPr>
          <w:rFonts w:cs="Verdana" w:ascii="Verdana" w:hAnsi="Verdana"/>
          <w:color w:val="000000"/>
          <w:sz w:val="20"/>
          <w:szCs w:val="20"/>
        </w:rPr>
        <w:br/>
        <w:br/>
        <w:t>Το περιεχόμενο της συνέντευξης αναφέρεται συνοπτικά στο πρακτικό του ΕΙ.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w:t>
      </w:r>
      <w:r>
        <w:rPr>
          <w:rFonts w:cs="Verdana" w:ascii="Verdana" w:hAnsi="Verdana"/>
          <w:color w:val="000000"/>
          <w:sz w:val="20"/>
        </w:rPr>
        <w:t> </w:t>
      </w:r>
      <w:r>
        <w:rPr>
          <w:rFonts w:cs="Verdana" w:ascii="Verdana" w:hAnsi="Verdana"/>
          <w:color w:val="000000"/>
          <w:sz w:val="20"/>
          <w:szCs w:val="20"/>
        </w:rPr>
        <w:br/>
        <w:br/>
        <w:t>(5) Γραπτή εξέταση: μέχρι 300 μόρια.</w:t>
      </w:r>
      <w:r>
        <w:rPr>
          <w:rFonts w:cs="Verdana" w:ascii="Verdana" w:hAnsi="Verdana"/>
          <w:color w:val="000000"/>
          <w:sz w:val="20"/>
        </w:rPr>
        <w:t> </w:t>
      </w:r>
      <w:r>
        <w:rPr>
          <w:rFonts w:cs="Verdana" w:ascii="Verdana" w:hAnsi="Verdana"/>
          <w:color w:val="000000"/>
          <w:sz w:val="20"/>
          <w:szCs w:val="20"/>
        </w:rPr>
        <w:br/>
        <w:br/>
        <w:t>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w:t>
      </w:r>
      <w:r>
        <w:rPr>
          <w:rFonts w:cs="Verdana" w:ascii="Verdana" w:hAnsi="Verdana"/>
          <w:color w:val="000000"/>
          <w:sz w:val="20"/>
        </w:rPr>
        <w:t> </w:t>
      </w:r>
      <w:r>
        <w:rPr>
          <w:rFonts w:cs="Verdana" w:ascii="Verdana" w:hAnsi="Verdana"/>
          <w:color w:val="000000"/>
          <w:sz w:val="20"/>
          <w:szCs w:val="20"/>
        </w:rPr>
        <w:br/>
        <w:br/>
        <w:t>2. Η επιλογή των προϊσταμένων Διεύθυνσης ή αντίστοιχου ή ενδιαμέσου (μεταξύ Διεύθυνσης και Τμήματος) επιπέδου οργανικής μονάδας γίνεται από το Σ.Ε.Π. βάσει κριτηρίων που αξιολογούνται ως ακολούθως:</w:t>
        <w:br/>
        <w:br/>
        <w:t>α. Επαγγελματικά – Τεχνικά προσόντα</w:t>
      </w:r>
      <w:r>
        <w:rPr>
          <w:rFonts w:cs="Verdana" w:ascii="Verdana" w:hAnsi="Verdana"/>
          <w:color w:val="000000"/>
          <w:sz w:val="20"/>
        </w:rPr>
        <w:t> </w:t>
      </w:r>
      <w:r>
        <w:rPr>
          <w:rFonts w:cs="Verdana" w:ascii="Verdana" w:hAnsi="Verdana"/>
          <w:color w:val="000000"/>
          <w:sz w:val="20"/>
          <w:szCs w:val="20"/>
        </w:rPr>
        <w:br/>
        <w:br/>
        <w:t>- Ο βαθμός του βασικού τίτλου σπουδών με συντελεστή βαρύτητας 25 για τους υπαλλήλους κατηγορίας ΠΕ και 16 για τους υπαλλήλους κατηγορίας ΤΕ.</w:t>
        <w:br/>
        <w:br/>
        <w:t>-Το διδακτορικό δίπλωμα σε γνωστικό αντικείμενο συναφές με το αντικείμενο της υπηρεσίας : μόρια 200</w:t>
      </w:r>
      <w:r>
        <w:rPr>
          <w:rFonts w:cs="Verdana" w:ascii="Verdana" w:hAnsi="Verdana"/>
          <w:color w:val="000000"/>
          <w:sz w:val="20"/>
        </w:rPr>
        <w:t> </w:t>
      </w:r>
      <w:r>
        <w:rPr>
          <w:rFonts w:cs="Verdana" w:ascii="Verdana" w:hAnsi="Verdana"/>
          <w:color w:val="000000"/>
          <w:sz w:val="20"/>
          <w:szCs w:val="20"/>
        </w:rPr>
        <w:br/>
        <w:br/>
        <w:t>- Το διδακτορικό δίπλωμα σε άλλο γνωστικό αντικείμενο : μόρια 100</w:t>
        <w:br/>
        <w:br/>
        <w:t>- Ο μεταπτυχιακός τίτλος ετήσιας τουλάχιστον διάρκειας σε γνωστικό αντικείμενο συναφές με το αντικείμενο της υπηρεσίας : μόρια 160</w:t>
        <w:br/>
        <w:br/>
        <w:t>- Ο μεταπτυχιακός τίτλος ετήσιας τουλάχιστον διάρκειας σε άλλο γνωστικό αντικείμενο : μόρια 80</w:t>
        <w:br/>
        <w:br/>
        <w:t>- Η επιτυχής αποφοίτηση από την Εθνική Σχολή Δημόσιας Διοίκησης ή από την Εθνική Σχολή Τοπικής Αυτοδιοίκησης του Ε.Κ.Δ.Δ.Α. : μόρια 180</w:t>
        <w:br/>
        <w:br/>
        <w:t>Εάν υπάλληλος έχει αποφοιτήσει και από τις δύο ως άνω σχολές, μοριοδοτείται μόνο για τη μια από αυτές.</w:t>
        <w:br/>
        <w:b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br/>
        <w:br/>
        <w:t>- Η άριστη γνώση γλώσσας των χωρών της Ευρωπαϊκής Ένωσης: μόρια 80</w:t>
      </w:r>
      <w:r>
        <w:rPr>
          <w:rFonts w:cs="Verdana" w:ascii="Verdana" w:hAnsi="Verdana"/>
          <w:color w:val="000000"/>
          <w:sz w:val="20"/>
        </w:rPr>
        <w:t> </w:t>
      </w:r>
      <w:r>
        <w:rPr>
          <w:rFonts w:cs="Verdana" w:ascii="Verdana" w:hAnsi="Verdana"/>
          <w:color w:val="000000"/>
          <w:sz w:val="20"/>
          <w:szCs w:val="20"/>
        </w:rPr>
        <w:br/>
        <w:br/>
        <w:t>- Η πολύ καλή γνώση γλώσσας των χωρών της Ευρωπαϊκής Ένωσης: μόρια 50</w:t>
      </w:r>
      <w:r>
        <w:rPr>
          <w:rFonts w:cs="Verdana" w:ascii="Verdana" w:hAnsi="Verdana"/>
          <w:color w:val="000000"/>
          <w:sz w:val="20"/>
        </w:rPr>
        <w:t> </w:t>
      </w:r>
      <w:r>
        <w:rPr>
          <w:rFonts w:cs="Verdana" w:ascii="Verdana" w:hAnsi="Verdana"/>
          <w:color w:val="000000"/>
          <w:sz w:val="20"/>
          <w:szCs w:val="20"/>
        </w:rPr>
        <w:br/>
        <w:br/>
        <w:t>- Η καλή γνώση γλώσσας των χωρών της Ευρωπαϊκής Ένωσης: μόρια 30</w:t>
      </w:r>
      <w:r>
        <w:rPr>
          <w:rFonts w:cs="Verdana" w:ascii="Verdana" w:hAnsi="Verdana"/>
          <w:color w:val="000000"/>
          <w:sz w:val="20"/>
        </w:rPr>
        <w:t> </w:t>
      </w:r>
      <w:r>
        <w:rPr>
          <w:rFonts w:cs="Verdana" w:ascii="Verdana" w:hAnsi="Verdana"/>
          <w:color w:val="000000"/>
          <w:sz w:val="20"/>
          <w:szCs w:val="20"/>
        </w:rPr>
        <w:br/>
        <w:br/>
        <w:t>-Η άριστη γνώση γλώσσας άλλων χωρών εκτός Ευρωπαϊκής Ένωσης: μόρια 50</w:t>
        <w:br/>
        <w:br/>
        <w:t>- Η πολύ καλή γνώση γλώσσας άλλων χωρών εκτός Ευρωπαϊκής Ένωσης: μόρια 30</w:t>
        <w:br/>
        <w:br/>
        <w:t>Μοριοδοτούνται αθροιστικά μέχρι δύο (2) ξένες γλώσσες</w:t>
      </w:r>
      <w:r>
        <w:rPr>
          <w:rFonts w:cs="Verdana" w:ascii="Verdana" w:hAnsi="Verdana"/>
          <w:color w:val="000000"/>
          <w:sz w:val="20"/>
        </w:rPr>
        <w:t> </w:t>
      </w:r>
      <w:r>
        <w:rPr>
          <w:rFonts w:cs="Verdana" w:ascii="Verdana" w:hAnsi="Verdana"/>
          <w:color w:val="000000"/>
          <w:sz w:val="20"/>
          <w:szCs w:val="20"/>
        </w:rPr>
        <w:br/>
        <w:br/>
        <w:t>-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μέχρι 30 μόρια (ανά ημέρα επιμόρφωσης ένα (1) μόριο με ανώτατο όριο τα 3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05.2009 (ημερομηνία έναρξης πιστοποιημένης επιμόρφωσης του Ε.Κ.Δ.Δ.Α.).</w:t>
        <w:br/>
        <w:br/>
        <w:t>β. Εργασιακή – Διοικητική εμπειρία</w:t>
        <w:br/>
        <w:b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br/>
        <w:br/>
        <w:t>- Ο χρόνος υπηρεσίας σε θέση προϊσταμένου Γενικής Διεύθυνσης: μέχρι 380 μόρια ( για κάθε συμπληρωμένο μήνα 2,11 μόρια με ανώτατο όριο τους 180 μήνες).</w:t>
        <w:br/>
        <w:br/>
        <w:t>- Ο χρόνος υπηρεσίας σε θέση προϊσταμένου Διεύθυνσης ή ενδιαμέσου (μεταξύ Διεύθυνσης και Τμήματος) επιπέδου : μέχρι 300 μόρια (για κάθε συμπληρωμένο μήνα 1,67 μόρια με ανώτατο όριο τους 180 μήνες).</w:t>
        <w:br/>
        <w:br/>
        <w:t>- Ο χρόνος υπηρεσίας σε θέση προϊσταμένου Τμήματος ή αυτοτελούς γραφείου : μέχρι 200 μόρια (για κάθε συμπληρωμένο μήνα 1,11 μόρια με ανώτατο όριο τους 180 μήνες).</w:t>
        <w:br/>
        <w:b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br/>
        <w:br/>
        <w:t>γ. Ικανότητες – δεξιότητες</w:t>
        <w:br/>
        <w:br/>
        <w:t>(1) Υπηρεσιακή αξιολόγηση: μέχρι 300 μόρια</w:t>
        <w:br/>
        <w:b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br/>
        <w:br/>
        <w:t>(2) Οι κάτωθι ειδικές δραστηριότητες, μέχρι 80 μόρια συνολικά:</w:t>
        <w:br/>
        <w:br/>
        <w:t>- συγγραφικό έργο (άρθρα, μελέτες, προτάσεις) που σχετίζεται με το αντικείμενο της υπηρεσίας ή της δημόσιας διοίκησης γενικότερα</w:t>
        <w:br/>
        <w:br/>
        <w:t>- εισηγήσεις, ανακοινώσεις σε συνέδρια, ημερίδες κλπ συναφείς με το αντικείμενο της υπηρεσίας ή της δημόσιας διοίκησης γενικότερα</w:t>
        <w:br/>
        <w:br/>
        <w:t>- εκπροσώπηση σε συμβούλια, επιτροπές ή ομάδες εργασίας τόσο στο εσωτερικό όσο και στο εξωτερικό, ουσιαστικού περιεχομένου</w:t>
        <w:br/>
        <w:br/>
        <w:t>- μέλη Δ.Σ., Πρόεδροι, Διοικητές και λοιπά όργανα διοίκησης νομικών προσώπων του δημόσιου τομέα.</w:t>
        <w:br/>
        <w:br/>
        <w:t>(3) Η ηθική αμοιβή του επαίνου καθώς και μετάλλιο διακεκριμένων πράξεων, εφόσον σχετίζεται με το αντικείμενο της υπηρεσίας: 70 μόρια .</w:t>
        <w:br/>
        <w:br/>
        <w:t>(4) Συνέντευξη: μέχρι 350 μόρια.</w:t>
      </w:r>
      <w:r>
        <w:rPr>
          <w:rFonts w:cs="Verdana" w:ascii="Verdana" w:hAnsi="Verdana"/>
          <w:color w:val="000000"/>
          <w:sz w:val="20"/>
        </w:rPr>
        <w:t> </w:t>
      </w:r>
      <w:r>
        <w:rPr>
          <w:rFonts w:cs="Verdana" w:ascii="Verdana" w:hAnsi="Verdana"/>
          <w:color w:val="000000"/>
          <w:sz w:val="20"/>
          <w:szCs w:val="20"/>
        </w:rPr>
        <w:br/>
        <w:br/>
        <w:t>Ο βαθμός του υποψηφίου προκύπτει από την ορθότητα και την πληρότητα των απαντήσεων.</w:t>
        <w:br/>
        <w:br/>
        <w:t>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w:t>
      </w:r>
      <w:r>
        <w:rPr>
          <w:rFonts w:cs="Verdana" w:ascii="Verdana" w:hAnsi="Verdana"/>
          <w:color w:val="000000"/>
          <w:sz w:val="20"/>
        </w:rPr>
        <w:t> </w:t>
      </w:r>
      <w:r>
        <w:rPr>
          <w:rFonts w:cs="Verdana" w:ascii="Verdana" w:hAnsi="Verdana"/>
          <w:color w:val="000000"/>
          <w:sz w:val="20"/>
          <w:szCs w:val="20"/>
        </w:rPr>
        <w:br/>
        <w:br/>
        <w:t>Περιεχόμενο της συνέντευξης αποτελούν οι ακόλουθες θεματικές ενότητες:</w:t>
        <w:br/>
        <w:br/>
        <w:t>1. Οι δραστηριότητες του υποψηφίου με βάση το περιεχόμενο του βιογραφικού του.</w:t>
        <w:br/>
        <w:br/>
        <w:t>2. Η γνώση του αντικειμένου του φορέα και της οργάνωσης και λειτουργίας της δημόσιας διοίκησης γενικότερα.</w:t>
      </w:r>
      <w:r>
        <w:rPr>
          <w:rFonts w:cs="Verdana" w:ascii="Verdana" w:hAnsi="Verdana"/>
          <w:color w:val="000000"/>
          <w:sz w:val="20"/>
        </w:rPr>
        <w:t> </w:t>
      </w:r>
      <w:r>
        <w:rPr>
          <w:rFonts w:cs="Verdana" w:ascii="Verdana" w:hAnsi="Verdana"/>
          <w:color w:val="000000"/>
          <w:sz w:val="20"/>
          <w:szCs w:val="20"/>
        </w:rPr>
        <w:br/>
        <w:br/>
        <w:t>3.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w:t>
      </w:r>
      <w:r>
        <w:rPr>
          <w:rFonts w:cs="Verdana" w:ascii="Verdana" w:hAnsi="Verdana"/>
          <w:color w:val="000000"/>
          <w:sz w:val="20"/>
        </w:rPr>
        <w:t> </w:t>
      </w:r>
      <w:r>
        <w:rPr>
          <w:rFonts w:cs="Verdana" w:ascii="Verdana" w:hAnsi="Verdana"/>
          <w:color w:val="000000"/>
          <w:sz w:val="20"/>
          <w:szCs w:val="20"/>
        </w:rPr>
        <w:br/>
        <w:br/>
        <w:t>Το περιεχόμενο της συνέντευξης αναφέρεται συνοπτικά στο πρακτικό του ΕΙ.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w:t>
        <w:br/>
        <w:br/>
        <w:t>(5) Γραπτή εξέταση: μέχρι 300 μόρια.</w:t>
      </w:r>
      <w:r>
        <w:rPr>
          <w:rFonts w:cs="Verdana" w:ascii="Verdana" w:hAnsi="Verdana"/>
          <w:color w:val="000000"/>
          <w:sz w:val="20"/>
        </w:rPr>
        <w:t> </w:t>
      </w:r>
      <w:r>
        <w:rPr>
          <w:rFonts w:cs="Verdana" w:ascii="Verdana" w:hAnsi="Verdana"/>
          <w:color w:val="000000"/>
          <w:sz w:val="20"/>
          <w:szCs w:val="20"/>
        </w:rPr>
        <w:br/>
        <w:br/>
        <w:t>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w:t>
        <w:br/>
        <w:br/>
        <w:t>3. Η επιλογή των προϊσταμένων Τμήματος, Αυτοτελούς Γραφείου ή αντίστοιχου επιπέδου οργανικής μονάδας γίνεται από το Υπηρεσιακό Συμβούλιο του άρθρου 159 βάσει κριτηρίων που αξιολογούνται ως ακολούθως:</w:t>
        <w:br/>
        <w:br/>
        <w:t>α. Επαγγελματικά – Τεχνικά προσόντα</w:t>
      </w:r>
      <w:r>
        <w:rPr>
          <w:rFonts w:cs="Verdana" w:ascii="Verdana" w:hAnsi="Verdana"/>
          <w:color w:val="000000"/>
          <w:sz w:val="20"/>
        </w:rPr>
        <w:t> </w:t>
      </w:r>
      <w:r>
        <w:rPr>
          <w:rFonts w:cs="Verdana" w:ascii="Verdana" w:hAnsi="Verdana"/>
          <w:color w:val="000000"/>
          <w:sz w:val="20"/>
          <w:szCs w:val="20"/>
        </w:rPr>
        <w:br/>
        <w:br/>
        <w:t>- Ο βαθμός του βασικού τίτλου σπουδών με συντελεστή βαρύτητας 25 για τους υπαλλήλους κατηγορίας ΠΕ, 16 για τους υπαλλήλους κατηγορίας ΤΕ και 6 για τους υπαλλήλους κατηγορίας ΔΕ.</w:t>
        <w:br/>
        <w:br/>
        <w:t>-Το διδακτορικό δίπλωμα σε γνωστικό αντικείμενο συναφές με το αντικείμενο της υπηρεσίας : μόρια 200</w:t>
      </w:r>
      <w:r>
        <w:rPr>
          <w:rFonts w:cs="Verdana" w:ascii="Verdana" w:hAnsi="Verdana"/>
          <w:color w:val="000000"/>
          <w:sz w:val="20"/>
        </w:rPr>
        <w:t> </w:t>
      </w:r>
      <w:r>
        <w:rPr>
          <w:rFonts w:cs="Verdana" w:ascii="Verdana" w:hAnsi="Verdana"/>
          <w:color w:val="000000"/>
          <w:sz w:val="20"/>
          <w:szCs w:val="20"/>
        </w:rPr>
        <w:br/>
        <w:br/>
        <w:t>- Το διδακτορικό δίπλωμα σε άλλο γνωστικό αντικείμενο : μόρια 100</w:t>
        <w:br/>
        <w:br/>
        <w:t>- Ο μεταπτυχιακός τίτλος ετήσιας τουλάχιστον διάρκειας σε γνωστικό αντικείμενο συναφές με το αντικείμενο της υπηρεσίας : μόρια 160</w:t>
        <w:br/>
        <w:br/>
        <w:t>- Ο μεταπτυχιακός τίτλος ετήσιας τουλάχιστον διάρκειας σε άλλο γνωστικό αντικείμενο : μόρια 80</w:t>
        <w:br/>
        <w:br/>
        <w:t>- Η επιτυχής αποφοίτηση από την Εθνική Σχολή Δημόσιας Διοίκησης ή από την Εθνική Σχολή Τοπικής Αυτοδιοίκησης του Ε.Κ.Δ.Δ.Α. : μόρια 180</w:t>
        <w:br/>
        <w:br/>
        <w:t>Εάν υπάλληλος έχει αποφοιτήσει και από τις δύο ως άνω σχολές, μοριοδοτείται μόνο για τη μια από αυτές.</w:t>
        <w:br/>
        <w:b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br/>
        <w:br/>
        <w:t>- Η άριστη γνώση γλώσσας των χωρών της Ευρωπαϊκής Ένωσης: μόρια 80</w:t>
      </w:r>
      <w:r>
        <w:rPr>
          <w:rFonts w:cs="Verdana" w:ascii="Verdana" w:hAnsi="Verdana"/>
          <w:color w:val="000000"/>
          <w:sz w:val="20"/>
        </w:rPr>
        <w:t> </w:t>
      </w:r>
      <w:r>
        <w:rPr>
          <w:rFonts w:cs="Verdana" w:ascii="Verdana" w:hAnsi="Verdana"/>
          <w:color w:val="000000"/>
          <w:sz w:val="20"/>
          <w:szCs w:val="20"/>
        </w:rPr>
        <w:br/>
        <w:br/>
        <w:t>- Η πολύ καλή γνώση γλώσσας των χωρών της Ευρωπαϊκής Ένωσης: μόρια 50</w:t>
      </w:r>
      <w:r>
        <w:rPr>
          <w:rFonts w:cs="Verdana" w:ascii="Verdana" w:hAnsi="Verdana"/>
          <w:color w:val="000000"/>
          <w:sz w:val="20"/>
        </w:rPr>
        <w:t> </w:t>
      </w:r>
      <w:r>
        <w:rPr>
          <w:rFonts w:cs="Verdana" w:ascii="Verdana" w:hAnsi="Verdana"/>
          <w:color w:val="000000"/>
          <w:sz w:val="20"/>
          <w:szCs w:val="20"/>
        </w:rPr>
        <w:br/>
        <w:br/>
        <w:t>- Η καλή γνώση γλώσσας των χωρών της Ευρωπαϊκής Ένωσης: μόρια 30</w:t>
      </w:r>
      <w:r>
        <w:rPr>
          <w:rFonts w:cs="Verdana" w:ascii="Verdana" w:hAnsi="Verdana"/>
          <w:color w:val="000000"/>
          <w:sz w:val="20"/>
        </w:rPr>
        <w:t> </w:t>
      </w:r>
      <w:r>
        <w:rPr>
          <w:rFonts w:cs="Verdana" w:ascii="Verdana" w:hAnsi="Verdana"/>
          <w:color w:val="000000"/>
          <w:sz w:val="20"/>
          <w:szCs w:val="20"/>
        </w:rPr>
        <w:br/>
        <w:br/>
        <w:t>-Η άριστη γνώση γλώσσας άλλων χωρών εκτός Ευρωπαϊκής Ένωσης: μόρια 50</w:t>
        <w:br/>
        <w:br/>
        <w:t>- Η πολύ καλή γνώση γλώσσας άλλων χωρών εκτός Ευρωπαϊκής Ένωσης: μόρια 30</w:t>
        <w:br/>
        <w:br/>
        <w:t>Μοριοδοτούνται αθροιστικά μέχρι δύο (2) ξένες γλώσσες</w:t>
      </w:r>
      <w:r>
        <w:rPr>
          <w:rFonts w:cs="Verdana" w:ascii="Verdana" w:hAnsi="Verdana"/>
          <w:color w:val="000000"/>
          <w:sz w:val="20"/>
        </w:rPr>
        <w:t> </w:t>
      </w:r>
      <w:r>
        <w:rPr>
          <w:rFonts w:cs="Verdana" w:ascii="Verdana" w:hAnsi="Verdana"/>
          <w:color w:val="000000"/>
          <w:sz w:val="20"/>
          <w:szCs w:val="20"/>
        </w:rPr>
        <w:br/>
        <w:br/>
        <w:t>-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και αποδεικνύεται με αντίστοιχο πιστοποιητικό: μέχρι 30 μόρια (ανά ημέρα επιμόρφωσης ένα (1) μόριο με ανώτατο όριο τα 3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05.2009 (ημερομηνία έναρξης πιστοποιημένης επιμόρφωσης του Ε.Κ.Δ.Δ.Α.).</w:t>
        <w:br/>
        <w:br/>
        <w:t>β. Εργασιακή – Διοικητική εμπειρία</w:t>
        <w:br/>
        <w:b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br/>
        <w:br/>
        <w:t>- Ο χρόνος υπηρεσίας σε θέση προϊσταμένου Γενικής Διεύθυνσης: μέχρι 380 μόρια ( για κάθε συμπληρωμένο μήνα 2,11 μόρια με ανώτατο όριο τους 180 μήνες).</w:t>
        <w:br/>
        <w:br/>
        <w:t>- Ο χρόνος υπηρεσίας σε θέση προϊσταμένου Διεύθυνσης ή ενδιαμέσου (μεταξύ Διεύθυνσης και Τμήματος) επιπέδου : μέχρι 300 μόρια (για κάθε συμπληρωμένο μήνα 1,67 μόρια με ανώτατο όριο τους 180 μήνες).</w:t>
        <w:br/>
        <w:br/>
        <w:t>- Ο χρόνος υπηρεσίας σε θέση προϊσταμένου Τμήματος ή αυτοτελούς γραφείου : μέχρι 200 μόρια (για κάθε συμπληρωμένο μήνα 1,11 μόρια με ανώτατο όριο τους 180 μήνες).</w:t>
        <w:br/>
        <w:b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br/>
        <w:br/>
        <w:t>γ. Ικανότητες – δεξιότητες</w:t>
        <w:br/>
        <w:br/>
        <w:t>(1) Υπηρεσιακή αξιολόγηση: μέχρι 300 μόρια</w:t>
        <w:br/>
        <w:b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 Το κριτήριο «Διοικητικές ικανότητες» δεν λαμβάνεται υπόψη κατά την κρίση για την επιλογή προϊσταμένων τμήματος ή αυτοτελούς γραφείου ή αντίστοιχου επιπέδου οργανικής μονάδας όταν αυτό δεν υπάρχει. Στην περίπτωση αυτή τα υπόλοιπα κριτήρια αξιολογούνται και λαμβάνεται υπόψη ο μέσος όρος για κάθε κριτήριο με συντελεστή βαρύτητας 7,5.</w:t>
        <w:br/>
        <w:br/>
        <w:t>(2) Οι κάτωθι ειδικές δραστηριότητες, μέχρι 80 μόρια συνολικώς:</w:t>
        <w:br/>
        <w:br/>
        <w:t>- συγγραφικό έργο (άρθρα, μελέτες, προτάσεις) που σχετίζεται με το αντικείμενο της υπηρεσίας ή της δημόσιας διοίκησης γενικότερα</w:t>
        <w:br/>
        <w:br/>
        <w:t>- εισηγήσεις, ανακοινώσεις σε συνέδρια, ημερίδες κλπ συναφείς με το αντικείμενο της υπηρεσίας ή της δημόσιας διοίκησης γενικότερα</w:t>
        <w:br/>
        <w:br/>
        <w:t>- εκπροσώπηση σε συμβούλια, επιτροπές ή ομάδες εργασίας τόσο στο εσωτερικό όσο και στο εξωτερικό, ουσιαστικού περιεχομένου</w:t>
        <w:br/>
        <w:br/>
        <w:t>- μέλη Δ.Σ., Πρόεδροι, Διοικητές και λοιπά όργανα διοίκησης νομικών προσώπων του δημόσιου τομέα.</w:t>
        <w:br/>
        <w:br/>
        <w:t>(3) Η ηθική αμοιβή του επαίνου και το μετάλλιο διακεκριμένων πράξεων εφόσον σχετίζεται με το αντικείμενο της υπηρεσίας: 70 μόρια, εφόσον σχετίζεται με το αντικείμενο της υπηρεσίας.</w:t>
        <w:br/>
        <w:br/>
        <w:t>(4) Γραπτή εξέταση: μέχρι 300 μόρια.</w:t>
      </w:r>
      <w:r>
        <w:rPr>
          <w:rFonts w:cs="Verdana" w:ascii="Verdana" w:hAnsi="Verdana"/>
          <w:color w:val="000000"/>
          <w:sz w:val="20"/>
        </w:rPr>
        <w:t> </w:t>
      </w:r>
      <w:r>
        <w:rPr>
          <w:rFonts w:cs="Verdana" w:ascii="Verdana" w:hAnsi="Verdana"/>
          <w:color w:val="000000"/>
          <w:sz w:val="20"/>
          <w:szCs w:val="20"/>
        </w:rPr>
        <w:br/>
        <w:br/>
        <w:t>Η γραπτή εξέταση διενεργείται από το Ε.Κ.Δ.Δ.Α., έχει τη μορφή ερωτηματολογίου πολλαπλών επιλογών και η κλίμακα βαθμολόγησης είναι από 0-100. Η τελική βαθμολογία πολλαπλασιάζεται επί το συντελεστή 3. Η γραπτή εξέταση αποσκοπεί στη διακρίβωση των γνώσεων του υποψηφίου σε θέματα αρμοδιότητας του φορέα στον οποίο υπηρετεί και την ικανότητα συνθετικής και αναλυτικής σκέψης που του επιτρέπει να προτείνει αποτελεσματικές λύσεις για την αντιμετώπιση θεμάτων που ανακύπτουν κατά το χειρισμό υποθέσεων αρμοδιότητας του φορέα που προκηρύσσει τη θέση. Με απόφαση του Υπουργού Εσωτερικών, Αποκέντρωσης και Ηλεκτρονικής Διακυβέρνησης, ύστερα από εισήγηση του Δ.Σ. του ΕΚΔΔΑ, ρυθμίζονται οι διαδικασίες, ο τρόπος διεξαγωγής και όλες οι λεπτομέρειες που διασφαλίζουν το αδιάβλητο της γραπτής αυτής εξέτασης.</w:t>
        <w:br/>
        <w:br/>
        <w:t>4. Οι συστηματικά επαναλαμβανόμενες αναρρωτικές άδειες και οι πειθαρχικές ποινές λαμβάνονται υποχρεωτικά υπόψη από το ΕΙ.Σ.Ε.Π., τα Σ.Ε.Π και τα Υπηρεσιακά Συμβούλια, τα οποία μειώνουν κατά την κρίση των μελών τους την βαθμολογία των υποψηφίων μέχρι 100 μόρια, ανάλογα με τον αριθμό των αναρρωτικών αδειών και τη βαρύτητα ή τον αριθμό των πειθαρχικών ποινών.</w:t>
      </w:r>
      <w:r>
        <w:rPr>
          <w:rFonts w:cs="Verdana" w:ascii="Verdana" w:hAnsi="Verdana"/>
          <w:color w:val="000000"/>
          <w:sz w:val="20"/>
        </w:rPr>
        <w:t> </w:t>
      </w:r>
      <w:r>
        <w:rPr>
          <w:rFonts w:cs="Verdana" w:ascii="Verdana" w:hAnsi="Verdana"/>
          <w:color w:val="000000"/>
          <w:sz w:val="20"/>
          <w:szCs w:val="20"/>
        </w:rPr>
        <w:br/>
        <w:br/>
        <w:t>5. Η συνολική βαθμολογία των κριτηρίων των περιπτώσεων β` και γ` των παραγράφων 1, 2 και 3 εξάγεται με προσέγγιση δύο δεκαδικών ψηφίων.</w:t>
        <w:br/>
        <w:br/>
        <w:t>6. Για τη βαθμολογία του κριτηρίου της πιστοποιημένης επιμόρφωσης που προβλέπεται στην περίπτωση α` των παραγράφων 1, 2 και 3 λαμβάνεται υπόψη η επιμόρφωση της τελευταίας εικοσαετίας.</w:t>
        <w:br/>
        <w:br/>
        <w:t>7. Η βαθμολογία του κριτηρίου της υπηρεσιακής αξιολόγησης που προβλέπεται γ` των παραγράφων 1, 2 και 3 εξάγεται με βάση τις εκθέσεις αξιολόγησης που υπάρχουν στο προσωπικό μητρώο του υπαλλήλου.</w:t>
      </w:r>
      <w:r>
        <w:rPr>
          <w:rFonts w:cs="Verdana" w:ascii="Verdana" w:hAnsi="Verdana"/>
          <w:color w:val="000000"/>
          <w:sz w:val="20"/>
        </w:rPr>
        <w:t> </w:t>
      </w:r>
      <w:r>
        <w:rPr>
          <w:rFonts w:cs="Verdana" w:ascii="Verdana" w:hAnsi="Verdana"/>
          <w:color w:val="000000"/>
          <w:sz w:val="20"/>
          <w:szCs w:val="20"/>
        </w:rPr>
        <w:br/>
        <w:br/>
        <w:t>8. Την τελική βαθμολογία του κριτηρίου της συνέντευξης της περίπτωσης γ` της παρ. 1 και 2, των ειδικών δραστηριοτήτων της περίπτωσης γ` των παραγράφων 1, 2 και 3 καθώς και της παραγράφου 4 αποτελεί ο μέσος όρος του βαθμού των μελών του ΕΙ.Σ.Ε.Π., του Σ.Ε.Π. και του Υπηρεσιακού Συμβουλίου αντίστοιχα.</w:t>
      </w:r>
      <w:r>
        <w:rPr>
          <w:rFonts w:cs="Verdana" w:ascii="Verdana" w:hAnsi="Verdana"/>
          <w:color w:val="000000"/>
          <w:sz w:val="20"/>
        </w:rPr>
        <w:t> </w:t>
      </w:r>
      <w:r>
        <w:rPr>
          <w:rFonts w:cs="Verdana" w:ascii="Verdana" w:hAnsi="Verdana"/>
          <w:color w:val="000000"/>
          <w:sz w:val="20"/>
          <w:szCs w:val="20"/>
        </w:rPr>
        <w:br/>
        <w:br/>
        <w:t>9. Όπου στα άρθρα του παρόντος Κώδικα αναφέρονται κριτήρια ή μόρια νοούνται τα προβλεπόμενα στις διατάξεις του άρθρου αυτού.</w:t>
        <w:br/>
      </w:r>
      <w:r>
        <w:rPr>
          <w:rFonts w:cs="Verdana" w:ascii="Verdana" w:hAnsi="Verdana"/>
          <w:b/>
          <w:bCs/>
          <w:color w:val="000000"/>
          <w:sz w:val="20"/>
          <w:szCs w:val="20"/>
        </w:rPr>
        <w:br/>
        <w:t>Άρθρο 86</w:t>
        <w:br/>
        <w:t>Επιλογή προϊσταμένων οργανικών μονάδων</w:t>
      </w:r>
      <w:r>
        <w:rPr>
          <w:rFonts w:cs="Verdana" w:ascii="Verdana" w:hAnsi="Verdana"/>
          <w:color w:val="000000"/>
          <w:sz w:val="20"/>
          <w:szCs w:val="20"/>
        </w:rPr>
        <w:br/>
        <w:t>1. Η κατάταξη γίνεται βάσει της βαθμολογίας που ο κάθε υποψήφιος λαμβάνει σύμφωνα με τα κριτήρια που ορίζονται στο προηγούμενο άρθρο και η επιλογή γίνεται κατά φθίνουσα σειρά βαθμολογίας και τη διαδικασία των επόμενων παραγράφων. Αν κατά τη διάρκεια της συνέντευξης τα μέλη του ΕΙ.Σ.Ε.Π. ή των Σ.Ε.Π. διαπιστώσουν ότι ο υποψήφιος είναι ακατάλληλος για την άσκηση των καθηκόντων προϊσταμένου οργανικής μονάδας, μπορούν με πλήρως αιτιολογημένη ομόφωνη απόφασή τους να τον αποκλείσουν από την επιλογή, ανεξάρτητα από τη σειρά κατάταξής του με βάση τη βαθμολογία που συγκέντρωσε. Όμοια απόφαση αποκλεισμού από την επιλογή μπορεί να εκδώσουν και τα υπηρεσιακά συμβούλια, αν από προσωπική γνώση και αντίληψη των μελών τους, κρίνουν ότι ο υποψήφιος είναι ακατάλληλος για την άσκηση των καθηκόντων προϊσταμένου οργανικής μονάδας</w:t>
        <w:br/>
        <w:t>2. α) Η επιλογή προϊσταμένων Γενικών Διευθύνσεων γίνεται από το ΕΙ.Σ.Ε.Π. ύστερα από κοινή απόφαση-προκήρυξη του Υπουργού Εσωτερικών, Αποκέντρω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w:t>
        <w:br/>
        <w:t>β) Η προκήρυξη εκδίδεται πέντε (5) μήνες πριν από τη λήξη της θητείας των υπηρετούντων προϊσταμένων Γενικών Διευθύνσεων και περίληψη της δημοσιεύεται σε δύο (2) τουλάχιστον ημερήσιες εφημερίδες της Αθήνας. Εάν πρόκειται για Ν.Π.Δ.Δ. που εδρεύει εκτός Αθηνών, η περίληψη δημοσιεύεται και σε μία εφημερίδα ημερήσια ή εβδομαδιαία της έδρας του Ν.Π.Δ.Δ., εφόσον εκδίδεται.</w:t>
      </w:r>
      <w:r>
        <w:rPr>
          <w:rFonts w:cs="Verdana" w:ascii="Verdana" w:hAnsi="Verdana"/>
          <w:color w:val="000000"/>
          <w:sz w:val="20"/>
        </w:rPr>
        <w:t> </w:t>
      </w:r>
      <w:r>
        <w:rPr>
          <w:rFonts w:cs="Verdana" w:ascii="Verdana" w:hAnsi="Verdana"/>
          <w:color w:val="000000"/>
          <w:sz w:val="20"/>
          <w:szCs w:val="20"/>
        </w:rPr>
        <w:br/>
        <w:t>Ο οικείος φορέας καταχωρίζει την προκήρυξη στην ιστοσελίδα του. Η μη καταχώριση της προκήρυξης στην ιστοσελίδα του οικείου φορέα δεν επηρεάζει το κύρος της σχετικής διαδικασίας.</w:t>
        <w:br/>
        <w:t>γ) Δικαίωμα υποβολής αίτησης έχουν όλοι οι υπάλληλοι των δημόσιων υπηρεσιών ή νομικών προσώπων δημοσίου δικαίου, εφόσον πληρούν τους όρους και τις προϋποθέσεις της προκήρυξης και υπάγονται στο βαθμολογικό σύστημα του παρόντος Κώδικα ή η συμμετοχή τους προβλέπεται από ειδική διάταξη. Ειδικά για τις Γενικές Διευθύνσεις Διοικητικής Υποστήριξης, ο υποψήφιος από άλλη υπηρεσία πρέπει να έχει τα προσόντα που περιγράφονται στις οργανικές διατάξεις της υπηρεσίας που προκηρύσσει τη θέση ή στις οργανικές διατάξεις της υπηρεσίας από την οποία προέρχεται. Η αίτηση υποψηφιότητας συνοδεύεται από βιογραφικό σημείωμα που συντάσσεται με ευθύνη του υποψηφίου και το περιεχόμενο του οποίου προκύπτει από τα στοιχεία του προσωπικού μητρώου του υπαλλήλου.</w:t>
        <w:br/>
        <w:t>δ) Με απόφαση του ΕΙ.Σ.Ε.Π. οι υποψήφιοι που δεν πληρούν τους όρους του νόμου και της προκήρυξης αποκλείονται από την περαιτέρω διαδικασία. Στη συνέχεια το ΕΙ.Σ.Ε.Π. μοριοδοτεί κάθε υποψήφιο, σύμφωνα με όσα ορίζονται στην παρ. 1 του άρθρου 85. Για τη συνέντευξη, το ΕΙ.Σ.Ε.Π καλεί κάθε υποψήφιο χωριστά.</w:t>
      </w:r>
      <w:r>
        <w:rPr>
          <w:rFonts w:cs="Verdana" w:ascii="Verdana" w:hAnsi="Verdana"/>
          <w:color w:val="000000"/>
          <w:sz w:val="20"/>
        </w:rPr>
        <w:t> </w:t>
      </w:r>
      <w:r>
        <w:rPr>
          <w:rFonts w:cs="Verdana" w:ascii="Verdana" w:hAnsi="Verdana"/>
          <w:color w:val="000000"/>
          <w:sz w:val="20"/>
          <w:szCs w:val="20"/>
        </w:rPr>
        <w:br/>
        <w:t>ε) Οι Προϊστάμενοι Γενικών Διευθύνσεων των οποίων η θητεία λήγει, εξακολουθούν να διατηρούν τη θέση τους και να ασκούν τα καθήκοντα τους έως την επιλογή και τοποθέτηση νέων Προϊσταμένων.</w:t>
        <w:br/>
        <w:t>στ) Αν κενωθεί θέση προϊσταμένου Γενικής Διεύθυνσης πριν από τη λήξη της θητείας του υπηρετούντος ή συσταθεί νέα, η θέση προκηρύσσεται το αργότερο εντός τριών (3) μηνών από τη κένωσή της ή από τη σύστασή της και επιλέγεται νέος προϊστάμενος για το υπόλοιπο της θητείας, σύμφωνα με τις πιο πάνω διατάξεις.</w:t>
      </w:r>
      <w:r>
        <w:rPr>
          <w:rFonts w:cs="Verdana" w:ascii="Verdana" w:hAnsi="Verdana"/>
          <w:color w:val="000000"/>
          <w:sz w:val="20"/>
        </w:rPr>
        <w:t> </w:t>
      </w:r>
      <w:r>
        <w:rPr>
          <w:rFonts w:cs="Verdana" w:ascii="Verdana" w:hAnsi="Verdana"/>
          <w:color w:val="000000"/>
          <w:sz w:val="20"/>
          <w:szCs w:val="20"/>
        </w:rPr>
        <w:br/>
        <w:t>3. α) Η επιλογή προϊσταμένων Διευθύνσεων αντιστοίχου ή ενδιαμέσου (μεταξύ Διευθύνσεως και Τμήματος) επιπέδου οργανικής μονάδας, Τμημάτων και αυτοτελών γραφείων γίνεται από το οικείο Σ.Ε.Π. ή το οικείο Υπηρεσιακό Συμβούλιο αντίστοιχα, το αργότερο μέσα σε ένα μήνα από τη λήξη της θητείας τους. Για την προκήρυξη των θέσεων προϊσταμένων εκδίδεται απόφαση – προκήρυξη, με την οποία τίθεται αποκλειστική προθεσμία δέκα (10) εργασίμων ημερών για την υποβολή αίτησης υποψηφιότητας. Προκειμένου για υπηρεσίες που έχουν περιφερειακές μονάδες, μπορεί να καθορίζεται αποκλειστική προθεσμία έως είκοσι (20) εργασίμων ημερών. Η απόφαση-προκήρυξη τοιχοκολλάται με σχετικό αποδεικτικό στον πίνακα ανακοινώσεων της οικείας υπηρεσίας και κοινοποιείται και σε κάθε υπάλληλο που πληροί τις προϋποθέσεις για τις θέσεις οι οποίες προκηρύσσονται. Η υποβολή αίτησης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w:t>
      </w:r>
      <w:r>
        <w:rPr>
          <w:rFonts w:cs="Verdana" w:ascii="Verdana" w:hAnsi="Verdana"/>
          <w:color w:val="000000"/>
          <w:sz w:val="20"/>
        </w:rPr>
        <w:t> </w:t>
      </w:r>
      <w:r>
        <w:rPr>
          <w:rFonts w:cs="Verdana" w:ascii="Verdana" w:hAnsi="Verdana"/>
          <w:color w:val="000000"/>
          <w:sz w:val="20"/>
          <w:szCs w:val="20"/>
        </w:rPr>
        <w:br/>
        <w:t>β) Αν δεν υποβληθούν αιτήσεις, το Σ.Ε.Π. ή το Υπηρεσιακό Συμβούλιο επιλέγει υπάλληλο που πληροί τις νόμιμες προϋποθέσεις και υπηρετεί στον τόπο που θα ασκήσει καθήκοντα προϊσταμένου.</w:t>
      </w:r>
      <w:r>
        <w:rPr>
          <w:rFonts w:cs="Verdana" w:ascii="Verdana" w:hAnsi="Verdana"/>
          <w:color w:val="000000"/>
          <w:sz w:val="20"/>
        </w:rPr>
        <w:t> </w:t>
      </w:r>
      <w:r>
        <w:rPr>
          <w:rFonts w:cs="Verdana" w:ascii="Verdana" w:hAnsi="Verdana"/>
          <w:color w:val="000000"/>
          <w:sz w:val="20"/>
          <w:szCs w:val="20"/>
        </w:rPr>
        <w:br/>
        <w:t>γ) Το Σ.Ε.Π. ή το Υπηρεσιακό Συμβούλιο μοριοδοτεί τους υποψηφίους για τις θέσεις προϊσταμένων Διευθύνσεων, αντιστοίχου ή ενδιαμέσου (μεταξύ Διευθύνσεως και Τμήματος) επιπέδου οργανικής μονάδας, Τμημάτων και αυτοτελών γραφείων, κατά τα οριζόμενα στις παραγράφους 2, 3 και 4 αντίστοιχα, του άρθρου 85.</w:t>
        <w:br/>
        <w:t>4. Όσοι επιλέγονται από το ΕΙ.Σ.Ε.Π., τα Σ.Ε.Π. και τα Υπηρεσιακά Συμβούλια τοποθετούνται, με απόφαση του οικείου οργάνου, η οποία εκδίδεται το αργότερο μέσα σε ένα μήνα από τη γνωστοποίηση της επιλογής τους, ως προϊστάμενοι σε αντίστοιχου επιπέδου οργανικές μονάδες για θητεία πέντε (5) ετών. Αν υπάλληλος άλλης δημόσιας υπηρεσίας ή Ν.Π.Δ.Δ. επιλεγεί ως προϊστάμενος Γενικής Διεύθυνσης, με την τοποθέτηση του αποσπάται αυτοδίκαια στην υπηρεσία για την οποία έχει επιλεγεί. Ο χρόνος της θητείας του αποσπασμένου υπαλλήλου ως προϊσταμένου Γενικής Διεύθυνσης λογίζεται ως χρόνος πραγματικής υπηρεσίας στην οργανική του θέση για κάθε συνέπεια. Οι τοποθετούμενοι ως προϊστάμενοι εξακολουθούν να ασκούν τα καθήκοντά τους και μετά τη λήξη της θητείας τους ως την επανεπιλογή τους ή την τοποθέτηση του νέου προϊσταμένου.</w:t>
        <w:br/>
        <w:t>5. Με απόφαση του ΕΙ.Σ.Ε.Π., του Σ.Ε.Π. και του Υπηρεσιακού Συμβουλίου κατά περίπτωση, ο προϊστάμενος οργανικής μονάδας μπορεί να απαλλαγεί από τα καθήκοντα του πριν από τη λήξη της θητε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για πλημμελή άσκηση ή αδυναμία άσκησης ελέγχου επί των υπαλλήλων, για μη προσήκουσα συμπεριφορά προς τους πολίτες, ευθυνοφοβία, απροθυμία για την εφαρμογή νέων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και μειωμένη ποιοτική και ποσοτική απόδοση. Ο προϊστάμενος μπορεί, επίσης, να απαλλαγεί από τα καθήκοντα του με αίτηση του, ύστερα από απόφαση του αρμοδίου συμβουλίου, που συνεκτιμά τις υπηρεσιακές ανάγκες. Στην περίπτωση αυτή και ανεξάρτητα από τους λόγους της απαλλαγής του στερείται του δικαιώματος επιλογής του ως προϊσταμένου οργανικής μονάδας για μία τριετία από την επομένη της έκδοσης της απόφασης απαλλαγής του από τα καθήκοντα προϊσταμένου.</w:t>
        <w:br/>
        <w:t>6. Αν κενωθεί θέση προϊσταμένου Διεύθυνσης ή ενδιαμέσου (μεταξύ Διευθύνσεως και Τμήματος) επιπέδου οργανικής μονάδας, Τμήματος ή αυτοτελούς γραφείου πριν από τη λήξη της θητείας ή συσταθεί νέα, το Σ.Ε.Π. ή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μήνα από τότε που οι θέσεις κενώθηκαν ή συστάθηκαν με τη διαδικασία της παραγράφου 3. Αν δεν υποβληθούν υποψηφιότητες το Σ.Ε.Π. ή το Υπηρεσιακό Συμβούλιο αναθέτει καθήκοντα σε υπάλληλο που πληροί τις προϋποθέσεις επιλογής για τη θέση που προκηρύσσεται και υπηρετεί κατά προτίμηση στον τόπο που θα ασκήσει καθήκοντα προϊσταμένου.</w:t>
        <w:br/>
        <w:t>7. Οι διατάξεις για την επιλογή προϊσταμένων Διευθύνσεων εφαρμόζονται και στις περιπτώσεις που από τις οργανικές διατάξεις προβλέπονται ενδιάμεσου επιπέδου οργανικές μονάδες μεταξύ Διεύθυνσης και Τμήματος.</w:t>
        <w:br/>
      </w:r>
      <w:r>
        <w:rPr>
          <w:rFonts w:cs="Verdana" w:ascii="Verdana" w:hAnsi="Verdana"/>
          <w:b/>
          <w:bCs/>
          <w:color w:val="000000"/>
          <w:sz w:val="20"/>
          <w:szCs w:val="20"/>
        </w:rPr>
        <w:br/>
        <w:t>Άρθρο 87</w:t>
        <w:br/>
        <w:t>Αναπλήρωση προϊσταμένων</w:t>
      </w:r>
      <w:r>
        <w:rPr>
          <w:rFonts w:cs="Verdana" w:ascii="Verdana" w:hAnsi="Verdana"/>
          <w:color w:val="000000"/>
          <w:sz w:val="20"/>
          <w:szCs w:val="20"/>
        </w:rPr>
        <w:br/>
        <w:t>1. Τον προϊστάμενο, που απουσιάζει ή κωλύεται, αναπληρώνει στα καθήκοντα του ο ανώτερος κατά βαθμό προϊστάμενος των υποκείμενων οργανικών μονάδων εφόσον ανήκει σε κλάδο του οποίου οι υπάλληλοι προβλέπεται ότι μπορούν να προΐστανται σύμφωνα με τις οικείες οργανικές διατάξεις και επί ομοιοβάθμων ο προϊστάμενος που έχει ασκήσει περισσότερο χρόνο καθήκοντα προϊσταμένου. 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br/>
        <w:br/>
        <w:t>2. Αν δεν υπάρχουν υποκείμενες οργανικές μονάδες, τον προϊστάμενο αναπληρώνει στα καθήκοντα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br/>
        <w:br/>
        <w:t>3. Το αρμόδιο για την τοποθέτηση όργανο μπορεί με απόφαση του να ορίσει ως αναπληρωτή προϊσταμένου οργανικής μονάδας τον προϊστάμενο άλλης οργανικής μονάδας του ίδιου επιπέδου.</w:t>
        <w:br/>
        <w:br/>
        <w:t>4. Αν κενωθεί ή συσταθεί θέση προϊσταμένου οργανικής μονάδος, έως την επιλογή και τοποθέτηση νέου προϊσταμένου, εφαρμόζονται οι διατάξεις των παραγράφων 1 και 2. Ο αναπληρωτής προϊσταμένου οργανικής μονάδας κατά την παράγραφο αυτή δικαιούται το προβλεπόμενο για τη θέση επίδομα από την έναρξη της αναπλήρωσης.</w:t>
        <w:br/>
      </w:r>
      <w:r>
        <w:rPr>
          <w:rFonts w:cs="Verdana" w:ascii="Verdana" w:hAnsi="Verdana"/>
          <w:b/>
          <w:bCs/>
          <w:color w:val="000000"/>
          <w:sz w:val="20"/>
          <w:szCs w:val="20"/>
        </w:rPr>
        <w:br/>
        <w:t>Άρθρο δεύτερο</w:t>
      </w:r>
      <w:r>
        <w:rPr>
          <w:rFonts w:cs="Verdana" w:ascii="Verdana" w:hAnsi="Verdana"/>
          <w:color w:val="000000"/>
          <w:sz w:val="20"/>
          <w:szCs w:val="20"/>
        </w:rPr>
        <w:br/>
        <w:t>«Τα άρθρα 157 έως 162 του Κεφαλαίου Α’ του μέρους Ζ’ του Υ.Κ., που κυρώθηκε με το άρθρο πρώτο του ν.3528/2007 (ΦΕΚ Α’ 26), αντικαθίστανται ως εξής:</w:t>
        <w:br/>
      </w:r>
      <w:r>
        <w:rPr>
          <w:rFonts w:cs="Verdana" w:ascii="Verdana" w:hAnsi="Verdana"/>
          <w:b/>
          <w:bCs/>
          <w:color w:val="000000"/>
          <w:sz w:val="20"/>
          <w:szCs w:val="20"/>
        </w:rPr>
        <w:br/>
        <w:t>Άρθρο 157</w:t>
        <w:br/>
        <w:t>Ειδικό Συμβούλιο Επιλογής Προϊσταμένων</w:t>
      </w:r>
      <w:r>
        <w:rPr>
          <w:rFonts w:cs="Verdana" w:ascii="Verdana" w:hAnsi="Verdana"/>
          <w:color w:val="000000"/>
          <w:sz w:val="20"/>
          <w:szCs w:val="20"/>
        </w:rPr>
        <w:br/>
        <w:t>1. Συνιστάται στο Υπουργείο Εσωτερικών, Αποκέντρωσης και Ηλεκτρονικής Διακυβέρνησης, Ειδικό Συμβούλιο Επιλογής Προϊσταμένων (ΕΙ.Σ.Ε.Π.), το οποίο εδρεύει στη Γενική Γραμματεία Δημόσιας Διοίκησης και Ηλεκτρονικής Διακυβέρνησης.</w:t>
      </w:r>
      <w:r>
        <w:rPr>
          <w:rFonts w:cs="Verdana" w:ascii="Verdana" w:hAnsi="Verdana"/>
          <w:color w:val="000000"/>
          <w:sz w:val="20"/>
        </w:rPr>
        <w:t> </w:t>
      </w:r>
      <w:r>
        <w:rPr>
          <w:rFonts w:cs="Verdana" w:ascii="Verdana" w:hAnsi="Verdana"/>
          <w:color w:val="000000"/>
          <w:sz w:val="20"/>
          <w:szCs w:val="20"/>
        </w:rPr>
        <w:br/>
        <w:br/>
        <w:t>2. Το ΕΙ.Σ.Ε.Π. είναι αρμόδιο για την εν γένει υπηρεσιακή κατάσταση των ανωτάτων υπαλλήλων του Δημοσίου και των νομικών προσώπων δημοσίου δικαίου με εξαίρεση την Ακαδημία Αθηνών, τα Πανεπιστήμια και τα Τ.Ε.Ι.</w:t>
      </w:r>
      <w:r>
        <w:rPr>
          <w:rFonts w:cs="Verdana" w:ascii="Verdana" w:hAnsi="Verdana"/>
          <w:color w:val="000000"/>
          <w:sz w:val="20"/>
        </w:rPr>
        <w:t> </w:t>
      </w:r>
      <w:r>
        <w:rPr>
          <w:rFonts w:cs="Verdana" w:ascii="Verdana" w:hAnsi="Verdana"/>
          <w:color w:val="000000"/>
          <w:sz w:val="20"/>
          <w:szCs w:val="20"/>
        </w:rPr>
        <w:br/>
        <w:br/>
        <w:t>3. Το ΕΙ.Σ.Ε.Π. είναι πενταμελές και αποτελείται από:</w:t>
        <w:br/>
        <w:br/>
        <w:t>α) έναν (1) Αντιπρόεδρο του Α.Σ.Ε.Π. ως Πρόεδρο με τον αναπληρωτή του και τρία (3) μέλη με τους αναπληρωτές τους. Ο αναπληρωτής του Προέδρου και τα μέλη με τους αναπληρωτές τους είναι μέλη του Α.Σ.Ε.Π. και προτείνονται από τον Πρόεδρό του.</w:t>
      </w:r>
      <w:r>
        <w:rPr>
          <w:rFonts w:cs="Verdana" w:ascii="Verdana" w:hAnsi="Verdana"/>
          <w:color w:val="000000"/>
          <w:sz w:val="20"/>
        </w:rPr>
        <w:t> </w:t>
      </w:r>
      <w:r>
        <w:rPr>
          <w:rFonts w:cs="Verdana" w:ascii="Verdana" w:hAnsi="Verdana"/>
          <w:color w:val="000000"/>
          <w:sz w:val="20"/>
          <w:szCs w:val="20"/>
        </w:rPr>
        <w:br/>
        <w:br/>
        <w:t>β) έναν (1) Βοηθό Συνηγόρου του Πολίτη που προτείνεται από το Συνήγορο του Πολίτη με τον αναπληρωτή του, επίσης βοηθό Συνηγόρου του Πολίτη.</w:t>
      </w:r>
      <w:r>
        <w:rPr>
          <w:rFonts w:cs="Verdana" w:ascii="Verdana" w:hAnsi="Verdana"/>
          <w:color w:val="000000"/>
          <w:sz w:val="20"/>
        </w:rPr>
        <w:t> </w:t>
      </w:r>
      <w:r>
        <w:rPr>
          <w:rFonts w:cs="Verdana" w:ascii="Verdana" w:hAnsi="Verdana"/>
          <w:color w:val="000000"/>
          <w:sz w:val="20"/>
          <w:szCs w:val="20"/>
        </w:rPr>
        <w:br/>
        <w:br/>
        <w:t>4. 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Σ.Ε.Π. με τους οι αναπληρωτές τους καθώς και ο Γραμματέας του Συμβουλίου με τον αναπληρωτή του.</w:t>
      </w:r>
      <w:r>
        <w:rPr>
          <w:rFonts w:cs="Verdana" w:ascii="Verdana" w:hAnsi="Verdana"/>
          <w:color w:val="000000"/>
          <w:sz w:val="20"/>
        </w:rPr>
        <w:t> </w:t>
      </w:r>
      <w:r>
        <w:rPr>
          <w:rFonts w:cs="Verdana" w:ascii="Verdana" w:hAnsi="Verdana"/>
          <w:color w:val="000000"/>
          <w:sz w:val="20"/>
          <w:szCs w:val="20"/>
        </w:rPr>
        <w:br/>
        <w:br/>
        <w:t>5. Με κοινή απόφαση των Υπουργών Εσωτερικών, Αποκέντρωσης &amp; Ηλεκτρονικής Διακυβέρνησης και Οικονομικών, καθορίζεται η αποζημίωση του προέδρου, των μελών και του γραμματέα του ΕΙ.Σ.Ε.Π.</w:t>
      </w:r>
    </w:p>
    <w:p>
      <w:pPr>
        <w:pStyle w:val="Normal"/>
        <w:overflowPunct w:val="true"/>
        <w:autoSpaceDE w:val="true"/>
        <w:textAlignment w:val="auto"/>
        <w:rPr>
          <w:rFonts w:ascii="Times New Roman" w:hAnsi="Times New Roman" w:cs="Times New Roman"/>
          <w:color w:val="000000"/>
        </w:rPr>
      </w:pPr>
      <w:r>
        <w:rPr>
          <w:rFonts w:cs="Verdana" w:ascii="Verdana" w:hAnsi="Verdana"/>
          <w:b/>
          <w:bCs/>
          <w:color w:val="000000"/>
          <w:sz w:val="20"/>
          <w:szCs w:val="20"/>
        </w:rPr>
        <w:br/>
        <w:t>Άρθρο 158</w:t>
        <w:br/>
        <w:t>Συμβούλια Επιλογής Προϊσταμένων</w:t>
      </w:r>
      <w:r>
        <w:rPr>
          <w:rFonts w:cs="Verdana" w:ascii="Verdana" w:hAnsi="Verdana"/>
          <w:color w:val="000000"/>
          <w:sz w:val="20"/>
          <w:szCs w:val="20"/>
        </w:rPr>
        <w:br/>
        <w:t>1. Με απόφαση του οικείου Υπουργού ή του Γενικού Γραμματέα της Περιφέρειας αντίστοιχα, που δημοσιεύεται στην Εφημερίδα της Κυβερνήσεως, συνιστάται σε κάθε υπουργείο και κάθε περιφέρεια της χώρας, ένα Συμβούλιο Επιλογής Προϊσταμένων (Σ.Ε.Π.). Κατ’ εξαίρεση επιτρέπεται η σύσταση περισσοτέρων συμβουλίων, όταν αυτό επιβάλλεται από ειδικότερους υπηρεσιακούς λόγους ή ειδικές συνθήκες. Με απόφαση του οικείου Υπουργού επιτρέπεται η σύσταση Σ.Ε.Π. σε νομικά πρόσωπα δημοσίου δικαίου στα οποία, από τις οικείες οργανικές διατάξεις, προβλέπονται τουλάχιστον δυο (2) Γενικές Διευθύνσεις.</w:t>
        <w:br/>
        <w:br/>
        <w:t>2. Τα Σ.Ε.Π. είναι αρμόδια για την επιλογή προϊσταμένων Διευθύνσεων ή αντιστοίχου ή ενδιαμέσου (μεταξύ Διευθύνσεως και Τμήματος) επιπέδου οργανικών μονάδων των δημοσίων υπηρεσιών και των νομικών προσώπων δημοσίου δικαίου. Τα Σ.Ε.Π. των υπουργείων είναι αρμόδια για την επιλογή προϊσταμένων Διευθύνσεων του οικείου υπουργείου ή άλλων αυτοτελών δημοσίων υπηρεσιών ή Γενικών Γραμματειών που υπάγονται στο Υπουργείο καθώς και για την επιλογή των προϊσταμένων Διευθύνσεων των νομικών προσώπων δημοσίου δικαίου που εποπτεύονται από το Υπουργείο. Τα Σ.Ε.Π. των περιφερειών είναι αρμόδια τόσο για την επιλογή προϊσταμένων Διευθύνσεων της οικείας περιφέρειας όσο και των νομικών προσώπων δημοσίου δικαίου που εποπτεύουν.</w:t>
      </w:r>
      <w:r>
        <w:rPr>
          <w:rFonts w:cs="Verdana" w:ascii="Verdana" w:hAnsi="Verdana"/>
          <w:color w:val="000000"/>
          <w:sz w:val="20"/>
        </w:rPr>
        <w:t> </w:t>
      </w:r>
      <w:r>
        <w:rPr>
          <w:rFonts w:cs="Verdana" w:ascii="Verdana" w:hAnsi="Verdana"/>
          <w:color w:val="000000"/>
          <w:sz w:val="20"/>
          <w:szCs w:val="20"/>
        </w:rPr>
        <w:br/>
        <w:br/>
        <w:t>3. Τα Σ.Ε.Π. είναι τριμελή και αποτελούνται από δύο (2) προϊσταμένους Γενικών Διευθύνσεων του οικείου Υπουργείου ή της οικείας Περιφέρειας από τους οποίους ο ένας (1) ορίζεται πρόεδρος αυτού με τους αναπληρωτές τους και ένα (1) προϊστάμενο Γενικής Διεύθυνσης άλλης δημόσιας υπηρεσίας ή Ν.Π.Δ.Δ. που λειτουργεί στην έδρα του οικείου Υπουργείου ή της οικείας Περιφέρειας με τον αναπληρωτή του. Αν δεν επαρκούν οι προϊστάμενοι Γενικής Διεύθυνσης της οικείας Περιφέρειας ή του οικείου ΝΠΔΔ ή αυτοί που υπηρετούν σε υπηρεσίες της οικείας Περιφέρειας, ορίζονται με απόφαση του Γενικού Γραμματέα της Περιφέρειας, προϊστάμενοι Γενικής Διεύθυνσης από υπηρεσίες όμορης Περιφέρειας ή από Ν.Π.Δ.Δ. που εποπτεύονται από το οικείο Υπουργείο και αν δεν υπάρχουν από Ν.Π.Δ.Δ. άλλου Υπουργείου. Στα Υπουργεία, στα οποία δεν προβλέπονται από τις οργανικές διατάξεις δύο (2) τουλάχιστον Γενικές Διευθύνσεις, τα Σ.Ε.Π. συγκροτούνται από προϊσταμένους Γενικών Διευθύνσεων των Υπουργείων Εσωτερικών, Αποκέντρωσης &amp; Ηλεκτρονικής Διακυβέρνησης, Οικονομικών και Υποδομών, Μεταφορών και Δικτύων.</w:t>
        <w:br/>
        <w:br/>
        <w:t>4. Τα μέλη του Σ.Ε.Π. με τους αναπληρωτές τους, ορίζονται με απόφαση του οικείου υπουργού ή του Γενικού Γραμματέα της Περιφέρειας αντίστοιχα. Εισηγητής του Συμβουλίου ορίζεται προϊστάμενος Γενικής Διεύθυνσης Διοικητικής Υποστήριξης ή προϊστάμενος Διεύθυνσης Διοικητικού/Προσωπικού.</w:t>
      </w:r>
      <w:r>
        <w:rPr>
          <w:rFonts w:cs="Verdana" w:ascii="Verdana" w:hAnsi="Verdana"/>
          <w:color w:val="000000"/>
          <w:sz w:val="20"/>
        </w:rPr>
        <w:t> </w:t>
      </w:r>
      <w:r>
        <w:rPr>
          <w:rFonts w:cs="Verdana" w:ascii="Verdana" w:hAnsi="Verdana"/>
          <w:color w:val="000000"/>
          <w:sz w:val="20"/>
          <w:szCs w:val="20"/>
        </w:rPr>
        <w:br/>
        <w:br/>
        <w:t>5. Χρέη γραμματέα ασκεί υπάλληλος κατηγορίας ΠΕ με βαθμό Α’ που ορίζεται με τον αναπληρωτή του με την απόφαση ορισμού των μελών.</w:t>
        <w:br/>
        <w:br/>
      </w:r>
      <w:r>
        <w:rPr>
          <w:rFonts w:cs="Verdana" w:ascii="Verdana" w:hAnsi="Verdana"/>
          <w:b/>
          <w:bCs/>
          <w:color w:val="000000"/>
          <w:sz w:val="20"/>
          <w:szCs w:val="20"/>
        </w:rPr>
        <w:t>Άρθρο 159</w:t>
        <w:br/>
        <w:t>Υπηρεσιακά Συμβούλια</w:t>
      </w:r>
      <w:r>
        <w:rPr>
          <w:rFonts w:cs="Verdana" w:ascii="Verdana" w:hAnsi="Verdana"/>
          <w:b/>
          <w:bCs/>
          <w:color w:val="000000"/>
          <w:sz w:val="20"/>
        </w:rPr>
        <w:t> </w:t>
      </w:r>
      <w:r>
        <w:rPr>
          <w:rFonts w:cs="Verdana" w:ascii="Verdana" w:hAnsi="Verdana"/>
          <w:color w:val="000000"/>
          <w:sz w:val="20"/>
          <w:szCs w:val="20"/>
        </w:rPr>
        <w:br/>
        <w:t>1. Με απόφαση του οικείου Υπουργού, που δημοσιεύεται στην Εφημερίδα της Κυβερνήσεως, συνιστάται σε κάθε Υπουργείο ή Ν.Π.Δ.Δ. ένα υπηρεσιακό συμβούλιο. Κατ’ εξαίρεση επιτρέπεται η σύσταση περισσοτέρων συμβουλίων όταν αυτό επιβάλλεται από ειδικότερους υπηρεσιακούς λόγους ή ειδικές συνθήκες. Με απόφαση του Γενικού Γραμματέα της οικείας Περιφέρειας, που δημοσιεύεται στην Εφημερίδα της Κυβερνήσεως, συνιστάται σε κάθε περιφέρεια ένα υπηρεσιακό συμβούλιο.</w:t>
        <w:br/>
        <w:br/>
        <w:t>2. Με απόφαση του οργάνου που ασκεί την εποπτεία στα νομικά πρόσωπα δημοσίου δικαίου, που εδρεύουν στον ίδιο νομό, επιτρέπεται η σύσταση ενός ή περισσότερων κοινών υπηρεσιακών συμβουλίων. Με όμοια απόφαση, που δημοσιεύεται στην Εφημερίδα της Κυβερνήσεως, καθορίζεται και η έδρα των κοινών υπηρεσιακών συμβουλίων.</w:t>
        <w:br/>
        <w:br/>
        <w:t>3. Αν συσταθούν περισσότερα υπηρεσιακά συμβούλια στο ίδιο υπουργείο ή Ν.Π.Δ.Δ., με την πράξη σύστασης τους, καθορίζεται και η αρμοδιότητα καθενός από αυτά.</w:t>
        <w:br/>
        <w:br/>
        <w:t>4. Στην Ακαδημία Αθηνών και σε κάθε Πανεπιστήμιο και Τ.Ε.Ι. συνιστάται, με απόφαση του Προέδρου της Ακαδημίας Αθηνών, ή του Πρύτανη Πανεπιστημίου, ή του Προέδρου Τ.Ε.Ι. αντιστοίχως, που δημοσιεύεται στην Εφημερίδα της Κυβερνήσεως, ένα (1) ή περισσότερα υπηρεσιακά συμβούλια. Η προηγούμενη παράγραφος εφαρμόζεται και στην περίπτωση αυτή.</w:t>
      </w:r>
      <w:r>
        <w:rPr>
          <w:rFonts w:cs="Verdana" w:ascii="Verdana" w:hAnsi="Verdana"/>
          <w:color w:val="000000"/>
          <w:sz w:val="20"/>
        </w:rPr>
        <w:t> </w:t>
      </w:r>
      <w:r>
        <w:rPr>
          <w:rFonts w:cs="Verdana" w:ascii="Verdana" w:hAnsi="Verdana"/>
          <w:color w:val="000000"/>
          <w:sz w:val="20"/>
          <w:szCs w:val="20"/>
        </w:rPr>
        <w:br/>
        <w:br/>
        <w:t>5. Τα Υπηρεσιακά συμβούλια είναι αρμόδια για την επιλογή προϊσταμένων Τμημάτων και αυτοτελών γραφείων ή αντίστοιχου επιπέδου οργανικών μονάδων και την εν γένει υπηρεσιακή κατάσταση των υπαλλήλων δημοσίων υπηρεσιών, ορισμένου νομικού προσώπου ή πλειόνων νομικών προσώπων δημοσίου δικαίου (κοινά). Τα υπηρεσιακά συμβούλια λειτουργούν και ως πρωτοβάθμια πειθαρχικά συμβούλια για όλους τους υπαλλήλους που υπάγονται στην αρμοδιότητά τους.</w:t>
        <w:br/>
        <w:br/>
        <w:t>6. Τα υπηρεσιακά συμβούλια του προσωπικού των δημοσίων υπηρεσιών και των Ν.Π.Δ.Δ., είναι πενταμελή και αποτελούνται από:</w:t>
        <w:br/>
        <w:br/>
        <w:t>α) τρεις (3) μονίμους υπαλλήλους κατηγορίας ΠΕ, Προϊσταμένους Διεύθυνσης, από αυτούς που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η του, ορίζονται υπάλληλοι που υπηρετούν εκτός της έδρας του νομού αυτού, που πληρούν τις προϋποθέσεις.</w:t>
      </w:r>
      <w:r>
        <w:rPr>
          <w:rFonts w:cs="Verdana" w:ascii="Verdana" w:hAnsi="Verdana"/>
          <w:color w:val="000000"/>
          <w:sz w:val="20"/>
        </w:rPr>
        <w:t> </w:t>
      </w:r>
      <w:r>
        <w:rPr>
          <w:rFonts w:cs="Verdana" w:ascii="Verdana" w:hAnsi="Verdana"/>
          <w:color w:val="000000"/>
          <w:sz w:val="20"/>
          <w:szCs w:val="20"/>
        </w:rPr>
        <w:br/>
        <w:br/>
        <w:t>β) Δύο (2) αιρετούς εκπροσώπους των υπαλλήλων με βαθμό Α΄.</w:t>
        <w:br/>
        <w:br/>
        <w:t>7. Τα μέλη του υπηρεσιακού συμβουλίου ορίζονται από τον οικείο Υπουργό ή το Γενικό Γραμματέα Περιφέρειας ή το διοικητικό συμβούλιο του νομικού προσώπου δημοσίου δικαίου. Ένα από τα μέλη που προβλέπονται στην περίπτωση (α) της προηγούμενης παραγράφου ορίζεται ως Πρόεδρος και ένα αναπληρωτής του Προέδρου. Τα μέλη που προβλέπονται στην περίπτωση (β) της προηγούμενης παραγράφου εκλέγονται με άμεση, καθολική και μυστική ψηφοφορία, σύμφωνα με τις διατάξεις της υπ’ αριθμ. ΔΙΚΠΡ/Φ.80/30/8703/19-9-88 (ΦΕΚ Β’ 684) απόφασης του Υπουργού Προεδρίας της Κυβέρνησης, όπως τροποποιήθηκε και ισχύει.</w:t>
        <w:br/>
        <w:br/>
        <w:t>8. Αν λυθεί η υπαλληλική σχέση τακτικού αιρετού μέλους του συμβουλίου, τακτικό μέλος ορίζεται ο επόμενος στη σειρά εκλογής, για το υπόλοιπο χρονικό διάστημα της θητείας.</w:t>
        <w:br/>
        <w:br/>
        <w:t>9. Στα περιφερειακά υπηρεσιακά συμβούλια διοικητικού προσωπικού του Υπουργείου Παιδείας, Δια Βίου Μάθησης και Θρησκευμάτων μπορεί να ορίζονται ως πρόεδροι ή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 α’ της παρ. 6.</w:t>
        <w:br/>
        <w:t>10. Δεν υπάγονται στις διατάξεις των προηγούμενων παραγράφων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ίδειου Σχολής Τεχνών και Επαγγελμάτων, για τα οποία επιτρέπεται προσαρμογή τους προς τις ρυθμίσεις του παρόντος άρθρου με κοινές αποφάσεις του Υπουργού Εσωτερικών, Αποκέντρωσης και Ηλεκτρονικής Διακυβέρνησης και του οικείου Υπουργού.</w:t>
        <w:br/>
        <w:t>11. Οι ειδικές διατάξεις για τη συγκρότηση των υπηρεσιακών συμβουλίων των ανεξάρτητων αρχών δεν θίγονται.</w:t>
        <w:br/>
        <w:t>12. Στα υπηρεσιακά συμβούλια των δημοσίων υπηρεσιών και των Ν.Π.Δ.Δ. ως εισηγητές ορίζονται οι προϊστάμενοι των υπηρεσιών προσωπικού.</w:t>
      </w:r>
      <w:r>
        <w:rPr>
          <w:rFonts w:cs="Verdana" w:ascii="Verdana" w:hAnsi="Verdana"/>
          <w:color w:val="000000"/>
          <w:sz w:val="20"/>
        </w:rPr>
        <w:t> </w:t>
      </w:r>
      <w:r>
        <w:rPr>
          <w:rFonts w:cs="Verdana" w:ascii="Verdana" w:hAnsi="Verdana"/>
          <w:color w:val="000000"/>
          <w:sz w:val="20"/>
          <w:szCs w:val="20"/>
        </w:rPr>
        <w:br/>
        <w:t>13. Χρέη γραμματέα εκτελεί υπάλληλος κατηγορίας ΠΕ με βαθμό τουλάχιστον Β’, που ορίζεται με τον αναπληρωτή του με την απόφαση ορισμού των μελών.</w:t>
        <w:br/>
        <w:br/>
      </w:r>
      <w:r>
        <w:rPr>
          <w:rFonts w:cs="Verdana" w:ascii="Verdana" w:hAnsi="Verdana"/>
          <w:b/>
          <w:bCs/>
          <w:color w:val="000000"/>
          <w:sz w:val="20"/>
          <w:szCs w:val="20"/>
        </w:rPr>
        <w:t>Άρθρο 160</w:t>
        <w:br/>
        <w:t>Θητεία</w:t>
      </w:r>
      <w:r>
        <w:rPr>
          <w:rFonts w:cs="Verdana" w:ascii="Verdana" w:hAnsi="Verdana"/>
          <w:color w:val="000000"/>
          <w:sz w:val="20"/>
          <w:szCs w:val="20"/>
        </w:rPr>
        <w:br/>
        <w:t>1. Η θητεία των μελών του ΕΙ.Σ.Ε.Π. είναι διετής και αρχίζει την 1η Ιανουαρίου του επομένου έτους από τον ορισμό τους. Κατά την πρώτη εφαρμογή η θητεία των μελών του Συμβουλίου αρχίζει από την ημερομηνία ορισμού τους και λήγει την 31η-12-2012.</w:t>
      </w:r>
      <w:r>
        <w:rPr>
          <w:rFonts w:cs="Verdana" w:ascii="Verdana" w:hAnsi="Verdana"/>
          <w:color w:val="000000"/>
          <w:sz w:val="20"/>
        </w:rPr>
        <w:t> </w:t>
      </w:r>
      <w:r>
        <w:rPr>
          <w:rFonts w:cs="Verdana" w:ascii="Verdana" w:hAnsi="Verdana"/>
          <w:color w:val="000000"/>
          <w:sz w:val="20"/>
          <w:szCs w:val="20"/>
        </w:rPr>
        <w:br/>
        <w:t>2. Η θητεία των μελών των συμβουλίων των άρθρων 158 και 159 είναι διετής και αρχίζει την 1η Ιανουαρίου του επομένου έτους από τον ορισμό τους. Κατά την πρώτη εφαρμογή η θητεία των μελών των συμβουλίων αρχίζει από την ημερομηνία ορισμού τους και λήγει την 31η Δεκεμβρίου του μεθεπόμενου έτους.</w:t>
        <w:br/>
        <w:br/>
      </w:r>
      <w:r>
        <w:rPr>
          <w:rFonts w:cs="Verdana" w:ascii="Verdana" w:hAnsi="Verdana"/>
          <w:b/>
          <w:bCs/>
          <w:color w:val="000000"/>
          <w:sz w:val="20"/>
          <w:szCs w:val="20"/>
        </w:rPr>
        <w:br/>
        <w:t>Άρθρο 161</w:t>
        <w:br/>
        <w:t>Εκπροσώπηση των φύλων</w:t>
      </w:r>
      <w:r>
        <w:rPr>
          <w:rFonts w:cs="Verdana" w:ascii="Verdana" w:hAnsi="Verdana"/>
          <w:color w:val="000000"/>
          <w:sz w:val="20"/>
          <w:szCs w:val="20"/>
        </w:rPr>
        <w:br/>
        <w:t>Στα συμβούλια των άρθρων 157, 158 και 159 ο αριθμός των μελών που ορίζονται από κάθε φύλο ανέρχεται σε ποσοστό ίσο τουλάχιστον με το ένα τρίτο (1/3) του συνόλου των μελών που ορίζονται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τα μέλη που ορίζονται είναι περισσότερα από ένα (1). Τυχόν δεκαδικός αριθμός στρογγυλοποιείται στην επόμενη ακέραιη μονάδα, εφόσον το κλάσμα είναι ίσο τουλάχιστον με μισό της μονάδας.</w:t>
        <w:br/>
        <w:br/>
      </w:r>
      <w:r>
        <w:rPr>
          <w:rFonts w:cs="Verdana" w:ascii="Verdana" w:hAnsi="Verdana"/>
          <w:b/>
          <w:bCs/>
          <w:color w:val="000000"/>
          <w:sz w:val="20"/>
          <w:szCs w:val="20"/>
        </w:rPr>
        <w:t>Άρθρο 162</w:t>
      </w:r>
      <w:r>
        <w:rPr>
          <w:rFonts w:cs="Verdana" w:ascii="Verdana" w:hAnsi="Verdana"/>
          <w:b/>
          <w:bCs/>
          <w:color w:val="000000"/>
          <w:sz w:val="20"/>
        </w:rPr>
        <w:t> </w:t>
      </w:r>
      <w:r>
        <w:rPr>
          <w:rFonts w:cs="Verdana" w:ascii="Verdana" w:hAnsi="Verdana"/>
          <w:b/>
          <w:bCs/>
          <w:color w:val="000000"/>
          <w:sz w:val="20"/>
          <w:szCs w:val="20"/>
        </w:rPr>
        <w:br/>
        <w:t>Λειτουργία</w:t>
      </w:r>
      <w:r>
        <w:rPr>
          <w:rFonts w:cs="Verdana" w:ascii="Verdana" w:hAnsi="Verdana"/>
          <w:color w:val="000000"/>
          <w:sz w:val="20"/>
          <w:szCs w:val="20"/>
        </w:rPr>
        <w:br/>
        <w:t>1. Κάθε συμβούλιο αποτελεί ιδιαίτερη αρχή.</w:t>
        <w:br/>
        <w:t>2. Κατά τη διάρκεια της θητείας απαγορεύεται η αντικατάσταση μελών των συμβουλίων, εκτός αν συντρέχουν σοβαροί υπηρεσιακοί ή προσωπικοί λόγοι, με εξαίρεση την περίπτωση που μέλος του Σ.Ε.Π. ή του υπηρεσιακού συμβουλίου μετά τη λήξη της θητείας του δεν επιλεγεί εκ νέου προϊστάμενος Γενικής Διεύθυνσης ή Διεύθυνσης αντίστοιχα.</w:t>
        <w:br/>
        <w:br/>
        <w:t>3. Τα αναπληρωματικά μέλη μετέχουν σε περίπτωση απουσίας ή κωλύματος των τακτικών μελών.</w:t>
        <w:br/>
        <w:br/>
        <w:t>4. Ο αναπληρωτής του προέδρου προεδρεύει σε περίπτωση απουσίας ή κωλύματος του προέδρου. Στην περίπτωση που προεδρεύει ο αναπληρωτής του προέδρου, συμμετέχει ως τακτικό μέλος ο αναπληρωτής του προεδρεύοντος.</w:t>
      </w:r>
      <w:r>
        <w:rPr>
          <w:rFonts w:cs="Verdana" w:ascii="Verdana" w:hAnsi="Verdana"/>
          <w:color w:val="000000"/>
          <w:sz w:val="20"/>
        </w:rPr>
        <w:t> </w:t>
      </w:r>
      <w:r>
        <w:rPr>
          <w:rFonts w:cs="Verdana" w:ascii="Verdana" w:hAnsi="Verdana"/>
          <w:color w:val="000000"/>
          <w:sz w:val="20"/>
          <w:szCs w:val="20"/>
        </w:rPr>
        <w:br/>
        <w:t>5. Το ΕΙ.Σ.Ε.Π. και τα υπηρεσιακά συμβούλια βρίσκονται σε απαρτία, όταν είναι παρόντα τρία (3) τουλάχιστον μέλη τους. Τα Σ.Ε.Π. για να λειτουργήσουν πρέπει να παρίστανται και τα τρία μέλη τους. Τα τμήματα του Δευτεροβάθμιου Πειθαρχικού Συμβουλίου βρίσκονται σε απαρτία όταν είναι παρόντα πέντε (5) τουλάχιστον μέλη τους, στα οποία απαραιτήτως πρέπει να περιλαμβάνεται ο Πρόεδρος ή ο αναπληρωτής του. Τα συμβούλια αποφασίζουν ή γνωμοδοτούν με απόλυτη πλειοψηφία των παρόντων μελών.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br/>
        <w:br/>
        <w:t>6. Οι πράξεις όλων των συμβουλίων διατυπώνονται σε πρακτικά που υπογράφονται από τον πρόεδρο και το γραμματέα το συντομότερο δυνατόν και πάντως όχι πέραν του διμήνου από την ημερομηνία της συνεδρίασης κατά την οποία λήφθηκε η απόφαση. Ως την υπογραφή των πρακτικών μπορεί να χορηγείται στην οικεία υπηρεσία βεβαίωση για τις αποφάσεις που έχουν ληφθεί, η οποία υπογράφεται από τον πρόεδρο του υπηρεσιακού συμβουλίου. Βάσει της βεβαίωσης αυτής μπορεί να γίνονται από τη διοίκηση οι απαιτούμενες περαιτέρω ενέργειες για την εκτέλεση των πράξεων των συμβουλίων. Όμοια βεβαίωση μπορεί να χορηγείται και στους ενδιαφερόμενους υπαλλήλους, ύστερα από αίτηση τους. Στα πρακτικά καταχωρίζεται και η γνώμη όσων μειοψήφησαν.</w:t>
        <w:br/>
        <w:br/>
        <w:t>7.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br/>
        <w:br/>
        <w:t>8. Ο υπάλληλος μπορεί να παρίσταται ενώπιον του συμβουλίου που κρίνει πειθαρχική του υπόθεση αυτοπροσώπως ή με συμπαράσταση δικηγόρου ή μόνο δια δικηγόρου.</w:t>
        <w:br/>
        <w:br/>
        <w:t>9. Κατά την εξέταση πειθαρχικών υποθέσεων, ως εισηγητής του υπηρεσιακού συμβουλίου, με δικαίωμα ψήφου, ορίζεται, σύμφωνα με την διαδικασία της παρ. 1 του άρθρου 133, ένα (1) από τα μέλη αυτού. Η ιδιότητα του εισηγητή του συμβουλίου δεν είναι ασυμβίβαστη με την ιδιότητα του μέλους αυτού.</w:t>
      </w:r>
      <w:r>
        <w:rPr>
          <w:rFonts w:cs="Verdana" w:ascii="Verdana" w:hAnsi="Verdana"/>
          <w:color w:val="000000"/>
          <w:sz w:val="20"/>
        </w:rPr>
        <w:t> </w:t>
      </w:r>
      <w:r>
        <w:rPr>
          <w:rFonts w:cs="Verdana" w:ascii="Verdana" w:hAnsi="Verdana"/>
          <w:color w:val="000000"/>
          <w:sz w:val="20"/>
          <w:szCs w:val="20"/>
        </w:rPr>
        <w:br/>
        <w:br/>
        <w:t>10. Στο Δευτεροβάθμιο Πειθαρχικό Συμβούλιο ως εισηγητές ορίζονται, με πράξη του προέδρου, μόνο μέλη αυτού.</w:t>
        <w:br/>
        <w:br/>
        <w:t>11. Η λειτουργία όλων των συμβουλίων διέπεται συμπληρωματικά από τις γενικές διατάξεις για τη λειτουργία των συλλογικών οργάνων διοίκησης.</w:t>
      </w:r>
      <w:r>
        <w:rPr>
          <w:rFonts w:cs="Verdana" w:ascii="Verdana" w:hAnsi="Verdana"/>
          <w:color w:val="000000"/>
          <w:sz w:val="20"/>
        </w:rPr>
        <w:t> </w:t>
      </w:r>
      <w:r>
        <w:rPr>
          <w:rFonts w:cs="Verdana" w:ascii="Verdana" w:hAnsi="Verdana"/>
          <w:color w:val="000000"/>
          <w:sz w:val="20"/>
          <w:szCs w:val="20"/>
        </w:rPr>
        <w:br/>
      </w:r>
      <w:r>
        <w:rPr>
          <w:rFonts w:cs="Verdana" w:ascii="Verdana" w:hAnsi="Verdana"/>
          <w:b/>
          <w:bCs/>
          <w:color w:val="000000"/>
          <w:sz w:val="20"/>
          <w:szCs w:val="20"/>
        </w:rPr>
        <w:br/>
        <w:t>Άρθρο τρίτο</w:t>
      </w:r>
      <w:r>
        <w:rPr>
          <w:rFonts w:cs="Verdana" w:ascii="Verdana" w:hAnsi="Verdana"/>
          <w:b/>
          <w:bCs/>
          <w:color w:val="000000"/>
          <w:sz w:val="20"/>
        </w:rPr>
        <w:t> </w:t>
      </w:r>
      <w:r>
        <w:rPr>
          <w:rFonts w:cs="Verdana" w:ascii="Verdana" w:hAnsi="Verdana"/>
          <w:color w:val="000000"/>
          <w:sz w:val="20"/>
          <w:szCs w:val="20"/>
        </w:rPr>
        <w:br/>
        <w:t>Στο τέλος του άρθρου 163 του Υ.Κ., που κυρώθηκε με το άρθρο πρώτο του ν.3528/2007 (ΦΕΚ 26 Α΄/9-2-2007) προστίθεται παράγραφος 11 ως εξής:</w:t>
        <w:br/>
        <w:br/>
        <w:t>11. Το Δευτεροβάθμιο Πειθαρχικό Συμβούλιο λειτουργεί αποκλειστικά ως πειθαρχικό με την επιφύλαξη του άρθρου 95. Κρίνει σε δεύτερο βαθμό, κατά το νόμο και την ουσία και κατ’ εξαίρεση σε πρώτο βαθμό όταν αυτό προβλέπεται. Το συμβούλιο αυτό λειτουργεί και ως πειθαρχικό των Προϊσταμένων Γενικών Διευθύνσεων, το οποίο κρίνει σε πρώτο και τελευταίο βαθμό.</w:t>
      </w:r>
      <w:r>
        <w:rPr>
          <w:rFonts w:cs="Verdana" w:ascii="Verdana" w:hAnsi="Verdana"/>
          <w:color w:val="000000"/>
          <w:sz w:val="20"/>
        </w:rPr>
        <w:t> </w:t>
      </w:r>
      <w:r>
        <w:rPr>
          <w:rFonts w:cs="Verdana" w:ascii="Verdana" w:hAnsi="Verdana"/>
          <w:color w:val="000000"/>
          <w:sz w:val="20"/>
          <w:szCs w:val="20"/>
        </w:rPr>
        <w:br/>
      </w:r>
      <w:r>
        <w:rPr>
          <w:rFonts w:cs="Verdana" w:ascii="Verdana" w:hAnsi="Verdana"/>
          <w:b/>
          <w:bCs/>
          <w:color w:val="000000"/>
          <w:sz w:val="20"/>
          <w:szCs w:val="20"/>
        </w:rPr>
        <w:br/>
        <w:t>Άρθρο Τέταρτο</w:t>
        <w:br/>
        <w:t>Τελικές διατάξεις</w:t>
      </w:r>
      <w:r>
        <w:rPr>
          <w:rFonts w:cs="Verdana" w:ascii="Verdana" w:hAnsi="Verdana"/>
          <w:color w:val="000000"/>
          <w:sz w:val="20"/>
          <w:szCs w:val="20"/>
        </w:rPr>
        <w:br/>
        <w:t>1. 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ου άρθρου 84 του Υπαλληλικού Κώδικα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br/>
        <w:br/>
        <w:t>2. 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ου άρθρου 84 του Υ.Κ., όπως αντικαταστάθηκε από το άρθρο πρώτο του παρόντος νόμου.</w:t>
        <w:br/>
        <w:br/>
        <w:t>3.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br/>
        <w:br/>
        <w:t>4. Με τους οργανισμούς των υπηρεσιών μπορεί να προβλέπεται, όπου κρίνεται αναγκαίο, ως τυπικό προσόν για την πλήρωση θέσεων προϊσταμένων οργανικών μονάδων η άριστη ή πολύ καλή γνώση ξένης γλώσσας.</w:t>
      </w:r>
      <w:r>
        <w:rPr>
          <w:rFonts w:cs="Verdana" w:ascii="Verdana" w:hAnsi="Verdana"/>
          <w:color w:val="000000"/>
          <w:sz w:val="20"/>
        </w:rPr>
        <w:t> </w:t>
      </w:r>
      <w:r>
        <w:rPr>
          <w:rFonts w:cs="Verdana" w:ascii="Verdana" w:hAnsi="Verdana"/>
          <w:color w:val="000000"/>
          <w:sz w:val="20"/>
          <w:szCs w:val="20"/>
        </w:rPr>
        <w:br/>
        <w:br/>
        <w:t>5. Τα Συμβούλια που προβλέπονται στα άρθρα 157, 158 και 159 του Υ.Κ., όπως αντικαταστάθηκαν από το άρθρο δεύτερο του παρόντος νόμου παρόντος Κώδικα συντάσσουν ετήσιες εκθέσεις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r>
        <w:rPr>
          <w:rFonts w:cs="Verdana" w:ascii="Verdana" w:hAnsi="Verdana"/>
          <w:color w:val="000000"/>
          <w:sz w:val="20"/>
        </w:rPr>
        <w:t> </w:t>
      </w:r>
      <w:r>
        <w:rPr>
          <w:rFonts w:cs="Verdana" w:ascii="Verdana" w:hAnsi="Verdana"/>
          <w:color w:val="000000"/>
          <w:sz w:val="20"/>
          <w:szCs w:val="20"/>
        </w:rPr>
        <w:br/>
      </w:r>
      <w:r>
        <w:rPr>
          <w:rFonts w:cs="Verdana" w:ascii="Verdana" w:hAnsi="Verdana"/>
          <w:b/>
          <w:bCs/>
          <w:color w:val="000000"/>
          <w:sz w:val="20"/>
          <w:szCs w:val="20"/>
        </w:rPr>
        <w:br/>
        <w:t>Άρθρο Πέμπτο</w:t>
        <w:br/>
        <w:t>Μεταβατικές διατάξεις</w:t>
        <w:br/>
      </w:r>
      <w:r>
        <w:rPr>
          <w:rFonts w:cs="Verdana" w:ascii="Verdana" w:hAnsi="Verdana"/>
          <w:color w:val="000000"/>
          <w:sz w:val="20"/>
          <w:szCs w:val="20"/>
        </w:rPr>
        <w:t>1. Από τη δημοσίευση του νόμου αυτού λήγει αυτοδικαίως η θητεία των μελών των υπηρεσιακών συμβουλίων των δημοσίων υπηρεσιών, των νομικών προσώπων δημοσίου δικαίου, στα οποία περιλαμβάνονται και τα μέλη του Ειδικού Υπηρεσιακού Συμβουλίου που προβλέπονται στα άρθρα 158 και 159 του Υ.Κ., όπως ίσχυαν πριν να αντικατασταθούν με τις διατάξεις του άρθρου δεύτερου του παρόντος νόμου. Εξαιρούνται τα μέλη του Δευτεροβάθμιου Πειθαρχικού Συμβουλίου και τα αιρετά μέλη των υπηρεσιακών συμβουλίων, τα οποία εξακολουθούν να ασκούν τις αρμοδιότητές τους μέχρι τη λήξη της θητείας τους, καθώς επίσης και τα μέλη των υπηρεσιακών συμβουλίων των Νομαρχιακών Αυτοδιοικήσεων, της Ακαδημίας Αθηνών, των Πανεπιστημίων και των Τ.Ε.Ι.</w:t>
      </w:r>
      <w:r>
        <w:rPr>
          <w:rFonts w:cs="Verdana" w:ascii="Verdana" w:hAnsi="Verdana"/>
          <w:color w:val="000000"/>
          <w:sz w:val="20"/>
        </w:rPr>
        <w:t> </w:t>
      </w:r>
      <w:r>
        <w:rPr>
          <w:rFonts w:cs="Verdana" w:ascii="Verdana" w:hAnsi="Verdana"/>
          <w:color w:val="000000"/>
          <w:sz w:val="20"/>
          <w:szCs w:val="20"/>
        </w:rPr>
        <w:br/>
        <w:br/>
        <w:t>2. Από τη δημοσίευση του νόμου αυτού λήγει αυτοδικαίως η θητεία των προϊσταμένων οργανικών μονάδων των δημοσίων υπηρεσιών, των Νομικών Προσώπων Δημοσίου Δικαίου είτε αυτοί επιλέγονται με βάση τις διατάξεις του Υ.Κ. είτε με βάση ειδικές διατάξεις. Εξαιρούνται οι προϊστάμενοι Διευθύνσεων, Τμημάτων ή αυτοτελών γραφείων των Νομαρχιακών Αυτοδιοικήσεων και οι προϊστάμενοι οργανικών μονάδων της Ακαδημίας Αθηνών, των Πανεπιστημίων και των Τ.Ε.Ι. Λήγει επίσης η θητεία των μονομελών οργάνων διοίκησης που εξομοιώνονται με Γενικό Διευθυντή ή Προϊστάμενο Γενικής Διεύθυνσης ή έχουν οποιαδήποτε άλλη ονομασία. Έως την επιλογή προϊσταμένων οργανικών μονάδων σύμφωνα με τις διατάξεις του παρόντος άρθρου, καθήκοντα προϊσταμένων εξακολουθούν να ασκούν οι κατά τη δημοσίευση του παρόντος νόμου προϊστάμενοι ή οι αναπληρωτές τους.</w:t>
        <w:br/>
        <w:br/>
        <w:t>3. Έως τη συγκρότηση του ΕΙ.Σ.Ε.Π., το Ειδικό Υπηρεσιακό Συμβούλιο που έχει συσταθεί με την παρ. 1 του άρθρου 158 του Υ.Κ., όπως ίσχυε πριν να αντικατασταθεί με τις διατάξεις του άρθρου δεύτερου του νόμου αυτού, αποτελείται από πέντε (5) μέλη συνταξιούχους Ανώτατους Δικαστικούς Λειτουργούς της Διοικητικής Δικαιοσύνης, ή του Ελεγκτικού Συνεδρίου ή συνταξιούχους Προέδρους, Αντιπροέδρους ή Νομικούς Συμβούλους του Νομικού Συμβουλίου του Κράτους. 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δικού Υπηρεσιακού Συμβουλίου με τους αναπληρωτές τους, καθώς και ο Γραμματέας του Συμβουλίου με τον αναπληρωτή του.</w:t>
      </w:r>
      <w:r>
        <w:rPr>
          <w:rFonts w:cs="Verdana" w:ascii="Verdana" w:hAnsi="Verdana"/>
          <w:color w:val="000000"/>
          <w:sz w:val="20"/>
        </w:rPr>
        <w:t> </w:t>
      </w:r>
      <w:r>
        <w:rPr>
          <w:rFonts w:cs="Verdana" w:ascii="Verdana" w:hAnsi="Verdana"/>
          <w:color w:val="000000"/>
          <w:sz w:val="20"/>
          <w:szCs w:val="20"/>
        </w:rPr>
        <w:br/>
        <w:br/>
        <w:t>4. Έως τη συγκρότηση των Σ.Ε.Π. και των Υπηρεσιακών Συμβουλίων που προβλέπονται στα άρθρα 158 και 159 του Υ.Κ., όπως αντικαταστάθηκαν με το άρθρο δεύτερο παρόντος νόμου, σε κάθε δημόσια υπηρεσία, Περιφέρεια και Ν.Π.Δ.Δ., συγκροτούνται υπηρεσιακά συμβούλια μέσα σε τριάντα (30) ημέρες από τη δημοσίευση του νόμου αυτού, τα οποία είναι πενταμελή και αποτελούνται από:</w:t>
      </w:r>
      <w:r>
        <w:rPr>
          <w:rFonts w:cs="Verdana" w:ascii="Verdana" w:hAnsi="Verdana"/>
          <w:color w:val="000000"/>
          <w:sz w:val="20"/>
        </w:rPr>
        <w:t> </w:t>
      </w:r>
      <w:r>
        <w:rPr>
          <w:rFonts w:cs="Verdana" w:ascii="Verdana" w:hAnsi="Verdana"/>
          <w:color w:val="000000"/>
          <w:sz w:val="20"/>
          <w:szCs w:val="20"/>
        </w:rPr>
        <w:br/>
        <w:br/>
        <w:t>α) τρεις (3) υπαλλήλους κατηγορίας ΠΕ με βαθμό Α’, οι οποίοι λαμβάνονται μεταξύ των πέντε (5) υπαλλήλων που έχουν τον περισσότερο χρόνο άσκησης καθηκόντων προϊσταμένου Διεύθυνσης,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η του, ορίζονται υπάλληλοι που υπηρετούν εκτός της έδρας του νομού αυτού, που πληρούν τις προϋποθέσεις. Τα τρία ως άνω μέλη προκύπτουν ύστερα από δημόσια κλήρωση, την ευθύνη της οποίας έχει ο προϊστάμενος της Γενικής Διεύθυνσης Διοικητικής Υποστήριξης και όπου δεν υπάρχει ο προϊστάμενος της Διεύθυνσης Διοικητικού/Προσωπικού και οι αιρετοί εκπρόσωποι των υπαλλήλων.</w:t>
        <w:br/>
        <w:br/>
        <w:t>β) Δύο (2) αιρετούς εκπροσώπους των υπαλλήλων με βαθμό Α’.</w:t>
        <w:br/>
        <w:br/>
        <w:t>Τα υπό στοιχείο α’ μέλη του υπηρεσιακού συμβουλίου ορίζονται με απόφαση του οικείου Υπουργού ή του Γενικού Γραμματέα της Περιφέρειας ή του διοικητικού συμβουλίου του Ν.Π.Δ.Δ. και τοποθετούνται ως προϊστάμενοι Διεύθυνσης μέχρι την επιλογή των προϊσταμένων Διευθύνσεων από τα Σ.Ε.Π. με τις διατάξεις του παρόντος νόμου. Τα συμβούλια αυτά λειτουργούν με ελλιπή σύνθεση, χωρίς αναπληρωματικά μέλη μέχρι την επιλογή προϊσταμένων Διευθύνσεων, οπότε ορίζονται και τα αναπληρωματικά τους μέλη. Οι επιλογές των προϊσταμένων διευθύνσεων, τμημάτων, αυτοτελών γραφείων και αντίστοιχου επιπέδου οργανικών μονάδων γίνονται από αυτά τα υπηρεσιακά συμβούλια.</w:t>
      </w:r>
      <w:r>
        <w:rPr>
          <w:rFonts w:cs="Verdana" w:ascii="Verdana" w:hAnsi="Verdana"/>
          <w:color w:val="000000"/>
          <w:sz w:val="20"/>
        </w:rPr>
        <w:t> </w:t>
      </w:r>
      <w:r>
        <w:rPr>
          <w:rFonts w:cs="Verdana" w:ascii="Verdana" w:hAnsi="Verdana"/>
          <w:color w:val="000000"/>
          <w:sz w:val="20"/>
          <w:szCs w:val="20"/>
        </w:rPr>
        <w:br/>
        <w:br/>
        <w:t>5.Η κατά τα ανωτέρω επιλογή προϊσταμένων οργανικών μονάδων, γίνεται με τις προϋποθέσεις του άρθρου 84 με εξαίρεση τα δύο τελευταία εδάφια της παρ.1 και των διατάξεων της παρ.1, των περιπτώσεων δ, ε, στ της παρ. 2, της περίπτωσης β της παραγράφου 3 και των παραγράφων 5, 6 και 7 του άρθρου 86 του Υ.Κ., όπως αντικαταστάθηκαν με το άρθρο πρώτο του παρόντος νόμου. Για την επιλογή λαμβάνονται υπόψη τα κριτήρια του άρθρου 85 του Υ.Κ., όπως αντικαταστάθηκε με το άρθρο πρώτο του παρόντος νόμου, με εξαίρεση τα κριτήρια που προβλέπονται στις υποπεριπτώσεις (1), (4) και (5) της περίπτωσης γ’ των παρ. 1,2 και 3. Δεν επιλέγεται ως προϊστάμενος γενικής διεύθυνσης υπάλληλος του οποίου το υπολειπόμενο διάστημα, μέχρι την αυτοδίκαιη αποχώρηση από την υπηρεσία είναι μικρότερο του ενός (1) έτους κατά την ημερομηνία συνεδρίασης του Ειδικού Υπηρεσιακού Συμβουλίου, με εξαίρεση τους ήδη υπηρετούντες προϊσταμένους Γενικής Διεύθυνσης.</w:t>
        <w:br/>
        <w:br/>
        <w:t>Αν οι υπηρετούντες, κατά τη δημοσίευση του νόμου αυτού προϊστάμενοι Γενικής Διεύθυνσης δεν επιλεγούν εκ νέου, καταλαμβάνουν κενή θέση προϊσταμένου Διεύθυνσης και αν δεν υπάρχει καταλαμβάνουν την πρώτη θέση προϊσταμένου Διεύθυνσης που θα κενωθεί. Ως τότε θεωρούνται προϊστάμενοι Διεύθυνσης και τα καθήκοντά τους προσδιορίζονται με απόφαση του οικείου Υπουργού ή του μονομελούς οργάνου διοίκησης του Ν.Π.Δ.Δ., ανάλογα με τις υπηρεσιακές ανάγκες.</w:t>
      </w:r>
      <w:r>
        <w:rPr>
          <w:rFonts w:cs="Verdana" w:ascii="Verdana" w:hAnsi="Verdana"/>
          <w:color w:val="000000"/>
          <w:sz w:val="20"/>
        </w:rPr>
        <w:t> </w:t>
      </w:r>
      <w:r>
        <w:rPr>
          <w:rFonts w:cs="Verdana" w:ascii="Verdana" w:hAnsi="Verdana"/>
          <w:color w:val="000000"/>
          <w:sz w:val="20"/>
          <w:szCs w:val="20"/>
        </w:rPr>
        <w:br/>
        <w:br/>
        <w:t>6. Για την προκήρυξη των θέσεων προϊσταμένων εκδίδεται απόφαση – προκήρυξη, με την οποία τίθεται αποκλειστική προθεσμία δέκα (10) εργάσιμων ημερών για την υποβολή αίτησης υποψηφιότητας. Προκειμένου για υπηρεσίες που έχουν περιφερειακές μονάδες, μπορεί να καθορίζεται αποκλειστική προθεσμία έως είκοσι (20) εργάσιμων ημερών. Η απόφαση-προκήρυξη τοιχοκολλάται με σχετικό αποδεικτικό στον πίνακα ανακοινώσεων της οικείας υπηρεσίας και κοινοποιείται και σε κάθε υπάλληλο που πληροί τις προϋποθέσεις για τις θέσεις οι οποίες προκηρύσσονται. Η υποβολή αίτησης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w:t>
      </w:r>
      <w:r>
        <w:rPr>
          <w:rFonts w:cs="Verdana" w:ascii="Verdana" w:hAnsi="Verdana"/>
          <w:color w:val="000000"/>
          <w:sz w:val="20"/>
        </w:rPr>
        <w:t> </w:t>
      </w:r>
      <w:r>
        <w:rPr>
          <w:rFonts w:cs="Verdana" w:ascii="Verdana" w:hAnsi="Verdana"/>
          <w:color w:val="000000"/>
          <w:sz w:val="20"/>
          <w:szCs w:val="20"/>
        </w:rPr>
        <w:br/>
        <w:t>7. Όσοι επιλέγονται με τις διατάξεις του άρθρου αυτού τοποθετούνται με απόφαση του αρμόδιου οργάνου, ως προϊστάμενοι σε αντίστοιχου επιπέδου οργανικές μονάδες και υπηρετούν έως την επιλογή και τοποθέτηση των προϊσταμένων, που θα επιλεγούν από το ΕΙ.Σ.Ε.Π., τα Σ.Ε.Π. και τα Υπηρεσιακά Συμβούλια κατά περίπτωση, με τις διατάξεις των άρθρων 84, 85 και 86 του Υ.Κ., όπως αντικαταστάθηκαν με το άρθρο πρώτο του παρόντος νόμου.</w:t>
        <w:br/>
        <w:br/>
        <w:t>8. Από τη δημοσίευση του νόμου αυτού, λήγει η θητεία των μελών των Περιφερειακών Υπηρεσιακών Συμβουλίων Πρωτοβάθμιας Εκπαίδευσης (ΠΥΣΠΕ, άρθρο 21 Ν. 1566/1985, ΦΕΚ Α’ 167), των Περιφερειακών Υπηρεσιακών Συμβουλίων Δευτεροβάθμιας Εκπαίδευσης (ΠΥΣΔΕ, άρθρο 21 Ν. 1566/1985, ΦΕΚ Α’ 167), των Ανώτερων Υπηρεσιακών Συμβουλίων Πρωτοβάθμιας Εκπαίδευσης (ΑΠΥΣΠΕ, άρθρο 14 παρ. 29 Ν. 2817/2000, ΦΕΚ Α’ 78) και των Ανώτερων Υπηρεσιακών Συμβουλίων Δευτεροβάθμιας Εκπαίδευσης (ΑΠΥΣΔΕ, άρθρο 14 παρ. 29 Ν. 2817/2000, ΦΕΚ Α’ 78). Εξαιρούνται τα αιρετά μέλη των Συμβουλίων αυτών, που εξακολουθούν να ασκούν τις αρμοδιότητές τους ως τη λήξη της θητείας τους.</w:t>
      </w:r>
      <w:r>
        <w:rPr>
          <w:rFonts w:cs="Verdana" w:ascii="Verdana" w:hAnsi="Verdana"/>
          <w:color w:val="000000"/>
          <w:sz w:val="20"/>
        </w:rPr>
        <w:t> </w:t>
      </w:r>
      <w:r>
        <w:rPr>
          <w:rFonts w:cs="Verdana" w:ascii="Verdana" w:hAnsi="Verdana"/>
          <w:color w:val="000000"/>
          <w:sz w:val="20"/>
          <w:szCs w:val="20"/>
        </w:rPr>
        <w:br/>
        <w:br/>
      </w:r>
      <w:r>
        <w:rPr>
          <w:rFonts w:cs="Verdana" w:ascii="Verdana" w:hAnsi="Verdana"/>
          <w:b/>
          <w:bCs/>
          <w:color w:val="000000"/>
          <w:sz w:val="20"/>
          <w:szCs w:val="20"/>
        </w:rPr>
        <w:br/>
        <w:t>Άρθρο Έκτο</w:t>
        <w:br/>
        <w:t>Λοιπές Διατάξεις</w:t>
      </w:r>
      <w:r>
        <w:rPr>
          <w:rFonts w:cs="Verdana" w:ascii="Verdana" w:hAnsi="Verdana"/>
          <w:color w:val="000000"/>
          <w:sz w:val="20"/>
          <w:szCs w:val="20"/>
        </w:rPr>
        <w:br/>
        <w:br/>
        <w:t>1. Η παρ. 1 του άρθρου 4 του ν.2190/1994 (ΦΕΚ Α’ 28), όπως συμπληρώθηκε με την παρ. 7 του άρθρου 1 του ν.2349/1995 (ΦΕΚ Α’ 224), αντικαταστάθηκε αρχικά με το άρθρο 20 παρ. 1 του ν.2738/1999 (ΦΕΚ Α’ 180) και κατόπιν με το άρθρο 16 του ν.3146/2003 (ΦΕΚ Α’ 125), αντικαθίσταται ως εξής:</w:t>
        <w:br/>
        <w:br/>
        <w:t>«Το Α.Σ.Ε.Π. συγκροτείται από είκοσι οκτώ (28) μέλη με την ακόλουθη διαβάθμιση:</w:t>
        <w:br/>
        <w:br/>
        <w:t>Πρόεδρος</w:t>
        <w:br/>
        <w:br/>
        <w:t>Αντιπρόεδροι (θέσεις τρεις)</w:t>
        <w:br/>
        <w:br/>
        <w:t>Σύμβουλοι (θέσεις είκοσι τέσσερις)»</w:t>
      </w:r>
      <w:r>
        <w:rPr>
          <w:rFonts w:cs="Verdana" w:ascii="Verdana" w:hAnsi="Verdana"/>
          <w:color w:val="000000"/>
          <w:sz w:val="20"/>
        </w:rPr>
        <w:t> </w:t>
      </w:r>
      <w:r>
        <w:rPr>
          <w:rFonts w:cs="Verdana" w:ascii="Verdana" w:hAnsi="Verdana"/>
          <w:color w:val="000000"/>
          <w:sz w:val="20"/>
          <w:szCs w:val="20"/>
        </w:rPr>
        <w:br/>
        <w:br/>
        <w:t>2. Το Περιφερειακό Υπηρεσιακό Συμβούλιο Πρωτοβάθμιας Εκπαίδευσης (ΠΥΣΠΕ) συγκροτείται από τον Περιφερειακό Διευθυντή Εκπαίδευσης και αποτελείται από:</w:t>
        <w:br/>
        <w:br/>
        <w:t>α) τον διευθυντή πρωτοβάθμιας εκπαίδευσης, που αναπληρώνεται από προϊστάμενο γραφείου πρωτοβάθμιας εκπαίδευσης και σε περίπτωση έλλειψης από διευθυντή σχολικής μονάδας.</w:t>
        <w:br/>
        <w:br/>
        <w:t>β) Δύο εκπαιδευτικούς πρωτοβάθμιας εκπαίδευσης, με βαθμό Α’, με τους αναπληρωματικούς τους, που υπηρετούν στην περιφέρεια του οικείου ΠΥΣΠΕ, οι οποίοι επιλέγονται με κριτήριο τη μεγαλύτερη προηγούμενη διοικητική εμπειρία σε θέση στελεχών εκπαίδευσης. Σε περίπτωση ίσης διοικητικής εμπειρίας επιλέγεται ο εκπαιδευτικός με τη μεγαλύτερη πραγματική δημόσια υπηρεσία. Ως διοικητική εμπειρία, για την εφαρμογή του παρόντος, νοείται η υπηρεσία σε θέσεις διευθυντή σχολείου, προϊσταμένου γραφείου πρωτοβάθμιας εκπαίδευσης και προϊσταμένου διεύθυνσης πρωτοβάθμιας εκπαίδευσης.</w:t>
        <w:br/>
        <w:br/>
        <w:t>γ) 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br/>
        <w:br/>
        <w:t>3. Το Περιφερειακό Υπηρεσιακό Συμβούλιο Δευτεροβάθμιας Εκπαίδευσης (ΠΥΣΔΕ) συγκροτείται από τον Περιφερειακό Διευθυντή Εκπαίδευσης και αποτελείται από:</w:t>
        <w:br/>
        <w:br/>
        <w:t>α) τον διευθυντή δευτεροβάθμιας εκπαίδευσης, που αναπληρώνεται από προϊστάμενο γραφείου δευτεροβάθμιας εκπαίδευσης ή φυσικής αγωγής ή τεχνικής επαγγελματικής εκπαίδευσης ή φυσικής αγωγής ή τεχνικής επαγγελματικής εκπαίδευσης και σε περίπτωση έλλειψης από διευθυντή σχολικής μονάδας.</w:t>
        <w:br/>
        <w:br/>
        <w:t>β) δύο εκπαιδευτικούς δευτεροβάθμιας εκπαίδευσης, με βαθμό Α’, με τους αναπληρωματικούς τους, που υπηρετούν στην περιφέρεια του οικείου ΠΥΣΔΕ, οι οποίοι επιλέγονται με κριτήριο τη μεγαλύτερη προηγούμενη διοικητική εμπειρία σε θέση στελεχών εκπαίδευσης. Σε περίπτωση ίσης διοικητικής εμπειρίας επιλέγεται ο εκπαιδευτικός με τη μεγαλύτερη πραγματική δημόσια υπηρεσία. Ως διοικητική εμπειρία, για την εφαρμογή του παρόντος, νοείται η υπηρεσία σε θέσεις διευθυντή σχολείου, προϊσταμένου γραφείου δευτεροβάθμιας εκπαίδευσης και προϊσταμένου διεύθυνσης δευτεροβάθμιας εκπαίδευσης.</w:t>
        <w:br/>
        <w:br/>
        <w:t>γ) 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br/>
        <w:br/>
        <w:t>4. α. Στη Γενική Γραμματεία Επικοινωνίας συνιστάται Διεύθυνση Εποπτείας Εντύπων και Επαγγελματικών Οργανώσεων, η οποία συγκροτείται από το Τμήμα Εποπτείας και Διακίνησης Τύπου και από το Τμήμα Επαγγελματικών Ενώσεων και Πρακτορείων Ειδήσεων. Μέχρι τη συγκρότηση των αρμοδίων υπηρεσιακών συμβουλίων, ανατίθεται η άσκηση των καθηκόντων προϊσταμένου Διεύθυνσης και προϊσταμένων Τμημάτων, με απόφαση του αρμοδίου Υπουργού σε υπαλλήλους της Γενικής Γραμματείας Επικοινωνίας – Γενικής Γραμματείας Ενημέρωσης.</w:t>
      </w:r>
      <w:r>
        <w:rPr>
          <w:rFonts w:cs="Verdana" w:ascii="Verdana" w:hAnsi="Verdana"/>
          <w:color w:val="000000"/>
          <w:sz w:val="20"/>
        </w:rPr>
        <w:t> </w:t>
      </w:r>
      <w:r>
        <w:rPr>
          <w:rFonts w:cs="Verdana" w:ascii="Verdana" w:hAnsi="Verdana"/>
          <w:color w:val="000000"/>
          <w:sz w:val="20"/>
          <w:szCs w:val="20"/>
        </w:rPr>
        <w:br/>
        <w:t>β. Από τη Διεύθυνση Εποπτείας ΜΜΕ του Υπουργείου Εσωτερικών, Αποκέντρωσης και Ηλεκτρονικής Διακυβέρνησης μεταφέρονται στη Διεύθυνση Εποπτείας Εντύπων και Επαγγελματικών Οργανώσεων της Γενικής Γραμματείας Επικοινωνίας το σύνολο των αρμοδιοτήτων του Τμήματος Εντύπων και Επαγγελματικών Οργανώσεων, καθώς και οι ακόλουθες αρμοδιότητες:</w:t>
        <w:br/>
        <w:t>βα. Η εφαρμογή της νομοθεσίας περί Πρακτορείων Ειδήσεων και η εποπτεία της λειτουργίας τους.</w:t>
      </w:r>
      <w:r>
        <w:rPr>
          <w:rFonts w:cs="Verdana" w:ascii="Verdana" w:hAnsi="Verdana"/>
          <w:color w:val="000000"/>
          <w:sz w:val="20"/>
        </w:rPr>
        <w:t> </w:t>
      </w:r>
      <w:r>
        <w:rPr>
          <w:rFonts w:cs="Verdana" w:ascii="Verdana" w:hAnsi="Verdana"/>
          <w:color w:val="000000"/>
          <w:sz w:val="20"/>
          <w:szCs w:val="20"/>
        </w:rPr>
        <w:br/>
        <w:br/>
        <w:t>ββ. Η μελέτη, εισήγηση και λήψη μέτρων που αφορούν την κρατική πολιτική στα θέματα Πρακτορείων Ειδήσεων.</w:t>
      </w:r>
      <w:r>
        <w:rPr>
          <w:rFonts w:cs="Verdana" w:ascii="Verdana" w:hAnsi="Verdana"/>
          <w:color w:val="000000"/>
          <w:sz w:val="20"/>
        </w:rPr>
        <w:t> </w:t>
      </w:r>
      <w:r>
        <w:rPr>
          <w:rFonts w:cs="Verdana" w:ascii="Verdana" w:hAnsi="Verdana"/>
          <w:color w:val="000000"/>
          <w:sz w:val="20"/>
          <w:szCs w:val="20"/>
        </w:rPr>
        <w:br/>
        <w:br/>
        <w:t>γ. Η αρμοδιότητα της εποπτείας του Αθηναϊκού-Μακεδονικού Πρακτορείου ειδήσεων (ΑΠΕ-ΜΠΕ Α.Ε.) από τη Γενική Διεύθυνση Σύγχρονου Πολιτισμού του Υπουργείου Πολιτισμού και Τουρισμού μεταφέρεται στη Γενική Γραμματεία Επικοινωνίας.</w:t>
        <w:br/>
        <w:br/>
        <w:t>δ. Το Τμήμα Θεαμάτων και Ακροαμάτων της Διεύθυνσης Εποπτείας ΜΜΕ του Υπουργείου Εσωτερικών, Αποκέντρωσης και Ηλεκτρονικής Διακυβέρνησης και οι αρμοδιότητές του μεταφέρονται στη Γενική Διεύθυνση Σύγχρονου Πολιτισμού του Υπουργείου Πολιτισμού και Τουρισμού.</w:t>
      </w:r>
      <w:r>
        <w:rPr>
          <w:rFonts w:cs="Verdana" w:ascii="Verdana" w:hAnsi="Verdana"/>
          <w:color w:val="000000"/>
          <w:sz w:val="20"/>
        </w:rPr>
        <w:t> </w:t>
      </w:r>
      <w:r>
        <w:rPr>
          <w:rFonts w:cs="Verdana" w:ascii="Verdana" w:hAnsi="Verdana"/>
          <w:color w:val="000000"/>
          <w:sz w:val="20"/>
          <w:szCs w:val="20"/>
        </w:rPr>
        <w:br/>
        <w:br/>
        <w:t>ε. Το Γραφείο Προωθήσεως Ευρωπαϊκού Προγράμματος ΜΕDΙΑ Αθηνών (MEDIA Desk Hellas) της Γενικής Γραμματείας Επικοινωνίας – Γενικής Γραμματείας Ενημέρωσης και οι αρμοδιότητές του μεταφέρονται στη Γενική Διεύθυνση Σύγχρονου Πολιτισμού του Υπουργείου Πολιτισμού και Τουρισμού.</w:t>
      </w:r>
      <w:r>
        <w:rPr>
          <w:rFonts w:cs="Verdana" w:ascii="Verdana" w:hAnsi="Verdana"/>
          <w:color w:val="000000"/>
          <w:sz w:val="20"/>
        </w:rPr>
        <w:t> </w:t>
      </w:r>
      <w:r>
        <w:rPr>
          <w:rFonts w:cs="Verdana" w:ascii="Verdana" w:hAnsi="Verdana"/>
          <w:color w:val="000000"/>
          <w:sz w:val="20"/>
          <w:szCs w:val="20"/>
        </w:rPr>
        <w:br/>
        <w:br/>
        <w:t>στ. Η Διεύθυνση Εποπτείας ΜΜΕ του Υπουργείου Εσωτερικών, Αποκέντρωσης και Ηλεκτρονικής Διακυβέρνησης, υπάγεται στον Υπουργό Εσωτερικών, Αποκέντρωσης και Ηλεκτρονικής Διακυβέρνησης. Το Ινστιτούτο Οπτικοακουστικών Μέσων (άρθρο 1 του π.δ. 172/1994 - ΦΕΚ Α’ 108, άρθρο 1 ν. 1730/1987 – ΦΕΚ Α’ 145), εποπτεύεται από τον Υπουργό Εσωτερικών, Αποκέντρωσης και Ηλεκτρονικής Διακυβέρνησης.</w:t>
        <w:br/>
        <w:br/>
        <w:t>ζ. Το προσωπικό που υπηρετούσε στη Διεύθυνση Εποπτείας ΜΜΕ της Γενικής Γραμματείας Επικοινωνίας – Γενικής Γραμματείας Ενημέρωσης κατά τον χρόνο έναρξης ισχύος του π.δ. 189/2009 (ΦΕΚ 221/Α΄), αποσπάται στο Υπουργείο Εσωτερικών, Αποκέντρωσης και Ηλεκτρονικής Διακυβέρνησης κατά παρέκκλιση των ισχυουσών διατάξεων, με εξαίρεση το προσωπικό του Τμήματος Εντύπων και Επαγγελματικών Οργανώσεων, το οποίο παραμένει στη Γενική Γραμματεία Επικοινωνίας – Γενική Γραμματεία Ενημέρωσης, και το προσωπικό του Τμήματος Θεαμάτων και Ακροαμάτων, το οποίο αποσπάται στο Υπουργείο Πολιτισμού και Τουρισμού επίσης κατά παρέκκλιση των ισχυουσών διατάξεων. Για τις ανωτέρω αποσπάσεις εκδίδεται διαπιστωτική πράξη των υπουργών Εσωτερικών, Αποκέντρωσης και Ηλεκτρονικής Διακυβέρνησης και Πολιτισμού και Τουρισμού κατά περίπτωση. Η μισθοδοσία του προσωπικού που αποσπάται βαρύνει τον προϋπολογισμό του φορέα υποδοχής.</w:t>
      </w:r>
      <w:r>
        <w:rPr>
          <w:rFonts w:cs="Verdana" w:ascii="Verdana" w:hAnsi="Verdana"/>
          <w:color w:val="000000"/>
          <w:sz w:val="20"/>
        </w:rPr>
        <w:t> </w:t>
      </w:r>
      <w:r>
        <w:rPr>
          <w:rFonts w:cs="Verdana" w:ascii="Verdana" w:hAnsi="Verdana"/>
          <w:color w:val="000000"/>
          <w:sz w:val="20"/>
          <w:szCs w:val="20"/>
        </w:rPr>
        <w:br/>
        <w:br/>
        <w:t>η. Στις διατάξεις της ανωτέρω παραγράφου δεν υπάγονται οι υπάλληλοι του Κλάδου Συμβούλων και Γραμματέων Επικοινωνίας, οι οποίοι παραμένουν στη Γενική Γραμματεία Επικοινωνίας – Γενική Γραμματεία Ενημέρωσης.</w:t>
        <w:br/>
        <w:br/>
        <w:t>5. Η ισχύς της διάταξης της παραγράφου 1 του άρθρου του 40 του ν. 3734/2009 [ΦΕΚ Α 8], παρατείνεται μετά τη λήξη της την 31.12.2009, μέχρι την 31.12.2010. Μέχρι την ίδια ημερομηνία εφαρμόζεται η διάταξη του δεύτερου εδαφίου της παραγράφου 1 του άρθρου 35 του ν. 3419/2005.</w:t>
        <w:br/>
        <w:br/>
        <w:t>Με απόφαση του Υπουργού Πολιτισμού και Τουρισμού μπορεί να παραταθεί η ισχύς της παραπάνω διάταξης της παραγράφου 1 του άρθρου 40 του ν. 3734/2009 για ένα επιπλέον έτος από της λήξεως του χρόνου που ορίζεται στο πρώτο εδάφιο της διάταξης αυτής.</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797"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01:00Z</dcterms:created>
  <dc:creator>Λεωνίδας</dc:creator>
  <dc:description/>
  <cp:keywords/>
  <dc:language>en-US</dc:language>
  <cp:lastModifiedBy>Λεωνίδας</cp:lastModifiedBy>
  <dcterms:modified xsi:type="dcterms:W3CDTF">2010-03-06T16:02:00Z</dcterms:modified>
  <cp:revision>1</cp:revision>
  <dc:subject/>
  <dc:title>Το Σχέδιο Νόμου για την επιλογή προϊσταμένων στο δημόσιο</dc:title>
</cp:coreProperties>
</file>