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238125</wp:posOffset>
                </wp:positionV>
                <wp:extent cx="306070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519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,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13 Ιουν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 xml:space="preserve">Αρ. Πρωτ.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Δ.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0.7pt;mso-wrap-distance-left:9.05pt;mso-wrap-distance-right:9.05pt;mso-wrap-distance-top:0pt;mso-wrap-distance-bottom:0pt;margin-top:18.7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519"/>
                        <w:gridCol w:w="2482"/>
                      </w:tblGrid>
                      <w:tr>
                        <w:trPr/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,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13 Ιουν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Αρ. Πρωτ. 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Δ.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6"/>
        <w:gridCol w:w="3061"/>
      </w:tblGrid>
      <w:tr>
        <w:trPr>
          <w:trHeight w:val="79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323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 ΔΗΜΟΚΡΑΤΙΑ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ΕΘΝΙΚΗΣ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ΙΔΕΙΑΣ ΚΑΙ ΘΡΗΣΚΕΥΜΑΤΩΝ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 Δ/ΝΣΗ  Π/ΘΜΙΑΣ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 Δ/ΘΜΙΑΣ  ΕΚΠ/ΣΗΣ  ΑΤΤΙΚΗΣ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/ΝΣΗ  Π/ΘΜΙΑΣ ΕΚΠ/ΣΗΣ ΠΕΙΡΑΙΑ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.Υ.Σ.Π.Ε. ΠΕΙΡΑΙΑ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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</w:t>
            </w:r>
          </w:p>
        </w:tc>
      </w:tr>
      <w:tr>
        <w:trPr>
          <w:trHeight w:val="121" w:hRule="exac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Πληροφορίες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Κωνσταντίνος Κατωπόδης</w:t>
            </w:r>
          </w:p>
        </w:tc>
      </w:tr>
      <w:tr>
        <w:trPr>
          <w:trHeight w:val="243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αχ. Δ/νση  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ολή - Δημητρίου 50</w:t>
            </w:r>
          </w:p>
        </w:tc>
      </w:tr>
      <w:tr>
        <w:trPr>
          <w:trHeight w:val="243" w:hRule="atLeas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32       ΠΕΙΡΑΙΑΣ</w:t>
            </w:r>
          </w:p>
        </w:tc>
      </w:tr>
      <w:tr>
        <w:trPr>
          <w:trHeight w:val="243" w:hRule="atLeast"/>
        </w:trPr>
        <w:tc>
          <w:tcPr>
            <w:tcW w:w="1483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</w:rPr>
              <w:t xml:space="preserve">Τηλέφωνο   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- 41.77.851</w:t>
            </w:r>
          </w:p>
        </w:tc>
      </w:tr>
      <w:tr>
        <w:trPr>
          <w:trHeight w:val="243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- 41.17.818</w:t>
            </w:r>
          </w:p>
        </w:tc>
      </w:tr>
      <w:tr>
        <w:trPr>
          <w:trHeight w:val="243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dip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peiraia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att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16455</wp:posOffset>
                </wp:positionV>
                <wp:extent cx="3060700" cy="1074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43"/>
                              <w:gridCol w:w="33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Δαρσινό Κωνσταντίνο, Αντιπρόεδ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Λαχανά Γεώργιο, μέ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Δημητρακόπουλο Γεώργιο, αιρετό μέ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Νίκα Λεωνίδα, αιρετό μέ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4.6pt;mso-wrap-distance-left:9pt;mso-wrap-distance-right:0pt;mso-wrap-distance-top:0pt;mso-wrap-distance-bottom:0pt;margin-top:-166.6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43"/>
                        <w:gridCol w:w="33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αρσινό Κωνσταντίνο, Αντιπρόεδρ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Λαχανά Γεώργιο, μέλο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ημητρακόπουλο Γεώργιο, αιρετό μέλο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Νίκα Λεωνίδα, αιρετό μέ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</w:t>
      </w:r>
      <w:r>
        <w:rPr/>
        <w:tab/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όσκληση σε συνεδρίαση 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Σας καλούμε σε τακτική συνεδρίαση  του Υπηρεσιακού Συμβουλίου την </w:t>
      </w:r>
      <w:r>
        <w:rPr>
          <w:rFonts w:cs="Arial" w:ascii="Arial" w:hAnsi="Arial"/>
          <w:b/>
          <w:i/>
        </w:rPr>
        <w:t xml:space="preserve">Τρίτη 17 Ιουνίου 2008 και ώρα 09:30 </w:t>
      </w:r>
      <w:r>
        <w:rPr>
          <w:rFonts w:cs="Arial" w:ascii="Arial" w:hAnsi="Arial"/>
        </w:rPr>
        <w:t>με θέματα της ημερήσιας διάταξης τα παρακάτω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Γνωμάτευση για αναγνώριση συνάφειας Μεταπτυχιακού Τίτλου Σπουδών σε εκπαιδευτικούς Π.Ε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νωμάτευση για χορήγηση άδειας άσκησης ιδιωτικού έργου με αμοιβή σε εκπαιδευτικό Π.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ποθετήσεις-μεταθέσεις Ειδικής Αγωγής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ειραιάς, 13/6/2008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όεδρο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ΖΩΓΟΓΙΑΝΝΗΣ ΔΗΜΗΤΡΙΟΣ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1:00Z</dcterms:created>
  <dc:creator>user</dc:creator>
  <dc:description/>
  <dc:language>en-US</dc:language>
  <cp:lastModifiedBy>ΣΚΟΠΡΠΙΟΣ</cp:lastModifiedBy>
  <dcterms:modified xsi:type="dcterms:W3CDTF">2008-06-15T07:27:00Z</dcterms:modified>
  <cp:revision>8</cp:revision>
  <dc:subject/>
  <dc:title>Σας καλούμε σε τακτική συνεδρίαση  του Υπηρεσιακού Συμβουλίου την Παρασκευή 9 Μαρτίου 2007 και ώρα 09:00 με θέματα της ημερήσιας διάταξης τα παρακάτω:</dc:title>
</cp:coreProperties>
</file>