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rPr>
        <w:t>ΟΛΗ Η ΝΟΜΟΘΕΣΙΑ ΓΙΑ τις ΣΧΟΛΙΚΕΣ ΕΠΙΤΡΟΠΕΣ</w:t>
      </w:r>
    </w:p>
    <w:p>
      <w:pPr>
        <w:pStyle w:val="Normal"/>
        <w:rPr>
          <w:rFonts w:ascii="Verdana" w:hAnsi="Verdana" w:cs="Verdana"/>
          <w:b/>
          <w:b/>
          <w:sz w:val="22"/>
        </w:rPr>
      </w:pPr>
      <w:r>
        <w:rPr>
          <w:rFonts w:cs="Verdana" w:ascii="Verdana" w:hAnsi="Verdana"/>
          <w:b/>
          <w:sz w:val="22"/>
        </w:rPr>
      </w:r>
    </w:p>
    <w:p>
      <w:pPr>
        <w:pStyle w:val="Normal"/>
        <w:rPr>
          <w:rStyle w:val="StrongEmphasis"/>
          <w:rFonts w:ascii="Tahoma" w:hAnsi="Tahoma" w:cs="Tahoma"/>
        </w:rPr>
      </w:pPr>
      <w:r>
        <w:rPr>
          <w:rFonts w:cs="Verdana" w:ascii="Verdana" w:hAnsi="Verdana"/>
          <w:b/>
          <w:sz w:val="22"/>
          <w:lang w:val="en-US"/>
        </w:rPr>
        <w:t>To</w:t>
      </w:r>
      <w:r>
        <w:rPr>
          <w:rFonts w:cs="Verdana" w:ascii="Verdana" w:hAnsi="Verdana"/>
          <w:b/>
          <w:sz w:val="22"/>
        </w:rPr>
        <w:t xml:space="preserve"> παρακάτω άρθρο το έχουμε ανασύρει στις 25/9/06 από τη </w:t>
      </w:r>
      <w:r>
        <w:rPr>
          <w:rStyle w:val="StrongEmphasis"/>
          <w:rFonts w:cs="Tahoma" w:ascii="Tahoma" w:hAnsi="Tahoma"/>
        </w:rPr>
        <w:t>Διεύθυνση Δευτεροβάθμιας Εκπαίδευσης</w:t>
      </w:r>
      <w:r>
        <w:rPr/>
        <w:t xml:space="preserve"> </w:t>
      </w:r>
      <w:r>
        <w:rPr>
          <w:rStyle w:val="StrongEmphasis"/>
          <w:rFonts w:cs="Tahoma" w:ascii="Tahoma" w:hAnsi="Tahoma"/>
        </w:rPr>
        <w:t xml:space="preserve">Δυτικής Θεσσαλονίκης </w:t>
      </w:r>
      <w:hyperlink r:id="rId2">
        <w:r>
          <w:rPr>
            <w:rStyle w:val="InternetLink"/>
            <w:rFonts w:cs="Tahoma" w:ascii="Tahoma" w:hAnsi="Tahoma"/>
          </w:rPr>
          <w:t>http://dide-v.thess.sch.gr/basik.html</w:t>
        </w:r>
      </w:hyperlink>
      <w:r>
        <w:rPr>
          <w:rStyle w:val="StrongEmphasis"/>
          <w:rFonts w:cs="Tahoma" w:ascii="Tahoma" w:hAnsi="Tahoma"/>
        </w:rPr>
        <w:t xml:space="preserve"> </w:t>
      </w:r>
    </w:p>
    <w:p>
      <w:pPr>
        <w:pStyle w:val="Normal"/>
        <w:rPr>
          <w:rStyle w:val="StrongEmphasis"/>
          <w:rFonts w:ascii="Verdana" w:hAnsi="Verdana" w:cs="Verdana"/>
          <w:b/>
          <w:b/>
          <w:sz w:val="22"/>
        </w:rPr>
      </w:pPr>
      <w:r>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ΓΕΝΙΚΑ</w:t>
      </w:r>
    </w:p>
    <w:p>
      <w:pPr>
        <w:pStyle w:val="Normal"/>
        <w:rPr/>
      </w:pPr>
      <w:r>
        <w:rPr>
          <w:rFonts w:cs="Verdana" w:ascii="Verdana" w:hAnsi="Verdana"/>
          <w:sz w:val="22"/>
          <w:lang w:val="en-US"/>
        </w:rPr>
        <w:t>N</w:t>
      </w:r>
      <w:r>
        <w:rPr>
          <w:rFonts w:cs="Verdana" w:ascii="Verdana" w:hAnsi="Verdana"/>
          <w:sz w:val="22"/>
        </w:rPr>
        <w:t>. 3149/2003 ΦΕΚ 141 τ.Α΄</w:t>
      </w:r>
    </w:p>
    <w:p>
      <w:pPr>
        <w:pStyle w:val="Web"/>
        <w:rPr/>
      </w:pPr>
      <w:r>
        <w:rPr>
          <w:rFonts w:cs="Arial" w:ascii="Verdana" w:hAnsi="Verdana"/>
          <w:b/>
          <w:bCs/>
          <w:color w:val="000000"/>
          <w:sz w:val="22"/>
          <w:szCs w:val="20"/>
        </w:rPr>
        <w:t>Άρθρο 13</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Παρ.33 α) Οι σχολικές επιτροπές των μονάδων ελληνό</w:t>
        <w:softHyphen/>
        <w:t>γλωσσης εκπαίδευσης του εξωτερικού είναι Ν.Π.Δ.Δ. και διαχειριστικοί φορείς και επιχορηγούνται από πιστώσεις του κρατικού προϋπολογισμού για την κάλυψη των λει</w:t>
        <w:softHyphen/>
        <w:t>τουργικών δαπανών των δικών τους και των σχολικών μο</w:t>
        <w:softHyphen/>
        <w:t>νάδων, την καταβολή της μισθοδοσίας και των εργοδοτι</w:t>
        <w:softHyphen/>
        <w:t>κών εισφορών του εκπαιδευτικού και του λοιπού προσω</w:t>
        <w:softHyphen/>
        <w:t>πικού που προσλαμβάνεται με σχέση εργασίας ιδιωτικού δικαίου και την καταβολή των δαπανών μετακίνησης του σε άλλη σχολική μονάδα για την προσφορά διδακτικού έργου. Με κοινή απόφαση των Υπουργών Οικονομίας και Οικονομικών και Εθνικής Παιδείας και Θρησκευμάτων και καθορίζονται οι περιπτώσεις, οι όροι και οι προϋποθέσεις για την καταβολή των δαπανών μετακίνησης των εκπαι</w:t>
        <w:softHyphen/>
        <w:t xml:space="preserve">δευτικών με σχέση εργασίας ιδιωτικού δικαίου και το ύψος των καταβαλλόμενων αποζημιώσεων. </w:t>
        <w:br/>
        <w:t>β) Η καταβολή χρηματικών ποσών που έγινε σύμφωνα με τις διατάξεις της περίπτωσης α` για μισθοδοσία ή με</w:t>
        <w:softHyphen/>
        <w:t xml:space="preserve">τακίνηση θεωρείται νόμιμη.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18"</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1894/1990</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5</w:t>
      </w:r>
      <w:r>
        <w:rPr>
          <w:rFonts w:cs="Arial" w:ascii="Verdana" w:hAnsi="Verdana"/>
          <w:color w:val="000000"/>
          <w:sz w:val="22"/>
          <w:szCs w:val="20"/>
        </w:rPr>
        <w:t xml:space="preserve"> </w:t>
        <w:br/>
        <w:t xml:space="preserve">Παρ. 8. Συνιστώνται δημοτικά ή νομικά πρόσωπα με την επωνυμία "Σχολικές Επιτροπές", διεπόμενα από το Π.Δ. 323/1989. Κάθε Σ.Ε. καλύπτει ένα ή περισσότερα δημόσια σχολεία της Πρωτοβάθμιας ή Δευτεροβάθμιας Εκπαίδευσης, ανάλογα με τις τοπικές ανάγκες, όπως αυτές εκτιμώνται από τον αντίστοιχο Ο.Τ.Α. Στη διοίκηση των σχολικών επιτροπών μετέχουν υποχρεωτικά οι διευθυντές των αντίστοιχων σχολείων, από ένας εκπρόσωπος των αντίστοιχων συλλόγων γονέων , εφόσον υπάρχουν τέτοιοι σύλλογοι και εκπρόσωπος των μαθητικών κοινοτήτων για τα σχολεία Δ.Ε. </w:t>
      </w:r>
    </w:p>
    <w:p>
      <w:pPr>
        <w:pStyle w:val="Web"/>
        <w:spacing w:before="0" w:after="0"/>
        <w:rPr/>
      </w:pPr>
      <w:r>
        <w:fldChar w:fldCharType="begin"/>
      </w:r>
      <w:r>
        <w:rPr>
          <w:rStyle w:val="InternetLink"/>
          <w:sz w:val="22"/>
          <w:szCs w:val="20"/>
          <w:rFonts w:cs="Arial" w:ascii="Verdana" w:hAnsi="Verdana"/>
          <w:color w:val="A52A2A"/>
        </w:rPr>
        <w:instrText xml:space="preserve"> HYPERLINK "about:blank" \l "991"</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2158/1993</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8</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Παρ. 8. Καταργήθηκε με το Αρ.64 §2 ε` του Ν.2218/94 (ΦΕΚ 90/13.6.94) </w:t>
      </w:r>
    </w:p>
    <w:p>
      <w:pPr>
        <w:pStyle w:val="Web"/>
        <w:spacing w:before="0" w:after="0"/>
        <w:rPr/>
      </w:pPr>
      <w:r>
        <w:fldChar w:fldCharType="begin"/>
      </w:r>
      <w:r>
        <w:rPr>
          <w:rStyle w:val="InternetLink"/>
          <w:sz w:val="22"/>
          <w:szCs w:val="20"/>
          <w:rFonts w:cs="Arial" w:ascii="Verdana" w:hAnsi="Verdana"/>
          <w:color w:val="A52A2A"/>
        </w:rPr>
        <w:instrText xml:space="preserve"> HYPERLINK "about:blank" \l "771"</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2640/1998 (ΦΕΚ 2060 Αρ. 9)</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Παρ. 8. Στις περιπτώσεις στέγασης άλλων σχολικών μονάδων και ΙΕΚ σε ένα διδακτήριο ή συγκρότημα συγκροτείται ενιαία σχολική επιτροπή στην οποία συμμετέχει και ο διευθυντής του ΙΕΚ.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23"</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ΣΤ5/77/23-12-1986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1. Οι Σ.Ε. που συστήθηκαν με τις διατάξεις του Αρ. 52 του Ν.1566/85 σε κάθε δημόσιο σχολείο είναι δημόσιες αρχές κατά την έννοια του Αρ. 6 § 3 και 4 του Ν.48/1975 και δικαιούνται σφραγίδας, σύμφωνα με τις διατάξεις της αρ. ΣΤ5 / 2 / 24.1.83 απόφασης του ΥΠ.Ε.Π.Θ.. </w:t>
      </w:r>
    </w:p>
    <w:p>
      <w:pPr>
        <w:pStyle w:val="Web"/>
        <w:rPr>
          <w:rFonts w:ascii="Verdana" w:hAnsi="Verdana" w:cs="Arial"/>
          <w:color w:val="000000"/>
          <w:sz w:val="22"/>
          <w:szCs w:val="20"/>
        </w:rPr>
      </w:pPr>
      <w:r>
        <w:rPr>
          <w:rFonts w:cs="Arial" w:ascii="Verdana" w:hAnsi="Verdana"/>
          <w:color w:val="000000"/>
          <w:sz w:val="22"/>
          <w:szCs w:val="20"/>
        </w:rPr>
        <w:t xml:space="preserve">2. Ο τύπος της σφραγίδας των Σ.Ε., ακολουθεί τα πρότυπα που ορίζουν οι διατάξεις του Αρ. 6 § 3 του Ν. 48/1975. </w:t>
      </w:r>
    </w:p>
    <w:p>
      <w:pPr>
        <w:pStyle w:val="Web"/>
        <w:rPr>
          <w:rFonts w:ascii="Verdana" w:hAnsi="Verdana" w:cs="Arial"/>
          <w:color w:val="000000"/>
          <w:sz w:val="22"/>
          <w:szCs w:val="20"/>
        </w:rPr>
      </w:pPr>
      <w:r>
        <w:rPr>
          <w:rFonts w:cs="Arial" w:ascii="Verdana" w:hAnsi="Verdana"/>
          <w:color w:val="000000"/>
          <w:sz w:val="22"/>
          <w:szCs w:val="20"/>
        </w:rPr>
        <w:t xml:space="preserve">3. Επειδή από τις διατάξεις που ισχύουν δεν προσδιορίζεται με σαφήνεια η υπερκείμενη αρχή των Σ.Ε., δεν θα αναγράφεται υπερκείμενη αρχή στο μεσαίο ομόκεντρο κύκλο της σφραγίδας, αλλά η ταυτότητα της αρχής στην οποία ανήκει η σφραγίδα, όπως αναλυτικότερα αναφέρουμε παρακάτω. Σημειώνουμε ότι ο μεσαίος ομόκεντρος κύκλος χωράει μέχρι 52 χαρακτήρες, μαζί με τα κενά. Επομένως οι συντμήσεις περιορίζονται τόσο, όσο επιτρέπουν οι 52 αυτοί χαρακτήρες. </w:t>
      </w:r>
    </w:p>
    <w:p>
      <w:pPr>
        <w:pStyle w:val="Web"/>
        <w:rPr>
          <w:rFonts w:ascii="Verdana" w:hAnsi="Verdana" w:cs="Arial"/>
          <w:color w:val="000000"/>
          <w:sz w:val="22"/>
          <w:szCs w:val="20"/>
        </w:rPr>
      </w:pPr>
      <w:r>
        <w:rPr>
          <w:rFonts w:cs="Arial" w:ascii="Verdana" w:hAnsi="Verdana"/>
          <w:color w:val="000000"/>
          <w:sz w:val="22"/>
          <w:szCs w:val="20"/>
        </w:rPr>
        <w:t xml:space="preserve">4. Για τα μεμονωμένα σχολεία, ο μεσαίος ομόκεντρος κύκλος της σφραγίδας των Σ.Ε. πρέπει να περιέχει την ένδειξη </w:t>
        <w:br/>
        <w:t xml:space="preserve">ΣΧΟΛΙΚΗ ΕΠΙΤΡΟΠΗ και τον τίτλο με την έδρα του σχολείου, όπως ενδεικτικά παραδείγματα: </w:t>
        <w:br/>
        <w:t xml:space="preserve">ΣΧΟΛΙΚΗ ΕΠΙΤΡΟΠΗ 1ου ΕΣΠΕΡΙΝΟΥ ΛΥΚΕΙΟΥ ΔΗΜΟΥ ΑΘΗΝΑΙΩΝ </w:t>
        <w:br/>
        <w:t xml:space="preserve">........ </w:t>
        <w:br/>
        <w:t xml:space="preserve">ΣΧΟΛΙΚΗ ΕΠΙΤΡΟΠΗ 4ου Τ.Ε.Λ. ΔΗΜΟΥ ΑΘΗΝΑΙΩΝ </w:t>
        <w:br/>
        <w:t xml:space="preserve">ΣΧΟΛΙΚΗ ΕΠΙΤΡΟΠΗ 1ου ΝΗΠΙΑΓΩΓΕΙΟΥ ΔΗΜΟΥ ΛΑΡΙΣΑΣ </w:t>
      </w:r>
    </w:p>
    <w:p>
      <w:pPr>
        <w:pStyle w:val="Web"/>
        <w:rPr>
          <w:rFonts w:ascii="Verdana" w:hAnsi="Verdana" w:cs="Arial"/>
          <w:color w:val="000000"/>
          <w:sz w:val="22"/>
          <w:szCs w:val="20"/>
        </w:rPr>
      </w:pPr>
      <w:r>
        <w:rPr>
          <w:rFonts w:cs="Arial" w:ascii="Verdana" w:hAnsi="Verdana"/>
          <w:color w:val="000000"/>
          <w:sz w:val="22"/>
          <w:szCs w:val="20"/>
        </w:rPr>
        <w:t xml:space="preserve">5. ... </w:t>
      </w:r>
    </w:p>
    <w:p>
      <w:pPr>
        <w:pStyle w:val="Web"/>
        <w:rPr>
          <w:rFonts w:ascii="Verdana" w:hAnsi="Verdana" w:cs="Arial"/>
          <w:color w:val="000000"/>
          <w:sz w:val="22"/>
          <w:szCs w:val="20"/>
        </w:rPr>
      </w:pPr>
      <w:r>
        <w:rPr>
          <w:rFonts w:cs="Arial" w:ascii="Verdana" w:hAnsi="Verdana"/>
          <w:color w:val="000000"/>
          <w:sz w:val="22"/>
          <w:szCs w:val="20"/>
        </w:rPr>
        <w:t xml:space="preserve">6. Για τις Σ.Ε. των συστεγαζόμενων σχολείων θα τηρηθεί η ακόλουθη διαδικασία: </w:t>
        <w:br/>
        <w:t xml:space="preserve">Σύμφωνα με τις διατάξεις του Αρ. 52 § 3 του Ν. 1566/85 οι Σ.Ε. συγκροτούνται με απόφαση του οικείου δημάρχου ή προέδρου κοινότητας. Με την απόφαση συγκρότησης και στην περίπτωση που έχουν συγκροτηθεί με απόφαση ανασυγκρότησης, που θα εκδώσουν οι οικείοι δήμαρχοι ή πρόεδροι της κοινότητας μόλις πάρουν την εγκύκλιο αυτή, θα χαρακτηρίσουν όλες τις Ενιαίες Σχολικές Επιτροπές των συστεγαζόμενων σχολείων και μόνο αυτές, αριθμητικά με ένα αριθμό αρχίζοντας από τη μονάδα. Στην απόφαση αυτή (συγκρότησης ¨η ανασυγκρότησης), εκτός από τον αριθμό που θα αρχίσει, όπως αναφέραμε, από τη μονάδα και θα προχωράει κατά αύξουσα αριθμητική σειρά μέχρι που να ολοκληρωθεί η αρίθμηση όλων των ενιαίων Σχολικών Επιτροπών του οικείου δήμου ή κοινότητας, θα αναγράφονται και οι συστεγαζόμενες σχολικές μονάδες που ανήκουν αντίστοιχα σε κάθε ενιαία σχολική επιτροπή , όπως τα παρακάτω ενδεικτικά παραδείγματα: </w:t>
        <w:br/>
        <w:t xml:space="preserve">1η ΕΝΙΑΙΑ ΣΧΟΛΙΚΗ ΕΠΙΤΡΟΠΗ ΔΗΜΟΥ ΑΘΗΝΑΙΩΝ </w:t>
        <w:br/>
        <w:t xml:space="preserve">για τις συστεγαζόμενες σχολικές μονάδες </w:t>
        <w:br/>
        <w:t xml:space="preserve">1ου Δημοτικού σχολείου Αθηνών και 2ου Νηπιαγωγείου Αθηνών </w:t>
        <w:br/>
        <w:t xml:space="preserve">2η ΕΝΙΑΙΑ ΣΧΟΛΙΚΗ ΕΠΙΤΡΟΠΗ ΔΗΜΟΥ ΑΘΗΝΑΙΩΝ </w:t>
        <w:br/>
        <w:t xml:space="preserve">για τις συστεγαζόμενες σχολικές μονάδες </w:t>
        <w:br/>
        <w:t xml:space="preserve">1ου Τ.Ε.Λ. Αθηνών και 1ης Τ.Ε.Σ. Αθηνών </w:t>
        <w:br/>
        <w:t xml:space="preserve">......... </w:t>
      </w:r>
    </w:p>
    <w:p>
      <w:pPr>
        <w:pStyle w:val="Web"/>
        <w:rPr>
          <w:rFonts w:ascii="Verdana" w:hAnsi="Verdana" w:cs="Arial"/>
          <w:color w:val="000000"/>
          <w:sz w:val="22"/>
          <w:szCs w:val="20"/>
        </w:rPr>
      </w:pPr>
      <w:r>
        <w:rPr>
          <w:rFonts w:cs="Arial" w:ascii="Verdana" w:hAnsi="Verdana"/>
          <w:color w:val="000000"/>
          <w:sz w:val="22"/>
          <w:szCs w:val="20"/>
        </w:rPr>
        <w:t xml:space="preserve">Με αυτό το τρόπο οι Ενιαίες Σχολικές Επιτροπές των συστεγαζόμενων σχολείων θα αποκτήσουν δική τους ταυτότητα, που θα αναγράφεται στο μεσαίο ομόκεντρο κύκλο της σφραγίδας, όπως τα παρακάτω ενδεικτικά παραδείγματα: </w:t>
        <w:br/>
        <w:t xml:space="preserve">1η ΕΝΙΑΙΑ ΣΧΟΛΙΚΗ ΕΠΙΤΡΟΠΗ ΔΗΜΟΥ ΑΘΗΝΑΙΩΝ </w:t>
        <w:br/>
        <w:t xml:space="preserve">2η ΕΝΙΑΙΑ ΣΧΟΛΙΚΗ ΕΠΙΤΡΟΠΗ ΔΗΜΟΥ ΑΘΗΝΑΙΩΝ </w:t>
        <w:br/>
        <w:t xml:space="preserve">19η ΕΝΙΑΙΑ ΣΧΟΛΙΚΗ ΕΠΙΤΡΟΠΗ ΔΗΜΟΥ ΑΘΗΝΑΙΩΝ </w:t>
        <w:br/>
        <w:t xml:space="preserve">1η ΕΝΙΑΙΑ ΣΧΟΛΙΚΗ ΕΠΙΤΡΟΠΗ ΔΗΜΟΥ ΘΕΣΣΑΛΟΝΙΚΗΣ </w:t>
      </w:r>
    </w:p>
    <w:p>
      <w:pPr>
        <w:pStyle w:val="Web"/>
        <w:rPr>
          <w:rFonts w:ascii="Verdana" w:hAnsi="Verdana" w:cs="Arial"/>
          <w:color w:val="000000"/>
          <w:sz w:val="22"/>
          <w:szCs w:val="20"/>
        </w:rPr>
      </w:pPr>
      <w:r>
        <w:rPr>
          <w:rFonts w:cs="Arial" w:ascii="Verdana" w:hAnsi="Verdana"/>
          <w:color w:val="000000"/>
          <w:sz w:val="22"/>
          <w:szCs w:val="20"/>
        </w:rPr>
        <w:t xml:space="preserve">7. Υπεύθυνος για τη φύλαξη της σφραγίδας ορίζεται ο πρόεδρος της σχολικής επιτροπής ή ο νόμιμος εκπρόσωπος του.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24"</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30473/01-07-1994 Υπ. Εσωτερικών</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Σας γνωρίζουμε ότι με το Αρ.64 §2 ε` του Ν.2218/94 (ΦΕΚ 90/13.6.94) "Ίδρυση νομαρχιακής αυτοδιοίκησης, τροποποίηση διατάξεων κλπ" καταργήθηκε η §8 του Αρ.8 του Ν.2158/93 σύμφωνα με την οποία, Πρόεδρος των Νομικών Προσώπων Σχολικών Επιτροπών οριζόταν ο διευθυντής των σχολείων. </w:t>
        <w:br/>
        <w:t xml:space="preserve">Για τη διοίκηση των Σ.Ε. εξακολουθούν να ισχύουν οι διατάξεις της § 1 του Αρ.11 του Ν.2158 /93, με τις οποίες αντικαταστάθηκε η § 2 του Αρ.187 του Π.Δ. 323/1989 (ΔΚΚ) και προστέθηκε § 3. Σύμφωνα με τις διατάξεις αυτές, ...., Πρόεδρος των Νομικών προσώπων Σχολικών Επιτροπών είναι ο Δήμαρχος ή ο Πρόεδρος της Κοινότητας ή άλλο μέλος αιρετό ή μη που ορίζεται από αυτούς. </w:t>
        <w:br/>
        <w:t xml:space="preserve">Επομένως στις περιπτώσεις όπου τα δημοτικά και κοινοτικά συμβούλια δεν προχώρησαν σε τροποποίηση των συστατικών πράξεων, σύμφωνα με τις διατάξεις της § 8 του Αρ.8 του Ν.2158 /93 που καταργήθηκε, δεν απαιτείται να κάνουν καμία αλλαγή. </w:t>
        <w:br/>
        <w:t xml:space="preserve">Σε όλες τις άλλες περιπτώσεις ......... </w:t>
        <w:br/>
        <w:t xml:space="preserve">Τέλος σας επισημαίνουμε το γεγονός ότι με τις ισχύουσες διατάξεις του Αρ. 11 του Ν.2130 / 1993 Πρόεδρος των Σ.Ε. μπορεί να είναι και ο εκάστοτε Διευθυντής του σχολείου (ως μη αιρετό μέλος) τον οποίο όμως ορίζει ο Δήμαρχος ή ο πρόεδρος της Κοινότητας. </w:t>
        <w:br/>
        <w:t xml:space="preserve">Το μέλος αυτό της Σ.Ε. ορίζεται με την περί συγκροτήσεως της Σ.Ε. απόφαση του αρμοδίου δημοτικού ή κοινοτικού συμβουλίου. </w:t>
      </w:r>
    </w:p>
    <w:p>
      <w:pPr>
        <w:pStyle w:val="Web"/>
        <w:spacing w:before="0" w:after="0"/>
        <w:rPr/>
      </w:pPr>
      <w:r>
        <w:fldChar w:fldCharType="begin"/>
      </w:r>
      <w:r>
        <w:rPr>
          <w:rStyle w:val="InternetLink"/>
          <w:sz w:val="22"/>
          <w:szCs w:val="20"/>
          <w:rFonts w:cs="Arial" w:ascii="Verdana" w:hAnsi="Verdana"/>
          <w:color w:val="A52A2A"/>
        </w:rPr>
        <w:instrText xml:space="preserve"> HYPERLINK "about:blank" \l "991"</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2158/1993</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8</w:t>
      </w:r>
      <w:r>
        <w:rPr>
          <w:rFonts w:cs="Arial" w:ascii="Verdana" w:hAnsi="Verdana"/>
          <w:color w:val="000000"/>
          <w:sz w:val="22"/>
          <w:szCs w:val="20"/>
        </w:rPr>
        <w:t xml:space="preserve"> ως και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18"</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1894/1990</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i/>
          <w:i/>
          <w:iCs/>
          <w:color w:val="000000"/>
          <w:sz w:val="22"/>
          <w:szCs w:val="20"/>
        </w:rPr>
      </w:pPr>
      <w:r>
        <w:rPr>
          <w:rFonts w:cs="Arial" w:ascii="Verdana" w:hAnsi="Verdana"/>
          <w:b/>
          <w:bCs/>
          <w:color w:val="000000"/>
          <w:sz w:val="22"/>
          <w:szCs w:val="20"/>
        </w:rPr>
        <w:t>Άρθρο 5</w:t>
      </w:r>
      <w:r>
        <w:rPr>
          <w:rFonts w:cs="Arial" w:ascii="Verdana" w:hAnsi="Verdana"/>
          <w:color w:val="000000"/>
          <w:sz w:val="22"/>
          <w:szCs w:val="20"/>
        </w:rPr>
        <w:t xml:space="preserve"> </w:t>
        <w:br/>
        <w:t xml:space="preserve">Παρ. 9. Έργο κάθε Σ.Ε. είναι η διαχείριση των πιστώσεων που τι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Σ.Κ. των αντίστοιχων σχολείων με έπιπλα και εξοπλιστικά είδη και από το ΥΠ.Ε.Π.Θ.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w:t>
      </w:r>
    </w:p>
    <w:p>
      <w:pPr>
        <w:pStyle w:val="Web"/>
        <w:spacing w:before="0" w:after="0"/>
        <w:rPr/>
      </w:pPr>
      <w:r>
        <w:fldChar w:fldCharType="begin"/>
      </w:r>
      <w:r>
        <w:rPr>
          <w:rStyle w:val="InternetLink"/>
          <w:sz w:val="22"/>
          <w:i/>
          <w:szCs w:val="20"/>
          <w:iCs/>
          <w:rFonts w:cs="Arial" w:ascii="Verdana" w:hAnsi="Verdana"/>
          <w:color w:val="A52A2A"/>
        </w:rPr>
        <w:instrText xml:space="preserve"> HYPERLINK "about:blank" \l "425"</w:instrText>
      </w:r>
      <w:r>
        <w:rPr>
          <w:rStyle w:val="InternetLink"/>
          <w:sz w:val="22"/>
          <w:i/>
          <w:szCs w:val="20"/>
          <w:iCs/>
          <w:rFonts w:cs="Arial" w:ascii="Verdana" w:hAnsi="Verdana"/>
          <w:color w:val="A52A2A"/>
        </w:rPr>
        <w:fldChar w:fldCharType="separate"/>
      </w:r>
      <w:r>
        <w:rPr>
          <w:rStyle w:val="InternetLink"/>
          <w:rFonts w:cs="Arial" w:ascii="Verdana" w:hAnsi="Verdana"/>
          <w:i/>
          <w:iCs/>
          <w:color w:val="A52A2A"/>
          <w:sz w:val="22"/>
          <w:szCs w:val="20"/>
        </w:rPr>
        <w:t>Γ2/8561/28-01-2003 ΥΠ.Ε.Π.Θ.</w:t>
      </w:r>
      <w:r>
        <w:rPr>
          <w:rStyle w:val="InternetLink"/>
          <w:sz w:val="22"/>
          <w:i/>
          <w:szCs w:val="20"/>
          <w:iCs/>
          <w:rFonts w:cs="Arial" w:ascii="Verdana" w:hAnsi="Verdana"/>
          <w:color w:val="A52A2A"/>
        </w:rPr>
        <w:fldChar w:fldCharType="end"/>
      </w:r>
      <w:r>
        <w:rPr>
          <w:rFonts w:cs="Arial" w:ascii="Verdana" w:hAnsi="Verdana"/>
          <w:i/>
          <w:iCs/>
          <w:color w:val="000000"/>
          <w:sz w:val="22"/>
          <w:szCs w:val="20"/>
        </w:rPr>
        <w:t xml:space="preserve"> </w:t>
      </w:r>
    </w:p>
    <w:p>
      <w:pPr>
        <w:pStyle w:val="Web"/>
        <w:rPr/>
      </w:pPr>
      <w:r>
        <w:rPr>
          <w:rFonts w:cs="Arial" w:ascii="Verdana" w:hAnsi="Verdana"/>
          <w:i/>
          <w:iCs/>
          <w:color w:val="000000"/>
          <w:sz w:val="22"/>
          <w:szCs w:val="20"/>
        </w:rPr>
        <w:t xml:space="preserve">Μίσθωση Σχολικών Εργαστηρίων </w:t>
        <w:br/>
        <w:t xml:space="preserve">Σχετικά με το 157/14-01-2003 έγγραφο σας, σας απαντούμε ότι η μίσθωση Εργαστηρίων Δημοσίων Σχολείων σε Ιδιωτικό Φορέα δεν επιτρέπεται από την κείμενη νομοθεσία, (Ν. 1894/1990 άρθρο 5, όπως ισχύει μετά την αντικατάσταση διατάξεων του, από το άρθρο 31 του νόμου 2009/92). </w:t>
        <w:br/>
        <w:t xml:space="preserve">Παρακαλούμε αυτό να διευκρινισθεί εγγράφως προς όλα τα Δημόσια Σχολεία της Χώρας. </w:t>
        <w:br/>
        <w:t>Ο Ειδικός Γραμματέας</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Παρ. 10. Κατά το χρονικό διάστημα μέχρι την έναρξη λειτουργίας των σχολικών επιτροπών, το έργο τους ασκείται απευθείας από τους οικείους οργανισμούς τοπικής αυτοδιοίκησης και εφόσον αυτοί δεν έχουν αναλάβει το έργο αυτό, από τις σχολικές επιτροπές του Ν.1566/1985, που συνεχίζουν να λειτουργούν μέχρι τη σύσταση των νέων επιτροπών της § 8 του παρόντος άρθρου, διεπόμενες από τις μέχρι τώρα κείμενες διατάξεις. </w:t>
      </w:r>
    </w:p>
    <w:p>
      <w:pPr>
        <w:pStyle w:val="Web"/>
        <w:rPr>
          <w:rFonts w:ascii="Verdana" w:hAnsi="Verdana" w:cs="Arial"/>
          <w:color w:val="000000"/>
          <w:sz w:val="22"/>
          <w:szCs w:val="20"/>
        </w:rPr>
      </w:pPr>
      <w:r>
        <w:rPr>
          <w:rFonts w:cs="Arial" w:ascii="Verdana" w:hAnsi="Verdana"/>
          <w:color w:val="000000"/>
          <w:sz w:val="22"/>
          <w:szCs w:val="20"/>
        </w:rPr>
        <w:t xml:space="preserve">Παρ. 11. Οι Σ.Ε. της §8 του παρόντος άρθρου εξαιρούνται της υποχρέωσης εφαρμογής των διατάξεων του Ν.Δ. 496/74 "περί λογιστικού Ν.Π.Δ.Δ.". Ο τρόπος και η διαδικασία πραγματοποίησης, δικαιολόγησης, ελέγχου και απόδοσης των κάθε είδους εσόδων και εξόδων των οργάνων αυτών καθορίζονται, κατ΄ απόκλιση των διατάξεων του Π.Δ. 76/85 με κοινή απόφαση των Υπουργών Εσωτερικών, Οικονομικών και Εθνικής Παιδείας και Θρησκευμάτων, η οποία δημοσιεύεται στην Εφημερίδα της Κυβερνήσεως. </w:t>
        <w:br/>
        <w:t xml:space="preserve">Με αποφάσεις των Υπ. Εσωτερικών, Εθνικής Παιδείας και Θρησκευμάτων και Περιβάλλοντος , Χωροταξίας και Δημοσίων Έργων, που δημοσιεύονται στην εφημερίδα της Κυβερνήσεως, ρυθμίζεται η εκτέλεση από τις σχολικές επιτροπές των έργων της §9 του παρόντος άρθρου κατ΄ απόκλιση από τις διατάξεις της κείμενης νομοθεσίας για την εκτέλεση έργων του Δημοσίου και των Ο.Τ.Α.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27"</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N. 2817/2000</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6</w:t>
      </w:r>
      <w:r>
        <w:rPr>
          <w:rFonts w:cs="Arial" w:ascii="Verdana" w:hAnsi="Verdana"/>
          <w:color w:val="000000"/>
          <w:sz w:val="22"/>
          <w:szCs w:val="20"/>
        </w:rPr>
        <w:t xml:space="preserve"> </w:t>
        <w:br/>
        <w:t xml:space="preserve">Παρ. 6. Στα έργα της Σχολικής Επιτροπής των δημοσίων σχολείων πρωτοβάθμιας και δευτεροβάθμιας εκπαίδευσης, όπως αυτά καθορίζονται στο άρθρο 5 παρ. 9 του ν. 1894/1990 (ΦΕΚ 110 Α`) προστίθεται και η δυνατότητα αγοράς εξοπλιστικών ή άλλων συναφών ειδών ή διδακτικών μέσων για τη λειτουργία των σχολείων από πιστώσεις του Τακτικού Προϋπολογισμού και του Προγράμματος Δημοσίων Επενδύσεων. Με απόφαση των Υπουργών Εθνικής Παιδείας και θρησκευμάτων και Οικονομικών καθορίζεται ο τρόπος χρηματοδότησης και η διαδικασία διαχείρισης των ανωτέρω πιστώσεων από τις σχολικές επιτροπέ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78"</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Δ4/354/07-10-1993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79"</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315/1993 Γνωμοδότηση Ν.Σ.Κ.</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v. Κατ` ακολουθία των ανωτέρω, στο τιθέμενο ερώτημα, αρμόζει η απάντηση α) ότι οι Σχολικές Επιτροπές της § 8 του Αρ, 5 του Ν.1894/1990 αποτελούν νομικά πρόσωπα δημοσίου δικαίου και β) ότι οι εκπρόσωποι των μαθητικών κοινοτήτων που μετέχουν στο Δ.Σ. των ανωτέρω Σχολικών Επιτροπών, συμμετέχουν ισοτίμως με τα λοιπά μέλη στην λήψη των αποφάσεων των Δ.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80"</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Δ4/167/13-02-1995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amp;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81"</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42078/20-09-1994 Υπ. Εσωτερικών</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Απαντώντας στο ...... , σας κοινοποιούμε όπως έχει την 11/1994 ατομική γνωμοδότηση του Παρέδρου του Ν.Σ.Κ. του Υπ. Εσωτερικών την οποίαν αποδεχόμαστε. </w:t>
        <w:br/>
        <w:t xml:space="preserve">Με τη γνωμοδότηση αυτή γίνεται δεκτό ότι κατά τον ορισμό του εκπροσώπου των μαθητικών κοινοτήτων στη διοίκηση των Σ.Ε. ουδεμία αρμοδιότητα ή ανάμιξη έχει το οικείο Γραφείο Εκπαίδευσης ή ο προϊστάμενος αυτού.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18"</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1894/1990</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5</w:t>
      </w:r>
      <w:r>
        <w:rPr>
          <w:rFonts w:cs="Arial" w:ascii="Verdana" w:hAnsi="Verdana"/>
          <w:color w:val="000000"/>
          <w:sz w:val="22"/>
          <w:szCs w:val="20"/>
        </w:rPr>
        <w:t xml:space="preserve"> </w:t>
        <w:br/>
        <w:t xml:space="preserve">Παρ. 12. Η ευθύνη και η αρμοδιότητα για επισκευές μεγάλης κλίμακας στο φέροντα οργανισμό, τις στέγες και στις εγκαταστάσεις των σχολικών κτιρίων ανήκει στους Ο.Τ.Α. και εφόσον αυτοί δηλώσουν ότι αδυνατούν, ασκείται από τις οικείες νομαρχίες, οι οποίες επιχορηγούνται με τις σχετικές πιστώσεις. Οι διατάξεις της παραγράφου αυτής ισχύουν και για τα μισθωμένα διδακτήρια, με την προϋπόθεση ότι η επισκευή ή η συντήρηση θα έχει αποκλειστικά σκοπό τη βελτίωση της λειτουργίας των διαφόρων κτιριακών, υδραυλικών και ηλεκτρολομηχανολογικών εγκαταστάσεων και την πρόληψη καταστάσεων επικίνδυνων για τη σωματική ακεραιότητα και την υγεία των μαθητών και των εργαζομένων, μετά από πρόταση του διευθυντή του αντίστοιχου σχολείου. Η έγκριση της διάθεσης της απαιτούμενης πίστωσης για τον σκοπό αυτό γίνεται με απόφαση του οικείου Ο.Τ.Α. , ύστερα από εισήγηση της αρμόδιας τεχνικής υπηρεσίας. </w:t>
      </w:r>
    </w:p>
    <w:p>
      <w:pPr>
        <w:pStyle w:val="Web"/>
        <w:rPr>
          <w:rFonts w:ascii="Verdana" w:hAnsi="Verdana" w:cs="Arial"/>
          <w:color w:val="000000"/>
          <w:sz w:val="22"/>
          <w:szCs w:val="20"/>
        </w:rPr>
      </w:pPr>
      <w:r>
        <w:rPr>
          <w:rFonts w:cs="Arial" w:ascii="Verdana" w:hAnsi="Verdana"/>
          <w:color w:val="000000"/>
          <w:sz w:val="22"/>
          <w:szCs w:val="20"/>
        </w:rPr>
        <w:t xml:space="preserve">Παρ. 13. Καταργούνται τα άρθρα 40, 44 και 52 του Ν.1566/85, κάθε άλλη γενική διάταξη που αφορά ζητήματα ρυθμιζόμενα από το παρόν άρθρο, καθώς και οι αρ. ΣΤ5/26/4.10.88 (ΦΕΚ 732 Β΄/1988) και Δ4/162/28.3.89 (ΦΕΚ 238 Β΄/1989) Κ.Υ.Α. . </w:t>
      </w:r>
    </w:p>
    <w:p>
      <w:pPr>
        <w:pStyle w:val="Web"/>
        <w:rPr>
          <w:rFonts w:ascii="Verdana" w:hAnsi="Verdana" w:cs="Arial"/>
          <w:color w:val="000000"/>
          <w:sz w:val="22"/>
          <w:szCs w:val="20"/>
        </w:rPr>
      </w:pPr>
      <w:r>
        <w:rPr>
          <w:rFonts w:cs="Arial" w:ascii="Verdana" w:hAnsi="Verdana"/>
          <w:color w:val="000000"/>
          <w:sz w:val="22"/>
          <w:szCs w:val="20"/>
        </w:rPr>
        <w:t xml:space="preserve">Παρ. 14. Με αποφάσεις των Υ. Εσ/κών και Ε.Π.Θ., οι οποίες δημοσιεύονται στην εφημερίδα της κυβερνήσεως, ρυθμίζεται κάθε λεπτομέρεια που αφορά την εφαρμογή των διατάξεων του παρόντος άρθρου. </w:t>
      </w:r>
    </w:p>
    <w:p>
      <w:pPr>
        <w:pStyle w:val="Web"/>
        <w:rPr>
          <w:rFonts w:ascii="Verdana" w:hAnsi="Verdana" w:cs="Arial"/>
          <w:color w:val="000000"/>
          <w:sz w:val="22"/>
          <w:szCs w:val="20"/>
        </w:rPr>
      </w:pPr>
      <w:r>
        <w:rPr>
          <w:rFonts w:cs="Arial" w:ascii="Verdana" w:hAnsi="Verdana"/>
          <w:color w:val="000000"/>
          <w:sz w:val="22"/>
          <w:szCs w:val="20"/>
        </w:rPr>
        <w:t xml:space="preserve">Παρ. 15. Οι συμβάσεις των καθαριστριών των σχολείων υπογράφονται από τους προϊσταμένους των αντιστοίχων γραφείων εκπαίδευσης και όπου δεν υπάρχουν γραφεία εκπαίδευσης από τους προϊσταμένους των αντιστοίχων διευθύνσεων εκπαίδευση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28"</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Π.Δ. 410/1995 (ΦΕΚ 231 Α`)</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203</w:t>
      </w:r>
      <w:r>
        <w:rPr>
          <w:rFonts w:cs="Arial" w:ascii="Verdana" w:hAnsi="Verdana"/>
          <w:color w:val="000000"/>
          <w:sz w:val="22"/>
          <w:szCs w:val="20"/>
        </w:rPr>
        <w:t xml:space="preserve"> (Κώδικας Δήμων &amp; Κοινοτήτων) </w:t>
      </w:r>
    </w:p>
    <w:p>
      <w:pPr>
        <w:pStyle w:val="Web"/>
        <w:rPr>
          <w:rFonts w:ascii="Verdana" w:hAnsi="Verdana" w:cs="Arial"/>
          <w:color w:val="000000"/>
          <w:sz w:val="22"/>
          <w:szCs w:val="20"/>
        </w:rPr>
      </w:pPr>
      <w:r>
        <w:rPr>
          <w:rFonts w:cs="Arial" w:ascii="Verdana" w:hAnsi="Verdana"/>
          <w:color w:val="000000"/>
          <w:sz w:val="22"/>
          <w:szCs w:val="20"/>
        </w:rPr>
        <w:t xml:space="preserve">Αρ. 187 Π.Δ. 323/89, Αρ.11 §1 Ν.2130/93 Αρ. 2 § 12,13,1`4 Ν.2307/95 </w:t>
      </w:r>
    </w:p>
    <w:p>
      <w:pPr>
        <w:pStyle w:val="Web"/>
        <w:rPr>
          <w:rFonts w:ascii="Verdana" w:hAnsi="Verdana" w:cs="Arial"/>
          <w:color w:val="000000"/>
          <w:sz w:val="22"/>
          <w:szCs w:val="20"/>
        </w:rPr>
      </w:pPr>
      <w:r>
        <w:rPr>
          <w:rFonts w:cs="Arial" w:ascii="Verdana" w:hAnsi="Verdana"/>
          <w:color w:val="000000"/>
          <w:sz w:val="22"/>
          <w:szCs w:val="20"/>
        </w:rPr>
        <w:t xml:space="preserve">Λοιπά δημοτικά και κοινοτικά πρόσωπα </w:t>
      </w:r>
    </w:p>
    <w:p>
      <w:pPr>
        <w:pStyle w:val="Web"/>
        <w:rPr>
          <w:rFonts w:ascii="Verdana" w:hAnsi="Verdana" w:cs="Arial"/>
          <w:color w:val="000000"/>
          <w:sz w:val="22"/>
          <w:szCs w:val="20"/>
        </w:rPr>
      </w:pPr>
      <w:r>
        <w:rPr>
          <w:rFonts w:cs="Arial" w:ascii="Verdana" w:hAnsi="Verdana"/>
          <w:color w:val="000000"/>
          <w:sz w:val="22"/>
          <w:szCs w:val="20"/>
        </w:rPr>
        <w:t xml:space="preserve">1. Οι δήμοι και οι κοινότητες μπορούν να συνιστούν και άλλα νομικά πρόσωπα δημοσίου δικαίου που υπάγονται στην εποπτεία τους. Ο περιφερειακός Διευθυντής εκδίδει με βάση τη σχετική απόφαση του οικείου δημοτικού ή κοινοτικού συμβουλίου την πράξη σύστασης του Νομικού Προσώπου η οποία δημοσιεύεται στην Εφημερίδα της Κυβερνήσεως. </w:t>
      </w:r>
    </w:p>
    <w:p>
      <w:pPr>
        <w:pStyle w:val="Web"/>
        <w:rPr>
          <w:rFonts w:ascii="Verdana" w:hAnsi="Verdana" w:cs="Arial"/>
          <w:color w:val="000000"/>
          <w:sz w:val="22"/>
          <w:szCs w:val="20"/>
        </w:rPr>
      </w:pPr>
      <w:r>
        <w:rPr>
          <w:rFonts w:cs="Arial" w:ascii="Verdana" w:hAnsi="Verdana"/>
          <w:color w:val="000000"/>
          <w:sz w:val="22"/>
          <w:szCs w:val="20"/>
        </w:rPr>
        <w:t xml:space="preserve">2. Στην απόφαση του δημοτικού ή κοινοτικού συμβουλίου για τη σύσταση του Νομικού Προσώπου ορίζονται το όνομα, ο σκοπός, η περιουσία που τυχόν αφιερώνεται σ΄ αυτό και οι πόροι. </w:t>
      </w:r>
    </w:p>
    <w:p>
      <w:pPr>
        <w:pStyle w:val="Web"/>
        <w:rPr>
          <w:rFonts w:ascii="Verdana" w:hAnsi="Verdana" w:cs="Arial"/>
          <w:color w:val="000000"/>
          <w:sz w:val="22"/>
          <w:szCs w:val="20"/>
        </w:rPr>
      </w:pPr>
      <w:r>
        <w:rPr>
          <w:rFonts w:cs="Arial" w:ascii="Verdana" w:hAnsi="Verdana"/>
          <w:color w:val="000000"/>
          <w:sz w:val="22"/>
          <w:szCs w:val="20"/>
        </w:rPr>
        <w:t xml:space="preserve">3. Τα δημοτικά ή κοινοτικά πρόσωπα διοικούνται από το Δ.Σ. που αποτελείται από πέντε έως δεκαπέντε μέλη, τα οποία μαζί με τους αναπληρωτές τους ορίζονται από το δημοτικό ή κοινοτικό συμβούλιο. Πρόεδρος του Δ.Σ. είναι ο Δήμαρχος ή ο πρόεδρος της κοινότητας ή άλλο μέλος, αιρετό ή μη, που ορίζεται από αυτούς. Μέλη του Δ.Σ. είναι δημοτικοί ή κοινοτικοί σύμβουλοι ή δημότες ή κάτοικοι που έχουν ανάλογη επαγγελματική ή κοινωνική δράση ή ειδικές γνώσεις ανάλογα με το σκοπό του Νομικού Προσώπου Η θητεία των μελών του Δ.Σ. του Νομικού Προσώπου ορίζεται με την απόφαση του δημοτικού ή κοινοτικού συμβουλίου. Για τη συγκρότηση των σχολικών επιτροπών εξακολουθούν να εφαρμόζονται και οι διατάξεις της § 8 του Αρ. 5 του Ν.1894/90 (ΦΕΚ 110 Α`) </w:t>
      </w:r>
    </w:p>
    <w:p>
      <w:pPr>
        <w:pStyle w:val="Web"/>
        <w:rPr>
          <w:rFonts w:ascii="Verdana" w:hAnsi="Verdana" w:cs="Arial"/>
          <w:color w:val="000000"/>
          <w:sz w:val="22"/>
          <w:szCs w:val="20"/>
        </w:rPr>
      </w:pPr>
      <w:r>
        <w:rPr>
          <w:rFonts w:cs="Arial" w:ascii="Verdana" w:hAnsi="Verdana"/>
          <w:color w:val="000000"/>
          <w:sz w:val="22"/>
          <w:szCs w:val="20"/>
        </w:rPr>
        <w:t xml:space="preserve">4. Σκοπός των νομικών αυτών προσώπων είναι η οργάνωση ορισμένης δημοτικής ή κοινοτικής υπηρεσίας για την καλύτερη ικανοποίηση μιας τοπικής ανάγκης (όπως π.χ. συστήματος υδρεύσεως, φιλαρμονικής, βιβλιοθήκης, μουσείου, γυμναστηρίου, θεάτρου, νεκροταφείου) </w:t>
      </w:r>
    </w:p>
    <w:p>
      <w:pPr>
        <w:pStyle w:val="Web"/>
        <w:rPr>
          <w:rFonts w:ascii="Verdana" w:hAnsi="Verdana" w:cs="Arial"/>
          <w:color w:val="000000"/>
          <w:sz w:val="22"/>
          <w:szCs w:val="20"/>
        </w:rPr>
      </w:pPr>
      <w:r>
        <w:rPr>
          <w:rFonts w:cs="Arial" w:ascii="Verdana" w:hAnsi="Verdana"/>
          <w:color w:val="000000"/>
          <w:sz w:val="22"/>
          <w:szCs w:val="20"/>
        </w:rPr>
        <w:t xml:space="preserve">5. Οι διατάξεις των άρθρων 198,199 και των § 1, 3 και 4 του άρθρου 200 εφαρμόζονται και στα Νομικού Προσώπου αυτά. Τα θέματα τα σχετικά με τη διοίκηση και τη διαχείριση του Νομικού Προσώπου ρυθμίζονται με κανονισμούς που ψηφίζουν τα δημοτικά ή κοινοτικά συμβούλια. </w:t>
      </w:r>
    </w:p>
    <w:p>
      <w:pPr>
        <w:pStyle w:val="Web"/>
        <w:rPr>
          <w:rFonts w:ascii="Verdana" w:hAnsi="Verdana" w:cs="Arial"/>
          <w:color w:val="000000"/>
          <w:sz w:val="22"/>
          <w:szCs w:val="20"/>
        </w:rPr>
      </w:pPr>
      <w:r>
        <w:rPr>
          <w:rFonts w:cs="Arial" w:ascii="Verdana" w:hAnsi="Verdana"/>
          <w:color w:val="000000"/>
          <w:sz w:val="22"/>
          <w:szCs w:val="20"/>
        </w:rPr>
        <w:t xml:space="preserve">6. ........ </w:t>
      </w:r>
    </w:p>
    <w:p>
      <w:pPr>
        <w:pStyle w:val="Web"/>
        <w:rPr>
          <w:rFonts w:ascii="Verdana" w:hAnsi="Verdana" w:cs="Arial"/>
          <w:color w:val="000000"/>
          <w:sz w:val="22"/>
          <w:szCs w:val="20"/>
        </w:rPr>
      </w:pPr>
      <w:r>
        <w:rPr>
          <w:rFonts w:cs="Arial" w:ascii="Verdana" w:hAnsi="Verdana"/>
          <w:color w:val="000000"/>
          <w:sz w:val="22"/>
          <w:szCs w:val="20"/>
        </w:rPr>
        <w:t xml:space="preserve">7. Νομικά πρόσωπα του άρθρου αυτού , που συστάθηκαν με οποιονδήποτε τρόπο, καταργούνται με πράξη του περιφερειακού διευθυντή , ύστερα από απόφαση του δημοτικού ή κοινοτικού συμβουλίου, που δημοσιεύεται στην Εφημερίδα της κυβερνήσεως. </w:t>
      </w:r>
    </w:p>
    <w:p>
      <w:pPr>
        <w:pStyle w:val="Web"/>
        <w:rPr>
          <w:rFonts w:ascii="Verdana" w:hAnsi="Verdana" w:cs="Arial"/>
          <w:color w:val="000000"/>
          <w:sz w:val="22"/>
          <w:szCs w:val="20"/>
        </w:rPr>
      </w:pPr>
      <w:r>
        <w:rPr>
          <w:rFonts w:cs="Arial" w:ascii="Verdana" w:hAnsi="Verdana"/>
          <w:color w:val="000000"/>
          <w:sz w:val="22"/>
          <w:szCs w:val="20"/>
        </w:rPr>
        <w:t>8. Στον πρόεδρο και στα μέλη του Δ.Σ. του Νομικού Προσώπου, εκτός από το δήμαρχο, τον αντιδήμαρχο και τον πρόεδρο της κοινότητας, επιτρέπεται να καταβάλλεται αποζημίωση για κάθε συνεδρίαση, και έως τρεις συνεδριάσεις το μήνα, ύστερα από απόφαση του δημοτικού ή κοινοτικού συμβουλίου</w:t>
      </w:r>
    </w:p>
    <w:p>
      <w:pPr>
        <w:pStyle w:val="Normal"/>
        <w:rPr>
          <w:rFonts w:ascii="Verdana" w:hAnsi="Verdana" w:cs="Verdana"/>
          <w:b/>
          <w:b/>
          <w:sz w:val="22"/>
        </w:rPr>
      </w:pPr>
      <w:r>
        <w:rPr>
          <w:rFonts w:cs="Verdana" w:ascii="Verdana" w:hAnsi="Verdana"/>
          <w:b/>
          <w:sz w:val="22"/>
        </w:rPr>
        <w:t>ΠΡΑΓΜΑΤΟΠΟΙΗΣΗ ΔΑΠΑΝΩΝ</w:t>
      </w:r>
    </w:p>
    <w:p>
      <w:pPr>
        <w:pStyle w:val="Normal"/>
        <w:rPr>
          <w:rFonts w:ascii="Verdana" w:hAnsi="Verdana" w:cs="Verdana"/>
          <w:b/>
          <w:b/>
          <w:sz w:val="22"/>
        </w:rPr>
      </w:pPr>
      <w:r>
        <w:rPr>
          <w:rFonts w:cs="Verdana" w:ascii="Verdana" w:hAnsi="Verdana"/>
          <w:b/>
          <w:sz w:val="22"/>
        </w:rPr>
      </w:r>
    </w:p>
    <w:p>
      <w:pPr>
        <w:pStyle w:val="Heading1"/>
        <w:shd w:fill="ADD8E6" w:val="clear"/>
        <w:jc w:val="center"/>
        <w:rPr>
          <w:rFonts w:ascii="Verdana" w:hAnsi="Verdana" w:cs="Arial"/>
          <w:color w:val="00008B"/>
          <w:sz w:val="22"/>
          <w:szCs w:val="33"/>
        </w:rPr>
      </w:pPr>
      <w:r>
        <w:rPr>
          <w:rFonts w:cs="Arial" w:ascii="Verdana" w:hAnsi="Verdana"/>
          <w:color w:val="00008B"/>
          <w:sz w:val="22"/>
          <w:szCs w:val="33"/>
        </w:rPr>
        <w:t>Ν. 1894/1990</w:t>
      </w:r>
    </w:p>
    <w:p>
      <w:pPr>
        <w:pStyle w:val="Normal"/>
        <w:rPr>
          <w:rFonts w:ascii="Verdana" w:hAnsi="Verdana" w:cs="Verdana"/>
          <w:color w:val="00008B"/>
          <w:sz w:val="22"/>
          <w:szCs w:val="33"/>
        </w:rPr>
      </w:pPr>
      <w:r>
        <w:rPr>
          <w:rFonts w:cs="Verdana" w:ascii="Verdana" w:hAnsi="Verdana"/>
          <w:color w:val="00008B"/>
          <w:sz w:val="22"/>
          <w:szCs w:val="33"/>
        </w:rPr>
      </w:r>
    </w:p>
    <w:p>
      <w:pPr>
        <w:pStyle w:val="Heading2"/>
        <w:shd w:fill="ADD8E6" w:val="clear"/>
        <w:rPr>
          <w:rFonts w:ascii="Verdana" w:hAnsi="Verdana" w:cs="Arial"/>
          <w:color w:val="00008B"/>
          <w:sz w:val="22"/>
          <w:szCs w:val="24"/>
        </w:rPr>
      </w:pPr>
      <w:r>
        <w:rPr>
          <w:rFonts w:cs="Arial" w:ascii="Verdana" w:hAnsi="Verdana"/>
          <w:color w:val="00008B"/>
          <w:sz w:val="22"/>
          <w:szCs w:val="24"/>
        </w:rPr>
        <w:t>Άρθρο 5</w:t>
      </w:r>
    </w:p>
    <w:p>
      <w:pPr>
        <w:pStyle w:val="Web"/>
        <w:rPr/>
      </w:pPr>
      <w:r>
        <w:rPr>
          <w:rFonts w:cs="Arial" w:ascii="Verdana" w:hAnsi="Verdana"/>
          <w:b/>
          <w:bCs/>
          <w:color w:val="000000"/>
          <w:sz w:val="22"/>
          <w:szCs w:val="20"/>
        </w:rPr>
        <w:t>Άρθρο 5</w:t>
      </w:r>
      <w:r>
        <w:rPr>
          <w:rFonts w:cs="Arial" w:ascii="Verdana" w:hAnsi="Verdana"/>
          <w:color w:val="000000"/>
          <w:sz w:val="22"/>
          <w:szCs w:val="20"/>
        </w:rPr>
        <w:t xml:space="preserve"> </w:t>
        <w:br/>
        <w:t xml:space="preserve">Παρ. 11. Οι Σχολικές Επιτροπές της §8 του παρόντος άρθρου εξαιρούνται της υποχρέωσης εφαρμογής των διατάξεων του Ν.Δ. 496/74 "περί λογιστικού Ν.Π.Δ.Δ.". Ο τρόπος και η διαδικασία πραγματοποίησης, δικαιολόγησης, ελέγχου και απόδοσης των κάθε είδους εσόδων και εξόδων των οργάνων αυτών καθορίζονται, κατ΄ απόκλιση των διατάξεων του Π.Δ. 76/85 με κοινή απόφαση των Υπουργών Εσωτερικών, Οικονομικών και Εθνικής Παιδείας και Θρησκευμάτων, η οποία δημοσιεύεται στην Εφημερίδα της Κυβερνήσεως. Με αποφάσεις των Υπ. Εσωτερικών, Εθνικής Παιδείας και Θρησκευμάτων και Περιβάλλοντος , Χ.Δ.Ε., που δημοσιεύονται στην εφημερίδα της Κυβερνήσεως, ρυθμίζεται η εκτέλεση από τις σχολικές επιτροπές των έργων της §9 του παρόντος άρθρου κατ΄ απόκλιση από τις διατάξεις της κείμενης νομοθεσίας για την εκτέλεση έργων του Δημοσίου και των Ο.Τ.Α. </w:t>
      </w:r>
    </w:p>
    <w:p>
      <w:pPr>
        <w:pStyle w:val="Web"/>
        <w:rPr>
          <w:rFonts w:ascii="Verdana" w:hAnsi="Verdana" w:cs="Arial"/>
          <w:color w:val="000000"/>
          <w:sz w:val="22"/>
          <w:szCs w:val="20"/>
        </w:rPr>
      </w:pPr>
      <w:r>
        <w:rPr>
          <w:rFonts w:cs="Arial" w:ascii="Verdana" w:hAnsi="Verdana"/>
          <w:color w:val="000000"/>
          <w:sz w:val="22"/>
          <w:szCs w:val="20"/>
        </w:rPr>
        <w:t xml:space="preserve">Παρ. 12. Η ευθύνη και η αρμοδιότητα για επισκευές μεγάλης κλίμακας στον φέροντα οργανισμό, στις στέγες και τις εγκαταστάσεις των σχολικών κτιρίων ανήκει στους αντίστοιχους Ο.Τ.Α. και εφόσον αυτοί δηλώσουν ότι αδυνατούν, ασκείται από τις οικείες νομαρχίες, οι οποίες επιχορηγούνται με τις σχετικές πιστώσεις. Οι διατάξεις της παραγράφου αυτής ισχύουν και για τα μισθωμένα διδακτήρια, με την προϋπόθεση ότι η επισκευή ή η συντήρηση θα έχει αποκλειστικό σκοπό τη βελτίωση της λειτουργίας των διαφόρων κτιριακών, υδραυλικών και ηλεκτρομηχανικών εγκαταστάσεων για την πρόληψη καταστάσεων επικίνδυνων για τη σωματική ακεραιότητα και την υγεία των μαθητών και των εργαζομένων, μετά από πρόταση του διευθυντή του αντίστοιχου σχολείου. Η έγκριση της διάθεσης της απαιτούμενης πίστωσης για το σκοπό αυτό γίνεται με απόφαση του οικείου Ο.Τ.Α., ύστερα από εισήγηση της αρμόδιας τεχνικής υπηρεσία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30"</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Γ2/2674/24-04-1997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Η Διεύθυνση Προγραμματισμού και Επιχειρησιακών Ερευνών του ΥΠ.Ε.Π.Θ. σε συνεργασία με τη Δ/νση Σπουδών Δ.Ε. έχει μεταβιβάσει στους Δήμους, για τις επείγουσες ανάγκες εξοπλισμού των ΣΕΚ, ΤΕΛ ,ΤΕΣ της αρμοδιότητες τους, πιστώσεις μέσω των Νομαρχιακών Αυτοδιοικήσεων. </w:t>
        <w:br/>
        <w:t xml:space="preserve">Με τη Γ2/1240/5.3.96 εγκύκλιο της Διεύθυνσης Σπουδών Δ.Ε. καθορίστηκε ότι η προμήθεια των εξοπλιστικών ειδών μπορεί να γίνει από τις σχολικές επιτροπές, στις οποίες τα δημοτικά ή κοινοτικά συμβούλια μεταβιβάζουν τις πιστώσεις. Μετά όμως από προβλήματα που διαπιστώθηκαν, επειδή η διαδικασία μεταβίβασης των πιστώσεων από τους δήμους στις σχολικές επιτροπές , σας επισημαίνουμε τα εξής: </w:t>
        <w:br/>
        <w:t xml:space="preserve">Σύμφωνα με τα όσα αναφέρονται στο άρθρο 36 του Π.Δ. 410/1995 και στο άρθρο 5 § 8 του Ν.1894/1990 μπορούν τα δημοτικά ή κοινοτικά συμβούλια να μεταβιβάσουν αρμοδιότητες τους σε νομικά πρόσωπα, όπως είναι οι σχολικές επιτροπές. </w:t>
        <w:br/>
        <w:t xml:space="preserve">Επομένως νόμιμα τα δημοτικά ή κοινοτικά συμβούλια αναθέτουν στις σχολικές επιτροπές τη διενέργεια προμηθειών προκειμένου να καλυφθούν οι εξοπλιστικές ανάγκες των χρηματοδοτούμενων σχολείων . </w:t>
        <w:br/>
        <w:t xml:space="preserve">Επίσης σύμφωνα με την Π1/239/10.3.96 (Φ.Ε.Κ. 493/25.10.96) απόφαση του Υφυπουργού Εμπορίου ορίζεται μέχρι 1.500.000 δραχμές ετησίως, κατά κωδικό αριθμό είδους, το ποσό για προμήθεια ειδών με διαπραγμάτευση και μέχρι 4.000.000 δραχμές ετησίως κατά κωδικό αριθμό είδους το ποσό για προμήθεια ειδών με συνοπτικές διαδικασίες (πρόχειρος διαγωνισμός). Στα ανωτέρω ποσά συμπεριλαμβάνεται ο ΦΠΑ. </w:t>
        <w:br/>
        <w:t xml:space="preserve">Η προμήθεια του εξοπλισμού θα πρέπει να γίνει σύμφωνα με τις προδιαγραφές με τις οποίες γίνονται οι αντίστοιχες προμήθειες από το ΥΠ.Ε.Π.Θ. και οι οποίες μπορούν να αναζητηθούν στις οικείες Διευθύνσεις Δευτεροβάθμιας Εκπαίδευσης. ( Οι Δ.Δ.Ε. οφείλουν να ζητήσουν φάκελο με τις προδιαγραφές για κάθε εργαστήριο για το οποίο πρόκειται να γίνει προμήθεια εξοπλισμού από τη Διεύθυνση Σπουδών Δευτεροβάθμιας Εκπαίδευσης, τμήμα Δ` του ΥΠ.Ε.Π.Θ.). </w:t>
        <w:br/>
        <w:t xml:space="preserve">Οι συμβάσεις που θα υπογραφούν θα πρέπει να περιλαμβάνουν εγγύηση για καλή λειτουργία του εξοπλισμού για ένα τουλάχιστον έτο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31"</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48188/483/27-01-1992 Μ.Τ.Π.Υ.</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Βάσει του Ν.1894/90 οι Σχολικές Επιτροπές είναι δημοτικά ή κοινοτικά πρόσωπα και έργο τους είναι η διαχείριση των πιστώσεων που τους διατίθενται για την κάλυψη των δαπανών των αντιστοίχων σχολείων. </w:t>
        <w:br/>
        <w:t xml:space="preserve">Το αρ. 113 του Ν. 1892/90 ορίζει ότι οι πιστώσεις για τις Σ.Ε. προέρχονται: </w:t>
        <w:br/>
        <w:t xml:space="preserve">α) Για την επισκευή και συντήρηση των σχολικών κτιρίων από τον προϋπολογισμό των δημοσίων επενδύσεων του ΥΠ.Ε.Π.Θ.. Στην περίπτωση αυτή, δεν γίνεται καμία κράτηση για το ΜΤΠΥ , γιατί οι δαπάνες που προέρχονται από δημόσιες επενδύσεις, δεν επιβαρύνονται με κράτηση για το ταμείο μας κατ` εφαρμογή των αποφάσεων 43115/52 και 28874/53 των Υπουργών Συντονισμού και Οικονομικών που κυρώθηκαν με το Ν.Δ. 2957 </w:t>
        <w:br/>
        <w:t xml:space="preserve">β) Για την αμοιβή των καθαριστριών, λειτουργικές δαπάνες των σχολείων και επισκευή και συντήρηση κτιρίων, διατίθεται το 12% των 2/3 της επιχορήγησης της περίπτωσης α` της § 3 του Αρ.25 του Ν.1828/89. </w:t>
        <w:br/>
        <w:t xml:space="preserve">Σ` αυτήν την περίπτωση, η δαπάνη βαρύνει τους αυτοτελείς πόρους των δήμων και κοινοτήτων που προέρχονται από τον φόρο εισοδήματος φυσικών και νομικών προσώπων. </w:t>
        <w:br/>
        <w:t xml:space="preserve">Και σ` αυτήν τη περίπτωση, δεν γίνεται κράτηση για το ΜΤΠΥ, γιατί οι δαπάνες που βαρύνουν τον προϋπολογισμό των Δήμων και κοινοτήτων απαλλάσσονται των υπέρ ΜΤΠΥ κρατήσεων ( Αρ22 §Α του Π.Δ. 422/81) </w:t>
        <w:br/>
        <w:t xml:space="preserve">Εφόσον εντάξουμε την προμήθεια των καυσίμων, στις λειτουργικές δαπάνες των σχολείων, απαλλάσσεται και η δαπάνη αυτή από την υπέρ ΜΤΠΥ κράτηση . </w:t>
        <w:br/>
        <w:t xml:space="preserve">Όσον αφορά τις κρατήσεις για την προμήθεια καυσίμων από το 1985 μέχρι 1990 ισχύουν ότι αναφέρεται με αρ. 12057/162/84 έγγραφο μας. </w:t>
        <w:br/>
        <w:t xml:space="preserve">Τέλος σημειώνουμε ότι, οποιαδήποτε άλλη δαπάνη της Σ.Ε., βαρύνει τον προϋπολογισμό του ΥΠ.Ε.Π.Θ., υπόκειται σε 3% υπέρ ΜΤΠΥ κράτηση, Αρ.22 §Α` του Π.Δ. 422/81.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32"</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ΙΒ/7372Α /05-09-1990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Σας πληροφορούμε ότι οι κρατήσεις υπέρ των ασφαλιστικών ταμείων για τις καθαρίστριες των σχολείων Πρωτοβάθμιας και Δευτεροβάθμιας εκπαίδευσης που συνδέονται με το δημόσιο με σύμβαση έργου είναι: </w:t>
      </w:r>
    </w:p>
    <w:p>
      <w:pPr>
        <w:pStyle w:val="Web"/>
        <w:rPr>
          <w:rFonts w:ascii="Verdana" w:hAnsi="Verdana" w:cs="Arial"/>
          <w:color w:val="000000"/>
          <w:sz w:val="22"/>
          <w:szCs w:val="20"/>
        </w:rPr>
      </w:pPr>
      <w:r>
        <w:rPr>
          <w:rFonts w:cs="Arial" w:ascii="Verdana" w:hAnsi="Verdana"/>
          <w:color w:val="000000"/>
          <w:sz w:val="22"/>
          <w:szCs w:val="20"/>
        </w:rPr>
        <w:t xml:space="preserve">1. Εισφορά εργοδότη: </w:t>
        <w:br/>
        <w:t xml:space="preserve">α)ΙΚΑ {(15.40 %)} (24,58%) </w:t>
        <w:br/>
        <w:t xml:space="preserve">β) ΤΕΑΜ 3 % </w:t>
      </w:r>
    </w:p>
    <w:p>
      <w:pPr>
        <w:pStyle w:val="Web"/>
        <w:rPr>
          <w:rFonts w:ascii="Verdana" w:hAnsi="Verdana" w:cs="Arial"/>
          <w:color w:val="000000"/>
          <w:sz w:val="22"/>
          <w:szCs w:val="20"/>
        </w:rPr>
      </w:pPr>
      <w:r>
        <w:rPr>
          <w:rFonts w:cs="Arial" w:ascii="Verdana" w:hAnsi="Verdana"/>
          <w:color w:val="000000"/>
          <w:sz w:val="22"/>
          <w:szCs w:val="20"/>
        </w:rPr>
        <w:t xml:space="preserve">2. Εισφορά ασφαλισμένου: </w:t>
        <w:br/>
        <w:t xml:space="preserve">α) ΜΤΠΥ 3 % (Καταργήθηκε) </w:t>
        <w:br/>
        <w:t xml:space="preserve">β) Χαρτόσημο επί ποσού ΜΤΠΥ 2 % (Καταργήθηκε) </w:t>
        <w:br/>
        <w:t xml:space="preserve">γ) ΟΓΑ χαρτοσήμου 20 % επί του παραπάνω ποσού (Καταργήθηκε) </w:t>
        <w:br/>
        <w:t xml:space="preserve">δ) Χαρτόσημο 3 % (Καταργήθηκε) </w:t>
        <w:br/>
        <w:t xml:space="preserve">ε) ΟΓΑ επί ποσού χαρτοσήμου 20 % (Καταργήθηκε) </w:t>
        <w:br/>
        <w:t xml:space="preserve">στ) ΙΚΑ ασφαλισμένου {(9,20 %)} (15,67%) </w:t>
        <w:br/>
        <w:t xml:space="preserve">ζ) ΤΕΑΜ ασφαλισμένου 3 %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33"</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ΣΒ/1769/05-03-1983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1. Με τα πρακτικά της 53ης Γεν. Συνεδριάσεως της ολομέλειας του Ελεγκτικού Συνεδρίου της 20.7.1980, το δημόσιο και τα ημεδαπά ΝΠΔΔ απαλλάσσονται της υποχρεώσεως καταβολής τέλους υπέρ της ΕΡΤ. </w:t>
      </w:r>
    </w:p>
    <w:p>
      <w:pPr>
        <w:pStyle w:val="Web"/>
        <w:rPr>
          <w:rFonts w:ascii="Verdana" w:hAnsi="Verdana" w:cs="Arial"/>
          <w:color w:val="000000"/>
          <w:sz w:val="22"/>
          <w:szCs w:val="20"/>
        </w:rPr>
      </w:pPr>
      <w:r>
        <w:rPr>
          <w:rFonts w:cs="Arial" w:ascii="Verdana" w:hAnsi="Verdana"/>
          <w:color w:val="000000"/>
          <w:sz w:val="22"/>
          <w:szCs w:val="20"/>
        </w:rPr>
        <w:t xml:space="preserve">2. Το Ν.Σ.Κ. με την 405/1979 γνωμοδότηση της 15.7,79 της ολομέλειας αυτό δέχθηκε ότι απαλλάσσονται το Δημόσιο και τα ΝΠΔΔ της εισφοράς υπέρ της ΕΡΤ. </w:t>
      </w:r>
    </w:p>
    <w:p>
      <w:pPr>
        <w:pStyle w:val="Web"/>
        <w:rPr>
          <w:rFonts w:ascii="Verdana" w:hAnsi="Verdana" w:cs="Arial"/>
          <w:color w:val="000000"/>
          <w:sz w:val="22"/>
          <w:szCs w:val="20"/>
        </w:rPr>
      </w:pPr>
      <w:r>
        <w:rPr>
          <w:rFonts w:cs="Arial" w:ascii="Verdana" w:hAnsi="Verdana"/>
          <w:color w:val="000000"/>
          <w:sz w:val="22"/>
          <w:szCs w:val="20"/>
        </w:rPr>
        <w:t xml:space="preserve">3. Με το αρ. 42122/4896/875/21.7.79 έγγραφο του Υπουργείου Βιομηχανίας και Ενέργειας .... δίνεται εντολή ...... να εκπίπτουν από τους λογαριασμούς της ΔΕΗ την εισφορά υπέρ της ΕΡΤ που χρεώνεται σε βάρος του δημοσίου και των ΝΠΔΔ </w:t>
      </w:r>
    </w:p>
    <w:p>
      <w:pPr>
        <w:pStyle w:val="Web"/>
        <w:rPr>
          <w:rFonts w:ascii="Verdana" w:hAnsi="Verdana" w:cs="Arial"/>
          <w:color w:val="000000"/>
          <w:sz w:val="22"/>
          <w:szCs w:val="20"/>
        </w:rPr>
      </w:pPr>
      <w:r>
        <w:rPr>
          <w:rFonts w:cs="Arial" w:ascii="Verdana" w:hAnsi="Verdana"/>
          <w:color w:val="000000"/>
          <w:sz w:val="22"/>
          <w:szCs w:val="20"/>
        </w:rPr>
        <w:t>4. Κατόπιν τούτων και επειδή τα σχολικά ταμεία είναι ΝΠΔΔ, κατά την πληρωμή της ΔΕΗ θα εκπίπτουν την εισφορά υπέρ της ΕΡΤ</w:t>
      </w:r>
    </w:p>
    <w:p>
      <w:pPr>
        <w:pStyle w:val="Web"/>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Verdana"/>
          <w:b/>
          <w:b/>
          <w:sz w:val="22"/>
        </w:rPr>
      </w:pPr>
      <w:r>
        <w:rPr>
          <w:rFonts w:cs="Verdana" w:ascii="Verdana" w:hAnsi="Verdana"/>
          <w:b/>
          <w:sz w:val="22"/>
        </w:rPr>
        <w:t>ΕΛΕΓΧΟΣ ΔΑΠΑΝΩΝ</w:t>
      </w:r>
    </w:p>
    <w:p>
      <w:pPr>
        <w:pStyle w:val="Heading1"/>
        <w:shd w:fill="ADD8E6" w:val="clear"/>
        <w:jc w:val="center"/>
        <w:rPr>
          <w:rFonts w:ascii="Verdana" w:hAnsi="Verdana" w:cs="Arial"/>
          <w:color w:val="00008B"/>
          <w:sz w:val="22"/>
          <w:szCs w:val="33"/>
        </w:rPr>
      </w:pPr>
      <w:r>
        <w:rPr>
          <w:rFonts w:cs="Arial" w:ascii="Verdana" w:hAnsi="Verdana"/>
          <w:color w:val="00008B"/>
          <w:sz w:val="22"/>
          <w:szCs w:val="33"/>
        </w:rPr>
        <w:t>64447/21-02-1991 Κ.Υ.Α.</w:t>
      </w:r>
    </w:p>
    <w:p>
      <w:pPr>
        <w:pStyle w:val="Normal"/>
        <w:rPr>
          <w:rFonts w:ascii="Verdana" w:hAnsi="Verdana" w:cs="Verdana"/>
          <w:color w:val="00008B"/>
          <w:sz w:val="22"/>
          <w:szCs w:val="33"/>
        </w:rPr>
      </w:pPr>
      <w:r>
        <w:rPr>
          <w:rFonts w:cs="Verdana" w:ascii="Verdana" w:hAnsi="Verdana"/>
          <w:color w:val="00008B"/>
          <w:sz w:val="22"/>
          <w:szCs w:val="33"/>
        </w:rPr>
      </w:r>
    </w:p>
    <w:p>
      <w:pPr>
        <w:pStyle w:val="Web"/>
        <w:rPr>
          <w:rFonts w:ascii="Verdana" w:hAnsi="Verdana" w:cs="Arial"/>
          <w:color w:val="000000"/>
          <w:sz w:val="22"/>
          <w:szCs w:val="20"/>
        </w:rPr>
      </w:pPr>
      <w:r>
        <w:rPr>
          <w:rFonts w:cs="Arial" w:ascii="Verdana" w:hAnsi="Verdana"/>
          <w:color w:val="000000"/>
          <w:sz w:val="22"/>
          <w:szCs w:val="20"/>
        </w:rPr>
      </w:r>
    </w:p>
    <w:p>
      <w:pPr>
        <w:pStyle w:val="Web"/>
        <w:rPr>
          <w:rFonts w:ascii="Verdana" w:hAnsi="Verdana" w:cs="Arial"/>
          <w:color w:val="000000"/>
          <w:sz w:val="22"/>
          <w:szCs w:val="20"/>
        </w:rPr>
      </w:pPr>
      <w:r>
        <w:rPr>
          <w:rFonts w:cs="Arial" w:ascii="Verdana" w:hAnsi="Verdana"/>
          <w:color w:val="000000"/>
          <w:sz w:val="22"/>
          <w:szCs w:val="20"/>
        </w:rPr>
        <w:t xml:space="preserve">Έχοντας υπόψη: </w:t>
        <w:br/>
        <w:t xml:space="preserve">.......... </w:t>
      </w:r>
    </w:p>
    <w:p>
      <w:pPr>
        <w:pStyle w:val="Web"/>
        <w:rPr>
          <w:rFonts w:ascii="Verdana" w:hAnsi="Verdana" w:cs="Arial"/>
          <w:color w:val="000000"/>
          <w:sz w:val="22"/>
          <w:szCs w:val="20"/>
        </w:rPr>
      </w:pPr>
      <w:r>
        <w:rPr>
          <w:rFonts w:cs="Arial" w:ascii="Verdana" w:hAnsi="Verdana"/>
          <w:color w:val="000000"/>
          <w:sz w:val="22"/>
          <w:szCs w:val="20"/>
        </w:rPr>
        <w:t xml:space="preserve">αποφασίζουμε </w:t>
      </w:r>
    </w:p>
    <w:p>
      <w:pPr>
        <w:pStyle w:val="Web"/>
        <w:rPr>
          <w:rFonts w:ascii="Verdana" w:hAnsi="Verdana" w:cs="Arial"/>
          <w:color w:val="000000"/>
          <w:sz w:val="22"/>
          <w:szCs w:val="20"/>
        </w:rPr>
      </w:pPr>
      <w:r>
        <w:rPr>
          <w:rFonts w:cs="Arial" w:ascii="Verdana" w:hAnsi="Verdana"/>
          <w:color w:val="000000"/>
          <w:sz w:val="22"/>
          <w:szCs w:val="20"/>
        </w:rPr>
        <w:t xml:space="preserve">Καθορίζουμε τον τρόπο και τη διαδικασία πραγματοποιήσεως, δικαιολογήσεως και ελέγχου των πάσης φύσεως εσόδων και εξόδων των Σχολικών Επιτροπών, ως εξής: </w:t>
      </w:r>
    </w:p>
    <w:p>
      <w:pPr>
        <w:pStyle w:val="Web"/>
        <w:rPr>
          <w:rFonts w:ascii="Verdana" w:hAnsi="Verdana" w:cs="Arial"/>
          <w:color w:val="000000"/>
          <w:sz w:val="22"/>
          <w:szCs w:val="20"/>
        </w:rPr>
      </w:pPr>
      <w:r>
        <w:rPr>
          <w:rFonts w:cs="Arial" w:ascii="Verdana" w:hAnsi="Verdana"/>
          <w:color w:val="000000"/>
          <w:sz w:val="22"/>
          <w:szCs w:val="20"/>
        </w:rPr>
        <w:t xml:space="preserve">1. Από της ισχύος της αποφάσεως αυτής, οι Σ.Ε. δεν εφαρμόζουν τις διατάξεις του Β.Δ. 17.5-15.6.1959 (ΦΕΚ 114Α`) ``Περί οικονομικής διοικήσεως και λογιστικού των δήμων και κοινοτήτων``, όπως ισχύει. Επίσης δεν θα συντάσσουν προϋπολογισμούς και απολογισμούς. </w:t>
      </w:r>
    </w:p>
    <w:p>
      <w:pPr>
        <w:pStyle w:val="Web"/>
        <w:rPr>
          <w:rFonts w:ascii="Verdana" w:hAnsi="Verdana" w:cs="Arial"/>
          <w:color w:val="000000"/>
          <w:sz w:val="22"/>
          <w:szCs w:val="20"/>
        </w:rPr>
      </w:pPr>
      <w:r>
        <w:rPr>
          <w:rFonts w:cs="Arial" w:ascii="Verdana" w:hAnsi="Verdana"/>
          <w:color w:val="000000"/>
          <w:sz w:val="22"/>
          <w:szCs w:val="20"/>
        </w:rPr>
        <w:t xml:space="preserve">2. Ετήσια έσοδα των Σ.Ε. είναι οι εισπράξεις που πραγματοποιούνται κατά τη διάρκεια του ημερολογιακού έτους, ανεξάρτητα από το χρόνο κατά τον οποίο δημιουργήθηκε το προς είσπραξη δικαίωμα. </w:t>
      </w:r>
    </w:p>
    <w:p>
      <w:pPr>
        <w:pStyle w:val="Web"/>
        <w:rPr>
          <w:rFonts w:ascii="Verdana" w:hAnsi="Verdana" w:cs="Arial"/>
          <w:color w:val="000000"/>
          <w:sz w:val="22"/>
          <w:szCs w:val="20"/>
        </w:rPr>
      </w:pPr>
      <w:r>
        <w:rPr>
          <w:rFonts w:cs="Arial" w:ascii="Verdana" w:hAnsi="Verdana"/>
          <w:color w:val="000000"/>
          <w:sz w:val="22"/>
          <w:szCs w:val="20"/>
        </w:rPr>
        <w:t xml:space="preserve">3. Ετήσια έξοδα των Σ.Ε. είναι οι πληρωμές που πραγματοποιούνται κατά τη διάρκεια του ημερολογιακού έτους, ανεξάρτητα από το χρόνο κατά τον οποίο δημιουργήθηκε η προς πληρωμή υποχρέωση. </w:t>
      </w:r>
    </w:p>
    <w:p>
      <w:pPr>
        <w:pStyle w:val="Web"/>
        <w:rPr>
          <w:rFonts w:ascii="Verdana" w:hAnsi="Verdana" w:cs="Arial"/>
          <w:color w:val="000000"/>
          <w:sz w:val="22"/>
          <w:szCs w:val="20"/>
        </w:rPr>
      </w:pPr>
      <w:r>
        <w:rPr>
          <w:rFonts w:cs="Arial" w:ascii="Verdana" w:hAnsi="Verdana"/>
          <w:color w:val="000000"/>
          <w:sz w:val="22"/>
          <w:szCs w:val="20"/>
        </w:rPr>
        <w:t xml:space="preserve">4. Τα έσοδα των Σ.Ε. προέρχονται: </w:t>
        <w:br/>
        <w:t xml:space="preserve">α) Από τις επιχορηγήσεις των δήμων ή κοινοτήτων, σύμφωνα με τις διατάξεις της § 6 περιπ. (α) και (β) του αρ. 113 του Ν. 1892/90. </w:t>
        <w:br/>
        <w:t xml:space="preserve">β) Από προσόδους της σχολικής περιουσίας </w:t>
        <w:br/>
        <w:t xml:space="preserve">γ) Από εκποιήσεις περιουσιακών στοιχείων </w:t>
        <w:br/>
        <w:t xml:space="preserve">δ) Από κάθε είδους εισφορές, δωρεές, κληρονομίες και κληροδοσίες. </w:t>
        <w:br/>
        <w:t xml:space="preserve">ε) Από κάθε άλλη νόμιμη πηγή. </w:t>
      </w:r>
    </w:p>
    <w:p>
      <w:pPr>
        <w:pStyle w:val="Web"/>
        <w:rPr>
          <w:rFonts w:ascii="Verdana" w:hAnsi="Verdana" w:cs="Arial"/>
          <w:color w:val="000000"/>
          <w:sz w:val="22"/>
          <w:szCs w:val="20"/>
        </w:rPr>
      </w:pPr>
      <w:r>
        <w:rPr>
          <w:rFonts w:cs="Arial" w:ascii="Verdana" w:hAnsi="Verdana"/>
          <w:color w:val="000000"/>
          <w:sz w:val="22"/>
          <w:szCs w:val="20"/>
        </w:rPr>
        <w:t xml:space="preserve">5.α) Για κάθε εισπραττόμενο υπέρ των Σ.Ε. έσοδο εκδίδεται διπλότυπο είσπραξης (στέλεχος και απόκομμα) </w:t>
        <w:br/>
        <w:t xml:space="preserve">β) Η είσπραξη ενεργείται από τον Πρόεδρο της Σ.Ε. ή από τον εξουσιοδοτημένο με απόφαση του Δ.Σ. της επιτροπής μέλος ή υπάλληλο. </w:t>
        <w:br/>
        <w:t xml:space="preserve">γ) Απαγορεύεται κάθε απόξεση, διαγραφή ή προσθήκη στο στέλεχος του διπλοτύπου. </w:t>
        <w:br/>
        <w:t xml:space="preserve">δ) Διπλότυπο εισπράξεως δεν εκδίδεται για αναλήψεις χρημάτων από τις καταθέσεις των Σ.Ε. </w:t>
        <w:br/>
        <w:t xml:space="preserve">ε) Το διπλότυπο εισπράξεως καταχωρίζεται αμέσως στην αριστερή σελίδα των εσόδων του βιβλίου ``ΕΣΟΔΩΝ ΕΞΟΔΩΝ`` </w:t>
      </w:r>
    </w:p>
    <w:p>
      <w:pPr>
        <w:pStyle w:val="Web"/>
        <w:rPr>
          <w:rFonts w:ascii="Verdana" w:hAnsi="Verdana" w:cs="Arial"/>
          <w:color w:val="000000"/>
          <w:sz w:val="22"/>
          <w:szCs w:val="20"/>
        </w:rPr>
      </w:pPr>
      <w:r>
        <w:rPr>
          <w:rFonts w:cs="Arial" w:ascii="Verdana" w:hAnsi="Verdana"/>
          <w:color w:val="000000"/>
          <w:sz w:val="22"/>
          <w:szCs w:val="20"/>
        </w:rPr>
        <w:t xml:space="preserve">6.Το διπλότυπο εισπράξεως (στέλεχος και απόκομμα) περιέχει τα εξής στοιχεία: </w:t>
        <w:br/>
        <w:t xml:space="preserve">α) Τη Σ.Ε. υπέρ της οποίας γίνεται η είσπραξη. </w:t>
        <w:br/>
        <w:t xml:space="preserve">β) Τον αύξοντα αριθμό. </w:t>
        <w:br/>
        <w:t xml:space="preserve">γ) Τα στοιχεία του καταβάλλοντος (¨όνομα, τίτλο - διεύθυνση) </w:t>
        <w:br/>
        <w:t xml:space="preserve">δ) Το εισπραττόμενο ποσό, αριθμητικώς και ολογράφως. </w:t>
        <w:br/>
        <w:t xml:space="preserve">ε) Τον λόγο για τον οποίο γίνεται η είσπραξη </w:t>
        <w:br/>
        <w:t xml:space="preserve">στ) Την χρονολογία εκδόσεως </w:t>
        <w:br/>
        <w:t xml:space="preserve">ζ) Την σφραγίδα της Σ.Ε. </w:t>
      </w:r>
    </w:p>
    <w:p>
      <w:pPr>
        <w:pStyle w:val="Web"/>
        <w:rPr>
          <w:rFonts w:ascii="Verdana" w:hAnsi="Verdana" w:cs="Arial"/>
          <w:color w:val="000000"/>
          <w:sz w:val="22"/>
          <w:szCs w:val="20"/>
        </w:rPr>
      </w:pPr>
      <w:r>
        <w:rPr>
          <w:rFonts w:cs="Arial" w:ascii="Verdana" w:hAnsi="Verdana"/>
          <w:color w:val="000000"/>
          <w:sz w:val="22"/>
          <w:szCs w:val="20"/>
        </w:rPr>
        <w:t xml:space="preserve">7.α) Κάθε χρηματικό ποσό που εισπράττεται από τη Σ.Ε. κατατίθεται, μέσα σε πέντε (5) ημέρες από την είσπραξη του σε λογαριασμό ταμιευτηρίου σε Ταχυδρομικό Ταμιευτήριο ή σε υποκατάστημα Ελληνικής Τράπεζας. </w:t>
        <w:br/>
        <w:t xml:space="preserve">β) Η κατάθεση ενεργείται στο όνομα της Σ.Ε. και τηρείται βιβλιάριο καταθέσεων και αναλήψεων. </w:t>
        <w:br/>
        <w:t xml:space="preserve">γ)........ λικές μονάδες. </w:t>
      </w:r>
    </w:p>
    <w:p>
      <w:pPr>
        <w:pStyle w:val="Web"/>
        <w:rPr>
          <w:rFonts w:ascii="Verdana" w:hAnsi="Verdana" w:cs="Arial"/>
          <w:color w:val="000000"/>
          <w:sz w:val="22"/>
          <w:szCs w:val="20"/>
        </w:rPr>
      </w:pPr>
      <w:r>
        <w:rPr>
          <w:rFonts w:cs="Arial" w:ascii="Verdana" w:hAnsi="Verdana"/>
          <w:color w:val="000000"/>
          <w:sz w:val="22"/>
          <w:szCs w:val="20"/>
        </w:rPr>
        <w:t xml:space="preserve">δ) Κάθε ανάληψη από τις καταθέσεις της Σχολικής Επιτροπής ενεργείται από τον πρόεδρο ή άλλο εξουσιοδοτημένο όργανο. </w:t>
        <w:br/>
        <w:t xml:space="preserve">ε) Τα τυχόν υπάρχοντα στις Σχολικές Επιτροπές παλαιά χρηματικά υπόλοιπα και αξίες μεταβιβάζονται στους οικείους ΟΤΑ οι οποίοι υποχρεούνται να τα χρησιμοποιήσουν για τις ανάγκες των σχολείων της αρμοδιότητας τους. </w:t>
      </w:r>
    </w:p>
    <w:p>
      <w:pPr>
        <w:pStyle w:val="Web"/>
        <w:rPr>
          <w:rFonts w:ascii="Verdana" w:hAnsi="Verdana" w:cs="Arial"/>
          <w:color w:val="000000"/>
          <w:sz w:val="22"/>
          <w:szCs w:val="20"/>
        </w:rPr>
      </w:pPr>
      <w:r>
        <w:rPr>
          <w:rFonts w:cs="Arial" w:ascii="Verdana" w:hAnsi="Verdana"/>
          <w:color w:val="000000"/>
          <w:sz w:val="22"/>
          <w:szCs w:val="20"/>
        </w:rPr>
        <w:t xml:space="preserve">8. α) Οποιαδήποτε πληρωμή δαπάνης ενεργείται από τον πρόεδρο της Σ.Ε. και για την πραγματοποίηση της απαιτείται να υπάρχει αντίστοιχο δικαιολογητικό, όπως τιμολόγια, ή αποδείξεις για μικροποσά ή άλλα κατά νόμο δικαιολογητικά. </w:t>
        <w:br/>
        <w:t xml:space="preserve">β) Τα δικαιολογητικά δαπανών πρέπει να περιέχουν πλήρη στοιχεία προσδιορισμού του εισπράττοντος (ονοματεπώνυμο, διεύθυνση, επάγγελμα) την αιτιολογία πληρωμής, το καταβαλλόμενο ποσό αριθμητικώς και ολογράφως, την χρονολογία της πληρωμής και την υπογραφή του εισπράττοντος. </w:t>
        <w:br/>
        <w:t xml:space="preserve">γ) Όταν πρόκειται για δημόσιες αρχές ή Ν.Π.Δ.Δ. ή Ν.Π.Ι.Δ. αναγράφεται ο ακριβής τίτλος και η έδρα τους. </w:t>
        <w:br/>
        <w:t xml:space="preserve">δ) Σε περίπτωση αδυναμίας εκδόσεως αποδείξεων από τους εισπράττοντες χρήματα, τις σχετικές αποδείξεις δαπανών εκδίδει ο Πρόεδρος της Σχολικής Επιτροπής από μπλοκ διπλοτύπων αποδείξεων πληρωμής της Σχολικής Επιτροπής στις οποίες αναγράφονται τα στοιχεία της περιπτώσεως (β) της παραγράφου αυτής. </w:t>
        <w:br/>
        <w:t xml:space="preserve">ε) Όλα τα δικαιολογητικά δαπανών καταχωρίζονται αμέσως κατά χρονολογική σειρά πραγματοποιήσεως τους στη δεξιά σελίδα εξόδων του βιβλίου ``ΕΣΟΔΩΝ - ΕΞΟΔΩΝ``. </w:t>
      </w:r>
    </w:p>
    <w:p>
      <w:pPr>
        <w:pStyle w:val="Web"/>
        <w:rPr>
          <w:rFonts w:ascii="Verdana" w:hAnsi="Verdana" w:cs="Arial"/>
          <w:color w:val="000000"/>
          <w:sz w:val="22"/>
          <w:szCs w:val="20"/>
        </w:rPr>
      </w:pPr>
      <w:r>
        <w:rPr>
          <w:rFonts w:cs="Arial" w:ascii="Verdana" w:hAnsi="Verdana"/>
          <w:color w:val="000000"/>
          <w:sz w:val="22"/>
          <w:szCs w:val="20"/>
        </w:rPr>
        <w:t xml:space="preserve">9. α) Κατά τη διενέργεια των πληρωμών των διαφόρων δαπανών γίνονται οι εκάστοτε νόμιμες κρατήσεις υπέρ τρίτων. </w:t>
        <w:br/>
        <w:t xml:space="preserve">β) Η απόδοση των υπέρ τρίτων κρατήσεων γίνεται μέσα στις νόμιμες προθεσμίες με απευθείας καταβολή στα ταμεία υπέρ των οποίων έγιναν οι κρατήσεις. </w:t>
        <w:br/>
        <w:t xml:space="preserve">γ) Τα δικαιολογητικά αποδόσεως των κρατήσεων επισυνάπτονται στα αντίστοιχα δικαιολογητικά πληρωμών των διαφόρων δαπανών επί των οποίων έγιναν οι κρατήσεις. </w:t>
        <w:br/>
        <w:t xml:space="preserve">δ) Οι υπέρ τρίτων κρατήσεις και οι αποδόσεις αυτών δεν εμφανίζονται στο βιβλίο ``ΕΣΟΔΩΝ - ΕΞΟΔΩΝ`` ούτε ως έσοδα ούτε ως έξοδα. </w:t>
      </w:r>
    </w:p>
    <w:p>
      <w:pPr>
        <w:pStyle w:val="Web"/>
        <w:rPr>
          <w:rFonts w:ascii="Verdana" w:hAnsi="Verdana" w:cs="Arial"/>
          <w:color w:val="000000"/>
          <w:sz w:val="22"/>
          <w:szCs w:val="20"/>
        </w:rPr>
      </w:pPr>
      <w:r>
        <w:rPr>
          <w:rFonts w:cs="Arial" w:ascii="Verdana" w:hAnsi="Verdana"/>
          <w:color w:val="000000"/>
          <w:sz w:val="22"/>
          <w:szCs w:val="20"/>
        </w:rPr>
        <w:t xml:space="preserve">10. α) Για τον έλεγχο της οικονομικής διαχειρίσεως των σχολικών επιτροπών τηρούνται υποχρεωτικά τα ακόλουθα βιβλία: </w:t>
      </w:r>
    </w:p>
    <w:p>
      <w:pPr>
        <w:pStyle w:val="Web"/>
        <w:rPr>
          <w:rFonts w:ascii="Verdana" w:hAnsi="Verdana" w:cs="Arial"/>
          <w:color w:val="000000"/>
          <w:sz w:val="22"/>
          <w:szCs w:val="20"/>
        </w:rPr>
      </w:pPr>
      <w:r>
        <w:rPr>
          <w:rFonts w:cs="Arial" w:ascii="Verdana" w:hAnsi="Verdana"/>
          <w:color w:val="000000"/>
          <w:sz w:val="22"/>
          <w:szCs w:val="20"/>
        </w:rPr>
        <w:t xml:space="preserve">1. Το βιβλίο ``ΕΣΟΔΩΝ - ΕΞΟΔΩΝ`` . Στην αριστερή σελίδα του βιβλίου αυτού καταχωρίζονται τα έσοδα και στη δεξιά σελίδα όλα τα έξοδα κατά χρονολογική σειρά πραγματοποιήσεως τους. </w:t>
      </w:r>
    </w:p>
    <w:p>
      <w:pPr>
        <w:pStyle w:val="Web"/>
        <w:rPr>
          <w:rFonts w:ascii="Verdana" w:hAnsi="Verdana" w:cs="Arial"/>
          <w:color w:val="000000"/>
          <w:sz w:val="22"/>
          <w:szCs w:val="20"/>
        </w:rPr>
      </w:pPr>
      <w:r>
        <w:rPr>
          <w:rFonts w:cs="Arial" w:ascii="Verdana" w:hAnsi="Verdana"/>
          <w:color w:val="000000"/>
          <w:sz w:val="22"/>
          <w:szCs w:val="20"/>
        </w:rPr>
        <w:t xml:space="preserve">2. Βιβλίο (Μπλοκ) Διπλοτύπων Αποδείξεων Εισπράξεως. </w:t>
      </w:r>
    </w:p>
    <w:p>
      <w:pPr>
        <w:pStyle w:val="Web"/>
        <w:rPr>
          <w:rFonts w:ascii="Verdana" w:hAnsi="Verdana" w:cs="Arial"/>
          <w:color w:val="000000"/>
          <w:sz w:val="22"/>
          <w:szCs w:val="20"/>
        </w:rPr>
      </w:pPr>
      <w:r>
        <w:rPr>
          <w:rFonts w:cs="Arial" w:ascii="Verdana" w:hAnsi="Verdana"/>
          <w:color w:val="000000"/>
          <w:sz w:val="22"/>
          <w:szCs w:val="20"/>
        </w:rPr>
        <w:t xml:space="preserve">Β. Τα ανωτέρω βιβλία αγοράζονται ή εκτυπώνονται με δαπάνες της Σχολικής Επιτροπής και θεωρούνται στην τελευταία σελίδα από τον οικείο Δήμαρχο ή Πρόεδρο της Κοινότητας ή από εξουσιοδοτημένο από αυτούς όργανο. </w:t>
      </w:r>
    </w:p>
    <w:p>
      <w:pPr>
        <w:pStyle w:val="Web"/>
        <w:rPr>
          <w:rFonts w:ascii="Verdana" w:hAnsi="Verdana" w:cs="Arial"/>
          <w:color w:val="000000"/>
          <w:sz w:val="22"/>
          <w:szCs w:val="20"/>
        </w:rPr>
      </w:pPr>
      <w:r>
        <w:rPr>
          <w:rFonts w:cs="Arial" w:ascii="Verdana" w:hAnsi="Verdana"/>
          <w:color w:val="000000"/>
          <w:sz w:val="22"/>
          <w:szCs w:val="20"/>
        </w:rPr>
        <w:t xml:space="preserve">11. α) Ο Πρόεδρος της Σχολικής Επιτροπής υποβάλλει μέχρι το τέλος Ιανουαρίου κάθε έτους στο διοικητικό συμβούλιο αντίγραφο του βιβλίου `` ΕΣΟΔΩΝ - ΕΞΟΔΩΝ`` καθώς και συνοπτικό ετήσιο πίνακα απολογισμού του προηγούμενου οικονομικού έτους, μαζί με τα σχετικά δικαιολογητικά. </w:t>
        <w:br/>
        <w:t xml:space="preserve">β) Στο αριστερό μέρος του απολογισμού αναγράφονται τα έσοδα κατά κατηγορία προέλευσης, όπως αυτά αναφέρονται στην παρ. § της απόφασης αυτής. Στο δεξιό μέλος του απολογισμού αναγράφονται τα έξοδα, κατά κατηγορίες, όπως γραφική ύλη, υλικά καθαριότητας, αμοιβές καθαριότητας, θέρμανση, φωτισμός, ύδρευση, τηλέφωνο κλπ. </w:t>
        <w:br/>
        <w:t xml:space="preserve">γ) Ο ετήσιος πίνακας απολογισμού πρέπει να είναι ισοσκελισμένος, με αναγραφή του τυχόν ταμειακού υπολοίπου στο μέρος των εξόδων. Ο απολογιστικός πίνακας υπογράφεται από τον πρόεδρο της Σχολικής Επιτροπής. </w:t>
      </w:r>
    </w:p>
    <w:p>
      <w:pPr>
        <w:pStyle w:val="Web"/>
        <w:rPr>
          <w:rFonts w:ascii="Verdana" w:hAnsi="Verdana" w:cs="Arial"/>
          <w:color w:val="000000"/>
          <w:sz w:val="22"/>
          <w:szCs w:val="20"/>
        </w:rPr>
      </w:pPr>
      <w:r>
        <w:rPr>
          <w:rFonts w:cs="Arial" w:ascii="Verdana" w:hAnsi="Verdana"/>
          <w:color w:val="000000"/>
          <w:sz w:val="22"/>
          <w:szCs w:val="20"/>
        </w:rPr>
        <w:t xml:space="preserve">12. Το Διοικητικό Συμβούλιο της Σχολικής Επιτροπής με βάση το βιβλίο ``ΕΣΟΔΩΝ - ΕΞΟΔΩΝ `` και τον απολογιστικό πίνακα προβαίνει σε έλεγχο των στοιχείων της οικονομικής διαχειρίσεως και αποφασίζει για την έγκριση του με απόφαση, η οποία λαμβάνεται μέχρι το τέλος Φεβρουαρίου. Η απόφαση του Δ.Σ. της Σχολικής Επιτροπής υπόκειται στην έγκριση του οικείου δημοτικού ή κοινοτικού συμβουλίου. </w:t>
      </w:r>
    </w:p>
    <w:p>
      <w:pPr>
        <w:pStyle w:val="Web"/>
        <w:rPr>
          <w:rFonts w:ascii="Verdana" w:hAnsi="Verdana" w:cs="Arial"/>
          <w:color w:val="000000"/>
          <w:sz w:val="22"/>
          <w:szCs w:val="20"/>
        </w:rPr>
      </w:pPr>
      <w:r>
        <w:rPr>
          <w:rFonts w:cs="Arial" w:ascii="Verdana" w:hAnsi="Verdana"/>
          <w:color w:val="000000"/>
          <w:sz w:val="22"/>
          <w:szCs w:val="20"/>
        </w:rPr>
        <w:t xml:space="preserve">13. Για την ανάληψη χρημάτων από τις καταθέσεις της σχολικής επιτροπής για ποσά πάνω από 50000 Δρ. απαιτείται απόφαση του Διοικητικού της Συμβουλίου.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35"</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ΙΒ/7789/18-07-2001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Τροποποίηση της 64447/91 (ΦΕΚ 2366/7-4-93) Κοινής Απόφασης των Υπουργών Εσωτερικών, Δημόσιας Διοίκησης και Αποκέντρωσης, Οικονομικών και Εθνικής Παιδείας και Θρησκευμάτων </w:t>
        <w:br/>
        <w:t xml:space="preserve">Ανακαθορίζουμε τα ποσά των παραγράφων 7γ και13 της αριθμ. 6444/91 ΦΕΚ 136/8-3-91 τ.Β Κ.Υ.Α, όπως τροποποιήθηκαν με την αριθμ. 11649/93 ΦΕΚ 236/7-4-93 τ Β Κ.Υ.Α, ως εξής κατά περίπτωση : </w:t>
      </w:r>
    </w:p>
    <w:p>
      <w:pPr>
        <w:pStyle w:val="Web"/>
        <w:rPr>
          <w:rFonts w:ascii="Verdana" w:hAnsi="Verdana" w:cs="Arial"/>
          <w:color w:val="000000"/>
          <w:sz w:val="22"/>
          <w:szCs w:val="20"/>
        </w:rPr>
      </w:pPr>
      <w:r>
        <w:rPr>
          <w:rFonts w:cs="Arial" w:ascii="Verdana" w:hAnsi="Verdana"/>
          <w:color w:val="000000"/>
          <w:sz w:val="22"/>
          <w:szCs w:val="20"/>
        </w:rPr>
        <w:t xml:space="preserve">13) Για την ανάληψη χρημάτων από τις καταθέσεις της σχολικής επιτροπής για ποσά: </w:t>
        <w:br/>
        <w:t xml:space="preserve">Από 300 Ευρώ για τις σχολικές επιτροπές που καλύπτουν μέχρι δύο ( 2 ) σχολικές μονάδες. </w:t>
        <w:br/>
        <w:t xml:space="preserve">Από 593 Ευρώ για τις σχολικές επιτροπές που καλύπτουν μέχρι τέσσερις (4) σχολικές μονάδες. </w:t>
        <w:br/>
        <w:t xml:space="preserve">Από 886 Ευρώ για τις σχολικές επιτροπές που καλύπτουν μέχρι έξι ( 6 ) σχολικές μονάδες και </w:t>
        <w:br/>
        <w:t xml:space="preserve">Από 1.180 Ευρώ για τις σχολικές επιτροπές που καλύπτουν άνω των επτά ( 7 ) σχολικών μονάδων απαιτείται απόφαση του της Διοικητικού Συμβουλίου. </w:t>
      </w:r>
    </w:p>
    <w:p>
      <w:pPr>
        <w:pStyle w:val="Web"/>
        <w:rPr>
          <w:rFonts w:ascii="Verdana" w:hAnsi="Verdana" w:cs="Arial"/>
          <w:color w:val="000000"/>
          <w:sz w:val="22"/>
          <w:szCs w:val="20"/>
        </w:rPr>
      </w:pPr>
      <w:r>
        <w:rPr>
          <w:rFonts w:cs="Arial" w:ascii="Verdana" w:hAnsi="Verdana"/>
          <w:color w:val="000000"/>
          <w:sz w:val="22"/>
          <w:szCs w:val="20"/>
        </w:rPr>
        <w:t xml:space="preserve">14. Η γραμμογράφηση των βιβλίων που αναφέρονται στην απόφαση αυτή έχει ως εξής: </w:t>
        <w:br/>
        <w:t xml:space="preserve">...... </w:t>
      </w:r>
    </w:p>
    <w:p>
      <w:pPr>
        <w:pStyle w:val="Web"/>
        <w:rPr>
          <w:rFonts w:ascii="Verdana" w:hAnsi="Verdana" w:cs="Arial"/>
          <w:color w:val="000000"/>
          <w:sz w:val="22"/>
          <w:szCs w:val="20"/>
        </w:rPr>
      </w:pPr>
      <w:r>
        <w:rPr>
          <w:rFonts w:cs="Arial" w:ascii="Verdana" w:hAnsi="Verdana"/>
          <w:i/>
          <w:iCs/>
          <w:color w:val="000000"/>
          <w:sz w:val="22"/>
          <w:szCs w:val="20"/>
        </w:rPr>
        <w:t>ΣΗΜΕΙΩΣΗ: Τα σχετικά βιβλία κυκλοφορούν στο Εμπόριο.</w:t>
      </w:r>
    </w:p>
    <w:p>
      <w:pPr>
        <w:pStyle w:val="Normal"/>
        <w:rPr>
          <w:rFonts w:ascii="Verdana" w:hAnsi="Verdana" w:cs="Verdana"/>
          <w:b/>
          <w:b/>
          <w:sz w:val="22"/>
        </w:rPr>
      </w:pPr>
      <w:r>
        <w:rPr>
          <w:rFonts w:cs="Verdana" w:ascii="Verdana" w:hAnsi="Verdana"/>
          <w:b/>
          <w:sz w:val="22"/>
        </w:rPr>
        <w:t>ΑΓΟΡΑ ΣΧΟΛΙΚΩΝ ΒΙΒΛΙΩΝ</w:t>
      </w:r>
    </w:p>
    <w:p>
      <w:pPr>
        <w:pStyle w:val="Heading1"/>
        <w:shd w:fill="ADD8E6" w:val="clear"/>
        <w:jc w:val="center"/>
        <w:rPr>
          <w:rFonts w:ascii="Verdana" w:hAnsi="Verdana" w:cs="Arial"/>
          <w:color w:val="00008B"/>
          <w:sz w:val="22"/>
          <w:szCs w:val="33"/>
        </w:rPr>
      </w:pPr>
      <w:r>
        <w:rPr>
          <w:rFonts w:cs="Arial" w:ascii="Verdana" w:hAnsi="Verdana"/>
          <w:color w:val="00008B"/>
          <w:sz w:val="22"/>
          <w:szCs w:val="33"/>
        </w:rPr>
        <w:t>Γ2/3950/20-10-2000 Κ.Υ.Α</w:t>
      </w:r>
    </w:p>
    <w:p>
      <w:pPr>
        <w:pStyle w:val="Normal"/>
        <w:rPr>
          <w:rFonts w:ascii="Verdana" w:hAnsi="Verdana" w:cs="Verdana"/>
          <w:color w:val="00008B"/>
          <w:sz w:val="22"/>
          <w:szCs w:val="33"/>
        </w:rPr>
      </w:pPr>
      <w:r>
        <w:rPr>
          <w:rFonts w:cs="Verdana" w:ascii="Verdana" w:hAnsi="Verdana"/>
          <w:color w:val="00008B"/>
          <w:sz w:val="22"/>
          <w:szCs w:val="33"/>
        </w:rPr>
      </w:r>
    </w:p>
    <w:p>
      <w:pPr>
        <w:pStyle w:val="Heading2"/>
        <w:shd w:fill="ADD8E6" w:val="clear"/>
        <w:rPr>
          <w:rFonts w:ascii="Verdana" w:hAnsi="Verdana" w:cs="Arial"/>
          <w:color w:val="00008B"/>
          <w:sz w:val="22"/>
          <w:szCs w:val="24"/>
        </w:rPr>
      </w:pPr>
      <w:r>
        <w:rPr>
          <w:rFonts w:cs="Arial" w:ascii="Verdana" w:hAnsi="Verdana"/>
          <w:color w:val="00008B"/>
          <w:sz w:val="22"/>
          <w:szCs w:val="24"/>
        </w:rPr>
        <w:t>Χρηματοδότηση μέσω σχολικών επιτροπών, των Γυμνασίων για προμήθεια ξενόγλωσσων βιβλίων Αγγλικής, Γαλλικής Γερμανικής γλώσσας</w:t>
      </w:r>
    </w:p>
    <w:p>
      <w:pPr>
        <w:pStyle w:val="Web"/>
        <w:rPr>
          <w:rFonts w:ascii="Verdana" w:hAnsi="Verdana" w:cs="Arial"/>
          <w:color w:val="000000"/>
          <w:sz w:val="22"/>
          <w:szCs w:val="20"/>
        </w:rPr>
      </w:pPr>
      <w:r>
        <w:rPr>
          <w:rFonts w:cs="Arial" w:ascii="Verdana" w:hAnsi="Verdana"/>
          <w:color w:val="000000"/>
          <w:sz w:val="22"/>
          <w:szCs w:val="20"/>
        </w:rPr>
        <w:t xml:space="preserve">Χρηματοδότηση μέσω σχολικών επιτροπών, των Γυμνασίων για προμήθεια ξενόγλωσσων βιβλίων Αγγλικής, Γαλλικής Γερμανικής γλώσσας </w:t>
      </w:r>
    </w:p>
    <w:p>
      <w:pPr>
        <w:pStyle w:val="Web"/>
        <w:rPr>
          <w:rFonts w:ascii="Verdana" w:hAnsi="Verdana" w:cs="Arial"/>
          <w:color w:val="000000"/>
          <w:sz w:val="22"/>
          <w:szCs w:val="20"/>
        </w:rPr>
      </w:pPr>
      <w:r>
        <w:rPr>
          <w:rFonts w:cs="Arial" w:ascii="Verdana" w:hAnsi="Verdana"/>
          <w:color w:val="000000"/>
          <w:sz w:val="22"/>
          <w:szCs w:val="20"/>
        </w:rPr>
        <w:t xml:space="preserve">Έχοντας υπόψη: </w:t>
        <w:br/>
        <w:t xml:space="preserve">............ </w:t>
      </w:r>
    </w:p>
    <w:p>
      <w:pPr>
        <w:pStyle w:val="Web"/>
        <w:rPr>
          <w:rFonts w:ascii="Verdana" w:hAnsi="Verdana" w:cs="Arial"/>
          <w:color w:val="000000"/>
          <w:sz w:val="22"/>
          <w:szCs w:val="20"/>
        </w:rPr>
      </w:pPr>
      <w:r>
        <w:rPr>
          <w:rFonts w:cs="Arial" w:ascii="Verdana" w:hAnsi="Verdana"/>
          <w:color w:val="000000"/>
          <w:sz w:val="22"/>
          <w:szCs w:val="20"/>
        </w:rPr>
        <w:t xml:space="preserve">Η δαπάνη για τα έτη 2002-2004, που εκτιμάται στο ύψος των 2,5 δις για κάθε έτος, θα καλυφθεί με ανάλογη πρόβλεψη στους αντίστοιχους προϋπολογισμούς, αποφασίζουμε: </w:t>
        <w:br/>
        <w:t xml:space="preserve">Καθορίζουμε τη διαδικασία προμήθειας και χορήγησης ξενόγλωσσων βιβλίων (Αγγλικής, Γαλλικής, Γερμανικής Γλώσσας) για τους μαθητές των Α`, Β` και Γ τάξεων Γυμνασίου ως εξής: </w:t>
        <w:br/>
        <w:t xml:space="preserve">Η προμήθεια των ξενόγλωσσων βιβλίων (Αγγλικής, Γαλλικής, Γερμανικής Γλώσσας) Γυμνασίου θα γίνει από τις εγκεκριμένες σειρές που περιέχονται στις αριθμ. Γ2/2841/4-8-2000, Γ2/2842/4-8-2000 και Γ2/2843/4-8-2000 Υπουργικές Αποφάσεις. </w:t>
        <w:br/>
        <w:t xml:space="preserve">Οι εκπαιδευτικοί της αντίστοιχης ειδικότητας κάθε σχολικής μονάδας εισηγούνται στο σύλλογο των καθηγητών τη σειρά (μόνο το βιβλίο του μαθητή) που κατά τη γνώμη τους κρίνεται περισσότερο κατάλληλο για το επίπεδο των μαθητών των σχολείων τους και το σύλλογος αποφασίζει για την προμήθεια αυτών. </w:t>
        <w:br/>
        <w:t xml:space="preserve">Η προμήθεια των βιβλίων θα γίνει ύστερα από επικοινωνία των εκπαιδευτικών ειδικότητας με τους εκδοτικούς οίκους και τους συγγραφείς, για την παραγγελία των βιβλίων, οι οποίοι οφείλουν να τα παραδώσουν στην επιτροπή παραλαβής, προσκομίζοντας τα αντίστοιχα παραστατικά στοιχεία, όπως αυτά προβλέπονται από τις διατάξεις του ΚΒΣ (ΤΔΑ ή ΔΑ και τιμολόγιο πώλησης), τα οποία μετά την ολοκλήρωση της διαδικασίας παραλαβής των βιβλίων παραδίδονται στον Πρόεδρο της σχολικής επιτροπής για εξόφληση. </w:t>
        <w:br/>
        <w:t xml:space="preserve">Η παραλαβή θα γίνει από αρμόδια επιτροπή η οποία ορίζεται από το Διευθυντή της σχολικής μονάδας και αποτελείται από τρία μέλη του συλλόγου διδασκόντων από τα οποία το ένα υποχρεωτικά θα είναι ο αντίστοιχος με τα βιβλία εκπαιδευτικός ειδικότητας. </w:t>
        <w:br/>
        <w:t xml:space="preserve">Η πληρωμή των δικαιούχων γίνεται από τις οικείες Σχολικές Επιτροπές, που χρηματοδοτούνται προς τούτο από τον τακτικό προϋπολογισμό του ΥΠ.Ε.Π.Θ. με έκδοση τακτικών χρηματικών ενταλμάτων στο όνομα στης Σχολικής Επιτροπής και στο λογαριασμό που τηρείται σε τράπεζα ή άλλο πιστωτικό ίδρυμα, σύμφωνα με τις κείμενες διατάξεις. Τα ποσά των χρηματοδοτήσεων αυτών και των σχετικών πληρωμών εμφανίζονται στα έσοδα και στα έξοδα αντίστοιχα, σύμφωνα με τα οριζόμενα στην αριθμ. 64447/21-2-91 ΚΥΑ των Υπουργών Εσωτερικών, Οικονομικών και Εθνικής Παιδείας και θρησκευμάτων. (ΦΕΚ 136/τ.Β1), που εφαρμόζεται εν προκειμένω, όπως εκάστοτε ισχύει, σε συνδυασμό με τις διατάξεις του άρθρου 83 του Ν. 2362/95 (ΦΕΚ 247/τ.α`). </w:t>
        <w:br/>
        <w:t xml:space="preserve">Υφιστάμενα στις 31/12 εκάστου έτους χρηματικά υπόλοιπα των ανωτέρω χρηματοδοτήσεων, χρησιμοποιούνται για κάλυψη όμοιων αναγκών κατά το επόμενο ή τα επόμενα οικονομικά έτη. </w:t>
        <w:br/>
        <w:t xml:space="preserve">Για την κατά τα ανωτέρω χρηματοδότηση των Σχολικών Επιτροπών δεν απαιτούνται τα προβλεπόμενα από την 2014380/377/0026/27-2-98 ΥΑ του Υπουργού Οικονομικών δικαιολογητικά. </w:t>
      </w:r>
    </w:p>
    <w:p>
      <w:pPr>
        <w:pStyle w:val="Web"/>
        <w:rPr>
          <w:rFonts w:ascii="Verdana" w:hAnsi="Verdana" w:cs="Arial"/>
          <w:color w:val="000000"/>
          <w:sz w:val="22"/>
          <w:szCs w:val="20"/>
        </w:rPr>
      </w:pPr>
      <w:r>
        <w:rPr>
          <w:rFonts w:cs="Arial" w:ascii="Verdana" w:hAnsi="Verdana"/>
          <w:color w:val="000000"/>
          <w:sz w:val="22"/>
          <w:szCs w:val="20"/>
        </w:rPr>
        <w:t xml:space="preserve">Η παρούσα απόφαση να δημοσιευθεί στην Εφημερίδα της Κυβερνήσεω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51"</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ΙΒ/8087/20-07-2001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Συμπλήρωση της αριθμ. Γ2/395020-10-2000 (ΦΕΚ 1380 τ.Β`/2000) απόφασης που αφορά στη χρηματοδότηση σχολικών επιτροπών για προμήθεια ξενόγλωσσων βιβλίων Αγγλικής, Γαλλικής, Γερμανικής γλώσσας. </w:t>
      </w:r>
    </w:p>
    <w:p>
      <w:pPr>
        <w:pStyle w:val="Web"/>
        <w:rPr>
          <w:rFonts w:ascii="Verdana" w:hAnsi="Verdana" w:cs="Arial"/>
          <w:color w:val="000000"/>
          <w:sz w:val="22"/>
          <w:szCs w:val="20"/>
        </w:rPr>
      </w:pPr>
      <w:r>
        <w:rPr>
          <w:rFonts w:cs="Arial" w:ascii="Verdana" w:hAnsi="Verdana"/>
          <w:color w:val="000000"/>
          <w:sz w:val="22"/>
          <w:szCs w:val="20"/>
        </w:rPr>
        <w:t xml:space="preserve">ΟΙ ΥΠΟΥΡΓΟΙ ΟΙΚΟΝΟΜΙΚΩΝ - ΕΘΝΙΚΗΣ ΠΑΙΔΕΙΑΣ ΚΑΙ ΘΡΗΣΚΕΥΜΑΤΩΝ </w:t>
      </w:r>
    </w:p>
    <w:p>
      <w:pPr>
        <w:pStyle w:val="Web"/>
        <w:rPr>
          <w:rFonts w:ascii="Verdana" w:hAnsi="Verdana" w:cs="Arial"/>
          <w:color w:val="000000"/>
          <w:sz w:val="22"/>
          <w:szCs w:val="20"/>
        </w:rPr>
      </w:pPr>
      <w:r>
        <w:rPr>
          <w:rFonts w:cs="Arial" w:ascii="Verdana" w:hAnsi="Verdana"/>
          <w:color w:val="000000"/>
          <w:sz w:val="22"/>
          <w:szCs w:val="20"/>
        </w:rPr>
        <w:t xml:space="preserve">`Εχοντας υπόψη: </w:t>
      </w:r>
    </w:p>
    <w:p>
      <w:pPr>
        <w:pStyle w:val="Web"/>
        <w:rPr>
          <w:rFonts w:ascii="Verdana" w:hAnsi="Verdana" w:cs="Arial"/>
          <w:color w:val="000000"/>
          <w:sz w:val="22"/>
          <w:szCs w:val="20"/>
        </w:rPr>
      </w:pPr>
      <w:r>
        <w:rPr>
          <w:rFonts w:cs="Arial" w:ascii="Verdana" w:hAnsi="Verdana"/>
          <w:color w:val="000000"/>
          <w:sz w:val="22"/>
          <w:szCs w:val="20"/>
        </w:rPr>
        <w:t xml:space="preserve">1. Τις διατάξεις του Ν. 2817/2000 (ΦΕΚ 78 τ.Α`/14.3.2000), άρθρο15, παρ. 9, που αναφέρει ότι η διάταξη του άρθρου 6, παρ.12 του Ν. 2740/99 εφαρμόζεται και για τη διανομή των σχολικών βιβλίων του Γυμνασίου. </w:t>
      </w:r>
    </w:p>
    <w:p>
      <w:pPr>
        <w:pStyle w:val="Web"/>
        <w:rPr>
          <w:rFonts w:ascii="Verdana" w:hAnsi="Verdana" w:cs="Arial"/>
          <w:color w:val="000000"/>
          <w:sz w:val="22"/>
          <w:szCs w:val="20"/>
        </w:rPr>
      </w:pPr>
      <w:r>
        <w:rPr>
          <w:rFonts w:cs="Arial" w:ascii="Verdana" w:hAnsi="Verdana"/>
          <w:color w:val="000000"/>
          <w:sz w:val="22"/>
          <w:szCs w:val="20"/>
        </w:rPr>
        <w:t xml:space="preserve">2. Τις διατάξει - του άρθρου 22 παρ. 3 του Ν. 2362/91 (Α` 247). </w:t>
      </w:r>
    </w:p>
    <w:p>
      <w:pPr>
        <w:pStyle w:val="Web"/>
        <w:rPr>
          <w:rFonts w:ascii="Verdana" w:hAnsi="Verdana" w:cs="Arial"/>
          <w:color w:val="000000"/>
          <w:sz w:val="22"/>
          <w:szCs w:val="20"/>
        </w:rPr>
      </w:pPr>
      <w:r>
        <w:rPr>
          <w:rFonts w:cs="Arial" w:ascii="Verdana" w:hAnsi="Verdana"/>
          <w:color w:val="000000"/>
          <w:sz w:val="22"/>
          <w:szCs w:val="20"/>
        </w:rPr>
        <w:t xml:space="preserve">3. Τις διατάξεις του Π.Δ. 161/2000 (ΦΕΚ 145 Α/2000) &lt;&lt;Μεταβίβαση στη Ν.Α. αρμοδιοτήτων τοπικού ενδιαφέροντος, που αφορούν την Π/θμια και Δ/θμια Εκπ/ση&gt;&gt;. </w:t>
      </w:r>
    </w:p>
    <w:p>
      <w:pPr>
        <w:pStyle w:val="Web"/>
        <w:rPr>
          <w:rFonts w:ascii="Verdana" w:hAnsi="Verdana" w:cs="Arial"/>
          <w:color w:val="000000"/>
          <w:sz w:val="22"/>
          <w:szCs w:val="20"/>
        </w:rPr>
      </w:pPr>
      <w:r>
        <w:rPr>
          <w:rFonts w:cs="Arial" w:ascii="Verdana" w:hAnsi="Verdana"/>
          <w:color w:val="000000"/>
          <w:sz w:val="22"/>
          <w:szCs w:val="20"/>
        </w:rPr>
        <w:t xml:space="preserve">4. Τις διατάξεις της αριθμ. ΣΤ/56/2000 (ΦΕΚ 1409 τ.Β`/2000) Υπουργικής Απόφασης &lt;&lt;Μεταβίβαση δικαιώματος υπογραφής με εντολή Υπουργού στους προϊσταμένους Δ/νσεων και Γραφείων Π/θμιας και Δ/θμιας Εκπ/σης. </w:t>
      </w:r>
    </w:p>
    <w:p>
      <w:pPr>
        <w:pStyle w:val="Web"/>
        <w:rPr>
          <w:rFonts w:ascii="Verdana" w:hAnsi="Verdana" w:cs="Arial"/>
          <w:color w:val="000000"/>
          <w:sz w:val="22"/>
          <w:szCs w:val="20"/>
        </w:rPr>
      </w:pPr>
      <w:r>
        <w:rPr>
          <w:rFonts w:cs="Arial" w:ascii="Verdana" w:hAnsi="Verdana"/>
          <w:color w:val="000000"/>
          <w:sz w:val="22"/>
          <w:szCs w:val="20"/>
        </w:rPr>
        <w:t xml:space="preserve">5. Την αριθμ. 1039386/441/Α0006 απόφαση του Πρωθυπουργού και του Υπουργού Οικονομικών &lt;&lt;Ανάθεση αρμοδιοτήτων υπουργού Οικονομικών στους Υφυπουργούς Οικονομικών&gt;&gt; (Β` 571). </w:t>
      </w:r>
    </w:p>
    <w:p>
      <w:pPr>
        <w:pStyle w:val="Web"/>
        <w:rPr>
          <w:rFonts w:ascii="Verdana" w:hAnsi="Verdana" w:cs="Arial"/>
          <w:color w:val="000000"/>
          <w:sz w:val="22"/>
          <w:szCs w:val="20"/>
        </w:rPr>
      </w:pPr>
      <w:r>
        <w:rPr>
          <w:rFonts w:cs="Arial" w:ascii="Verdana" w:hAnsi="Verdana"/>
          <w:color w:val="000000"/>
          <w:sz w:val="22"/>
          <w:szCs w:val="20"/>
        </w:rPr>
        <w:t xml:space="preserve">6. Τις διατάξεις της Γ2/3950/20.10.2000 Υπουργικής Απόφασης (ΦΕΚ 1380 Β/10.11.2000). </w:t>
      </w:r>
    </w:p>
    <w:p>
      <w:pPr>
        <w:pStyle w:val="Web"/>
        <w:rPr>
          <w:rFonts w:ascii="Verdana" w:hAnsi="Verdana" w:cs="Arial"/>
          <w:color w:val="000000"/>
          <w:sz w:val="22"/>
          <w:szCs w:val="20"/>
        </w:rPr>
      </w:pPr>
      <w:r>
        <w:rPr>
          <w:rFonts w:cs="Arial" w:ascii="Verdana" w:hAnsi="Verdana"/>
          <w:color w:val="000000"/>
          <w:sz w:val="22"/>
          <w:szCs w:val="20"/>
        </w:rPr>
        <w:t xml:space="preserve">7. Την αριθμ. 2/8742/0020/21.12.2000 απόφαση του Γ.Λ.Κ. </w:t>
      </w:r>
    </w:p>
    <w:p>
      <w:pPr>
        <w:pStyle w:val="Web"/>
        <w:rPr>
          <w:rFonts w:ascii="Verdana" w:hAnsi="Verdana" w:cs="Arial"/>
          <w:color w:val="000000"/>
          <w:sz w:val="22"/>
          <w:szCs w:val="20"/>
        </w:rPr>
      </w:pPr>
      <w:r>
        <w:rPr>
          <w:rFonts w:cs="Arial" w:ascii="Verdana" w:hAnsi="Verdana"/>
          <w:color w:val="000000"/>
          <w:sz w:val="22"/>
          <w:szCs w:val="20"/>
        </w:rPr>
        <w:t xml:space="preserve">8. Το άρθρο 29Α του Ν.1558/85, που προστέθηκε με το άρθρο 27 του Ν. 2081/92 και τροποποιήθηκε με το άρθρο 1 παρ. 2α του Ν. 2469/97 (Α` 38) και το γεγονός ότι από τις διατάξεις της απόφασης αυτής δεν προκαλείται επιπλέον δαπάνη σε βάρος του Τακτικού Προϋπολογισμού τρέχοντος έτους και των επομένων 5 ετών, αποφασίζουμε: </w:t>
        <w:br/>
        <w:t xml:space="preserve">Συμπληρώνουμε την αριθμ. Γ2/3950/20.10.2000 απόφασή μας στην παράγραφο που αφορά στην πληρωμή των δικαιούχων η οποία και διαμορφώνεται ως εξής: </w:t>
        <w:br/>
        <w:t xml:space="preserve">Η πληρωμή των δικαιούχων γίνεται από τις οικείες Σχολικές επιτροπές που χρηματοδοτούνται: </w:t>
        <w:br/>
        <w:t xml:space="preserve">α) από τον Τακτικό Προϋπολογισμό του ΥΠ.Ε.Π.Θ. με έκδοση τακτικών χρηματικών ενταλμάτων στο όνομα της Σχολικής Επιτροπής και στον Λογαριασμό που τηρείται σε Τράπεζα ή άλλο πιστωτικό Ιδρυμα. </w:t>
        <w:br/>
        <w:t xml:space="preserve">β) από πιστώσεις του Ειδικού Φορέα 182 &lt;&lt;Δευτεροβάθμια Εκπαίδευση&gt;&gt; των περιφερειακών υπηρεσιών του ΥΠΕΠΘ, με έκδοση Τακτικών χρηματικών ενταλμάτων από την οικεία ΥΔΕ στο όνομα της σχολικής επιτροπής και στο Λογαριασμό που τηρείται σε Τράπεζα ή άλλο πιστωτικό `Ιδρυμα, κατόπιν. αποφάσεων των οικείων προϊσταμένων των Δ/νσεων. </w:t>
      </w:r>
    </w:p>
    <w:p>
      <w:pPr>
        <w:pStyle w:val="Web"/>
        <w:rPr>
          <w:rFonts w:ascii="Verdana" w:hAnsi="Verdana" w:cs="Arial"/>
          <w:color w:val="000000"/>
          <w:sz w:val="22"/>
          <w:szCs w:val="20"/>
        </w:rPr>
      </w:pPr>
      <w:r>
        <w:rPr>
          <w:rFonts w:cs="Arial" w:ascii="Verdana" w:hAnsi="Verdana"/>
          <w:color w:val="000000"/>
          <w:sz w:val="22"/>
          <w:szCs w:val="20"/>
        </w:rPr>
        <w:t xml:space="preserve">Η παρούσα απόφαση να δημοσιευθεί στην Εφημερίδα της Κυβερνήσεως, </w:t>
      </w:r>
    </w:p>
    <w:p>
      <w:pPr>
        <w:pStyle w:val="Web"/>
        <w:rPr>
          <w:rFonts w:ascii="Verdana" w:hAnsi="Verdana" w:cs="Arial"/>
          <w:color w:val="000000"/>
          <w:sz w:val="22"/>
          <w:szCs w:val="20"/>
        </w:rPr>
      </w:pPr>
      <w:r>
        <w:rPr>
          <w:rFonts w:cs="Arial" w:ascii="Verdana" w:hAnsi="Verdana"/>
          <w:color w:val="000000"/>
          <w:sz w:val="22"/>
          <w:szCs w:val="20"/>
        </w:rPr>
        <w:t xml:space="preserve">Αθήνα, 20 Ιουλίου 2001 </w:t>
      </w:r>
    </w:p>
    <w:p>
      <w:pPr>
        <w:pStyle w:val="Web"/>
        <w:rPr>
          <w:rFonts w:ascii="Verdana" w:hAnsi="Verdana" w:cs="Arial"/>
          <w:color w:val="000000"/>
          <w:sz w:val="22"/>
          <w:szCs w:val="20"/>
        </w:rPr>
      </w:pPr>
      <w:r>
        <w:rPr>
          <w:rFonts w:cs="Arial" w:ascii="Verdana" w:hAnsi="Verdana"/>
          <w:color w:val="000000"/>
          <w:sz w:val="22"/>
          <w:szCs w:val="20"/>
        </w:rPr>
        <w:t xml:space="preserve">ΟΙ ΥΠΟΥΡΓΟΙ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52"</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Γ2/4686/10-09-2001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Διαδικασία Προμήθειας Ξενόγλωσσων Βιβλίων Γυμνασίου σχολ. έτους 2001-2002. </w:t>
      </w:r>
    </w:p>
    <w:p>
      <w:pPr>
        <w:pStyle w:val="Web"/>
        <w:rPr>
          <w:rFonts w:ascii="Verdana" w:hAnsi="Verdana" w:cs="Arial"/>
          <w:color w:val="000000"/>
          <w:sz w:val="22"/>
          <w:szCs w:val="20"/>
        </w:rPr>
      </w:pPr>
      <w:r>
        <w:rPr>
          <w:rFonts w:cs="Arial" w:ascii="Verdana" w:hAnsi="Verdana"/>
          <w:color w:val="000000"/>
          <w:sz w:val="22"/>
          <w:szCs w:val="20"/>
        </w:rPr>
        <w:t xml:space="preserve">Ως προς τη διαδικασία προμήθειας Ξενόγλωσσων βιβλίων (Αγγλικής, Γαλλικής , Γερμανικής γλώσσας) Γυμνασίου για το σχολικό έτος 2001-2002 ισχύει η αριθμ.Γ2/3954/20-10-00 εγκύκλιος του ΥΠ.Ε.Π.Θ. . </w:t>
        <w:br/>
        <w:t xml:space="preserve">Η επιλογή των Ξενόγλωσσων βιβλίων Γυμνασίου (μόνο το βιβλίο του μαθητή ) θα γίνει από τις εγκεκριμένες σειρές που περιέχονται στις αριθμ.Γ2/4222/20-7-01, Γ2/4225/20-7-01, Γ2/4265/26-7-01 Υπουργικές αποφάσεις. </w:t>
        <w:br/>
        <w:t xml:space="preserve">H τιμή αγοράς των Ξενόγλωσσων βιβλίων είναι η αναγραφόμενη στις παραπάνω Υπουργικές Αποφάσεις χωρίς καμία παρέκκλιση. </w:t>
        <w:br/>
        <w:t xml:space="preserve">Οι παραγγελίες για την προμήθεια των Ξενόγλωσσων Βιβλίων (Αγγλικής, Γαλλικής, Γερμανικής γλώσσας ) και για τις τρεις τάξεις Γυμνασίου θα πρέπει να γίνουν από την αρχή της σχολικής χρονιάς. </w:t>
        <w:br/>
        <w:t xml:space="preserve">Σχετικά με τη χρηματοδότηση των Σχολικών Επιτροπών για την εξόφληση των Ξενόγλωσσων Βιβλίων , σας γνωρίζουμε ότι σύμφωνα με την αριθμ.ΙΒ/8087 ΚΥΑ (ΦΕΚ 1008 Β΄/1-8-01 ),(σχεικό ΙΒ/8794/9-8-01 έγγραφο του ΥΠ.Ε.Π.Θ. ), `` Η χρηματοδότηση των Σχολικών Επιτροπών για αντιμετώπιση της δαπάνης προμήθειας ξενόγλωσσων βιβλίων μπορεί να πραγματοποιείται και από πιστώσεις του Περιφερειακού Προϋπολογισμού του ΥΠ.Ε.Π.Θ. , Ειδ.Φορέας 182 ``Δευτεροβάθμια Εκπαίδευση`` κατόπιν αποφάσεών μας``. </w:t>
        <w:br/>
        <w:t xml:space="preserve">Με βάση την ανωτέρω ρύθμιση , ο Προιστάμενος της Διεύθυνσης συντάσσει τον πίνακα ΙΙ (ο πίνακας ΙV δεν θα αποσταλεί φέτος) και τον υποβάλλει στη Δ/νση Οικονομικών Υποθέσεων του ΥΠ.Ε.Π.Θ. ΑΜΕΣΑ , προκειμένου να μεταφερθεί ανάλογο ποσό στον περιφερειακό προυπολογισμό του Νομού, μέσω του οποίου θα γίνει η χρηματοδότηση των Σχολικών Επιτροπών. </w:t>
        <w:br/>
        <w:t xml:space="preserve">Επισημαίνουμε ότι η όλη διαδικασία θα πρέπει να επιταχυνθεί, προκειμένου να ολοκληρωθούν οι διαδικασίες χρηματοδότησης των Σχολικών Επιτροπών μέχρι 30 Οκτωβρίου 2001, επειδή σύμφωνα με τις ισχύουσες δημοσιονομικές διατάξεις το οικονομικό έτος 2001 λήγει στις 31 Δεκεμβρίου 2001 και δεν παρατείνεται ,όπως σας έχουμε ήδη ενημερώσει με το αριθμ. Φ.1/Α/150/ΙΒ/1554/22-2-01 έγγραφο του ΥΠ.Ε.Π.Θ. . </w:t>
        <w:br/>
        <w:t xml:space="preserve">Για οποιαδήποτε πρόσθετη οικονομικής φύσεως πληροφορία μπορείτε να απευθύνεστε στη Δ/νση Οικονομικών Υποθέσεων του ΥΠ.Ε.Π.Θ. -Τμήμα Γ΄-τηλεφωνο 3233477 . </w:t>
      </w:r>
    </w:p>
    <w:p>
      <w:pPr>
        <w:pStyle w:val="Web"/>
        <w:rPr>
          <w:rFonts w:ascii="Verdana" w:hAnsi="Verdana" w:cs="Arial"/>
          <w:color w:val="000000"/>
          <w:sz w:val="22"/>
          <w:szCs w:val="20"/>
        </w:rPr>
      </w:pPr>
      <w:r>
        <w:rPr>
          <w:rFonts w:cs="Arial" w:ascii="Verdana" w:hAnsi="Verdana"/>
          <w:color w:val="000000"/>
          <w:sz w:val="22"/>
          <w:szCs w:val="20"/>
        </w:rPr>
        <w:t xml:space="preserve">Παρακαλούμε για την άμεση ενημέρωση των Διευθυντών των Γυμνασίων της αρμοδιότητάς σα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53"</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ΙΒ/11388/12-10-2001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Χρηματοδότηση για προμήθεια ξενόγλωσσων βιβλίων Γυμνασίου σχολ. Έτους 2001-2002.</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Σε συνέχεια του αριθμ.ΙΒ/8794/9-8-01 εγγράφου μας σας γνωρίζουμε τα εξής: </w:t>
      </w:r>
    </w:p>
    <w:p>
      <w:pPr>
        <w:pStyle w:val="Web"/>
        <w:rPr>
          <w:rFonts w:ascii="Verdana" w:hAnsi="Verdana" w:cs="Arial"/>
          <w:color w:val="000000"/>
          <w:sz w:val="22"/>
          <w:szCs w:val="20"/>
        </w:rPr>
      </w:pPr>
      <w:r>
        <w:rPr>
          <w:rFonts w:cs="Arial" w:ascii="Verdana" w:hAnsi="Verdana"/>
          <w:color w:val="000000"/>
          <w:sz w:val="22"/>
          <w:szCs w:val="20"/>
        </w:rPr>
        <w:t xml:space="preserve">1. Σύμφωνα με την ΙΒ/8087/20-7-20 ΚΥΑ (ΦΕΚ 1008/1-8-2001 τ. Β) η χρηματοδότηση των σχολικών επιτροπών για αντιμετώπιση της δαπάνης για την προμήθεια ξενόγλωσσων βιβλίων των Γυμνασίων μπορεί να πραγματοποιείται και από πιστώσεις του Περιφερειακού Προϋπολογισμού του ΥΠΕΠΘ, Ειδ. Φορέας 182 &lt;&lt;Δευτεροβάθμια Εκπαίδευση&gt;&gt; και σε βάρος του ΚΑΕ 2224 κατόπιν αποφάσεων των Προϊσταμένων Δ/θμιας Εκπαίδευσης. </w:t>
      </w:r>
    </w:p>
    <w:p>
      <w:pPr>
        <w:pStyle w:val="Web"/>
        <w:rPr>
          <w:rFonts w:ascii="Verdana" w:hAnsi="Verdana" w:cs="Arial"/>
          <w:color w:val="000000"/>
          <w:sz w:val="22"/>
          <w:szCs w:val="20"/>
        </w:rPr>
      </w:pPr>
      <w:r>
        <w:rPr>
          <w:rFonts w:cs="Arial" w:ascii="Verdana" w:hAnsi="Verdana"/>
          <w:color w:val="000000"/>
          <w:sz w:val="22"/>
          <w:szCs w:val="20"/>
        </w:rPr>
        <w:t xml:space="preserve">2. Το ποσό που θα διατεθεί σε κάθε σχολική επιτροπή για την προμήθεια ξενόγλωσσων βιβλίων για το τρέχον σχολικό έτος θα καθοριστεί με απόφασή σας, σύμφωνα με τις διατάξεις της αριθμ. Γ2/3950/20-10-2000(ΦΕΚ1380 Β/2000) ΚΥΑ, όπως τροποποιήθηκε με την αριθμ.ΙΒ/8087/20-7-2001/(ΦΕΚ/1-8-2001) ΚΥΑ, ύστερα από συνεννόηση με τις σχολικές μονάδες με συνεκτίμηση και των απολογιστικών στοιχείων του σχολικού έτους 2000-2001. (Σχετική είναι η Γ2/4686/10-9-2001 εγκύκλιος της Δ/νσης Σπουδών Δ/θμιας Εκπ/σης) </w:t>
      </w:r>
    </w:p>
    <w:p>
      <w:pPr>
        <w:pStyle w:val="Web"/>
        <w:rPr>
          <w:rFonts w:ascii="Verdana" w:hAnsi="Verdana" w:cs="Arial"/>
          <w:color w:val="000000"/>
          <w:sz w:val="22"/>
          <w:szCs w:val="20"/>
        </w:rPr>
      </w:pPr>
      <w:r>
        <w:rPr>
          <w:rFonts w:cs="Arial" w:ascii="Verdana" w:hAnsi="Verdana"/>
          <w:color w:val="000000"/>
          <w:sz w:val="22"/>
          <w:szCs w:val="20"/>
        </w:rPr>
        <w:t xml:space="preserve">3. Τα δικαιολογητικά για την έκδοση των σχετικών χρηματικών ενταλμάτων χρηματοδότησης των σχολικών επιτροπών θα πρέπει να αποσταλούν άμεσα στην οικεία ΥΔΕ. Υπενθυμίζουμε ότι το οικονομικό έτος λήγει στις 31-12-01.(Σχετική η αριθμ Φ.1/Α/750/ΙΒ/10079 εγκύκλιός μας.) </w:t>
      </w:r>
    </w:p>
    <w:p>
      <w:pPr>
        <w:pStyle w:val="Web"/>
        <w:rPr>
          <w:rFonts w:ascii="Verdana" w:hAnsi="Verdana" w:cs="Arial"/>
          <w:color w:val="000000"/>
          <w:sz w:val="22"/>
          <w:szCs w:val="20"/>
        </w:rPr>
      </w:pPr>
      <w:r>
        <w:rPr>
          <w:rFonts w:cs="Arial" w:ascii="Verdana" w:hAnsi="Verdana"/>
          <w:color w:val="000000"/>
          <w:sz w:val="22"/>
          <w:szCs w:val="20"/>
        </w:rPr>
        <w:t xml:space="preserve">4. Όλες οι σχετικές με το θέμα ενέργειές σας θα πρέπει να κοινοποιηθούν στις οικείες σχολικές επιτροπές και τις οικείες σχολικές μονάδες με ιδιαίτερη επισήμανση να φροντίσουν για την άμεση είσπραξη των χρηματοδοτήσεων κατόπιν επικοινωνίας με την οικεία Υ.Δ.Ε. και την εξόφληση των δικαιούχων προμηθευτών. </w:t>
      </w:r>
    </w:p>
    <w:p>
      <w:pPr>
        <w:pStyle w:val="Web"/>
        <w:rPr>
          <w:rFonts w:ascii="Verdana" w:hAnsi="Verdana" w:cs="Arial"/>
          <w:color w:val="000000"/>
          <w:sz w:val="22"/>
          <w:szCs w:val="20"/>
        </w:rPr>
      </w:pPr>
      <w:r>
        <w:rPr>
          <w:rFonts w:cs="Arial" w:ascii="Verdana" w:hAnsi="Verdana"/>
          <w:color w:val="000000"/>
          <w:sz w:val="22"/>
          <w:szCs w:val="20"/>
        </w:rPr>
        <w:t xml:space="preserve">Τα απαραίτητα στοιχεία για τη χρηματοδότηση των σχολικών επιτροπών που θα πρέπει να αναφερθούν στη σχετική απόφαση είναι: (Επισυνάπτεται υπόδειγμα σχετικής απόφασης ) </w:t>
      </w:r>
    </w:p>
    <w:p>
      <w:pPr>
        <w:pStyle w:val="Web"/>
        <w:rPr>
          <w:rFonts w:ascii="Verdana" w:hAnsi="Verdana" w:cs="Arial"/>
          <w:color w:val="000000"/>
          <w:sz w:val="22"/>
          <w:szCs w:val="20"/>
        </w:rPr>
      </w:pPr>
      <w:r>
        <w:rPr>
          <w:rFonts w:cs="Arial" w:ascii="Verdana" w:hAnsi="Verdana"/>
          <w:color w:val="000000"/>
          <w:sz w:val="22"/>
          <w:szCs w:val="20"/>
        </w:rPr>
        <w:t xml:space="preserve">Ακριβής τίτλος σχολικής επιτροπής </w:t>
        <w:br/>
        <w:t xml:space="preserve">Σχολική μονάδα, την οποία αφορά η προμήθεια των ξενόγλωσσων βιβλίων. </w:t>
        <w:br/>
        <w:t xml:space="preserve">Αριθμός φορολογικού μητρώου (ΑΦΜ) της σχολικής επιτροπής και αρμόδια ΔΟΥ </w:t>
        <w:br/>
        <w:t xml:space="preserve">Τράπεζα ή Πιστωτικό Ίδρυμα, όπου η σχολική επιτροπή τηρεί λογαριασμό. </w:t>
        <w:br/>
        <w:t xml:space="preserve">Αριθμός Λογαριασμού </w:t>
        <w:br/>
        <w:t xml:space="preserve">Ποσό </w:t>
        <w:br/>
        <w:t xml:space="preserve">Σαφής περιγραφή του σκοπού χρηματοδότησης. </w:t>
      </w:r>
    </w:p>
    <w:p>
      <w:pPr>
        <w:pStyle w:val="Web"/>
        <w:spacing w:before="0" w:after="0"/>
        <w:rPr/>
      </w:pPr>
      <w:r>
        <w:fldChar w:fldCharType="begin"/>
      </w:r>
      <w:r>
        <w:rPr>
          <w:rStyle w:val="InternetLink"/>
          <w:sz w:val="22"/>
          <w:b/>
          <w:szCs w:val="20"/>
          <w:bCs/>
          <w:rFonts w:cs="Arial" w:ascii="Verdana" w:hAnsi="Verdana"/>
          <w:color w:val="A52A2A"/>
        </w:rPr>
        <w:instrText xml:space="preserve"> HYPERLINK "about:blank" \l "482"</w:instrText>
      </w:r>
      <w:r>
        <w:rPr>
          <w:rStyle w:val="InternetLink"/>
          <w:sz w:val="22"/>
          <w:b/>
          <w:szCs w:val="20"/>
          <w:bCs/>
          <w:rFonts w:cs="Arial" w:ascii="Verdana" w:hAnsi="Verdana"/>
          <w:color w:val="A52A2A"/>
        </w:rPr>
        <w:fldChar w:fldCharType="separate"/>
      </w:r>
      <w:r>
        <w:rPr>
          <w:rStyle w:val="InternetLink"/>
          <w:rFonts w:cs="Arial" w:ascii="Verdana" w:hAnsi="Verdana"/>
          <w:b/>
          <w:bCs/>
          <w:color w:val="A52A2A"/>
          <w:sz w:val="22"/>
          <w:szCs w:val="20"/>
        </w:rPr>
        <w:t>ΑΠΟΦΑΣΗ</w:t>
      </w:r>
      <w:r>
        <w:rPr>
          <w:rStyle w:val="InternetLink"/>
          <w:sz w:val="22"/>
          <w:b/>
          <w:szCs w:val="20"/>
          <w:bCs/>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Θ Ε Μ Α : &lt;&lt;Χρηματοδότηση Σχολικής Επιτροπής&gt;&gt;</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Εχοντας υπόψη : </w:t>
      </w:r>
    </w:p>
    <w:p>
      <w:pPr>
        <w:pStyle w:val="Web"/>
        <w:rPr>
          <w:rFonts w:ascii="Verdana" w:hAnsi="Verdana" w:cs="Arial"/>
          <w:color w:val="000000"/>
          <w:sz w:val="22"/>
          <w:szCs w:val="20"/>
        </w:rPr>
      </w:pPr>
      <w:r>
        <w:rPr>
          <w:rFonts w:cs="Arial" w:ascii="Verdana" w:hAnsi="Verdana"/>
          <w:color w:val="000000"/>
          <w:sz w:val="22"/>
          <w:szCs w:val="20"/>
        </w:rPr>
        <w:t xml:space="preserve">1. Τις διατάξεις του Ν. 2362 (ΦΕΚ 247/27-11-1995 τ. Α) &lt;&lt;Περί Δημοσίου Λογιστικού. ελέγχου των δαπανών του Κράτους και άλλες διατάξεις&gt;&gt; </w:t>
      </w:r>
    </w:p>
    <w:p>
      <w:pPr>
        <w:pStyle w:val="Web"/>
        <w:rPr>
          <w:rFonts w:ascii="Verdana" w:hAnsi="Verdana" w:cs="Arial"/>
          <w:color w:val="000000"/>
          <w:sz w:val="22"/>
          <w:szCs w:val="20"/>
        </w:rPr>
      </w:pPr>
      <w:r>
        <w:rPr>
          <w:rFonts w:cs="Arial" w:ascii="Verdana" w:hAnsi="Verdana"/>
          <w:color w:val="000000"/>
          <w:sz w:val="22"/>
          <w:szCs w:val="20"/>
        </w:rPr>
        <w:t xml:space="preserve">2. Τις διατάξεις του άρθρου 15 παρ. 9 του Ν. 2817/2000 (ΦΕΚ 78 τ. Α) </w:t>
      </w:r>
    </w:p>
    <w:p>
      <w:pPr>
        <w:pStyle w:val="Web"/>
        <w:rPr>
          <w:rFonts w:ascii="Verdana" w:hAnsi="Verdana" w:cs="Arial"/>
          <w:color w:val="000000"/>
          <w:sz w:val="22"/>
          <w:szCs w:val="20"/>
        </w:rPr>
      </w:pPr>
      <w:r>
        <w:rPr>
          <w:rFonts w:cs="Arial" w:ascii="Verdana" w:hAnsi="Verdana"/>
          <w:color w:val="000000"/>
          <w:sz w:val="22"/>
          <w:szCs w:val="20"/>
        </w:rPr>
        <w:t xml:space="preserve">3. Το Π.Δ.161 (ΦΕΚ 145/Α/23-6-2000) </w:t>
      </w:r>
    </w:p>
    <w:p>
      <w:pPr>
        <w:pStyle w:val="Web"/>
        <w:rPr>
          <w:rFonts w:ascii="Verdana" w:hAnsi="Verdana" w:cs="Arial"/>
          <w:color w:val="000000"/>
          <w:sz w:val="22"/>
          <w:szCs w:val="20"/>
        </w:rPr>
      </w:pPr>
      <w:r>
        <w:rPr>
          <w:rFonts w:cs="Arial" w:ascii="Verdana" w:hAnsi="Verdana"/>
          <w:color w:val="000000"/>
          <w:sz w:val="22"/>
          <w:szCs w:val="20"/>
        </w:rPr>
        <w:t xml:space="preserve">4. Την ΣΤ5 /23 (ΦΕΚ 566/20-4-2000 τ. Β) </w:t>
      </w:r>
    </w:p>
    <w:p>
      <w:pPr>
        <w:pStyle w:val="Web"/>
        <w:rPr>
          <w:rFonts w:ascii="Verdana" w:hAnsi="Verdana" w:cs="Arial"/>
          <w:color w:val="000000"/>
          <w:sz w:val="22"/>
          <w:szCs w:val="20"/>
        </w:rPr>
      </w:pPr>
      <w:r>
        <w:rPr>
          <w:rFonts w:cs="Arial" w:ascii="Verdana" w:hAnsi="Verdana"/>
          <w:color w:val="000000"/>
          <w:sz w:val="22"/>
          <w:szCs w:val="20"/>
        </w:rPr>
        <w:t xml:space="preserve">5. Την ΙΒ/8087/20-7-2001 ΚΥΑ (ΦΕΚ 1008/1-8-2001 τ. Β) &lt;&lt;Συμπλήρωση της Γ2/3950/20-10-00 (ΦΕΚ 1380 τ.Β/2000) απόφασης που αφορά τη χρηματοδότηση σχολικών επιτροπών για προμήθεια ξενόγλωσσων βιβλίων Αγγλικής, Γαλλικής και Γερμανικής γλώσσας.&gt;&gt; </w:t>
      </w:r>
    </w:p>
    <w:p>
      <w:pPr>
        <w:pStyle w:val="Web"/>
        <w:rPr>
          <w:rFonts w:ascii="Verdana" w:hAnsi="Verdana" w:cs="Arial"/>
          <w:color w:val="000000"/>
          <w:sz w:val="22"/>
          <w:szCs w:val="20"/>
        </w:rPr>
      </w:pPr>
      <w:r>
        <w:rPr>
          <w:rFonts w:cs="Arial" w:ascii="Verdana" w:hAnsi="Verdana"/>
          <w:color w:val="000000"/>
          <w:sz w:val="22"/>
          <w:szCs w:val="20"/>
        </w:rPr>
        <w:t xml:space="preserve">6. Την αριθμ. Γ2/4686/10-9-2001 εγκύκλιο της Δ/νσης Σπουδών Δ/θμιας Εκπαίδευσης. </w:t>
      </w:r>
    </w:p>
    <w:p>
      <w:pPr>
        <w:pStyle w:val="Web"/>
        <w:rPr>
          <w:rFonts w:ascii="Verdana" w:hAnsi="Verdana" w:cs="Arial"/>
          <w:color w:val="000000"/>
          <w:sz w:val="22"/>
          <w:szCs w:val="20"/>
        </w:rPr>
      </w:pPr>
      <w:r>
        <w:rPr>
          <w:rFonts w:cs="Arial" w:ascii="Verdana" w:hAnsi="Verdana"/>
          <w:color w:val="000000"/>
          <w:sz w:val="22"/>
          <w:szCs w:val="20"/>
        </w:rPr>
        <w:t xml:space="preserve">7. Το αίτημα της Σχολικής Επιτροπής </w:t>
      </w:r>
    </w:p>
    <w:p>
      <w:pPr>
        <w:pStyle w:val="Web"/>
        <w:rPr/>
      </w:pPr>
      <w:r>
        <w:rPr>
          <w:rFonts w:cs="Arial" w:ascii="Verdana" w:hAnsi="Verdana"/>
          <w:b/>
          <w:bCs/>
          <w:color w:val="000000"/>
          <w:sz w:val="22"/>
          <w:szCs w:val="20"/>
        </w:rPr>
        <w:t>Αποφασίζουμε</w:t>
      </w:r>
      <w:r>
        <w:rPr/>
        <w:t xml:space="preserve"> </w:t>
      </w:r>
    </w:p>
    <w:tbl>
      <w:tblPr>
        <w:tblW w:w="8522" w:type="dxa"/>
        <w:jc w:val="left"/>
        <w:tblInd w:w="-115" w:type="dxa"/>
        <w:tblLayout w:type="fixed"/>
        <w:tblCellMar>
          <w:top w:w="0" w:type="dxa"/>
          <w:left w:w="108" w:type="dxa"/>
          <w:bottom w:w="0" w:type="dxa"/>
          <w:right w:w="108" w:type="dxa"/>
        </w:tblCellMar>
      </w:tblPr>
      <w:tblGrid>
        <w:gridCol w:w="1538"/>
        <w:gridCol w:w="783"/>
        <w:gridCol w:w="841"/>
        <w:gridCol w:w="1416"/>
        <w:gridCol w:w="1815"/>
        <w:gridCol w:w="1226"/>
        <w:gridCol w:w="903"/>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ΣΧΟΛΙΚΗ ΕΠΙΤΡΟΠΗ</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 </w:t>
            </w:r>
          </w:p>
          <w:p>
            <w:pPr>
              <w:pStyle w:val="Normal"/>
              <w:spacing w:before="0" w:after="0"/>
              <w:jc w:val="center"/>
              <w:rPr>
                <w:rFonts w:ascii="Verdana" w:hAnsi="Verdana" w:cs="Arial"/>
                <w:color w:val="000000"/>
                <w:sz w:val="22"/>
                <w:szCs w:val="20"/>
              </w:rPr>
            </w:pPr>
            <w:r>
              <w:rPr>
                <w:rFonts w:cs="Verdana" w:ascii="Verdana" w:hAnsi="Verdana"/>
                <w:b/>
                <w:color w:val="000000"/>
                <w:sz w:val="22"/>
              </w:rPr>
              <w:t>ΔΟΥ</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 </w:t>
            </w:r>
          </w:p>
          <w:p>
            <w:pPr>
              <w:pStyle w:val="Normal"/>
              <w:spacing w:before="0" w:after="0"/>
              <w:jc w:val="center"/>
              <w:rPr>
                <w:rFonts w:ascii="Verdana" w:hAnsi="Verdana" w:cs="Arial"/>
                <w:color w:val="000000"/>
                <w:sz w:val="22"/>
                <w:szCs w:val="20"/>
              </w:rPr>
            </w:pPr>
            <w:r>
              <w:rPr>
                <w:rFonts w:cs="Verdana" w:ascii="Verdana" w:hAnsi="Verdana"/>
                <w:b/>
                <w:color w:val="000000"/>
                <w:sz w:val="22"/>
              </w:rPr>
              <w:t>ΑΦΜ</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Τράπεζα - πιστωτικό Ίδρυμα</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Αριθμ. λογαριασμού</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Ποσό</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δραχμές</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Arial"/>
                <w:color w:val="000000"/>
                <w:sz w:val="22"/>
                <w:szCs w:val="20"/>
              </w:rPr>
            </w:pPr>
            <w:r>
              <w:rPr>
                <w:rFonts w:cs="Verdana" w:ascii="Verdana" w:hAnsi="Verdana"/>
                <w:b/>
                <w:color w:val="000000"/>
                <w:sz w:val="22"/>
              </w:rPr>
              <w:t>Ευρώ</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Verdana" w:ascii="Verdana" w:hAnsi="Verdana"/>
                <w:b/>
                <w:color w:val="000000"/>
                <w:sz w:val="22"/>
              </w:rPr>
              <w:t> </w:t>
            </w:r>
          </w:p>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color w:val="000000"/>
                <w:sz w:val="22"/>
                <w:szCs w:val="20"/>
              </w:rPr>
            </w:pPr>
            <w:r>
              <w:rPr>
                <w:rFonts w:cs="Arial" w:ascii="Verdana" w:hAnsi="Verdana"/>
                <w:color w:val="000000"/>
                <w:sz w:val="22"/>
                <w:szCs w:val="20"/>
              </w:rPr>
              <w:t> </w:t>
            </w:r>
          </w:p>
        </w:tc>
      </w:tr>
    </w:tbl>
    <w:p>
      <w:pPr>
        <w:pStyle w:val="Web"/>
        <w:rPr>
          <w:rFonts w:ascii="Verdana" w:hAnsi="Verdana" w:cs="Arial"/>
          <w:color w:val="000000"/>
          <w:sz w:val="22"/>
          <w:szCs w:val="20"/>
        </w:rPr>
      </w:pPr>
      <w:r>
        <w:rPr>
          <w:rFonts w:cs="Arial" w:ascii="Verdana" w:hAnsi="Verdana"/>
          <w:color w:val="000000"/>
          <w:sz w:val="22"/>
          <w:szCs w:val="20"/>
        </w:rPr>
        <w:t xml:space="preserve">Χρηματοδοτούμε τη &lt;&lt;.................&gt;&gt; *(στην οποία ανήκει το... Γυμνάσιο ) για κάλυψη της δαπάνης προμήθειας των ξενόγλωσσων βιβλίων του Γυμνασίου αυτού και εγκρίνουμε την έκδοση χρηματικού εντάλματος σε βάρος του ΚΑΕ 2224 του Ε.Φ. 182 του Προϋπολογισμού των Περιφερειακών Υπηρεσιών του ΥΠΕΠΘ έτους 2001 ως εξής: </w:t>
      </w:r>
    </w:p>
    <w:p>
      <w:pPr>
        <w:pStyle w:val="Web"/>
        <w:rPr>
          <w:rFonts w:ascii="Verdana" w:hAnsi="Verdana" w:cs="Arial"/>
          <w:color w:val="000000"/>
          <w:sz w:val="22"/>
          <w:szCs w:val="20"/>
        </w:rPr>
      </w:pPr>
      <w:r>
        <w:rPr>
          <w:rFonts w:cs="Arial" w:ascii="Verdana" w:hAnsi="Verdana"/>
          <w:color w:val="000000"/>
          <w:sz w:val="22"/>
          <w:szCs w:val="20"/>
        </w:rPr>
        <w:t xml:space="preserve">* να συμπληρωθεί ο ακριβής τίτλος της σχολικής επιτροπής. </w:t>
      </w:r>
    </w:p>
    <w:p>
      <w:pPr>
        <w:pStyle w:val="Web"/>
        <w:rPr>
          <w:rFonts w:ascii="Verdana" w:hAnsi="Verdana" w:cs="Arial"/>
          <w:color w:val="000000"/>
          <w:sz w:val="22"/>
          <w:szCs w:val="20"/>
        </w:rPr>
      </w:pPr>
      <w:r>
        <w:rPr>
          <w:rFonts w:cs="Arial" w:ascii="Verdana" w:hAnsi="Verdana"/>
          <w:color w:val="000000"/>
          <w:sz w:val="22"/>
          <w:szCs w:val="20"/>
        </w:rPr>
        <w:t xml:space="preserve">Ο/Η ΠΡΟΪΣΤΑΜΕΝΟΣ/Η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76"</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ΙΒ/12325/26-10-2001 ΥΠ.Ε.Π.Θ.</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Παροχή διευκρινίσεων σχετικά με τη χρηματοδότηση των σχολικών επιτροπών για την προμήθεια ξενόγλωσσων βιβλίων </w:t>
      </w:r>
    </w:p>
    <w:p>
      <w:pPr>
        <w:pStyle w:val="Web"/>
        <w:rPr>
          <w:rFonts w:ascii="Verdana" w:hAnsi="Verdana" w:cs="Arial"/>
          <w:color w:val="000000"/>
          <w:sz w:val="22"/>
          <w:szCs w:val="20"/>
        </w:rPr>
      </w:pPr>
      <w:r>
        <w:rPr>
          <w:rFonts w:cs="Arial" w:ascii="Verdana" w:hAnsi="Verdana"/>
          <w:color w:val="000000"/>
          <w:sz w:val="22"/>
          <w:szCs w:val="20"/>
        </w:rPr>
        <w:t xml:space="preserve">Σε συνέχεια της αριθμ. ΙΒ/11388 εγκυκλίου μας για τον τρόπο χρηματοδότησης των σχολικών επιτροπών για την προμήθεια ξενόγλωσσων βιβλίων Γυμνασίου σχολικού έτους 2001-02 σας διευκρινίζουμε τα εξής: </w:t>
      </w:r>
    </w:p>
    <w:p>
      <w:pPr>
        <w:pStyle w:val="Web"/>
        <w:rPr/>
      </w:pPr>
      <w:r>
        <w:rPr>
          <w:rFonts w:cs="Arial" w:ascii="Verdana" w:hAnsi="Verdana"/>
          <w:color w:val="000000"/>
          <w:sz w:val="22"/>
          <w:szCs w:val="20"/>
        </w:rPr>
        <w:t xml:space="preserve">1) τα δικαιολογητικά που θα διαβιβαστούν στην Υ.Δ.Ε από τη Δ/νση Δ/θμιας Εκπαίδευσης είναι η απόφαση σας για χρηματοδότηση της σχολικής επιτροπής ι η απόφαση ανάληψης του χρηματικού ποσού που απαιτείται και η σχετική νομοθεσία. </w:t>
      </w:r>
      <w:r>
        <w:rPr>
          <w:rFonts w:cs="Arial" w:ascii="Verdana" w:hAnsi="Verdana"/>
          <w:b/>
          <w:bCs/>
          <w:color w:val="000000"/>
          <w:sz w:val="22"/>
          <w:szCs w:val="20"/>
        </w:rPr>
        <w:t>Τα τιμολόγια</w:t>
      </w:r>
      <w:r>
        <w:rPr>
          <w:rFonts w:cs="Arial" w:ascii="Verdana" w:hAnsi="Verdana"/>
          <w:color w:val="000000"/>
          <w:sz w:val="22"/>
          <w:szCs w:val="20"/>
        </w:rPr>
        <w:t xml:space="preserve"> βάσει των οποίων θα εξοφληθούν οι προμηθευτές των βιβλίων </w:t>
      </w:r>
      <w:r>
        <w:rPr>
          <w:rFonts w:cs="Arial" w:ascii="Verdana" w:hAnsi="Verdana"/>
          <w:b/>
          <w:bCs/>
          <w:color w:val="000000"/>
          <w:sz w:val="22"/>
          <w:szCs w:val="20"/>
        </w:rPr>
        <w:t>παραμένουν στη σχολική επιτροπή,</w:t>
      </w:r>
      <w:r>
        <w:rPr>
          <w:rFonts w:cs="Arial" w:ascii="Verdana" w:hAnsi="Verdana"/>
          <w:color w:val="000000"/>
          <w:sz w:val="22"/>
          <w:szCs w:val="20"/>
        </w:rPr>
        <w:t xml:space="preserve"> από όπου θα γίνει η πληρωμή των δικαιούχων προμηθευτών. </w:t>
      </w:r>
    </w:p>
    <w:p>
      <w:pPr>
        <w:pStyle w:val="Web"/>
        <w:rPr>
          <w:rFonts w:ascii="Verdana" w:hAnsi="Verdana" w:cs="Arial"/>
          <w:color w:val="000000"/>
          <w:sz w:val="22"/>
          <w:szCs w:val="20"/>
        </w:rPr>
      </w:pPr>
      <w:r>
        <w:rPr>
          <w:rFonts w:cs="Arial" w:ascii="Verdana" w:hAnsi="Verdana"/>
          <w:color w:val="000000"/>
          <w:sz w:val="22"/>
          <w:szCs w:val="20"/>
        </w:rPr>
        <w:t>2) Σημειώνουμε ότι η αριθμ.ΣΤ5/23 (ΦΕΚ 566/20-4-00 Τβ) απόφαση (που αναφέρεται στο υπόδειγμα της απόφασης) έχει αντικατασταθεί με την ΣΤ5/56 (ΦΕΚ 1409/17-11-2000 Τβ).</w:t>
      </w:r>
    </w:p>
    <w:p>
      <w:pPr>
        <w:pStyle w:val="Web"/>
        <w:rPr>
          <w:rFonts w:ascii="Verdana" w:hAnsi="Verdana" w:cs="Arial"/>
          <w:color w:val="000000"/>
          <w:sz w:val="22"/>
          <w:szCs w:val="20"/>
        </w:rPr>
      </w:pPr>
      <w:r>
        <w:rPr>
          <w:rFonts w:cs="Arial" w:ascii="Verdana" w:hAnsi="Verdana"/>
          <w:color w:val="000000"/>
          <w:sz w:val="22"/>
          <w:szCs w:val="20"/>
        </w:rPr>
        <w:t>Εφημερίδα της Κυβερνήσεως.</w:t>
      </w:r>
    </w:p>
    <w:p>
      <w:pPr>
        <w:pStyle w:val="Normal"/>
        <w:rPr>
          <w:rFonts w:ascii="Verdana" w:hAnsi="Verdana" w:cs="Verdana"/>
          <w:b/>
          <w:b/>
          <w:sz w:val="22"/>
        </w:rPr>
      </w:pPr>
      <w:r>
        <w:rPr>
          <w:rFonts w:cs="Verdana" w:ascii="Verdana" w:hAnsi="Verdana"/>
          <w:b/>
          <w:sz w:val="22"/>
        </w:rPr>
        <w:t>ΑΠΟΛΟΓΙΣΜΟΙ</w:t>
      </w:r>
    </w:p>
    <w:p>
      <w:pPr>
        <w:pStyle w:val="Normal"/>
        <w:rPr>
          <w:rFonts w:ascii="Verdana" w:hAnsi="Verdana" w:cs="Verdana"/>
          <w:sz w:val="22"/>
        </w:rPr>
      </w:pPr>
      <w:r>
        <w:rPr>
          <w:rFonts w:cs="Verdana" w:ascii="Verdana" w:hAnsi="Verdana"/>
          <w:sz w:val="22"/>
        </w:rPr>
        <w:t>Ν. 2539/1997 ΦΕΚ 244/4.12.97 τ. Α΄</w:t>
      </w:r>
    </w:p>
    <w:p>
      <w:pPr>
        <w:pStyle w:val="Web"/>
        <w:rPr/>
      </w:pPr>
      <w:r>
        <w:rPr>
          <w:rFonts w:cs="Arial" w:ascii="Verdana" w:hAnsi="Verdana"/>
          <w:b/>
          <w:bCs/>
          <w:color w:val="000000"/>
          <w:sz w:val="22"/>
          <w:szCs w:val="20"/>
        </w:rPr>
        <w:t>Άρθρο 12</w:t>
      </w:r>
      <w:r>
        <w:rPr>
          <w:rFonts w:cs="Arial" w:ascii="Verdana" w:hAnsi="Verdana"/>
          <w:color w:val="000000"/>
          <w:sz w:val="22"/>
          <w:szCs w:val="20"/>
        </w:rPr>
        <w:t xml:space="preserve"> </w:t>
        <w:br/>
        <w:t xml:space="preserve">Παρ. 8. Από το οικονομικό έτος 1999 υποβάλλονται ετησίως στο Ελεγκτικό συνέδριο αντίγραφα των απολογισμών των Ο.Τ.Α. συνοδευόμενα: α) από τις σχετικές επ΄ αυτών εκθέσεις και πράξεις των αρμοδίων οργάνων τους και β) από τα στοιχεία που καθορίζονται με απόφαση της Ολομέλειας του Ελεγκτικού Συνεδρίου που εκδίδεται σύμφωνα με το άρθρο 24 § 4 του οργανισμού του (Π.Δ. 774/1980 ΦΕΚ 169 Α΄). </w:t>
      </w:r>
    </w:p>
    <w:p>
      <w:pPr>
        <w:pStyle w:val="Web"/>
        <w:rPr>
          <w:rFonts w:ascii="Verdana" w:hAnsi="Verdana" w:cs="Arial"/>
          <w:i/>
          <w:i/>
          <w:iCs/>
          <w:color w:val="000000"/>
          <w:sz w:val="22"/>
          <w:szCs w:val="20"/>
        </w:rPr>
      </w:pPr>
      <w:r>
        <w:rPr>
          <w:rFonts w:cs="Arial" w:ascii="Verdana" w:hAnsi="Verdana"/>
          <w:color w:val="000000"/>
          <w:sz w:val="22"/>
          <w:szCs w:val="20"/>
        </w:rPr>
        <w:t xml:space="preserve">Τα απολογιστικά στοιχεία (δικαιολογητικά) φυλάσσονται για λογαριασμό του Ελεγκτικού Συνεδρίου, με ευθύνη των Προϊσταμένων των αρμοδίων υπηρεσιών των Ο.Τ.Α. σε ασφαλές μέρος και δεν μπορούν να καταστραφούν πριν περάσει εξαετία από το τέλος του οικονομικού έτους που αφορούν. Εάν συντρέχει ειδικός λόγος που έχει σχέση με τις ανάγκες του ελέγχου, επιτρέπεται με αιτιολογημένη απόφαση της Ολομέλειας του Ελεγκτικού Συνεδρίου, που εκδίδεται κατά περίπτωση και κοινοποιείται κατά τις κείμενες διατάξεις πριν από τη λήξη της εξαετίας, να χαρακτηρισθούν ως διατηρητέα ολικά ή μερικά για δύο (2) ακόμη έτη. Κάθε άλλη διάταξη σχετική με την υποβολή στοιχείων από τους Ο.Τ.Α. στο Ελεγκτικό Συνέδριο καταργείται από το ανωτέρω οικονομικό έτος. </w:t>
      </w:r>
    </w:p>
    <w:p>
      <w:pPr>
        <w:pStyle w:val="Web"/>
        <w:spacing w:before="0" w:after="0"/>
        <w:rPr/>
      </w:pPr>
      <w:r>
        <w:fldChar w:fldCharType="begin"/>
      </w:r>
      <w:r>
        <w:rPr>
          <w:rStyle w:val="InternetLink"/>
          <w:sz w:val="22"/>
          <w:i/>
          <w:szCs w:val="20"/>
          <w:iCs/>
          <w:rFonts w:cs="Arial" w:ascii="Verdana" w:hAnsi="Verdana"/>
          <w:color w:val="A52A2A"/>
        </w:rPr>
        <w:instrText xml:space="preserve"> HYPERLINK "about:blank" \l "603"</w:instrText>
      </w:r>
      <w:r>
        <w:rPr>
          <w:rStyle w:val="InternetLink"/>
          <w:sz w:val="22"/>
          <w:i/>
          <w:szCs w:val="20"/>
          <w:iCs/>
          <w:rFonts w:cs="Arial" w:ascii="Verdana" w:hAnsi="Verdana"/>
          <w:color w:val="A52A2A"/>
        </w:rPr>
        <w:fldChar w:fldCharType="separate"/>
      </w:r>
      <w:r>
        <w:rPr>
          <w:rStyle w:val="InternetLink"/>
          <w:rFonts w:cs="Arial" w:ascii="Verdana" w:hAnsi="Verdana"/>
          <w:i/>
          <w:iCs/>
          <w:color w:val="A52A2A"/>
          <w:sz w:val="22"/>
          <w:szCs w:val="20"/>
        </w:rPr>
        <w:t>19499/10-10-1999 Υπ. Εσωτ/κών Δ/νση Οικονομικών ΟΤΑ</w:t>
      </w:r>
      <w:r>
        <w:rPr>
          <w:rStyle w:val="InternetLink"/>
          <w:sz w:val="22"/>
          <w:i/>
          <w:szCs w:val="20"/>
          <w:iCs/>
          <w:rFonts w:cs="Arial" w:ascii="Verdana" w:hAnsi="Verdana"/>
          <w:color w:val="A52A2A"/>
        </w:rPr>
        <w:fldChar w:fldCharType="end"/>
      </w:r>
      <w:r>
        <w:rPr>
          <w:rFonts w:cs="Arial" w:ascii="Verdana" w:hAnsi="Verdana"/>
          <w:i/>
          <w:iCs/>
          <w:color w:val="000000"/>
          <w:sz w:val="22"/>
          <w:szCs w:val="20"/>
        </w:rPr>
        <w:t xml:space="preserve"> </w:t>
      </w:r>
    </w:p>
    <w:p>
      <w:pPr>
        <w:pStyle w:val="Web"/>
        <w:rPr/>
      </w:pPr>
      <w:r>
        <w:rPr>
          <w:rFonts w:cs="Arial" w:ascii="Verdana" w:hAnsi="Verdana"/>
          <w:i/>
          <w:iCs/>
          <w:color w:val="000000"/>
          <w:sz w:val="22"/>
          <w:szCs w:val="20"/>
        </w:rPr>
        <w:t xml:space="preserve">Υπαγωγή Σχολικών Επιτροπών στις διατάξεις του άρθρου 12 του Ν.2539/97 </w:t>
        <w:br/>
        <w:t xml:space="preserve">Έπειτα από ερωτήματα που έχουν διατυπωθεί στην υπηρεσία μας σχετικά με τον τρόπο υποβολής των απολογισμών των Σχολικών Επιτροπών σας πληροφορούμε ότι από το συνδυασμό των διατάξεων της παρ. 8 του Ν.1894/90, του άρθρου 12 του Ν. 2539/97 και του άρθρου 200 του Δημοτικού και Κοινοτικού Κώδικα (Π.Δ. 410195), προκύπτει ότι οι Σχολικές Επιτροπές ως Ν.Π.Δ.Δ. των ΟΤΑ υπάγονται στις ρυθμίσεις του Ν. 2539/97 για την υποβολή των απολογισμών των ΟΤΑ και των Νομικών τους Προσώπων. </w:t>
        <w:br/>
        <w:t>Με βάση τα παραπάνω παρακαλούμε να ενημερώσετε σχετικά τους 0ΤΑ της Περιφερείας σας και εκείνοι με τη σειρά τους τις Σχολικές τους Επιτροπές.</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Παρ. 9. Από Ο.Τ.Α., η διαχείριση του οποίου καθίσταται αντικείμενο ελέγχου, υποχρεούται να εξασφαλίζει χωρίς καθυστέρηση στους επιτρόπους ή υπαλλήλους του Ελεγχτικού Συνεδρίου που τις διεξάγουν, τη δυνατότητα απρόσκοπτης άσκησης των καθηκόντων τους. Ειδικότερα οφείλουν να εξασφαλίζουν σ΄αυτούς άμεση πρόσβαση στα υπηρεσιακά τους αρχεία και στα τηρούμενα διαχειριστικά ή άλλα συναφή βιβλία και στοιχεία και να παρέχουν δια των αρμοδίων οργάνων τους κάθε αναγκαία πληροφορία ή διευκρίνιση. Οι Ο.Τ.Α. που περιλαμβάνονται σε προγραμματισμένους ελέγχους ειδοποιούνται σχετικώς με κάθε πρόσφορο μέσο οκτώ (8) ημέρες τουλάχιστον πριν από την έναρξη του ελέγχου. Οι επίτροποι ή οι υπάλληλοι που ενεργούν τους ελέγχους, έχουν όλα τα δικαιώματα και τις υποχρεώσεις ανακριτικών υπαλλήλών. Οι δημόσιες υπηρεσίες, τα νομικά πρόσωπα δημοσίου ή ιδιωτικού δικαίου, οι δημόσιοι οργανισμοί, τα πιστωτικά ιδρύματα γενικά και τα φυσικά πρόσωπα που κατέχουν έγγραφα, πληροφορίες ή στοιχεία σχετιζόμενα οπωσδήποτε με τα αντικείμενα του ελέγχου ή με λογαριασμούς ή δραστηριότητες κάθε Ο.Τ.Α., που τελεί υπό έλεγχο, οφείλουν , εάν τους ζητηθεί, να τα θέτουν στη διάθεση των αρμοδίων οργάνων του Ελεγκτικού Συνεδρίου. </w:t>
      </w:r>
    </w:p>
    <w:p>
      <w:pPr>
        <w:pStyle w:val="Web"/>
        <w:rPr>
          <w:rFonts w:ascii="Verdana" w:hAnsi="Verdana" w:cs="Arial"/>
          <w:color w:val="000000"/>
          <w:sz w:val="22"/>
          <w:szCs w:val="20"/>
        </w:rPr>
      </w:pPr>
      <w:r>
        <w:rPr>
          <w:rFonts w:cs="Arial" w:ascii="Verdana" w:hAnsi="Verdana"/>
          <w:color w:val="000000"/>
          <w:sz w:val="22"/>
          <w:szCs w:val="20"/>
        </w:rPr>
        <w:t xml:space="preserve">Παρ. 10. Οι διατάξεις των § 1-9 του άρθρου αυτού εφαρμόζονται και για τους απολογισμούς των Ο.Τ.Α. προηγούμενων οικονομικών ετών, που κατά τη δημοσίευση του νόμου αυτού, δεν έχουν ακόμη υποβληθεί στο Ελεγκτικό Συνέδριο. </w:t>
      </w:r>
    </w:p>
    <w:p>
      <w:pPr>
        <w:pStyle w:val="Web"/>
        <w:spacing w:before="0" w:after="0"/>
        <w:rPr/>
      </w:pPr>
      <w:r>
        <w:fldChar w:fldCharType="begin"/>
      </w:r>
      <w:r>
        <w:rPr>
          <w:rStyle w:val="InternetLink"/>
          <w:sz w:val="22"/>
          <w:szCs w:val="20"/>
          <w:rFonts w:cs="Arial" w:ascii="Verdana" w:hAnsi="Verdana"/>
          <w:color w:val="A52A2A"/>
        </w:rPr>
        <w:instrText xml:space="preserve"> HYPERLINK "about:blank" \l "517"</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9836/27-05-1992 Απόφαση Ελεγχτικού Συνεδρίου (Φ.Ε.Κ. 443 Β`)</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Το Ελεγχτικό Συνέδριο, ολομέλεια </w:t>
      </w:r>
    </w:p>
    <w:p>
      <w:pPr>
        <w:pStyle w:val="Web"/>
        <w:rPr>
          <w:rFonts w:ascii="Verdana" w:hAnsi="Verdana" w:cs="Arial"/>
          <w:color w:val="000000"/>
          <w:sz w:val="22"/>
          <w:szCs w:val="20"/>
        </w:rPr>
      </w:pPr>
      <w:r>
        <w:rPr>
          <w:rFonts w:cs="Arial" w:ascii="Verdana" w:hAnsi="Verdana"/>
          <w:color w:val="000000"/>
          <w:sz w:val="22"/>
          <w:szCs w:val="20"/>
        </w:rPr>
        <w:t xml:space="preserve">Αφού έλαβε υπόψη: </w:t>
        <w:br/>
        <w:t xml:space="preserve">.............. </w:t>
        <w:br/>
        <w:t xml:space="preserve">ορίζει : Τον τύπο των ετήσιων λογαριασμών (απολογισμών) των Σχολικών Επιτροπών που λογοδοτούν στο Ελεγχτικό Συνέδριο και τα δικαιολογητικά που πρέπει να επισυνάπτονται σ` αυτούς ως κατωτέρω: </w:t>
      </w:r>
    </w:p>
    <w:p>
      <w:pPr>
        <w:pStyle w:val="Web"/>
        <w:rPr/>
      </w:pPr>
      <w:r>
        <w:rPr>
          <w:rFonts w:cs="Arial" w:ascii="Verdana" w:hAnsi="Verdana"/>
          <w:b/>
          <w:bCs/>
          <w:color w:val="000000"/>
          <w:sz w:val="22"/>
          <w:szCs w:val="20"/>
        </w:rPr>
        <w:t>Άρθρο 1</w:t>
      </w:r>
      <w:r>
        <w:rPr>
          <w:rFonts w:cs="Arial" w:ascii="Verdana" w:hAnsi="Verdana"/>
          <w:color w:val="000000"/>
          <w:sz w:val="22"/>
          <w:szCs w:val="20"/>
        </w:rPr>
        <w:t xml:space="preserve">. </w:t>
        <w:br/>
        <w:t xml:space="preserve">Οι απολογισμοί της παρ 8 του Αρ.5 του Ν.1894/1990 περιέχουν: </w:t>
      </w:r>
    </w:p>
    <w:p>
      <w:pPr>
        <w:pStyle w:val="Web"/>
        <w:rPr>
          <w:rFonts w:ascii="Verdana" w:hAnsi="Verdana" w:cs="Arial"/>
          <w:color w:val="000000"/>
          <w:sz w:val="22"/>
          <w:szCs w:val="20"/>
        </w:rPr>
      </w:pPr>
      <w:r>
        <w:rPr>
          <w:rFonts w:cs="Arial" w:ascii="Verdana" w:hAnsi="Verdana"/>
          <w:color w:val="000000"/>
          <w:sz w:val="22"/>
          <w:szCs w:val="20"/>
        </w:rPr>
        <w:t xml:space="preserve">1. Την ακριβή επωνυμία της Σχολικής Επιτροπής. </w:t>
      </w:r>
    </w:p>
    <w:p>
      <w:pPr>
        <w:pStyle w:val="Web"/>
        <w:rPr>
          <w:rFonts w:ascii="Verdana" w:hAnsi="Verdana" w:cs="Arial"/>
          <w:color w:val="000000"/>
          <w:sz w:val="22"/>
          <w:szCs w:val="20"/>
        </w:rPr>
      </w:pPr>
      <w:r>
        <w:rPr>
          <w:rFonts w:cs="Arial" w:ascii="Verdana" w:hAnsi="Verdana"/>
          <w:color w:val="000000"/>
          <w:sz w:val="22"/>
          <w:szCs w:val="20"/>
        </w:rPr>
        <w:t xml:space="preserve">2. Το Οικονομικό έτος στο οποίο αναφέρεται ο απολογισμός. </w:t>
      </w:r>
    </w:p>
    <w:p>
      <w:pPr>
        <w:pStyle w:val="Web"/>
        <w:rPr>
          <w:rFonts w:ascii="Verdana" w:hAnsi="Verdana" w:cs="Arial"/>
          <w:color w:val="000000"/>
          <w:sz w:val="22"/>
          <w:szCs w:val="20"/>
        </w:rPr>
      </w:pPr>
      <w:r>
        <w:rPr>
          <w:rFonts w:cs="Arial" w:ascii="Verdana" w:hAnsi="Verdana"/>
          <w:color w:val="000000"/>
          <w:sz w:val="22"/>
          <w:szCs w:val="20"/>
        </w:rPr>
        <w:t xml:space="preserve">3. Το ονοματεπώνυμο και την ιδιότητα των μελών του διοικούντος οργάνου (Σχολικής Εφορείας) και των λοιπών υπολόγων της χρονικής περιόδου που έχει ο καθένας οριστεί ως υπόλογος. </w:t>
      </w:r>
    </w:p>
    <w:p>
      <w:pPr>
        <w:pStyle w:val="Web"/>
        <w:rPr>
          <w:rFonts w:ascii="Verdana" w:hAnsi="Verdana" w:cs="Arial"/>
          <w:color w:val="000000"/>
          <w:sz w:val="22"/>
          <w:szCs w:val="20"/>
        </w:rPr>
      </w:pPr>
      <w:r>
        <w:rPr>
          <w:rFonts w:cs="Arial" w:ascii="Verdana" w:hAnsi="Verdana"/>
          <w:color w:val="000000"/>
          <w:sz w:val="22"/>
          <w:szCs w:val="20"/>
        </w:rPr>
        <w:t xml:space="preserve">4. Συνοπτικό ετήσιο πίνακα απολογισμού (όπως αναφέρεται στην § 14 της αρ.64447/91 (ΦΕΚ 136 τ. Β`) Κοινής Υπουργικής αποφάσεως) </w:t>
      </w:r>
    </w:p>
    <w:p>
      <w:pPr>
        <w:pStyle w:val="Web"/>
        <w:rPr/>
      </w:pPr>
      <w:r>
        <w:rPr>
          <w:rFonts w:cs="Arial" w:ascii="Verdana" w:hAnsi="Verdana"/>
          <w:b/>
          <w:bCs/>
          <w:color w:val="000000"/>
          <w:sz w:val="22"/>
          <w:szCs w:val="20"/>
        </w:rPr>
        <w:t>Άρθρο 2</w:t>
      </w:r>
      <w:r>
        <w:rPr>
          <w:rFonts w:cs="Arial" w:ascii="Verdana" w:hAnsi="Verdana"/>
          <w:color w:val="000000"/>
          <w:sz w:val="22"/>
          <w:szCs w:val="20"/>
        </w:rPr>
        <w:t xml:space="preserve"> </w:t>
        <w:br/>
        <w:t xml:space="preserve">Τον απολογισμό πρέπει να συνοδεύουν τα εξής δικαιολογητικά: </w:t>
      </w:r>
    </w:p>
    <w:p>
      <w:pPr>
        <w:pStyle w:val="Web"/>
        <w:rPr>
          <w:rFonts w:ascii="Verdana" w:hAnsi="Verdana" w:cs="Arial"/>
          <w:color w:val="000000"/>
          <w:sz w:val="22"/>
          <w:szCs w:val="20"/>
        </w:rPr>
      </w:pPr>
      <w:r>
        <w:rPr>
          <w:rFonts w:cs="Arial" w:ascii="Verdana" w:hAnsi="Verdana"/>
          <w:color w:val="000000"/>
          <w:sz w:val="22"/>
          <w:szCs w:val="20"/>
        </w:rPr>
        <w:t xml:space="preserve">1.Τα στελέχη των διπλοτύπων εισπράξεως, για τα έσοδα που εισπράττονται υπέρ της σχολικής Επιτροπής. </w:t>
      </w:r>
    </w:p>
    <w:p>
      <w:pPr>
        <w:pStyle w:val="Web"/>
        <w:rPr>
          <w:rFonts w:ascii="Verdana" w:hAnsi="Verdana" w:cs="Arial"/>
          <w:color w:val="000000"/>
          <w:sz w:val="22"/>
          <w:szCs w:val="20"/>
        </w:rPr>
      </w:pPr>
      <w:r>
        <w:rPr>
          <w:rFonts w:cs="Arial" w:ascii="Verdana" w:hAnsi="Verdana"/>
          <w:color w:val="000000"/>
          <w:sz w:val="22"/>
          <w:szCs w:val="20"/>
        </w:rPr>
        <w:t xml:space="preserve">2. Όλα τα κατά νόμο δικαιολογητικά πληρωμών (τιμολόγια, αποδείξεις, πρωτόκολλα παραδόσεως - παραλαβής κλπ) </w:t>
      </w:r>
    </w:p>
    <w:p>
      <w:pPr>
        <w:pStyle w:val="Web"/>
        <w:rPr>
          <w:rFonts w:ascii="Verdana" w:hAnsi="Verdana" w:cs="Arial"/>
          <w:color w:val="000000"/>
          <w:sz w:val="22"/>
          <w:szCs w:val="20"/>
        </w:rPr>
      </w:pPr>
      <w:r>
        <w:rPr>
          <w:rFonts w:cs="Arial" w:ascii="Verdana" w:hAnsi="Verdana"/>
          <w:color w:val="000000"/>
          <w:sz w:val="22"/>
          <w:szCs w:val="20"/>
        </w:rPr>
        <w:t xml:space="preserve">3. Τα δικαιολογητικά αποδόσεως των κρατήσεων υπέρ τρίτων που γίνονται κατά τη διενέργεια των πληρωμών των διαφόρων δαπανών κατά τη διάρκεια του διαχειριστικού έτους και τα οποία θα επισυνάπτονται στα αντίστοιχα δικαιολογητικά πληρωμών. </w:t>
      </w:r>
    </w:p>
    <w:p>
      <w:pPr>
        <w:pStyle w:val="Web"/>
        <w:rPr>
          <w:rFonts w:ascii="Verdana" w:hAnsi="Verdana" w:cs="Arial"/>
          <w:color w:val="000000"/>
          <w:sz w:val="22"/>
          <w:szCs w:val="20"/>
        </w:rPr>
      </w:pPr>
      <w:r>
        <w:rPr>
          <w:rFonts w:cs="Arial" w:ascii="Verdana" w:hAnsi="Verdana"/>
          <w:color w:val="000000"/>
          <w:sz w:val="22"/>
          <w:szCs w:val="20"/>
        </w:rPr>
        <w:t xml:space="preserve">4. Φωτοαντίγραφο Βιβλιαρίου καταθέσεων Ταμιευτηρίου ή υποκαταστήματος αναγνωρισμένης Ελληνικής Τράπεζας, θεωρημένο από τον Πρόεδρο της Σχολικής Επιτροπής. </w:t>
      </w:r>
    </w:p>
    <w:p>
      <w:pPr>
        <w:pStyle w:val="Web"/>
        <w:rPr>
          <w:rFonts w:ascii="Verdana" w:hAnsi="Verdana" w:cs="Arial"/>
          <w:color w:val="000000"/>
          <w:sz w:val="22"/>
          <w:szCs w:val="20"/>
        </w:rPr>
      </w:pPr>
      <w:r>
        <w:rPr>
          <w:rFonts w:cs="Arial" w:ascii="Verdana" w:hAnsi="Verdana"/>
          <w:color w:val="000000"/>
          <w:sz w:val="22"/>
          <w:szCs w:val="20"/>
        </w:rPr>
        <w:t xml:space="preserve">5. Βεβαίωση του Προέδρου της Σχολικής Επιτροπής για τα μετρητά στα χέρια του υπολόγου Ταμία της Σχολικής Επιτροπής κατά την 31η Δεκεμβρίου κάθε έτους. </w:t>
      </w:r>
    </w:p>
    <w:p>
      <w:pPr>
        <w:pStyle w:val="Web"/>
        <w:rPr>
          <w:rFonts w:ascii="Verdana" w:hAnsi="Verdana" w:cs="Arial"/>
          <w:color w:val="000000"/>
          <w:sz w:val="22"/>
          <w:szCs w:val="20"/>
        </w:rPr>
      </w:pPr>
      <w:r>
        <w:rPr>
          <w:rFonts w:cs="Arial" w:ascii="Verdana" w:hAnsi="Verdana"/>
          <w:color w:val="000000"/>
          <w:sz w:val="22"/>
          <w:szCs w:val="20"/>
        </w:rPr>
        <w:t xml:space="preserve">6. Βεβαίωση του Προέδρου της Σ.Ε. για το υπόλοιπο της διαχείρισης κατά την 31 Δεκεμβρίου του προηγούμενου οικον. έτους. </w:t>
      </w:r>
    </w:p>
    <w:p>
      <w:pPr>
        <w:pStyle w:val="Web"/>
        <w:rPr>
          <w:rFonts w:ascii="Verdana" w:hAnsi="Verdana" w:cs="Arial"/>
          <w:i/>
          <w:i/>
          <w:iCs/>
          <w:color w:val="000000"/>
          <w:sz w:val="22"/>
          <w:szCs w:val="20"/>
        </w:rPr>
      </w:pPr>
      <w:r>
        <w:rPr>
          <w:rFonts w:cs="Arial" w:ascii="Verdana" w:hAnsi="Verdana"/>
          <w:color w:val="000000"/>
          <w:sz w:val="22"/>
          <w:szCs w:val="20"/>
        </w:rPr>
        <w:t xml:space="preserve">7. Απόφαση του Δ.Σ. της Σ.Ε. περί εγκρίσεως του απολογισμού. </w:t>
      </w:r>
    </w:p>
    <w:p>
      <w:pPr>
        <w:pStyle w:val="Web"/>
        <w:spacing w:before="0" w:after="0"/>
        <w:rPr>
          <w:rFonts w:ascii="Verdana" w:hAnsi="Verdana" w:cs="Arial"/>
          <w:i/>
          <w:i/>
          <w:iCs/>
          <w:color w:val="000000"/>
          <w:sz w:val="22"/>
          <w:szCs w:val="20"/>
        </w:rPr>
      </w:pPr>
      <w:r>
        <w:fldChar w:fldCharType="begin"/>
      </w:r>
      <w:r>
        <w:rPr>
          <w:rStyle w:val="InternetLink"/>
          <w:sz w:val="22"/>
          <w:i/>
          <w:szCs w:val="20"/>
          <w:iCs/>
          <w:rFonts w:cs="Arial" w:ascii="Verdana" w:hAnsi="Verdana"/>
          <w:color w:val="A52A2A"/>
        </w:rPr>
        <w:instrText xml:space="preserve"> HYPERLINK "about:blank" \l "518"</w:instrText>
      </w:r>
      <w:r>
        <w:rPr>
          <w:rStyle w:val="InternetLink"/>
          <w:sz w:val="22"/>
          <w:i/>
          <w:szCs w:val="20"/>
          <w:iCs/>
          <w:rFonts w:cs="Arial" w:ascii="Verdana" w:hAnsi="Verdana"/>
          <w:color w:val="A52A2A"/>
        </w:rPr>
        <w:fldChar w:fldCharType="separate"/>
      </w:r>
      <w:r>
        <w:rPr>
          <w:rStyle w:val="InternetLink"/>
          <w:rFonts w:cs="Arial" w:ascii="Verdana" w:hAnsi="Verdana"/>
          <w:i/>
          <w:iCs/>
          <w:color w:val="A52A2A"/>
          <w:sz w:val="22"/>
          <w:szCs w:val="20"/>
        </w:rPr>
        <w:t>ΙΒ/5168/17-10-1996 ΥΠ.Ε.Π.Θ.</w:t>
      </w:r>
      <w:r>
        <w:rPr>
          <w:rStyle w:val="InternetLink"/>
          <w:sz w:val="22"/>
          <w:i/>
          <w:szCs w:val="20"/>
          <w:iCs/>
          <w:rFonts w:cs="Arial" w:ascii="Verdana" w:hAnsi="Verdana"/>
          <w:color w:val="A52A2A"/>
        </w:rPr>
        <w:fldChar w:fldCharType="end"/>
      </w:r>
      <w:r>
        <w:rPr>
          <w:rFonts w:cs="Arial" w:ascii="Verdana" w:hAnsi="Verdana"/>
          <w:i/>
          <w:iCs/>
          <w:color w:val="000000"/>
          <w:sz w:val="22"/>
          <w:szCs w:val="20"/>
        </w:rPr>
        <w:t xml:space="preserve"> </w:t>
        <w:br/>
        <w:t>Στη συνέχεια της ΙΒ/2252/13.3.96 εγκυκλίου μας, με την οποία σας κοινοποιήσαμε την αρ. 1006535/236/15.1.96 (ΦΕΚ 47/19.1.96 τ.Β`) απόφαση του Υπ. Οικονομικών με θέμα `` Ετήσιο κλείσιμο βιβλίων υπολόγων διαχειριστών`` και την 1008666/241/19.1.96 εγκύκλιο του Υπ. Οικονομικών ....................... σας κοινοποιούμε την αριθμ. 2518/23.9.96, γνωμοδότηση του Γραφ. Νομικού Συμβούλου ΥΠ.Ε.Π.Θ., η οποία έγινε δεκτή από τον ΥΠ.Ε.Π.Θ. ...................</w:t>
      </w:r>
      <w:r>
        <w:rPr>
          <w:rFonts w:cs="Arial" w:ascii="Verdana" w:hAnsi="Verdana"/>
          <w:color w:val="000000"/>
          <w:sz w:val="22"/>
          <w:szCs w:val="20"/>
        </w:rPr>
        <w:t xml:space="preserve"> </w:t>
      </w:r>
    </w:p>
    <w:p>
      <w:pPr>
        <w:pStyle w:val="Web"/>
        <w:spacing w:before="0" w:after="0"/>
        <w:rPr>
          <w:rFonts w:ascii="Verdana" w:hAnsi="Verdana" w:cs="Arial"/>
          <w:color w:val="000000"/>
          <w:sz w:val="22"/>
          <w:szCs w:val="20"/>
        </w:rPr>
      </w:pPr>
      <w:r>
        <w:fldChar w:fldCharType="begin"/>
      </w:r>
      <w:r>
        <w:rPr>
          <w:rStyle w:val="InternetLink"/>
          <w:sz w:val="22"/>
          <w:i/>
          <w:szCs w:val="20"/>
          <w:iCs/>
          <w:rFonts w:cs="Arial" w:ascii="Verdana" w:hAnsi="Verdana"/>
          <w:color w:val="A52A2A"/>
        </w:rPr>
        <w:instrText xml:space="preserve"> HYPERLINK "about:blank" \l "519"</w:instrText>
      </w:r>
      <w:r>
        <w:rPr>
          <w:rStyle w:val="InternetLink"/>
          <w:sz w:val="22"/>
          <w:i/>
          <w:szCs w:val="20"/>
          <w:iCs/>
          <w:rFonts w:cs="Arial" w:ascii="Verdana" w:hAnsi="Verdana"/>
          <w:color w:val="A52A2A"/>
        </w:rPr>
        <w:fldChar w:fldCharType="separate"/>
      </w:r>
      <w:r>
        <w:rPr>
          <w:rStyle w:val="InternetLink"/>
          <w:rFonts w:cs="Arial" w:ascii="Verdana" w:hAnsi="Verdana"/>
          <w:i/>
          <w:iCs/>
          <w:color w:val="A52A2A"/>
          <w:sz w:val="22"/>
          <w:szCs w:val="20"/>
        </w:rPr>
        <w:t>2518/23-09-1996 Υπ. Οικονομικών Ν.Σ.Κ., Γραφ. Νομικού Συμβούλου ΥΠ.Ε.Π.Θ.</w:t>
      </w:r>
      <w:r>
        <w:rPr>
          <w:rStyle w:val="InternetLink"/>
          <w:sz w:val="22"/>
          <w:i/>
          <w:szCs w:val="20"/>
          <w:iCs/>
          <w:rFonts w:cs="Arial" w:ascii="Verdana" w:hAnsi="Verdana"/>
          <w:color w:val="A52A2A"/>
        </w:rPr>
        <w:fldChar w:fldCharType="end"/>
      </w:r>
      <w:r>
        <w:rPr>
          <w:rFonts w:cs="Arial" w:ascii="Verdana" w:hAnsi="Verdana"/>
          <w:i/>
          <w:iCs/>
          <w:color w:val="000000"/>
          <w:sz w:val="22"/>
          <w:szCs w:val="20"/>
        </w:rPr>
        <w:t xml:space="preserve"> </w:t>
        <w:br/>
        <w:t xml:space="preserve">Στο άρθρο 54 του Ν. 2362/1995 ορίζεται ότι δημόσιος υπόλογος είναι όποιος διαχειρίζεται χρήματα που ανήκουν σε ΝΠΔΔ. Με την § 8 του άρθρου 5 του Ν.1894/1990 ιδρύονται ΝΠΔΔ με την επωνυμία «Σχολικές Επιτροπές», στη δε § 9 ορίζεται ότι έργο κάθε σχολικής επιτροπής είναι η διαχείριση των πιστώσεων που της διατίθενται. </w:t>
        <w:br/>
        <w:t xml:space="preserve">Επομένως ο δημόσιος υπόλογος στην προκειμένη περίπτωση είναι από κοινού τα μέλη του συλλογικού αυτού οργάνου της σχολικής επιτροπής. </w:t>
        <w:br/>
        <w:t xml:space="preserve">Εξ άλλου στο άρθρο 58 του Ν. 2362/1995 ορίζεται ότι τα βιβλία των υπολόγων κλείνονται την 31 Δεκεμβρίου κάθε έτους και θεωρούνται από τους Προϊστάμενους των υπολόγων διαχειριστών. Τα ΝΠΔΔ «Σχολικές Επιτροπές», σύμφωνα με τις άνω διατάξεις δεν έχουν υπηρεσίες, ούτε υπαλλήλους και υπαλληλική ιεραρχία. Η συγκρότηση τους εξαντλείται στο συλλογικό όργανο της σχολικής επιτροπής. </w:t>
        <w:br/>
        <w:t xml:space="preserve">Επομένως κατά την αληθή έννοια του άρθρου 58 του Ν. 2362/1995 η ίδια η επιτροπή θα πρέπει να κλείνει τα βιβλία της την 31 Δεκεμβρίου κάθε έτους και να θεωρούνται από όλα τα μέλη της. </w:t>
      </w:r>
    </w:p>
    <w:p>
      <w:pPr>
        <w:pStyle w:val="Web"/>
        <w:rPr>
          <w:rFonts w:ascii="Verdana" w:hAnsi="Verdana" w:cs="Arial"/>
          <w:color w:val="000000"/>
          <w:sz w:val="22"/>
          <w:szCs w:val="20"/>
        </w:rPr>
      </w:pPr>
      <w:r>
        <w:rPr>
          <w:rFonts w:cs="Arial" w:ascii="Verdana" w:hAnsi="Verdana"/>
          <w:color w:val="000000"/>
          <w:sz w:val="22"/>
          <w:szCs w:val="20"/>
        </w:rPr>
        <w:t xml:space="preserve">8. Έγκριση της αποφάσεως του Δ.Σ. της Σχολικής Επιτροπής από το Δημοτικό ή Κοινοτικό Συμβούλιο. </w:t>
      </w:r>
    </w:p>
    <w:p>
      <w:pPr>
        <w:pStyle w:val="Web"/>
        <w:rPr/>
      </w:pPr>
      <w:r>
        <w:rPr>
          <w:rFonts w:cs="Arial" w:ascii="Verdana" w:hAnsi="Verdana"/>
          <w:b/>
          <w:bCs/>
          <w:color w:val="000000"/>
          <w:sz w:val="22"/>
          <w:szCs w:val="20"/>
        </w:rPr>
        <w:t>Άρθρο 3</w:t>
      </w:r>
      <w:r>
        <w:rPr>
          <w:rFonts w:cs="Arial" w:ascii="Verdana" w:hAnsi="Verdana"/>
          <w:color w:val="000000"/>
          <w:sz w:val="22"/>
          <w:szCs w:val="20"/>
        </w:rPr>
        <w:t xml:space="preserve"> </w:t>
        <w:br/>
        <w:t xml:space="preserve">1. Η υποβολή των ετήσιων λογαριασμών (απολογισμών) των Σχολικών Επιτροπών εις τα αρμόδια όργανα του Ελεγχτικού Συνεδρίου προς έλεγχο δέον να πραγματοποιείται επί αποδείξει εντός διμήνου το βραδύτερο από της λήξεως της διαχειρίσεως του.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18"</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Ν. 1894/1990</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Άρθρο 5</w:t>
      </w:r>
      <w:r>
        <w:rPr>
          <w:rFonts w:cs="Arial" w:ascii="Verdana" w:hAnsi="Verdana"/>
          <w:color w:val="000000"/>
          <w:sz w:val="22"/>
          <w:szCs w:val="20"/>
        </w:rPr>
        <w:t xml:space="preserve"> </w:t>
        <w:br/>
        <w:t xml:space="preserve">Παρ. 11. Οι Σχολικές Επιτροπές της §8 του παρόντος άρθρου εξαιρούνται της υποχρέωσης εφαρμογής των διατάξεων του Ν.Δ. 496/74 «περί λογιστικού Ν.Π.Δ.Δ.». Ο τρόπος και η διαδικασία πραγματοποίησης, δικαιολόγησης, ελέγχου και απόδοσης των κάθε είδους εσόδων και εξόδων των οργάνων αυτών καθορίζονται, κατ΄ απόκλιση των διατάξεων του Π.Δ. 76/85 με κοινή απόφαση των Υπουργών Εσωτερικών, Οικονομικών και Εθνικής Παιδείας και Θρησκευμάτων, η οποία δημοσιεύεται στην Εφημερίδα της Κυβερνήσεως. Με αποφάσεις των Υπ. Εσωτερικών, Εθνικής Παιδείας και Θρησκευμάτων και Περιβάλλοντος , Χ.Δ.Ε., που δημοσιεύονται στην εφημερίδα της Κυβερνήσεως, ρυθμίζεται η εκτέλεση από τις σχολικές επιτροπές των έργων της §9 του παρόντος άρθρου κατ΄ απόκλιση από τις διατάξεις της κείμενης νομοθεσίας για την εκτέλεση έργων του Δημοσίου και των Ο.Τ.Α. </w:t>
      </w:r>
    </w:p>
    <w:p>
      <w:pPr>
        <w:pStyle w:val="Web"/>
        <w:spacing w:before="0" w:after="0"/>
        <w:rPr/>
      </w:pPr>
      <w:r>
        <w:fldChar w:fldCharType="begin"/>
      </w:r>
      <w:r>
        <w:rPr>
          <w:rStyle w:val="InternetLink"/>
          <w:sz w:val="22"/>
          <w:szCs w:val="20"/>
          <w:rFonts w:cs="Arial" w:ascii="Verdana" w:hAnsi="Verdana"/>
          <w:color w:val="A52A2A"/>
        </w:rPr>
        <w:instrText xml:space="preserve"> HYPERLINK "about:blank" \l "604"</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1005062/118/35A`/17-01-2002 1 ΠΟΛ 1013 ΥΠ.ΟΙΚ</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pPr>
      <w:r>
        <w:rPr>
          <w:rFonts w:cs="Arial" w:ascii="Verdana" w:hAnsi="Verdana"/>
          <w:b/>
          <w:bCs/>
          <w:color w:val="000000"/>
          <w:sz w:val="22"/>
          <w:szCs w:val="20"/>
        </w:rPr>
        <w:t>Περί κλεισίματος των βιβλίων των υπολόγων του Δμοσίου ,των Ν.Π.Δ.Δ. καθώς και των Ν.Π.Ι.Δ. εφόσον επιχορηγούνται ή χρηματοδοτούνται από το Δημόσιο ή την Ε.Ε.</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Α. ΓΕΝΙΚΑ </w:t>
      </w:r>
    </w:p>
    <w:p>
      <w:pPr>
        <w:pStyle w:val="Web"/>
        <w:rPr>
          <w:rFonts w:ascii="Verdana" w:hAnsi="Verdana" w:cs="Arial"/>
          <w:color w:val="000000"/>
          <w:sz w:val="22"/>
          <w:szCs w:val="20"/>
        </w:rPr>
      </w:pPr>
      <w:r>
        <w:rPr>
          <w:rFonts w:cs="Arial" w:ascii="Verdana" w:hAnsi="Verdana"/>
          <w:color w:val="000000"/>
          <w:sz w:val="22"/>
          <w:szCs w:val="20"/>
        </w:rPr>
        <w:t xml:space="preserve">Όπως είναι γνωστό με τη λήξη κάθε οικονομικού έτους γίνεται το κλείσιμο των βιβλίων όλων των Δημοσίων διαχειρίσεων (Χρηματικού και υλικού), των διαχειρίσεων των Ν.Π.Δ.Δ. καθώς και των Ν.Π.Ι.Δ. εφόσον αυτά επιχορηγούνται ή χρηματοδοτούνται από το Δημόσιο ή την Ευρωπαϊκή Ένωση. </w:t>
        <w:br/>
        <w:t xml:space="preserve">- Τα βιβλία αυτά κλείνονται την 31 η Δεκεμβρίου κάθε χρόνου ή σε περίπτωση παράτασης του οικ. έτους την τελευταία ημέρα της παράτασης. </w:t>
        <w:br/>
        <w:t xml:space="preserve">- Η θεώρηση των βιβλίων πρέπει να γίνεται μέσα σε ένα μήνα από τη λήξη της παράτασης. </w:t>
        <w:br/>
        <w:t xml:space="preserve">Εξαίρεση αποτελούν οι Δ.Ο.Υ. και τα Τελωνεία που η διαχείριση τους κλείνει υποχρεωτικά την 31η Δεκεμβρίου. </w:t>
        <w:br/>
        <w:t xml:space="preserve">Με την [δ] σχετική Υπουργική Απόφαση για τη θεώρηση του κλεισίματος ορίζονται οι προϊστάμενοι των υπολόγων διαχειριστών. </w:t>
        <w:br/>
        <w:t xml:space="preserve">- Σε περίπτωση συμπτώσεως του προσώπου του, Προϊσταμένου και του υπολόγου, η θεώρηση ενεργείται για από υπάλληλο που ορίζεται από την αμέσως Προϊσταμένη αυτού Αρχή ή την Υπηρεσία που επιχορήγησε την χρηματοδότησε το Ν.Π. και προκειμένου για διαχειρίσεις του Υπουργείου Οικονομικών ο Προϊστάμενος της αρμόδιας Οικονομικής Επιθεώρησης (σχετ. η αριθμ. 1043053/483/Α0006/9-5-2000 απόφαση Υφυπουργού Οικονομικών περί μεταβίβασης αρμοδιοτήτων, καθώς και εξουσίας να υπογράφουν “Με Εντολή Υφυπουργού”,στο Γενικό Γραμματέα του Υπουργείου Οικονομικών, στο Γενικό Γραμματέα Πληροφοριακών Συστημάτων, στον Ειδικό Γραμματέα του ΣΔΟΕ, στους Γενικούς Διευθυντές και στους Προϊσταμένους Διευθύνσεων, Τμημάτων και Αυτοτελών Γραφείων της Κεντρικής Υπηρεσίας του Υπουργείου Οικονομικών). </w:t>
        <w:br/>
        <w:t xml:space="preserve">Εξαίρεση της ανωτέρω διαδικασίας του κλεισίματος των βιβλίων από τους Προϊσταμένους των υπολόγων αποτελούν οι διαχειρίσεις: </w:t>
      </w:r>
    </w:p>
    <w:p>
      <w:pPr>
        <w:pStyle w:val="Web"/>
        <w:rPr>
          <w:rFonts w:ascii="Verdana" w:hAnsi="Verdana" w:cs="Arial"/>
          <w:color w:val="000000"/>
          <w:sz w:val="22"/>
          <w:szCs w:val="20"/>
        </w:rPr>
      </w:pPr>
      <w:r>
        <w:rPr>
          <w:rFonts w:cs="Arial" w:ascii="Verdana" w:hAnsi="Verdana"/>
          <w:color w:val="000000"/>
          <w:sz w:val="22"/>
          <w:szCs w:val="20"/>
        </w:rPr>
        <w:t xml:space="preserve">Των Ν.Π.Δ.Δ. και των Ν.Π.Ι.Δ. που δεν έχουν υπηρεσίες ή υπαλλήλους ή υπαλληλική ιεραρχία και η συγκρότηση τους εξαντλείται σε αυτό τούτο το Συλλογικό Όργανο. Η θεώρηση και το κλείσιμο των βιβλίων τους θα γίνεται από όλα τα μέλη του Διοικητικού Συμβουλίου. Σχετική για το θέμα αυτό είναι η υπ. αριθμ. 2518/23-9-96 Γνωμοδότηση του Γραφείου Νομικού Συμβούλου του Υπουργείου Εθνικής Παιδείας και θρησκευμάτων, που έγινε αποδεκτή από τον οικείο Υπουργό στις 16-10-1996 και αναφέρεται στο κλείσιμο των βιβλίων των Σχολικών Επιτροπών του Ν. 1894/1 990. </w:t>
        <w:br/>
        <w:t xml:space="preserve">Δεν θεωρούνται και δεν κλείνονται τα βιβλία των υπολόγων διαχειριστών των Παγίων Προκαταβολών και των Χ.Ε.Π.. </w:t>
        <w:br/>
        <w:t xml:space="preserve">Κατόπιν των ανωτέρω παρακαλούμε όπως ορίσετε έγκαιρα τους υπαλλήλους αυτούς και παρακολουθήσετε με ιδιαίτερη φροντίδα και προσοχή την εκτέλεση αυτής της εργασίας για την πιστή εφαρμογή των οδηγιών που δίνονται πιο κάτω. </w:t>
        <w:br/>
        <w:t xml:space="preserve">Επειδή στο παρελθόν παρατηρήθηκε καθυστέρηση στο κλείσιμο των βιβλίων με υπαίτιους τους υπολόγους, οι οποίοι δεν ενημέρωσαν έγκαιρα τα σχετικά βιβλία, θα πρέπει, μόλις λάβετε την εγκύκλιο αυτή με επείγουσα δικής σας διαταγή προς όλους τους υπολόγους χρηματικού και υλικού της δικαιοδοσίας σας, να επιστήσετε την προσοχή τους για την πλήρη ενημέρωση των βιβλίων την 3 1η Δεκεμβρίου 2000 ώστε να είναι δυνατή η άμεση θεώρηση τους. </w:t>
      </w:r>
    </w:p>
    <w:p>
      <w:pPr>
        <w:pStyle w:val="Web"/>
        <w:rPr>
          <w:rFonts w:ascii="Verdana" w:hAnsi="Verdana" w:cs="Arial"/>
          <w:color w:val="000000"/>
          <w:sz w:val="22"/>
          <w:szCs w:val="20"/>
        </w:rPr>
      </w:pPr>
      <w:r>
        <w:rPr>
          <w:rFonts w:cs="Arial" w:ascii="Verdana" w:hAnsi="Verdana"/>
          <w:color w:val="000000"/>
          <w:sz w:val="22"/>
          <w:szCs w:val="20"/>
        </w:rPr>
        <w:t xml:space="preserve">Ε. ΓΕΝΙΚΕΣ ΟΔΗΓΙΕΣ ΚΛΕΙΣΙΜΑΤΟΣ </w:t>
      </w:r>
    </w:p>
    <w:p>
      <w:pPr>
        <w:pStyle w:val="Web"/>
        <w:rPr>
          <w:rFonts w:ascii="Verdana" w:hAnsi="Verdana" w:cs="Arial"/>
          <w:color w:val="000000"/>
          <w:sz w:val="22"/>
          <w:szCs w:val="20"/>
        </w:rPr>
      </w:pPr>
      <w:r>
        <w:rPr>
          <w:rFonts w:cs="Arial" w:ascii="Verdana" w:hAnsi="Verdana"/>
          <w:color w:val="000000"/>
          <w:sz w:val="22"/>
          <w:szCs w:val="20"/>
        </w:rPr>
        <w:t xml:space="preserve">1) Ενέργειες για το κλείσιμο </w:t>
      </w:r>
    </w:p>
    <w:p>
      <w:pPr>
        <w:pStyle w:val="Web"/>
        <w:rPr>
          <w:rFonts w:ascii="Verdana" w:hAnsi="Verdana" w:cs="Arial"/>
          <w:color w:val="000000"/>
          <w:sz w:val="22"/>
          <w:szCs w:val="20"/>
        </w:rPr>
      </w:pPr>
      <w:r>
        <w:rPr>
          <w:rFonts w:cs="Arial" w:ascii="Verdana" w:hAnsi="Verdana"/>
          <w:color w:val="000000"/>
          <w:sz w:val="22"/>
          <w:szCs w:val="20"/>
        </w:rPr>
        <w:t xml:space="preserve">Πρώτα θα κλειστούν όλα τα βιβλία κάθε1 διαχείρισης, δηλαδή τα βιβλία: Ταμείου, Ημερολογίου. Καθολικού, Αποθήκης. Ενσήμων και κάθε άλλου είδους δημοσίου υλικού, θα εξαχθούν τα υπόλοιπα των λογαριασμών των διαχειρίσεων που βρίσκονται στις Τράπεζες ή στο Ταχυδρομικό Ταμιευτήριο και θα εξακριβωθούν από επίσημο έγγραφο ή δελτίο της Τράπεζας από το οποίο θα φαίνεται η κίνηση των λογαριασμών, θα θεωρηθούν τα στελέχη των γραμματίων είσπραξης των χρηματικών ενταλμάτων πληρωμής και γενικά κάθε στοιχείο με το οποίο ενεργείται η χρέωση και η πίστωση των υπολόγων. </w:t>
        <w:br/>
        <w:t xml:space="preserve">Ύστερα, κάτω από την τελευταία εγγραφή των βιβλίων που αναφέρονται πιο πάνω καθώς και στο πίσω μέρος των στοιχείων με τα οποία ενεργείται η χρεωπίστωση των υπολόγων θα γραφεί η λέξη "ΘΕΩΡΗΘΗΚΕ", η ημερομηνία που πράγματι κλείστηκαν τα βιβλία και τέλος η υπογραφή του Προϊσταμένου ή του υπαλλήλου που τα θεώρησε. </w:t>
        <w:br/>
        <w:t xml:space="preserve">Όπου τηρείται μηχανογραφικό σύστημα και τα βιβλία τηρούνται μηχανογραφικά, θα θεωρούνται οι αντίστοιχες εκτυπώσεις. </w:t>
        <w:br/>
        <w:t xml:space="preserve">Επισημαίνουμε ότι, το βιβλίο Αποθήκης Υλικού των Δ.Ο.Υ. τηρείται ακόμη και αν η διαχείριση έχει ενταχθεί στο σύστημα ΤΑΧΙS. </w:t>
      </w:r>
    </w:p>
    <w:p>
      <w:pPr>
        <w:pStyle w:val="Web"/>
        <w:rPr>
          <w:rFonts w:ascii="Verdana" w:hAnsi="Verdana" w:cs="Arial"/>
          <w:color w:val="000000"/>
          <w:sz w:val="22"/>
          <w:szCs w:val="20"/>
        </w:rPr>
      </w:pPr>
      <w:r>
        <w:rPr>
          <w:rFonts w:cs="Arial" w:ascii="Verdana" w:hAnsi="Verdana"/>
          <w:color w:val="000000"/>
          <w:sz w:val="22"/>
          <w:szCs w:val="20"/>
        </w:rPr>
        <w:t xml:space="preserve">2) Πρωτόκολο κλεισίματος </w:t>
      </w:r>
    </w:p>
    <w:p>
      <w:pPr>
        <w:pStyle w:val="Web"/>
        <w:rPr>
          <w:rFonts w:ascii="Verdana" w:hAnsi="Verdana" w:cs="Arial"/>
          <w:color w:val="000000"/>
          <w:sz w:val="22"/>
          <w:szCs w:val="20"/>
        </w:rPr>
      </w:pPr>
      <w:r>
        <w:rPr>
          <w:rFonts w:cs="Arial" w:ascii="Verdana" w:hAnsi="Verdana"/>
          <w:color w:val="000000"/>
          <w:sz w:val="22"/>
          <w:szCs w:val="20"/>
        </w:rPr>
        <w:t xml:space="preserve">Οι πιο πάνω πράξεις θα αναφέρονται στο πρωτόκολλο κλεισίματος που θα συντάσσεται σε τρία (3) αντίτυπα εκτός-των παρακάτω .Ν.Π.Δ.Δ. και των επιχορηγούμενων ΝΙ.Π.Ι.Δ., των οποίων το πρωτόκολλο θα συντάσσεται σε τέσσερα (4) αντίτυπα </w:t>
        <w:br/>
        <w:t xml:space="preserve">α) Α.Ε.Ι. - Τ.Ε.Ι. </w:t>
        <w:br/>
        <w:t xml:space="preserve">β) Νοσοκομεία </w:t>
        <w:br/>
        <w:t xml:space="preserve">γ) Ιδρύματα Πρόνοιας </w:t>
        <w:br/>
        <w:t xml:space="preserve">δ) Ο.Τ.Α. Α ` και Β ` Βαθμού </w:t>
        <w:br/>
        <w:t xml:space="preserve">ε) Ερευνητικά Ιδρύματα </w:t>
        <w:br/>
        <w:t xml:space="preserve">στ) Ασφαλιστικά Ταμεία το οποίο θα υπογράφεται από τον υπάλληλο που τα θεώρησε και τον υπόλογο διαχειριστή. </w:t>
      </w:r>
    </w:p>
    <w:p>
      <w:pPr>
        <w:pStyle w:val="Web"/>
        <w:rPr>
          <w:rFonts w:ascii="Verdana" w:hAnsi="Verdana" w:cs="Arial"/>
          <w:color w:val="000000"/>
          <w:sz w:val="22"/>
          <w:szCs w:val="20"/>
        </w:rPr>
      </w:pPr>
      <w:r>
        <w:rPr>
          <w:rFonts w:cs="Arial" w:ascii="Verdana" w:hAnsi="Verdana"/>
          <w:color w:val="000000"/>
          <w:sz w:val="22"/>
          <w:szCs w:val="20"/>
        </w:rPr>
        <w:t xml:space="preserve">Το πρωτόκολλο θα πρέπει απαραιτήτως να αναφέρει: </w:t>
        <w:br/>
        <w:t xml:space="preserve">α) Το χρηματικό υπόλοιπο του προηγουμένου οικονομικού έτους. </w:t>
        <w:br/>
        <w:t xml:space="preserve">β) Τα συνολικά ποσά χρέωσης και πίστωσης όλων των Γενικών Λογαριασμών καθώς και τα υπόλοιπα τους, προκειμένου δε για διαχ/ση υλικών θα σημειώνονται χωριστά για κάθε είδος οι ποσότητες που εισήχθησαν και εξήχθησαν, καθώς και τα υπόλοιπα τους ή το λογιστικό αποτέλεσμα αυτών. </w:t>
        <w:br/>
        <w:t xml:space="preserve">γ) Το Ταμειακό υπόλοιπο θα αναλύεται σε ποσό που βρίσκεται στα χέρια του υπολόγου διαχειριστή και σε ποσό που βρίσκεται κατατεθειμένο στην τράπεζα της Ελλάδος ή σε άλλο Πιστωτικό Ίδρυμα, το οποίο και θα επιβεβαιώνεται από αντίγραφο του σχετικού λογαριασμού της Τράπεζας. </w:t>
        <w:br/>
        <w:t xml:space="preserve">Για το ποσό που βρίσκεται στα χέρια του υπολόγου, θα πρέπει να αιτιολογείται πλήρως η ανάγκη που επιβάλλει τη μη κατάθεση του στην Τράπεζα και σε καμιά περίπτωση δεν πρέπει να είνσι ανώτερο των 500.000δρχ. έως 1.000.000 δρχ. του ταμειακού υπολοίπου. </w:t>
        <w:br/>
        <w:t xml:space="preserve">δ) Τα βιβλία που κλείστηκαν, τον αριθμό των τίτλων που εκδόθηκαν π.χ. ενταλμάτων, γραμματίων κ.λ.π. και θα σημειώνεται ο αύξοντος αριθμός τους (από ...... μέχρι........) και </w:t>
        <w:br/>
        <w:t xml:space="preserve">ε) Αν ο διαχειριστής έχει ή όχι άλλη διαχ/ση και εφόσον έχει, αν κλείσθηκαν τα βιβλία της και θα επισυνάπτεται και σχετική υπεύθυνη δήλωση του. </w:t>
      </w:r>
    </w:p>
    <w:p>
      <w:pPr>
        <w:pStyle w:val="Web"/>
        <w:rPr>
          <w:rFonts w:ascii="Verdana" w:hAnsi="Verdana" w:cs="Arial"/>
          <w:color w:val="000000"/>
          <w:sz w:val="22"/>
          <w:szCs w:val="20"/>
        </w:rPr>
      </w:pPr>
      <w:r>
        <w:rPr>
          <w:rFonts w:cs="Arial" w:ascii="Verdana" w:hAnsi="Verdana"/>
          <w:color w:val="000000"/>
          <w:sz w:val="22"/>
          <w:szCs w:val="20"/>
        </w:rPr>
        <w:t xml:space="preserve">3) Υποβολή πρωτοκόλων </w:t>
      </w:r>
    </w:p>
    <w:p>
      <w:pPr>
        <w:pStyle w:val="Web"/>
        <w:rPr>
          <w:rFonts w:ascii="Verdana" w:hAnsi="Verdana" w:cs="Arial"/>
          <w:color w:val="000000"/>
          <w:sz w:val="22"/>
          <w:szCs w:val="20"/>
        </w:rPr>
      </w:pPr>
      <w:r>
        <w:rPr>
          <w:rFonts w:cs="Arial" w:ascii="Verdana" w:hAnsi="Verdana"/>
          <w:color w:val="000000"/>
          <w:sz w:val="22"/>
          <w:szCs w:val="20"/>
        </w:rPr>
        <w:t xml:space="preserve">- Από τα πρωτόκολλα αυτά, το ένα θα πάρει ο υπόλογος διαχειριστής, για να το επισυνάψει μαζί με τα άλλα παραστατικά στοιχεία της διαχείρισις του στο Ελεγκτικό Συνέδριο ή στον αρμόδιο Πάρεδρο του Ελεγκτικού Συνεδρίου. εφόσον υποχρεούται εκ του Νόμου σε κατασταλτικό έλεγχο, στην Υπηρεσία που χρηματοδότησε ή επιχορήγησε το Ν.Π., μαζί με τον απολογισμό της όλης επιχορήγησης ή χρηματοδότησης. </w:t>
        <w:br/>
        <w:t xml:space="preserve">Το δεύτερο αντίτυπο παραμένει στο αρχείο του υπολόγου, διαχειριστή και το τρίτο αντίτυπο υποβάλλεται μέσω της Υπηρεσίας του υπολόγου, στην αρμόδια Διεύθυνση της Οικονομικής Επιθεώρησης του Υπουργείου Οικονομικών, η οποία θα φροντίσει για την φύλαξη τους για δέκα έτη από τη λήξη του οικονομικού έτους στο οποίο αναφέρονται, ως κάτωθι: </w:t>
      </w:r>
    </w:p>
    <w:p>
      <w:pPr>
        <w:pStyle w:val="Web"/>
        <w:rPr>
          <w:rFonts w:ascii="Verdana" w:hAnsi="Verdana" w:cs="Arial"/>
          <w:color w:val="000000"/>
          <w:sz w:val="22"/>
          <w:szCs w:val="20"/>
        </w:rPr>
      </w:pPr>
      <w:r>
        <w:rPr>
          <w:rFonts w:cs="Arial" w:ascii="Verdana" w:hAnsi="Verdana"/>
          <w:color w:val="000000"/>
          <w:sz w:val="22"/>
          <w:szCs w:val="20"/>
        </w:rPr>
        <w:t xml:space="preserve">Α. Νομών Αττικής, Κυκλάδων, στην Οικονομική Επιθεώρηση Αττικής, Κολωνού 2 - Τ.Κ. 104 37 ΑΘΗΝΑ. </w:t>
      </w:r>
    </w:p>
    <w:p>
      <w:pPr>
        <w:pStyle w:val="Web"/>
        <w:rPr>
          <w:rFonts w:ascii="Verdana" w:hAnsi="Verdana" w:cs="Arial"/>
          <w:color w:val="000000"/>
          <w:sz w:val="22"/>
          <w:szCs w:val="20"/>
        </w:rPr>
      </w:pPr>
      <w:r>
        <w:rPr>
          <w:rFonts w:cs="Arial" w:ascii="Verdana" w:hAnsi="Verdana"/>
          <w:color w:val="000000"/>
          <w:sz w:val="22"/>
          <w:szCs w:val="20"/>
        </w:rPr>
        <w:t xml:space="preserve">Β. Νομών θεσσαλονίκης, Σερρών, Χαλκιδικής, Κιλκίς, Πέλλας, Ημαθίας, Πιερίας, στην Οικονομική Επιθεώρηση Θεσσαλονίκης, Νικ. Ουρανού 15 - Τ.Κ. 546 27 ΘΕΣΣΑΛΟΝΙΚΗ. </w:t>
      </w:r>
    </w:p>
    <w:p>
      <w:pPr>
        <w:pStyle w:val="Web"/>
        <w:rPr>
          <w:rFonts w:ascii="Verdana" w:hAnsi="Verdana" w:cs="Arial"/>
          <w:color w:val="000000"/>
          <w:sz w:val="22"/>
          <w:szCs w:val="20"/>
        </w:rPr>
      </w:pPr>
      <w:r>
        <w:rPr>
          <w:rFonts w:cs="Arial" w:ascii="Verdana" w:hAnsi="Verdana"/>
          <w:color w:val="000000"/>
          <w:sz w:val="22"/>
          <w:szCs w:val="20"/>
        </w:rPr>
        <w:t xml:space="preserve">Γ. Νομών Έβρου, Ροδόπης, Ξάνθης, Δράμας, Καβάλας, στην Οικονομική Επιθεώρηση Ανατολικής Μακεδονίας και Θράκης, Μερ. Σερρών 46 Τ.Κ. 691 -00 ΚΟΜΟΤΗΝΗ. </w:t>
      </w:r>
    </w:p>
    <w:p>
      <w:pPr>
        <w:pStyle w:val="Web"/>
        <w:rPr>
          <w:rFonts w:ascii="Verdana" w:hAnsi="Verdana" w:cs="Arial"/>
          <w:color w:val="000000"/>
          <w:sz w:val="22"/>
          <w:szCs w:val="20"/>
        </w:rPr>
      </w:pPr>
      <w:r>
        <w:rPr>
          <w:rFonts w:cs="Arial" w:ascii="Verdana" w:hAnsi="Verdana"/>
          <w:color w:val="000000"/>
          <w:sz w:val="22"/>
          <w:szCs w:val="20"/>
        </w:rPr>
        <w:t xml:space="preserve">Δ. Νομών Φλώρινας, Κοζάνης, Καστοριάς, Γρεβενών, στην Οικονομική Επιθεώρηση Δυτικής Μακεδονίας, Μουράτη 3 - Τ.Κ. 501 00 ΚΟΖΑΝΗ. </w:t>
      </w:r>
    </w:p>
    <w:p>
      <w:pPr>
        <w:pStyle w:val="Web"/>
        <w:rPr>
          <w:rFonts w:ascii="Verdana" w:hAnsi="Verdana" w:cs="Arial"/>
          <w:color w:val="000000"/>
          <w:sz w:val="22"/>
          <w:szCs w:val="20"/>
        </w:rPr>
      </w:pPr>
      <w:r>
        <w:rPr>
          <w:rFonts w:cs="Arial" w:ascii="Verdana" w:hAnsi="Verdana"/>
          <w:color w:val="000000"/>
          <w:sz w:val="22"/>
          <w:szCs w:val="20"/>
        </w:rPr>
        <w:t xml:space="preserve">Ε. Νομών Ιωαννίνων, Αρτας, Θεσπρωτίας, Πρέβεζας, στην Οικονομική Επιθεώρηση Ηπείρου Ν. Ζέρβα 28-30 - Τ.Κ. 452 21 ΙΩΑΝΝΙΝΑ. </w:t>
      </w:r>
    </w:p>
    <w:p>
      <w:pPr>
        <w:pStyle w:val="Web"/>
        <w:rPr>
          <w:rFonts w:ascii="Verdana" w:hAnsi="Verdana" w:cs="Arial"/>
          <w:color w:val="000000"/>
          <w:sz w:val="22"/>
          <w:szCs w:val="20"/>
        </w:rPr>
      </w:pPr>
      <w:r>
        <w:rPr>
          <w:rFonts w:cs="Arial" w:ascii="Verdana" w:hAnsi="Verdana"/>
          <w:color w:val="000000"/>
          <w:sz w:val="22"/>
          <w:szCs w:val="20"/>
        </w:rPr>
        <w:t xml:space="preserve">ΣΤ. Νομών Λάρισας, Μαγνησίας, Τρικάλων, Καρδίτσας, στην Οικονομική Επιθεώρηση Θεσσαλίας, Αλεξ. Παναγούλη 66 - Τ.Κ. 412 22 ΛΑΡΙΣΑ. </w:t>
      </w:r>
    </w:p>
    <w:p>
      <w:pPr>
        <w:pStyle w:val="Web"/>
        <w:rPr>
          <w:rFonts w:ascii="Verdana" w:hAnsi="Verdana" w:cs="Arial"/>
          <w:color w:val="000000"/>
          <w:sz w:val="22"/>
          <w:szCs w:val="20"/>
        </w:rPr>
      </w:pPr>
      <w:r>
        <w:rPr>
          <w:rFonts w:cs="Arial" w:ascii="Verdana" w:hAnsi="Verdana"/>
          <w:color w:val="000000"/>
          <w:sz w:val="22"/>
          <w:szCs w:val="20"/>
        </w:rPr>
        <w:t xml:space="preserve">Ζ. Νομών Κέρκυρας, Λευκάδας, Κεφαλληνίας, Ζακύνθου, στην Οικονομική Επιθεώρηση Ιονίων Νήσων, θέση ΑΛΥΚΕΣ Ποταμού - Τ.Κ. 491 00 ΚΕΡΚΥΡΑ. </w:t>
      </w:r>
    </w:p>
    <w:p>
      <w:pPr>
        <w:pStyle w:val="Web"/>
        <w:rPr>
          <w:rFonts w:ascii="Verdana" w:hAnsi="Verdana" w:cs="Arial"/>
          <w:color w:val="000000"/>
          <w:sz w:val="22"/>
          <w:szCs w:val="20"/>
        </w:rPr>
      </w:pPr>
      <w:r>
        <w:rPr>
          <w:rFonts w:cs="Arial" w:ascii="Verdana" w:hAnsi="Verdana"/>
          <w:color w:val="000000"/>
          <w:sz w:val="22"/>
          <w:szCs w:val="20"/>
        </w:rPr>
        <w:t xml:space="preserve">Η. Νομών Αιτωλοακαρνανίας, Αχαΐας, Ηλείας, στην Οικονομική Επιθεώρηση Δυτικής Ελλάδας, Κτίριο Λιμένα - Τ.Κ. 261 10 ΠΑΤΡΑ. </w:t>
      </w:r>
    </w:p>
    <w:p>
      <w:pPr>
        <w:pStyle w:val="Web"/>
        <w:rPr>
          <w:rFonts w:ascii="Verdana" w:hAnsi="Verdana" w:cs="Arial"/>
          <w:color w:val="000000"/>
          <w:sz w:val="22"/>
          <w:szCs w:val="20"/>
        </w:rPr>
      </w:pPr>
      <w:r>
        <w:rPr>
          <w:rFonts w:cs="Arial" w:ascii="Verdana" w:hAnsi="Verdana"/>
          <w:color w:val="000000"/>
          <w:sz w:val="22"/>
          <w:szCs w:val="20"/>
        </w:rPr>
        <w:t xml:space="preserve">θ. Νομών Φθιώτιδας, Ευρυτανίας, Φωκίδας, Βοιωτίας, Ευβοίας, στην Οικονομική Επιθεώρηση Στερεάς Ελλάδας, Όθωνος 57 - Τ.Κ. 351 00 ΛΑΜΙΑ. </w:t>
      </w:r>
    </w:p>
    <w:p>
      <w:pPr>
        <w:pStyle w:val="Web"/>
        <w:rPr>
          <w:rFonts w:ascii="Verdana" w:hAnsi="Verdana" w:cs="Arial"/>
          <w:color w:val="000000"/>
          <w:sz w:val="22"/>
          <w:szCs w:val="20"/>
        </w:rPr>
      </w:pPr>
      <w:r>
        <w:rPr>
          <w:rFonts w:cs="Arial" w:ascii="Verdana" w:hAnsi="Verdana"/>
          <w:color w:val="000000"/>
          <w:sz w:val="22"/>
          <w:szCs w:val="20"/>
        </w:rPr>
        <w:t xml:space="preserve">Ι. Νομών Κορινθίας, Αργολίδας, Αρκαδίας, Μεσσηνίας, Λακωνίας, στην Οικονομική Επιθεώρηση Πελοπονήσσου, Πλατεία Κολοκοτρώνη 22 - Τ.Κ. 221 00 ΤΡΙΠΟΛΗ. </w:t>
      </w:r>
    </w:p>
    <w:p>
      <w:pPr>
        <w:pStyle w:val="Web"/>
        <w:rPr>
          <w:rFonts w:ascii="Verdana" w:hAnsi="Verdana" w:cs="Arial"/>
          <w:color w:val="000000"/>
          <w:sz w:val="22"/>
          <w:szCs w:val="20"/>
        </w:rPr>
      </w:pPr>
      <w:r>
        <w:rPr>
          <w:rFonts w:cs="Arial" w:ascii="Verdana" w:hAnsi="Verdana"/>
          <w:color w:val="000000"/>
          <w:sz w:val="22"/>
          <w:szCs w:val="20"/>
        </w:rPr>
        <w:t xml:space="preserve">ΙΑ. Νομών Λέσβου, Χίου, Σάμου, στην Οικονομική Επιθεώρηση Βορείου Αιγαίου, Βουρνάζων 2 - Τ.Κ. 811 00 ΜΥΤΙΛΗΝΗ. </w:t>
      </w:r>
    </w:p>
    <w:p>
      <w:pPr>
        <w:pStyle w:val="Web"/>
        <w:rPr>
          <w:rFonts w:ascii="Verdana" w:hAnsi="Verdana" w:cs="Arial"/>
          <w:color w:val="000000"/>
          <w:sz w:val="22"/>
          <w:szCs w:val="20"/>
        </w:rPr>
      </w:pPr>
      <w:r>
        <w:rPr>
          <w:rFonts w:cs="Arial" w:ascii="Verdana" w:hAnsi="Verdana"/>
          <w:color w:val="000000"/>
          <w:sz w:val="22"/>
          <w:szCs w:val="20"/>
        </w:rPr>
        <w:t xml:space="preserve">ΙΒ. Νομών Χανίων, Ρεθύμνης, Ηρακλείου, Λασιθίου, Δωδεκανήσου στην Οικονομική Επιθεώρηση Κρήτης, Ιδομενέως 28 - Τ.Κ. 712 02 ΗΡΑΚΛΕΙΟ ΚΡΗΤΗΣ. </w:t>
        <w:br/>
        <w:t xml:space="preserve">Όσα Ν.Π. συντάσσουν πρωτόκολλο κλεισίματος σε τέσσερα (4) αντίτυπα (ως ανωτέρω παράγραφος 2) το 4ο αντίτυπο, θα το στέλνουν στο Γ.Λ. Κράτους, Δ/νση 39η Ν.Π.Δ.Δ., Τμήμα Γ` - Πανεπιστημίου 37 - Τ.Κ. 101 65 Αθήνα </w:t>
      </w:r>
    </w:p>
    <w:p>
      <w:pPr>
        <w:pStyle w:val="Web"/>
        <w:rPr>
          <w:rFonts w:ascii="Verdana" w:hAnsi="Verdana" w:cs="Arial"/>
          <w:color w:val="000000"/>
          <w:sz w:val="22"/>
          <w:szCs w:val="20"/>
        </w:rPr>
      </w:pPr>
      <w:r>
        <w:rPr>
          <w:rFonts w:cs="Arial" w:ascii="Verdana" w:hAnsi="Verdana"/>
          <w:color w:val="000000"/>
          <w:sz w:val="22"/>
          <w:szCs w:val="20"/>
        </w:rPr>
        <w:t xml:space="preserve">4) Διαχειρίσεις Δημοσίων Οικονομικών Υπηρεσιών (Δ.Ο.Υ.) </w:t>
        <w:br/>
        <w:t xml:space="preserve">…………………………………………………… </w:t>
      </w:r>
    </w:p>
    <w:p>
      <w:pPr>
        <w:pStyle w:val="Web"/>
        <w:rPr>
          <w:rFonts w:ascii="Verdana" w:hAnsi="Verdana" w:cs="Arial"/>
          <w:color w:val="000000"/>
          <w:sz w:val="22"/>
          <w:szCs w:val="20"/>
        </w:rPr>
      </w:pPr>
      <w:r>
        <w:rPr>
          <w:rFonts w:cs="Arial" w:ascii="Verdana" w:hAnsi="Verdana"/>
          <w:color w:val="000000"/>
          <w:sz w:val="22"/>
          <w:szCs w:val="20"/>
        </w:rPr>
        <w:t xml:space="preserve">5) Διαχειρίσεις Ν.Π. </w:t>
        <w:br/>
        <w:t xml:space="preserve">Προκειμένου για τις διαχειρίσεις των Ν.Π. το κλείσιμο των βιβλίων τους 6α γίνει μετά τη λήξη της δίμηνης παράτασης του τρέχοντος οικον. έτους για την ενέργεια διαχειριστικών πράξεων (άρθρο 8 Ν.Δ.496/1974), ώστε τα πρωτόκολλα που θα συνταχθούν να εμφανίζουν ολοκληρωμένη τη διαχείριση τους. </w:t>
        <w:br/>
        <w:t xml:space="preserve">Η θεώρηση θα φέρει την ημερομηνία που πράγματι κλείνονται τα βιβλία από τον υπάλληλο που ορίστηκε Τα πρωτόκολλα αυτά θα πρέπει να υποβληθούν μέσα σε ένα (1) μήνα από τη λήξη της παράτασης (ως ανωτέρω παράγρ.3). </w:t>
        <w:br/>
        <w:t xml:space="preserve">Σε περίπτωση που σε κάποια διαχείριση διαπιστωθεί διαχειριστική ανωμαλία, ο υπάλληλος που θεωρεί το κλείσιμο των βιβλίων πρέπει να αναφέρει σχετικά. αμέσως στην Προϊσταμένη του Αρχή ή στην Υπηρεσία που επιχορήγησε ή χρηματοδότησε το Ν.Π., η οποία στη συνέχεια θα μας ενημερώσει με FΑΧ για να λάβουμε τα απαραίτητα μέτρα που προβλέπουν οι σχετικές διατάξεις. Η διαχειριστική ανωμαλία που θα διαπιστωθεί πρέπει να γραφτεί και το πρωτόκολλο. Επίσης στο πρωτόκολλο θα πρέπει να αναφέρεται και το νομοθέτημα με το όποιο συστήθηκε το Ν:Π. καθώς και το Φ.Ε.Κ. στο οποίο δημοσιεύτηκε αυτό, για να είναι δυνατή η επαλήθευση της νομικής του μορφής ή ο σκοπός της επιχορήγησης ή χρηματοδότησης, προκειμένου να διαπιστωθεί η υλοποίηση του σκοπού αυτού. </w:t>
        <w:br/>
        <w:t xml:space="preserve">Οι διαχειρίσεις των σχολικών Επιτροπών του Ν. 189471990 θα θεωρούνται και θα κλείνονται ως ανωτέρω (παρ. 2 και 3). 6) Διαχειρίσεις που υπάγονται στο Υπουργείο Εθνικής Άμυνας και Δημόσιας Τάξης. </w:t>
        <w:br/>
        <w:t xml:space="preserve">...................................................…………………… </w:t>
      </w:r>
    </w:p>
    <w:p>
      <w:pPr>
        <w:pStyle w:val="Web"/>
        <w:rPr>
          <w:rFonts w:ascii="Verdana" w:hAnsi="Verdana" w:cs="Arial"/>
          <w:color w:val="000000"/>
          <w:sz w:val="22"/>
          <w:szCs w:val="20"/>
        </w:rPr>
      </w:pPr>
      <w:r>
        <w:rPr>
          <w:rFonts w:cs="Arial" w:ascii="Verdana" w:hAnsi="Verdana"/>
          <w:color w:val="000000"/>
          <w:sz w:val="22"/>
          <w:szCs w:val="20"/>
        </w:rPr>
        <w:t xml:space="preserve">7) Διαχειρίσεις Τελωνείων. </w:t>
        <w:br/>
        <w:t>………………………………….................................</w:t>
      </w:r>
    </w:p>
    <w:p>
      <w:pPr>
        <w:pStyle w:val="Normal"/>
        <w:rPr>
          <w:rFonts w:ascii="Verdana" w:hAnsi="Verdana" w:cs="Verdana"/>
          <w:b/>
          <w:b/>
          <w:sz w:val="22"/>
        </w:rPr>
      </w:pPr>
      <w:r>
        <w:rPr>
          <w:rFonts w:cs="Verdana" w:ascii="Verdana" w:hAnsi="Verdana"/>
          <w:b/>
          <w:sz w:val="22"/>
        </w:rPr>
        <w:t>ΚΡΑΤΗΣΗ ΦΟΡΟΥ ΕΙΣΟΔΗΜΑΤΟΣ ΓΙΑ ΤΗΝ ΠΡΟΜΗΘΕΙΑ ΑΓΑΘΩΝ</w:t>
      </w:r>
    </w:p>
    <w:p>
      <w:pPr>
        <w:pStyle w:val="Normal"/>
        <w:rPr>
          <w:rFonts w:ascii="Verdana" w:hAnsi="Verdana" w:cs="Verdana"/>
          <w:b/>
          <w:b/>
          <w:sz w:val="22"/>
        </w:rPr>
      </w:pPr>
      <w:r>
        <w:rPr>
          <w:rFonts w:cs="Verdana" w:ascii="Verdana" w:hAnsi="Verdana"/>
          <w:b/>
          <w:sz w:val="22"/>
        </w:rPr>
        <w:t>Ν. 2198/1994 ΦΕΚ 43</w:t>
      </w:r>
    </w:p>
    <w:p>
      <w:pPr>
        <w:pStyle w:val="Normal"/>
        <w:rPr>
          <w:rFonts w:ascii="Verdana" w:hAnsi="Verdana" w:cs="Verdana"/>
          <w:b/>
          <w:b/>
          <w:sz w:val="22"/>
        </w:rPr>
      </w:pPr>
      <w:r>
        <w:rPr>
          <w:rFonts w:cs="Verdana" w:ascii="Verdana" w:hAnsi="Verdana"/>
          <w:b/>
          <w:sz w:val="22"/>
        </w:rPr>
      </w:r>
    </w:p>
    <w:p>
      <w:pPr>
        <w:pStyle w:val="Web"/>
        <w:rPr/>
      </w:pPr>
      <w:r>
        <w:rPr>
          <w:rFonts w:cs="Arial" w:ascii="Verdana" w:hAnsi="Verdana"/>
          <w:b/>
          <w:bCs/>
          <w:color w:val="000000"/>
          <w:sz w:val="22"/>
          <w:szCs w:val="20"/>
        </w:rPr>
        <w:t>Άρθρο 24</w:t>
      </w:r>
      <w:r>
        <w:rPr>
          <w:rFonts w:cs="Arial" w:ascii="Verdana" w:hAnsi="Verdana"/>
          <w:color w:val="000000"/>
          <w:sz w:val="22"/>
          <w:szCs w:val="20"/>
        </w:rPr>
        <w:t xml:space="preserve"> </w:t>
        <w:br/>
        <w:t xml:space="preserve">Παρ. 1. Η περίπτωση στ΄ της §1 του Αρ. 37α του Ν.Δ.3323/1955 αντικαθίσταται ως ακολούθως : </w:t>
        <w:br/>
        <w:t xml:space="preserve">στ. Δημόσιες υπηρεσίες, οργανισμοί τοπικής αυτοδιοίκησης, κοινωφελή ιδρύματα, οργανισμοί και ιδρύματα κοινής ωφέλειας, δημόσιες επιχειρήσεις ή εκμεταλλεύσεις και Ν.Π.Δ.Δ.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 </w:t>
        <w:br/>
        <w:t xml:space="preserve">αα) Ποσοστό ένα τοις εκατό (1%) για τα υγρά καύσιμα </w:t>
        <w:br/>
        <w:t xml:space="preserve">ββ) Ποσοστό τέσσερα τοις εκατό (4%) για τα λοιπά αγαθά </w:t>
        <w:br/>
        <w:t xml:space="preserve">γγ) Ποσοστό οκτώ τοις εκατό (8%) για την παροχή υπηρεσιών. </w:t>
      </w:r>
    </w:p>
    <w:p>
      <w:pPr>
        <w:pStyle w:val="Web"/>
        <w:rPr>
          <w:rFonts w:ascii="Verdana" w:hAnsi="Verdana" w:cs="Arial"/>
          <w:color w:val="000000"/>
          <w:sz w:val="22"/>
          <w:szCs w:val="20"/>
        </w:rPr>
      </w:pPr>
      <w:r>
        <w:rPr>
          <w:rFonts w:cs="Arial" w:ascii="Verdana" w:hAnsi="Verdana"/>
          <w:color w:val="000000"/>
          <w:sz w:val="22"/>
          <w:szCs w:val="20"/>
        </w:rPr>
        <w:t xml:space="preserve">Εξαιρούνται από την παρακράτηση φόρου οι υπόχρεοι του πρώτου εδαφίου: </w:t>
        <w:br/>
        <w:t xml:space="preserve">αα) όταν προμηθεύονται αγαθά ή τους παρέχονται υπηρεσίες και δεν απαιτείται σύμβαση, εφόσον η καθαρή αξία αυτών, κατά συναλλαγή, δεν υπερβαίνει το ποσόν των πενήντα χιλιάδων (50000) δραχμών. </w:t>
        <w:br/>
        <w:t xml:space="preserve">ββ) όταν λαμβάνουν υπηρεσίες ή προμηθεύονται ηλεκτρικό ρεύμα, τηλεφωνικές συνδιαλέξεις, τηλεγραφήματα, γραμματόσημα, φωταέριο, νερό και εισιτήρια γενικά και </w:t>
        <w:br/>
        <w:t xml:space="preserve">γγ) όταν προβλέπεται παρακράτηση ή προκαταβολή φόρου απ΄ άλλη διάταξη για το ίδιο έσοδο. </w:t>
      </w:r>
    </w:p>
    <w:p>
      <w:pPr>
        <w:pStyle w:val="Web"/>
        <w:rPr>
          <w:rFonts w:ascii="Verdana" w:hAnsi="Verdana" w:cs="Arial"/>
          <w:color w:val="000000"/>
          <w:sz w:val="22"/>
          <w:szCs w:val="20"/>
        </w:rPr>
      </w:pPr>
      <w:r>
        <w:rPr>
          <w:rFonts w:cs="Arial" w:ascii="Verdana" w:hAnsi="Verdana"/>
          <w:color w:val="000000"/>
          <w:sz w:val="22"/>
          <w:szCs w:val="20"/>
        </w:rPr>
        <w:t xml:space="preserve">Παρ. 2. Η §5 του Αρ.37α του Ν.Δ.3323/1955 αντικαθίσταται ως εξής: </w:t>
      </w:r>
    </w:p>
    <w:p>
      <w:pPr>
        <w:pStyle w:val="Web"/>
        <w:rPr>
          <w:rFonts w:ascii="Verdana" w:hAnsi="Verdana" w:cs="Arial"/>
          <w:color w:val="000000"/>
          <w:sz w:val="22"/>
          <w:szCs w:val="20"/>
        </w:rPr>
      </w:pPr>
      <w:r>
        <w:rPr>
          <w:rFonts w:cs="Arial" w:ascii="Verdana" w:hAnsi="Verdana"/>
          <w:color w:val="000000"/>
          <w:sz w:val="22"/>
          <w:szCs w:val="20"/>
        </w:rPr>
        <w:t xml:space="preserve">Παρ. 5. Όσοι παρακρατούν φόρο, σύμφωνα με τις διατάξεις των περιπτώσεων β`, γ` δ` και στ` της παραγράφου 1 και της §3 αυτού του άρθρου, υποχρεούνται να αποδίδουν αυτόν με σχετική δήλωση , που πρέπει να υποβάλουν μέσα στο πρώτο 15μερο του επομένου από την παρακράτηση μήνα, στη δημόσια οικονομική υπηρεσία , στην περιφέρεια της οποίας έγινε η καταβολή των ποσών για τα οποία παρακρατήθηκε ο φόρος, ο οποίος αποδίδεται εφάπαξ με την υποβολή της δήλωση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56"</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1060204/982/Α0012/25-05-1994 Υπ. Οικον.</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Β` ΥΠΟΧΡΕΟΙ ΣΕ ΠΑΡΑΚΡΑΤΗΣΗ ΦΟΡΟΥ </w:t>
      </w:r>
    </w:p>
    <w:p>
      <w:pPr>
        <w:pStyle w:val="Web"/>
        <w:rPr>
          <w:rFonts w:ascii="Verdana" w:hAnsi="Verdana" w:cs="Arial"/>
          <w:color w:val="000000"/>
          <w:sz w:val="22"/>
          <w:szCs w:val="20"/>
        </w:rPr>
      </w:pPr>
      <w:r>
        <w:rPr>
          <w:rFonts w:cs="Arial" w:ascii="Verdana" w:hAnsi="Verdana"/>
          <w:color w:val="000000"/>
          <w:sz w:val="22"/>
          <w:szCs w:val="20"/>
        </w:rPr>
        <w:t xml:space="preserve">Με τις διατάξεις του πρώτου εδαφίου της περιπ. στ` της § 1 του Αρ.37α του Ν.Δ. 3323/55, όπως ισχύει , μετά την τροποποίηση του.......... </w:t>
      </w:r>
    </w:p>
    <w:p>
      <w:pPr>
        <w:pStyle w:val="Web"/>
        <w:rPr>
          <w:rFonts w:ascii="Verdana" w:hAnsi="Verdana" w:cs="Arial"/>
          <w:color w:val="000000"/>
          <w:sz w:val="22"/>
          <w:szCs w:val="20"/>
        </w:rPr>
      </w:pPr>
      <w:r>
        <w:rPr>
          <w:rFonts w:cs="Arial" w:ascii="Verdana" w:hAnsi="Verdana"/>
          <w:color w:val="000000"/>
          <w:sz w:val="22"/>
          <w:szCs w:val="20"/>
        </w:rPr>
        <w:t xml:space="preserve">Ειδικότερα ως προς τους υπόχρεους σε παρακράτηση φόρου σας παρέχουμε τις ακόλουθες διευκρινήσεις </w:t>
        <w:br/>
        <w:t xml:space="preserve">α) …….. </w:t>
        <w:br/>
        <w:t xml:space="preserve">β) …….. </w:t>
        <w:br/>
        <w:t xml:space="preserve">γ) Στους υπόχρεους που ορίζόνται με την πιο πάνω διάταξη περιλαμβάνονται και οι σχολικές επιτροπές πρωτοβάθμιας και δευτεροβάθμιας Εκπαίδευσης ως αποτελούσες Ν.Π.Δ.Δ. </w:t>
        <w:br/>
        <w:t xml:space="preserve">δ)…….. </w:t>
      </w:r>
    </w:p>
    <w:p>
      <w:pPr>
        <w:pStyle w:val="Web"/>
        <w:rPr>
          <w:rFonts w:ascii="Verdana" w:hAnsi="Verdana" w:cs="Arial"/>
          <w:color w:val="000000"/>
          <w:sz w:val="22"/>
          <w:szCs w:val="20"/>
        </w:rPr>
      </w:pPr>
      <w:r>
        <w:rPr>
          <w:rFonts w:cs="Arial" w:ascii="Verdana" w:hAnsi="Verdana"/>
          <w:color w:val="000000"/>
          <w:sz w:val="22"/>
          <w:szCs w:val="20"/>
        </w:rPr>
        <w:t xml:space="preserve">Γ` ΠΡΟΜΗΘΕΙΑ ΑΓΑΘΩΝ - ΥΠΗΡΕΣΙΩΝ, ΚΑΤΑΒΟΛΗ, ΥΠΟΛΟΓΙΣΜΟΣ ΦΟΡΟΥ </w:t>
      </w:r>
    </w:p>
    <w:p>
      <w:pPr>
        <w:pStyle w:val="Web"/>
        <w:rPr>
          <w:rFonts w:ascii="Verdana" w:hAnsi="Verdana" w:cs="Arial"/>
          <w:color w:val="000000"/>
          <w:sz w:val="22"/>
          <w:szCs w:val="20"/>
        </w:rPr>
      </w:pPr>
      <w:r>
        <w:rPr>
          <w:rFonts w:cs="Arial" w:ascii="Verdana" w:hAnsi="Verdana"/>
          <w:color w:val="000000"/>
          <w:sz w:val="22"/>
          <w:szCs w:val="20"/>
        </w:rPr>
        <w:t xml:space="preserve">Με τις διατάξεις της περίπτωσης ης § 1 του Αρ.37α του Ν.Δ. 3323/55, όπως αντικαταστάθηκε με το Ν2198/94, οι υπόχρεοι παρακράτησης που αναφέρθησαν στο προηγούμενο κεφάλαιο,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1% για τα υγρά καύσιμα, 4% για τα λοιπά αγαθά και 8 % για την παροχή υπηρεσιών. </w:t>
        <w:br/>
        <w:t xml:space="preserve">Στην έννοια του όρου προμήθεια κάθε είδους αγαθών ή παροχής υπηρεσιών νοείται η αγορά η παροχή υπηρεσιών όπως υλικά, τρόφιμα, φάρμακα, εφημερίδες, επισκευές αυτοκινήτων, επισκευές υδραυλικών ή ηλεκτρικών εγκαταστάσεων, συντηρήσεις μηχανημάτων, δαπάνες γευμάτων ή φιλοξενίας προσώπων, δαπάνες ασφαλίστρων, δαπάνες προμήθειας βιβλίων που διανέμονται δωρεάν σε φοιτητές και μαθητές, δαπάνες σίτισης μαθητών ή φοιτητών κλπ. </w:t>
        <w:br/>
        <w:t xml:space="preserve">Ως επιχείρηση νοείται κάθε νομικής μορφής επιχείρηση όπως ατομική, Ο.Ε., Ε.Ε., Ε.Π.Ε., Α.Ε., συνεταιρισμοί, υποκαταστήματα. αλλοδαπών επιχειρήσεων κλπ. </w:t>
        <w:br/>
        <w:t xml:space="preserve">Σημειώνεται ότι σε επιχειρήσεις, που προμηθεύουν κάθε είδους αγαθά ή παρέχουν υπηρεσίες, στους υπόχρεους που αναφέρθηκαν στο προηγούμενο κεφάλαιο, εφόσον αυτές με ρητή διάταξη νόμου απαλλάσσονται του Φ.Ε. , δεν διενεργείται η προβλεπόμενη παρακράτηση, όταν προμηθεύουν αγαθά ή υπηρεσίες στους υπόχρεους παρακράτησης. </w:t>
        <w:br/>
        <w:t xml:space="preserve">Η παρακράτηση θα γίνεται επί της καθαρής αξίας των τιμολογίων ήτοι επί της αξίας που απομένει μετά την αφαίρεση του Φ.Π.Α. και των τυχόν κρατήσεων υπέρ του Δημοσίου που βαρύνεται ο προμηθευτής, σύμφωνα με τις ισχύουσες διατάξεις </w:t>
        <w:br/>
        <w:t xml:space="preserve">Η παρακράτηση αυτή θα διενεργείται από την υπηρεσία ή τον υπόλογο κατά τον χρόνο της καταβολής (πληρωμής) της αξίας των αγαθών ή των υπηρεσιών και ανεξάρτητα εάν εξοφλείται ολόκληρη η αξία του τιμολογίου αγοράς ή μέρος αυτής. </w:t>
        <w:br/>
        <w:t xml:space="preserve">Όταν στα τιμολόγια περιλαμβάνεται προμήθεια αγαθών και παροχή υπηρεσιών τότε, εφόσον είναι δυνατόν να διαχωριστεί η προμήθεια αγαθών από την παροχή υπηρεσιών, ο παρακρατούμενος φόρος θα υπολογίζεται με τον αντίστοιχο συντελεστή κάθε κατηγορίας. Στην περίπτωση που δεν είναι δυνατός ο διαχωρισμός αγαθών και υπηρεσιών ο παρακρατούμενος φόρος θα υπολογίζεται με το συντελεστή της κατηγορίας εκείνης που καλύπτει το μεγαλύτερο μέρος της δαπάνης . Διευκρινίζεται ότι προκειμένου για δαπάνες που καταβάλλονται σε εστιατόρια, φοιτητικές εστίες, για σίτιση μαθητών κλπ θα διενεργείται παρακράτηση με συντελεστή 4%. </w:t>
        <w:br/>
        <w:t xml:space="preserve">Στις περιπτώσεις που πριν από την παράδοση των αγαθών ή υπηρεσιών καταβληθεί από τους υπόχρεους παρακράτησης σε επιχείρηση κάποιο ποσό προκαταβολής, η παρακράτηση θα διενεργηθεί με την εξόφληση του τιμολογίου. </w:t>
        <w:br/>
        <w:t xml:space="preserve">Αντίθετα, όταν γίνεται τμηματική καταβολή (εξόφληση) του τιμολογίου, θα διενεργείται , όπως αναφέρουμε και πιο πάνω, παρακράτηση στο ποσό που κάθε φορά καταβάλλεται. </w:t>
        <w:br/>
        <w:t xml:space="preserve">Διευκρινίζεται ότι σε περίπτωση που εκδίδεται ξεχωριστά το δελτίο αποστολής και τμηματικά τιμολόγια, η παρακράτηση του φόρου θα γίνεται επί της αξίας κάθε τιμολογίου που εξοφλείται. </w:t>
        <w:br/>
        <w:t xml:space="preserve">Ο φόρος που παρακρατείται με τους ανωτέρω συντελεστές 1%, 4%, και 8% εκπίπτει από το φόρο που αναλογεί στο συνολικό καθαρό εισόδημα της φορολογούμενης επιχείρησης κατά την υποβολή της δήλωσης φορολογίας εισοδήματος με την προϋπόθεση ότι η βεβαίωση ή βεβαιώσεις παρακράτησης του φόρου θα επισυνάπτονται στην δήλωση αυτή. </w:t>
        <w:br/>
        <w:t xml:space="preserve">Αν το ποσό του φόρου που παρακρατήθηκε είναι μεγαλύτερο από τον οφειλόμενο φόρο και αν η επιχείρηση δεν οφείλει φόρο (λόγω ζημιών ή άλλης αιτίας) η επί πλέον διαφορά θα επιστρέφεται στην επιχείρηση. </w:t>
      </w:r>
    </w:p>
    <w:p>
      <w:pPr>
        <w:pStyle w:val="Web"/>
        <w:rPr>
          <w:rFonts w:ascii="Verdana" w:hAnsi="Verdana" w:cs="Arial"/>
          <w:color w:val="000000"/>
          <w:sz w:val="22"/>
          <w:szCs w:val="20"/>
        </w:rPr>
      </w:pPr>
      <w:r>
        <w:rPr>
          <w:rFonts w:cs="Arial" w:ascii="Verdana" w:hAnsi="Verdana"/>
          <w:color w:val="000000"/>
          <w:sz w:val="22"/>
          <w:szCs w:val="20"/>
        </w:rPr>
        <w:t xml:space="preserve">Γ` ΕΞΑΙΡΕΣΕΙΣ ΑΠΟ ΤΗ ΠΑΡΑΚΡΑΤΗΣΗ ΦΟΡΟΥ </w:t>
      </w:r>
    </w:p>
    <w:p>
      <w:pPr>
        <w:pStyle w:val="Web"/>
        <w:rPr>
          <w:rFonts w:ascii="Verdana" w:hAnsi="Verdana" w:cs="Arial"/>
          <w:color w:val="000000"/>
          <w:sz w:val="22"/>
          <w:szCs w:val="20"/>
        </w:rPr>
      </w:pPr>
      <w:r>
        <w:rPr>
          <w:rFonts w:cs="Arial" w:ascii="Verdana" w:hAnsi="Verdana"/>
          <w:color w:val="000000"/>
          <w:sz w:val="22"/>
          <w:szCs w:val="20"/>
        </w:rPr>
        <w:t xml:space="preserve">1. Σύμφωνα με της διατάξεις του τρίτου εδαφίου της περίπτωσης στ` της § 1 του Αρ.37α του Ν.Δ. 3323/1955, εξαιρούνται από την υποχρέωση παρακράτησης φόρου εισοδήματος οι πιο πάνω αναφερόμενοι υπόχρεοι (δημόσιες υπηρεσίες, οργανισμοί τοπικής αυτοδιοίκησης κτλ) : </w:t>
      </w:r>
    </w:p>
    <w:p>
      <w:pPr>
        <w:pStyle w:val="Web"/>
        <w:rPr>
          <w:rFonts w:ascii="Verdana" w:hAnsi="Verdana" w:cs="Arial"/>
          <w:color w:val="000000"/>
          <w:sz w:val="22"/>
          <w:szCs w:val="20"/>
        </w:rPr>
      </w:pPr>
      <w:r>
        <w:rPr>
          <w:rFonts w:cs="Arial" w:ascii="Verdana" w:hAnsi="Verdana"/>
          <w:color w:val="000000"/>
          <w:sz w:val="22"/>
          <w:szCs w:val="20"/>
        </w:rPr>
        <w:t xml:space="preserve">α) Όταν προμηθεύονται αγαθά ή τους παρέχονται υπηρεσίες από επιχείρηση στις περιπτώσεις εκείνες που δεν απαιτείται από τις ισχύουσες διατάξεις, η κατάρτιση σύμβασης προμήθειας εφόσον η καθαρή αξία αυτών, κατά συναλλαγή, δεν υπερβαίνει το ποσό των πενήντα χιλιάδων (50000) δραχμών της καθαρής αξίας του τιμολογίου. Συνεπώς στις εξωσυμβατικές περιπτώσεις εκδόσεως τιμολογίων αξίας, κατά συναλλαγή, κάτω των πενήντα χιλιάδων, δεν θα ενεργείται καμία παρακράτηση Φ.Ε.. Αντίθετα στις περιπτώσεις που υπάρχει σύμβαση για προμήθεια αγαθών ή παροχή υπηρεσιών θα διενεργείται παρακράτηση έστω κι αν το ποσό της συναλλαγής είναι κάτω των πενήντα χιλιάδων δραχμών (50000). </w:t>
        <w:br/>
        <w:t xml:space="preserve">β) Όταν λαμβάνουν υπηρεσίες ή προμηθεύονται ηλεκτρικό ρεύμα, τηλεφωνικές συνδιαλέξεις (τηλεφωνήματα), τηλεγραφήματα, γραμματόσημα, φωταέριο, νερό και εισιτήρια μεταφορικών μέσων γενικά. </w:t>
        <w:br/>
        <w:t xml:space="preserve">γ) Όπου προβλέπεται παρακράτηση ή προκαταβολή φόρου εισοδήματος από άλλη διάταξη για το ίδιο έσοδο (όπως εξόφληση πιστοποιήσεων δημοσίων έργων, στις αμοιβές των ελεύθερων επαγγελματιών, στις αμοιβές αρχιτεκτόνων και μηχανικών κλπ)] </w:t>
        <w:br/>
        <w:t xml:space="preserve">δ)............. </w:t>
      </w:r>
    </w:p>
    <w:p>
      <w:pPr>
        <w:pStyle w:val="Web"/>
        <w:rPr>
          <w:rFonts w:ascii="Verdana" w:hAnsi="Verdana" w:cs="Arial"/>
          <w:color w:val="000000"/>
          <w:sz w:val="22"/>
          <w:szCs w:val="20"/>
        </w:rPr>
      </w:pPr>
      <w:r>
        <w:rPr>
          <w:rFonts w:cs="Arial" w:ascii="Verdana" w:hAnsi="Verdana"/>
          <w:color w:val="000000"/>
          <w:sz w:val="22"/>
          <w:szCs w:val="20"/>
        </w:rPr>
        <w:t xml:space="preserve">2. Διευκρινίζεται περαιτέρω ότι δεν έχουν υποχρέωση παρακράτησης του πιο πάνω προβλεπόμενου φόρου οι ανωτέρω υπόχρεοι (δημόσιες υπηρεσίες, Ο.Τ.Α. κλπ) </w:t>
        <w:br/>
        <w:t xml:space="preserve">α) Όταν εξοφλούν δαπάνη φαρμάκων .... </w:t>
        <w:br/>
        <w:t xml:space="preserve">β) Όταν εξοφλούν δαπάνη για προμήθεια αγαθών που γίνεται απ` ευθείας από αλλοδαπές επιχειρήσεις που δεν διατηρούν μόνιμη εγκατάσταση στην Ελλάδα, κατά την έννοια των διμερών συμβάσεων αποφυγής της διπλής φορολογίας ή των διατάξεων του Αρ. 5 του Ν.Δ. 3843/58, κατά περίπτωση. </w:t>
        <w:br/>
        <w:t xml:space="preserve">γ) Δεν υφίσταται υποχρέωση παρακράτησης φόρου από τους παραπάνω υπόχρεους όταν αυτοί προμηθεύονται αγαθά ή δέχονται υπηρεσίες από επιχειρήσεις ή από νομικά πρόσωπα που τα έσοδα τους δεν υπόκεινται σε φορολογία. </w:t>
        <w:br/>
        <w:t xml:space="preserve">δ) .... </w:t>
      </w:r>
    </w:p>
    <w:p>
      <w:pPr>
        <w:pStyle w:val="Web"/>
        <w:rPr>
          <w:rFonts w:ascii="Verdana" w:hAnsi="Verdana" w:cs="Arial"/>
          <w:color w:val="000000"/>
          <w:sz w:val="22"/>
          <w:szCs w:val="20"/>
        </w:rPr>
      </w:pPr>
      <w:r>
        <w:rPr>
          <w:rFonts w:cs="Arial" w:ascii="Verdana" w:hAnsi="Verdana"/>
          <w:color w:val="000000"/>
          <w:sz w:val="22"/>
          <w:szCs w:val="20"/>
        </w:rPr>
        <w:t xml:space="preserve">Δ` ΑΠΟΔΟΣΗ ΦΟΡΟΥ </w:t>
      </w:r>
    </w:p>
    <w:p>
      <w:pPr>
        <w:pStyle w:val="Web"/>
        <w:rPr>
          <w:rFonts w:ascii="Verdana" w:hAnsi="Verdana" w:cs="Arial"/>
          <w:color w:val="000000"/>
          <w:sz w:val="22"/>
          <w:szCs w:val="20"/>
        </w:rPr>
      </w:pPr>
      <w:r>
        <w:rPr>
          <w:rFonts w:cs="Arial" w:ascii="Verdana" w:hAnsi="Verdana"/>
          <w:color w:val="000000"/>
          <w:sz w:val="22"/>
          <w:szCs w:val="20"/>
        </w:rPr>
        <w:t xml:space="preserve">Οι υπόχρεοι παρακράτησης του φόρου αυτής της κατηγορίας εσόδων (Δημόσιες υπηρεσίες. Ο.Τ.Α. Ν.Π.Δ.Δ. κτλ) υποχρεούνται, σύμφωνα με τις διατάξεις της § 5 του Αρ.37α του Ν.Δ. 3323/55, να αποδίδουν το φόρο που παρακρατούν με σχετική δήλωση, που πρέπει να υποβάλουν μέσα στο πρώτο δεκαπενθήμερο του επομένου από την παρακράτηση μήνα, στη ΔΟΥ της έδρας του υπόχρεου σε παρακράτηση, στην περιφέρεια της οποίας έγινε η καταβολή των ποσών για τα οποία παρακρατήθηκε ο φόρος, ο οποίος αποδίδεται εφάπαξ με την υποβολή της οικείας δήλωσης. </w:t>
        <w:br/>
        <w:t xml:space="preserve">Ειδικά οι διαχειριστές πάγιας προκαταβολής και οι υπόλογοι χρηματικών ενταλμάτων γενικά, ...... αποδίδουν το φόρο με μηνιαίες δηλώσεις που υποβάλλονται στη ΔΟΥ της περιφέρειας τους μέσα στο πρώτο δεκαήμερο του επομένου από την παρακράτηση μήνα. </w:t>
      </w:r>
    </w:p>
    <w:p>
      <w:pPr>
        <w:pStyle w:val="Web"/>
        <w:rPr>
          <w:rFonts w:ascii="Verdana" w:hAnsi="Verdana" w:cs="Arial"/>
          <w:color w:val="000000"/>
          <w:sz w:val="22"/>
          <w:szCs w:val="20"/>
        </w:rPr>
      </w:pPr>
      <w:r>
        <w:rPr>
          <w:rFonts w:cs="Arial" w:ascii="Verdana" w:hAnsi="Verdana"/>
          <w:color w:val="000000"/>
          <w:sz w:val="22"/>
          <w:szCs w:val="20"/>
        </w:rPr>
        <w:t xml:space="preserve">Για την απόδοση του φόρου μέχρι να τυπωθεί νέο έντυπο..... </w:t>
      </w:r>
    </w:p>
    <w:p>
      <w:pPr>
        <w:pStyle w:val="Web"/>
        <w:rPr/>
      </w:pPr>
      <w:r>
        <w:rPr>
          <w:rFonts w:cs="Arial" w:ascii="Verdana" w:hAnsi="Verdana"/>
          <w:i/>
          <w:iCs/>
          <w:color w:val="000000"/>
          <w:sz w:val="22"/>
          <w:szCs w:val="20"/>
        </w:rPr>
        <w:t>ΣΗΜΕΙΩΣΗ Τυπώθηκε και κυκλοφορεί στο εμπόριο</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Ε` ΛΟΙΠΕΣ ΟΔΗΓΙΕΣ </w:t>
      </w:r>
    </w:p>
    <w:p>
      <w:pPr>
        <w:pStyle w:val="Web"/>
        <w:rPr>
          <w:rFonts w:ascii="Verdana" w:hAnsi="Verdana" w:cs="Arial"/>
          <w:color w:val="000000"/>
          <w:sz w:val="22"/>
          <w:szCs w:val="20"/>
        </w:rPr>
      </w:pPr>
      <w:r>
        <w:rPr>
          <w:rFonts w:cs="Arial" w:ascii="Verdana" w:hAnsi="Verdana"/>
          <w:color w:val="000000"/>
          <w:sz w:val="22"/>
          <w:szCs w:val="20"/>
        </w:rPr>
        <w:t xml:space="preserve">1. Οι υπόχρεοι του πρώτου εδαφίου της περιπ. στ` της § 1 του Αρ.37α του Ν.Δ. 3323/55, που παρακρατούν φόρο κατά την προμήθεια κάθε είδους αγαθών ή παροχή υπηρεσιών από επιχειρήσεις, είναι υποχρεωμένοι σύμφωνα με τις διατάξεις του Αρ. 70 του ίδιου Ν.Δ., να χορηγούν στις επιχειρήσεις αυτές σχετική βεβαίωση, είτε μία κατά συναλλαγή, είτε συγκεντρωτική (άπαξ του έτους) για το σύνολο των συναλλαγών, μέχρι 15 Φεβρουαρίου του οικείου οικονομικού έτους. Αντίθετα οι υπόλογοι χρηματικών ενταλμάτων και οι διαχειριστές πάγιας προκαταβολής θα χορηγούν μία βεβαίωση για κάθε συναλλαγή. </w:t>
      </w:r>
    </w:p>
    <w:p>
      <w:pPr>
        <w:pStyle w:val="Web"/>
        <w:rPr>
          <w:rFonts w:ascii="Verdana" w:hAnsi="Verdana" w:cs="Arial"/>
          <w:color w:val="000000"/>
          <w:sz w:val="22"/>
          <w:szCs w:val="20"/>
        </w:rPr>
      </w:pPr>
      <w:r>
        <w:rPr>
          <w:rFonts w:cs="Arial" w:ascii="Verdana" w:hAnsi="Verdana"/>
          <w:color w:val="000000"/>
          <w:sz w:val="22"/>
          <w:szCs w:val="20"/>
        </w:rPr>
        <w:t xml:space="preserve">Στις βεβαιώσεις αυτές πρέπει να αναγράφονται τα ακόλουθα: </w:t>
        <w:br/>
        <w:t xml:space="preserve">- στοιχεία του υπόχρεου σε παρακράτηση φόρου (Δημόσιες υπηρεσίες, ΟΤΑ κτλ) </w:t>
        <w:br/>
        <w:t xml:space="preserve">- στοιχεία επιχείρησης (που προμηθεύει αγαθά ή παρέχει υπηρεσίες) </w:t>
        <w:br/>
        <w:t xml:space="preserve">- στοιχεία συναλλαγής (αριθμός και ημερομηνία εκδόσεως τιμολογίου, καθαρή αξία συναλλαγής) </w:t>
        <w:br/>
        <w:t xml:space="preserve">- ο φόρος που παρακρατήθηκε </w:t>
      </w:r>
    </w:p>
    <w:p>
      <w:pPr>
        <w:pStyle w:val="Web"/>
        <w:rPr>
          <w:rFonts w:ascii="Verdana" w:hAnsi="Verdana" w:cs="Arial"/>
          <w:color w:val="000000"/>
          <w:sz w:val="22"/>
          <w:szCs w:val="20"/>
        </w:rPr>
      </w:pPr>
      <w:r>
        <w:rPr>
          <w:rFonts w:cs="Arial" w:ascii="Verdana" w:hAnsi="Verdana"/>
          <w:color w:val="000000"/>
          <w:sz w:val="22"/>
          <w:szCs w:val="20"/>
        </w:rPr>
        <w:t>Η υποχρέωση για παρακράτηση του φόρου πρέπει να αναφέρεται στις προκηρύξεις Διαγωνισμών και στις σχετικές συμβάσεις.</w:t>
      </w:r>
    </w:p>
    <w:p>
      <w:pPr>
        <w:pStyle w:val="Normal"/>
        <w:rPr>
          <w:rFonts w:ascii="Verdana" w:hAnsi="Verdana" w:cs="Verdana"/>
          <w:b/>
          <w:b/>
          <w:sz w:val="22"/>
        </w:rPr>
      </w:pPr>
      <w:r>
        <w:rPr>
          <w:rFonts w:cs="Verdana" w:ascii="Verdana" w:hAnsi="Verdana"/>
          <w:b/>
          <w:sz w:val="22"/>
        </w:rPr>
        <w:t>ΠΑΡΑΧΩΡΗΣΗ ΣΧΟΛΙΚΩΝ ΧΩΡΩΝ</w:t>
      </w:r>
    </w:p>
    <w:p>
      <w:pPr>
        <w:pStyle w:val="Normal"/>
        <w:rPr>
          <w:rFonts w:ascii="Verdana" w:hAnsi="Verdana" w:cs="Verdana"/>
          <w:sz w:val="22"/>
        </w:rPr>
      </w:pPr>
      <w:r>
        <w:rPr>
          <w:rFonts w:cs="Verdana" w:ascii="Verdana" w:hAnsi="Verdana"/>
          <w:sz w:val="22"/>
        </w:rPr>
        <w:t>Δ4/36/14-02-1992 ΥΠΕΠΘ</w:t>
      </w:r>
    </w:p>
    <w:p>
      <w:pPr>
        <w:pStyle w:val="Web"/>
        <w:rPr/>
      </w:pPr>
      <w:r>
        <w:rPr>
          <w:rFonts w:cs="Arial" w:ascii="Verdana" w:hAnsi="Verdana"/>
          <w:b/>
          <w:bCs/>
          <w:color w:val="000000"/>
          <w:sz w:val="22"/>
          <w:szCs w:val="20"/>
        </w:rPr>
        <w:t>Άρθρο 24</w:t>
      </w:r>
      <w:r>
        <w:rPr>
          <w:rFonts w:cs="Arial" w:ascii="Verdana" w:hAnsi="Verdana"/>
          <w:color w:val="000000"/>
          <w:sz w:val="22"/>
          <w:szCs w:val="20"/>
        </w:rPr>
        <w:t xml:space="preserve"> </w:t>
        <w:br/>
        <w:t xml:space="preserve">Παρ. 1. Η περίπτωση στ΄ της §1 του Αρ. 37α του Ν.Δ.3323/1955 αντικαθίσταται ως ακολούθως : </w:t>
        <w:br/>
        <w:t xml:space="preserve">στ. Δημόσιες υπηρεσίες, οργανισμοί τοπικής αυτοδιοίκησης, κοινωφελή ιδρύματα, οργανισμοί και ιδρύματα κοινής ωφέλειας, δημόσιες επιχειρήσεις ή εκμεταλλεύσεις και Ν.Π.Δ.Δ.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 </w:t>
        <w:br/>
        <w:t xml:space="preserve">αα) Ποσοστό ένα τοις εκατό (1%) για τα υγρά καύσιμα </w:t>
        <w:br/>
        <w:t xml:space="preserve">ββ) Ποσοστό τέσσερα τοις εκατό (4%) για τα λοιπά αγαθά </w:t>
        <w:br/>
        <w:t xml:space="preserve">γγ) Ποσοστό οκτώ τοις εκατό (8%) για την παροχή υπηρεσιών. </w:t>
      </w:r>
    </w:p>
    <w:p>
      <w:pPr>
        <w:pStyle w:val="Web"/>
        <w:rPr>
          <w:rFonts w:ascii="Verdana" w:hAnsi="Verdana" w:cs="Arial"/>
          <w:color w:val="000000"/>
          <w:sz w:val="22"/>
          <w:szCs w:val="20"/>
        </w:rPr>
      </w:pPr>
      <w:r>
        <w:rPr>
          <w:rFonts w:cs="Arial" w:ascii="Verdana" w:hAnsi="Verdana"/>
          <w:color w:val="000000"/>
          <w:sz w:val="22"/>
          <w:szCs w:val="20"/>
        </w:rPr>
        <w:t xml:space="preserve">Εξαιρούνται από την παρακράτηση φόρου οι υπόχρεοι του πρώτου εδαφίου: </w:t>
        <w:br/>
        <w:t xml:space="preserve">αα) όταν προμηθεύονται αγαθά ή τους παρέχονται υπηρεσίες και δεν απαιτείται σύμβαση, εφόσον η καθαρή αξία αυτών, κατά συναλλαγή, δεν υπερβαίνει το ποσόν των πενήντα χιλιάδων (50000) δραχμών. </w:t>
        <w:br/>
        <w:t xml:space="preserve">ββ) όταν λαμβάνουν υπηρεσίες ή προμηθεύονται ηλεκτρικό ρεύμα, τηλεφωνικές συνδιαλέξεις, τηλεγραφήματα, γραμματόσημα, φωταέριο, νερό και εισιτήρια γενικά και </w:t>
        <w:br/>
        <w:t xml:space="preserve">γγ) όταν προβλέπεται παρακράτηση ή προκαταβολή φόρου απ΄ άλλη διάταξη για το ίδιο έσοδο. </w:t>
      </w:r>
    </w:p>
    <w:p>
      <w:pPr>
        <w:pStyle w:val="Web"/>
        <w:rPr>
          <w:rFonts w:ascii="Verdana" w:hAnsi="Verdana" w:cs="Arial"/>
          <w:color w:val="000000"/>
          <w:sz w:val="22"/>
          <w:szCs w:val="20"/>
        </w:rPr>
      </w:pPr>
      <w:r>
        <w:rPr>
          <w:rFonts w:cs="Arial" w:ascii="Verdana" w:hAnsi="Verdana"/>
          <w:color w:val="000000"/>
          <w:sz w:val="22"/>
          <w:szCs w:val="20"/>
        </w:rPr>
        <w:t xml:space="preserve">Παρ. 2. Η §5 του Αρ.37α του Ν.Δ.3323/1955 αντικαθίσταται ως εξής: </w:t>
      </w:r>
    </w:p>
    <w:p>
      <w:pPr>
        <w:pStyle w:val="Web"/>
        <w:rPr>
          <w:rFonts w:ascii="Verdana" w:hAnsi="Verdana" w:cs="Arial"/>
          <w:color w:val="000000"/>
          <w:sz w:val="22"/>
          <w:szCs w:val="20"/>
        </w:rPr>
      </w:pPr>
      <w:r>
        <w:rPr>
          <w:rFonts w:cs="Arial" w:ascii="Verdana" w:hAnsi="Verdana"/>
          <w:color w:val="000000"/>
          <w:sz w:val="22"/>
          <w:szCs w:val="20"/>
        </w:rPr>
        <w:t xml:space="preserve">Παρ. 5. Όσοι παρακρατούν φόρο, σύμφωνα με τις διατάξεις των περιπτώσεων β`, γ` δ` και στ` της παραγράφου 1 και της §3 αυτού του άρθρου, υποχρεούνται να αποδίδουν αυτόν με σχετική δήλωση , που πρέπει να υποβάλουν μέσα στο πρώτο 15μερο του επομένου από την παρακράτηση μήνα, στη δημόσια οικονομική υπηρεσία , στην περιφέρεια της οποίας έγινε η καταβολή των ποσών για τα οποία παρακρατήθηκε ο φόρος, ο οποίος αποδίδεται εφάπαξ με την υποβολή της δήλωσης. </w:t>
      </w:r>
    </w:p>
    <w:p>
      <w:pPr>
        <w:pStyle w:val="Web"/>
        <w:spacing w:before="0" w:after="0"/>
        <w:rPr/>
      </w:pPr>
      <w:r>
        <w:fldChar w:fldCharType="begin"/>
      </w:r>
      <w:r>
        <w:rPr>
          <w:rStyle w:val="InternetLink"/>
          <w:sz w:val="22"/>
          <w:szCs w:val="20"/>
          <w:rFonts w:cs="Arial" w:ascii="Verdana" w:hAnsi="Verdana"/>
          <w:color w:val="A52A2A"/>
        </w:rPr>
        <w:instrText xml:space="preserve"> HYPERLINK "about:blank" \l "456"</w:instrText>
      </w:r>
      <w:r>
        <w:rPr>
          <w:rStyle w:val="InternetLink"/>
          <w:sz w:val="22"/>
          <w:szCs w:val="20"/>
          <w:rFonts w:cs="Arial" w:ascii="Verdana" w:hAnsi="Verdana"/>
          <w:color w:val="A52A2A"/>
        </w:rPr>
        <w:fldChar w:fldCharType="separate"/>
      </w:r>
      <w:r>
        <w:rPr>
          <w:rStyle w:val="InternetLink"/>
          <w:rFonts w:cs="Arial" w:ascii="Verdana" w:hAnsi="Verdana"/>
          <w:color w:val="A52A2A"/>
          <w:sz w:val="22"/>
          <w:szCs w:val="20"/>
        </w:rPr>
        <w:t>1060204/982/Α0012/25-05-1994 Υπ. Οικον.</w:t>
      </w:r>
      <w:r>
        <w:rPr>
          <w:rStyle w:val="InternetLink"/>
          <w:sz w:val="22"/>
          <w:szCs w:val="20"/>
          <w:rFonts w:cs="Arial" w:ascii="Verdana" w:hAnsi="Verdana"/>
          <w:color w:val="A52A2A"/>
        </w:rPr>
        <w:fldChar w:fldCharType="end"/>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Β` ΥΠΟΧΡΕΟΙ ΣΕ ΠΑΡΑΚΡΑΤΗΣΗ ΦΟΡΟΥ </w:t>
      </w:r>
    </w:p>
    <w:p>
      <w:pPr>
        <w:pStyle w:val="Web"/>
        <w:rPr>
          <w:rFonts w:ascii="Verdana" w:hAnsi="Verdana" w:cs="Arial"/>
          <w:color w:val="000000"/>
          <w:sz w:val="22"/>
          <w:szCs w:val="20"/>
        </w:rPr>
      </w:pPr>
      <w:r>
        <w:rPr>
          <w:rFonts w:cs="Arial" w:ascii="Verdana" w:hAnsi="Verdana"/>
          <w:color w:val="000000"/>
          <w:sz w:val="22"/>
          <w:szCs w:val="20"/>
        </w:rPr>
        <w:t xml:space="preserve">Με τις διατάξεις του πρώτου εδαφίου της περιπ. στ` της § 1 του Αρ.37α του Ν.Δ. 3323/55, όπως ισχύει , μετά την τροποποίηση του.......... </w:t>
      </w:r>
    </w:p>
    <w:p>
      <w:pPr>
        <w:pStyle w:val="Web"/>
        <w:rPr>
          <w:rFonts w:ascii="Verdana" w:hAnsi="Verdana" w:cs="Arial"/>
          <w:color w:val="000000"/>
          <w:sz w:val="22"/>
          <w:szCs w:val="20"/>
        </w:rPr>
      </w:pPr>
      <w:r>
        <w:rPr>
          <w:rFonts w:cs="Arial" w:ascii="Verdana" w:hAnsi="Verdana"/>
          <w:color w:val="000000"/>
          <w:sz w:val="22"/>
          <w:szCs w:val="20"/>
        </w:rPr>
        <w:t xml:space="preserve">Ειδικότερα ως προς τους υπόχρεους σε παρακράτηση φόρου σας παρέχουμε τις ακόλουθες διευκρινήσεις </w:t>
        <w:br/>
        <w:t xml:space="preserve">α) …….. </w:t>
        <w:br/>
        <w:t xml:space="preserve">β) …….. </w:t>
        <w:br/>
        <w:t xml:space="preserve">γ) Στους υπόχρεους που ορίζόνται με την πιο πάνω διάταξη περιλαμβάνονται και οι σχολικές επιτροπές πρωτοβάθμιας και δευτεροβάθμιας Εκπαίδευσης ως αποτελούσες Ν.Π.Δ.Δ. </w:t>
        <w:br/>
        <w:t xml:space="preserve">δ)…….. </w:t>
      </w:r>
    </w:p>
    <w:p>
      <w:pPr>
        <w:pStyle w:val="Web"/>
        <w:rPr>
          <w:rFonts w:ascii="Verdana" w:hAnsi="Verdana" w:cs="Arial"/>
          <w:color w:val="000000"/>
          <w:sz w:val="22"/>
          <w:szCs w:val="20"/>
        </w:rPr>
      </w:pPr>
      <w:r>
        <w:rPr>
          <w:rFonts w:cs="Arial" w:ascii="Verdana" w:hAnsi="Verdana"/>
          <w:color w:val="000000"/>
          <w:sz w:val="22"/>
          <w:szCs w:val="20"/>
        </w:rPr>
        <w:t xml:space="preserve">Γ` ΠΡΟΜΗΘΕΙΑ ΑΓΑΘΩΝ - ΥΠΗΡΕΣΙΩΝ, ΚΑΤΑΒΟΛΗ, ΥΠΟΛΟΓΙΣΜΟΣ ΦΟΡΟΥ </w:t>
      </w:r>
    </w:p>
    <w:p>
      <w:pPr>
        <w:pStyle w:val="Web"/>
        <w:rPr>
          <w:rFonts w:ascii="Verdana" w:hAnsi="Verdana" w:cs="Arial"/>
          <w:color w:val="000000"/>
          <w:sz w:val="22"/>
          <w:szCs w:val="20"/>
        </w:rPr>
      </w:pPr>
      <w:r>
        <w:rPr>
          <w:rFonts w:cs="Arial" w:ascii="Verdana" w:hAnsi="Verdana"/>
          <w:color w:val="000000"/>
          <w:sz w:val="22"/>
          <w:szCs w:val="20"/>
        </w:rPr>
        <w:t xml:space="preserve">Με τις διατάξεις της περίπτωσης ης § 1 του Αρ.37α του Ν.Δ. 3323/55, όπως αντικαταστάθηκε με το Ν2198/94, οι υπόχρεοι παρακράτησης που αναφέρθησαν στο προηγούμενο κεφάλαιο,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1% για τα υγρά καύσιμα, 4% για τα λοιπά αγαθά και 8 % για την παροχή υπηρεσιών. </w:t>
        <w:br/>
        <w:t xml:space="preserve">Στην έννοια του όρου προμήθεια κάθε είδους αγαθών ή παροχής υπηρεσιών νοείται η αγορά η παροχή υπηρεσιών όπως υλικά, τρόφιμα, φάρμακα, εφημερίδες, επισκευές αυτοκινήτων, επισκευές υδραυλικών ή ηλεκτρικών εγκαταστάσεων, συντηρήσεις μηχανημάτων, δαπάνες γευμάτων ή φιλοξενίας προσώπων, δαπάνες ασφαλίστρων, δαπάνες προμήθειας βιβλίων που διανέμονται δωρεάν σε φοιτητές και μαθητές, δαπάνες σίτισης μαθητών ή φοιτητών κλπ. </w:t>
        <w:br/>
        <w:t xml:space="preserve">Ως επιχείρηση νοείται κάθε νομικής μορφής επιχείρηση όπως ατομική, Ο.Ε., Ε.Ε., Ε.Π.Ε., Α.Ε., συνεταιρισμοί, υποκαταστήματα. αλλοδαπών επιχειρήσεων κλπ. </w:t>
        <w:br/>
        <w:t xml:space="preserve">Σημειώνεται ότι σε επιχειρήσεις, που προμηθεύουν κάθε είδους αγαθά ή παρέχουν υπηρεσίες, στους υπόχρεους που αναφέρθηκαν στο προηγούμενο κεφάλαιο, εφόσον αυτές με ρητή διάταξη νόμου απαλλάσσονται του Φ.Ε. , δεν διενεργείται η προβλεπόμενη παρακράτηση, όταν προμηθεύουν αγαθά ή υπηρεσίες στους υπόχρεους παρακράτησης. </w:t>
        <w:br/>
        <w:t xml:space="preserve">Η παρακράτηση θα γίνεται επί της καθαρής αξίας των τιμολογίων ήτοι επί της αξίας που απομένει μετά την αφαίρεση του Φ.Π.Α. και των τυχόν κρατήσεων υπέρ του Δημοσίου που βαρύνεται ο προμηθευτής, σύμφωνα με τις ισχύουσες διατάξεις </w:t>
        <w:br/>
        <w:t xml:space="preserve">Η παρακράτηση αυτή θα διενεργείται από την υπηρεσία ή τον υπόλογο κατά τον χρόνο της καταβολής (πληρωμής) της αξίας των αγαθών ή των υπηρεσιών και ανεξάρτητα εάν εξοφλείται ολόκληρη η αξία του τιμολογίου αγοράς ή μέρος αυτής. </w:t>
        <w:br/>
        <w:t xml:space="preserve">Όταν στα τιμολόγια περιλαμβάνεται προμήθεια αγαθών και παροχή υπηρεσιών τότε, εφόσον είναι δυνατόν να διαχωριστεί η προμήθεια αγαθών από την παροχή υπηρεσιών, ο παρακρατούμενος φόρος θα υπολογίζεται με τον αντίστοιχο συντελεστή κάθε κατηγορίας. Στην περίπτωση που δεν είναι δυνατός ο διαχωρισμός αγαθών και υπηρεσιών ο παρακρατούμενος φόρος θα υπολογίζεται με το συντελεστή της κατηγορίας εκείνης που καλύπτει το μεγαλύτερο μέρος της δαπάνης . Διευκρινίζεται ότι προκειμένου για δαπάνες που καταβάλλονται σε εστιατόρια, φοιτητικές εστίες, για σίτιση μαθητών κλπ θα διενεργείται παρακράτηση με συντελεστή 4%. </w:t>
        <w:br/>
        <w:t xml:space="preserve">Στις περιπτώσεις που πριν από την παράδοση των αγαθών ή υπηρεσιών καταβληθεί από τους υπόχρεους παρακράτησης σε επιχείρηση κάποιο ποσό προκαταβολής, η παρακράτηση θα διενεργηθεί με την εξόφληση του τιμολογίου. </w:t>
        <w:br/>
        <w:t xml:space="preserve">Αντίθετα, όταν γίνεται τμηματική καταβολή (εξόφληση) του τιμολογίου, θα διενεργείται , όπως αναφέρουμε και πιο πάνω, παρακράτηση στο ποσό που κάθε φορά καταβάλλεται. </w:t>
        <w:br/>
        <w:t xml:space="preserve">Διευκρινίζεται ότι σε περίπτωση που εκδίδεται ξεχωριστά το δελτίο αποστολής και τμηματικά τιμολόγια, η παρακράτηση του φόρου θα γίνεται επί της αξίας κάθε τιμολογίου που εξοφλείται. </w:t>
        <w:br/>
        <w:t xml:space="preserve">Ο φόρος που παρακρατείται με τους ανωτέρω συντελεστές 1%, 4%, και 8% εκπίπτει από το φόρο που αναλογεί στο συνολικό καθαρό εισόδημα της φορολογούμενης επιχείρησης κατά την υποβολή της δήλωσης φορολογίας εισοδήματος με την προϋπόθεση ότι η βεβαίωση ή βεβαιώσεις παρακράτησης του φόρου θα επισυνάπτονται στην δήλωση αυτή. </w:t>
        <w:br/>
        <w:t xml:space="preserve">Αν το ποσό του φόρου που παρακρατήθηκε είναι μεγαλύτερο από τον οφειλόμενο φόρο και αν η επιχείρηση δεν οφείλει φόρο (λόγω ζημιών ή άλλης αιτίας) η επί πλέον διαφορά θα επιστρέφεται στην επιχείρηση. </w:t>
      </w:r>
    </w:p>
    <w:p>
      <w:pPr>
        <w:pStyle w:val="Web"/>
        <w:rPr>
          <w:rFonts w:ascii="Verdana" w:hAnsi="Verdana" w:cs="Arial"/>
          <w:color w:val="000000"/>
          <w:sz w:val="22"/>
          <w:szCs w:val="20"/>
        </w:rPr>
      </w:pPr>
      <w:r>
        <w:rPr>
          <w:rFonts w:cs="Arial" w:ascii="Verdana" w:hAnsi="Verdana"/>
          <w:color w:val="000000"/>
          <w:sz w:val="22"/>
          <w:szCs w:val="20"/>
        </w:rPr>
        <w:t xml:space="preserve">Γ` ΕΞΑΙΡΕΣΕΙΣ ΑΠΟ ΤΗ ΠΑΡΑΚΡΑΤΗΣΗ ΦΟΡΟΥ </w:t>
      </w:r>
    </w:p>
    <w:p>
      <w:pPr>
        <w:pStyle w:val="Web"/>
        <w:rPr>
          <w:rFonts w:ascii="Verdana" w:hAnsi="Verdana" w:cs="Arial"/>
          <w:color w:val="000000"/>
          <w:sz w:val="22"/>
          <w:szCs w:val="20"/>
        </w:rPr>
      </w:pPr>
      <w:r>
        <w:rPr>
          <w:rFonts w:cs="Arial" w:ascii="Verdana" w:hAnsi="Verdana"/>
          <w:color w:val="000000"/>
          <w:sz w:val="22"/>
          <w:szCs w:val="20"/>
        </w:rPr>
        <w:t xml:space="preserve">1. Σύμφωνα με της διατάξεις του τρίτου εδαφίου της περίπτωσης στ` της § 1 του Αρ.37α του Ν.Δ. 3323/1955, εξαιρούνται από την υποχρέωση παρακράτησης φόρου εισοδήματος οι πιο πάνω αναφερόμενοι υπόχρεοι (δημόσιες υπηρεσίες, οργανισμοί τοπικής αυτοδιοίκησης κτλ) : </w:t>
      </w:r>
    </w:p>
    <w:p>
      <w:pPr>
        <w:pStyle w:val="Web"/>
        <w:rPr>
          <w:rFonts w:ascii="Verdana" w:hAnsi="Verdana" w:cs="Arial"/>
          <w:color w:val="000000"/>
          <w:sz w:val="22"/>
          <w:szCs w:val="20"/>
        </w:rPr>
      </w:pPr>
      <w:r>
        <w:rPr>
          <w:rFonts w:cs="Arial" w:ascii="Verdana" w:hAnsi="Verdana"/>
          <w:color w:val="000000"/>
          <w:sz w:val="22"/>
          <w:szCs w:val="20"/>
        </w:rPr>
        <w:t xml:space="preserve">α) Όταν προμηθεύονται αγαθά ή τους παρέχονται υπηρεσίες από επιχείρηση στις περιπτώσεις εκείνες που δεν απαιτείται από τις ισχύουσες διατάξεις, η κατάρτιση σύμβασης προμήθειας εφόσον η καθαρή αξία αυτών, κατά συναλλαγή, δεν υπερβαίνει το ποσό των πενήντα χιλιάδων (50000) δραχμών της καθαρής αξίας του τιμολογίου. Συνεπώς στις εξωσυμβατικές περιπτώσεις εκδόσεως τιμολογίων αξίας, κατά συναλλαγή, κάτω των πενήντα χιλιάδων, δεν θα ενεργείται καμία παρακράτηση Φ.Ε.. Αντίθετα στις περιπτώσεις που υπάρχει σύμβαση για προμήθεια αγαθών ή παροχή υπηρεσιών θα διενεργείται παρακράτηση έστω κι αν το ποσό της συναλλαγής είναι κάτω των πενήντα χιλιάδων δραχμών (50000). </w:t>
        <w:br/>
        <w:t xml:space="preserve">β) Όταν λαμβάνουν υπηρεσίες ή προμηθεύονται ηλεκτρικό ρεύμα, τηλεφωνικές συνδιαλέξεις (τηλεφωνήματα), τηλεγραφήματα, γραμματόσημα, φωταέριο, νερό και εισιτήρια μεταφορικών μέσων γενικά. </w:t>
        <w:br/>
        <w:t xml:space="preserve">γ) Όπου προβλέπεται παρακράτηση ή προκαταβολή φόρου εισοδήματος από άλλη διάταξη για το ίδιο έσοδο (όπως εξόφληση πιστοποιήσεων δημοσίων έργων, στις αμοιβές των ελεύθερων επαγγελματιών, στις αμοιβές αρχιτεκτόνων και μηχανικών κλπ)] </w:t>
        <w:br/>
        <w:t xml:space="preserve">δ)............. </w:t>
      </w:r>
    </w:p>
    <w:p>
      <w:pPr>
        <w:pStyle w:val="Web"/>
        <w:rPr>
          <w:rFonts w:ascii="Verdana" w:hAnsi="Verdana" w:cs="Arial"/>
          <w:color w:val="000000"/>
          <w:sz w:val="22"/>
          <w:szCs w:val="20"/>
        </w:rPr>
      </w:pPr>
      <w:r>
        <w:rPr>
          <w:rFonts w:cs="Arial" w:ascii="Verdana" w:hAnsi="Verdana"/>
          <w:color w:val="000000"/>
          <w:sz w:val="22"/>
          <w:szCs w:val="20"/>
        </w:rPr>
        <w:t xml:space="preserve">2. Διευκρινίζεται περαιτέρω ότι δεν έχουν υποχρέωση παρακράτησης του πιο πάνω προβλεπόμενου φόρου οι ανωτέρω υπόχρεοι (δημόσιες υπηρεσίες, Ο.Τ.Α. κλπ) </w:t>
        <w:br/>
        <w:t xml:space="preserve">α) Όταν εξοφλούν δαπάνη φαρμάκων .... </w:t>
        <w:br/>
        <w:t xml:space="preserve">β) Όταν εξοφλούν δαπάνη για προμήθεια αγαθών που γίνεται απ` ευθείας από αλλοδαπές επιχειρήσεις που δεν διατηρούν μόνιμη εγκατάσταση στην Ελλάδα, κατά την έννοια των διμερών συμβάσεων αποφυγής της διπλής φορολογίας ή των διατάξεων του Αρ. 5 του Ν.Δ. 3843/58, κατά περίπτωση. </w:t>
        <w:br/>
        <w:t xml:space="preserve">γ) Δεν υφίσταται υποχρέωση παρακράτησης φόρου από τους παραπάνω υπόχρεους όταν αυτοί προμηθεύονται αγαθά ή δέχονται υπηρεσίες από επιχειρήσεις ή από νομικά πρόσωπα που τα έσοδα τους δεν υπόκεινται σε φορολογία. </w:t>
        <w:br/>
        <w:t xml:space="preserve">δ) .... </w:t>
      </w:r>
    </w:p>
    <w:p>
      <w:pPr>
        <w:pStyle w:val="Web"/>
        <w:rPr>
          <w:rFonts w:ascii="Verdana" w:hAnsi="Verdana" w:cs="Arial"/>
          <w:color w:val="000000"/>
          <w:sz w:val="22"/>
          <w:szCs w:val="20"/>
        </w:rPr>
      </w:pPr>
      <w:r>
        <w:rPr>
          <w:rFonts w:cs="Arial" w:ascii="Verdana" w:hAnsi="Verdana"/>
          <w:color w:val="000000"/>
          <w:sz w:val="22"/>
          <w:szCs w:val="20"/>
        </w:rPr>
        <w:t xml:space="preserve">Δ` ΑΠΟΔΟΣΗ ΦΟΡΟΥ </w:t>
      </w:r>
    </w:p>
    <w:p>
      <w:pPr>
        <w:pStyle w:val="Web"/>
        <w:rPr>
          <w:rFonts w:ascii="Verdana" w:hAnsi="Verdana" w:cs="Arial"/>
          <w:color w:val="000000"/>
          <w:sz w:val="22"/>
          <w:szCs w:val="20"/>
        </w:rPr>
      </w:pPr>
      <w:r>
        <w:rPr>
          <w:rFonts w:cs="Arial" w:ascii="Verdana" w:hAnsi="Verdana"/>
          <w:color w:val="000000"/>
          <w:sz w:val="22"/>
          <w:szCs w:val="20"/>
        </w:rPr>
        <w:t xml:space="preserve">Οι υπόχρεοι παρακράτησης του φόρου αυτής της κατηγορίας εσόδων (Δημόσιες υπηρεσίες. Ο.Τ.Α. Ν.Π.Δ.Δ. κτλ) υποχρεούνται, σύμφωνα με τις διατάξεις της § 5 του Αρ.37α του Ν.Δ. 3323/55, να αποδίδουν το φόρο που παρακρατούν με σχετική δήλωση, που πρέπει να υποβάλουν μέσα στο πρώτο δεκαπενθήμερο του επομένου από την παρακράτηση μήνα, στη ΔΟΥ της έδρας του υπόχρεου σε παρακράτηση, στην περιφέρεια της οποίας έγινε η καταβολή των ποσών για τα οποία παρακρατήθηκε ο φόρος, ο οποίος αποδίδεται εφάπαξ με την υποβολή της οικείας δήλωσης. </w:t>
        <w:br/>
        <w:t xml:space="preserve">Ειδικά οι διαχειριστές πάγιας προκαταβολής και οι υπόλογοι χρηματικών ενταλμάτων γενικά, ...... αποδίδουν το φόρο με μηνιαίες δηλώσεις που υποβάλλονται στη ΔΟΥ της περιφέρειας τους μέσα στο πρώτο δεκαήμερο του επομένου από την παρακράτηση μήνα. </w:t>
      </w:r>
    </w:p>
    <w:p>
      <w:pPr>
        <w:pStyle w:val="Web"/>
        <w:rPr>
          <w:rFonts w:ascii="Verdana" w:hAnsi="Verdana" w:cs="Arial"/>
          <w:color w:val="000000"/>
          <w:sz w:val="22"/>
          <w:szCs w:val="20"/>
        </w:rPr>
      </w:pPr>
      <w:r>
        <w:rPr>
          <w:rFonts w:cs="Arial" w:ascii="Verdana" w:hAnsi="Verdana"/>
          <w:color w:val="000000"/>
          <w:sz w:val="22"/>
          <w:szCs w:val="20"/>
        </w:rPr>
        <w:t xml:space="preserve">Για την απόδοση του φόρου μέχρι να τυπωθεί νέο έντυπο..... </w:t>
      </w:r>
    </w:p>
    <w:p>
      <w:pPr>
        <w:pStyle w:val="Web"/>
        <w:rPr/>
      </w:pPr>
      <w:r>
        <w:rPr>
          <w:rFonts w:cs="Arial" w:ascii="Verdana" w:hAnsi="Verdana"/>
          <w:i/>
          <w:iCs/>
          <w:color w:val="000000"/>
          <w:sz w:val="22"/>
          <w:szCs w:val="20"/>
        </w:rPr>
        <w:t>ΣΗΜΕΙΩΣΗ Τυπώθηκε και κυκλοφορεί στο εμπόριο</w:t>
      </w:r>
      <w:r>
        <w:rPr>
          <w:rFonts w:cs="Arial" w:ascii="Verdana" w:hAnsi="Verdana"/>
          <w:color w:val="000000"/>
          <w:sz w:val="22"/>
          <w:szCs w:val="20"/>
        </w:rPr>
        <w:t xml:space="preserve"> </w:t>
      </w:r>
    </w:p>
    <w:p>
      <w:pPr>
        <w:pStyle w:val="Web"/>
        <w:rPr>
          <w:rFonts w:ascii="Verdana" w:hAnsi="Verdana" w:cs="Arial"/>
          <w:color w:val="000000"/>
          <w:sz w:val="22"/>
          <w:szCs w:val="20"/>
        </w:rPr>
      </w:pPr>
      <w:r>
        <w:rPr>
          <w:rFonts w:cs="Arial" w:ascii="Verdana" w:hAnsi="Verdana"/>
          <w:color w:val="000000"/>
          <w:sz w:val="22"/>
          <w:szCs w:val="20"/>
        </w:rPr>
        <w:t xml:space="preserve">Ε` ΛΟΙΠΕΣ ΟΔΗΓΙΕΣ </w:t>
      </w:r>
    </w:p>
    <w:p>
      <w:pPr>
        <w:pStyle w:val="Web"/>
        <w:rPr>
          <w:rFonts w:ascii="Verdana" w:hAnsi="Verdana" w:cs="Arial"/>
          <w:color w:val="000000"/>
          <w:sz w:val="22"/>
          <w:szCs w:val="20"/>
        </w:rPr>
      </w:pPr>
      <w:r>
        <w:rPr>
          <w:rFonts w:cs="Arial" w:ascii="Verdana" w:hAnsi="Verdana"/>
          <w:color w:val="000000"/>
          <w:sz w:val="22"/>
          <w:szCs w:val="20"/>
        </w:rPr>
        <w:t xml:space="preserve">1. Οι υπόχρεοι του πρώτου εδαφίου της περιπ. στ` της § 1 του Αρ.37α του Ν.Δ. 3323/55, που παρακρατούν φόρο κατά την προμήθεια κάθε είδους αγαθών ή παροχή υπηρεσιών από επιχειρήσεις, είναι υποχρεωμένοι σύμφωνα με τις διατάξεις του Αρ. 70 του ίδιου Ν.Δ., να χορηγούν στις επιχειρήσεις αυτές σχετική βεβαίωση, είτε μία κατά συναλλαγή, είτε συγκεντρωτική (άπαξ του έτους) για το σύνολο των συναλλαγών, μέχρι 15 Φεβρουαρίου του οικείου οικονομικού έτους. Αντίθετα οι υπόλογοι χρηματικών ενταλμάτων και οι διαχειριστές πάγιας προκαταβολής θα χορηγούν μία βεβαίωση για κάθε συναλλαγή. </w:t>
      </w:r>
    </w:p>
    <w:p>
      <w:pPr>
        <w:pStyle w:val="Web"/>
        <w:rPr>
          <w:rFonts w:ascii="Verdana" w:hAnsi="Verdana" w:cs="Arial"/>
          <w:color w:val="000000"/>
          <w:sz w:val="22"/>
          <w:szCs w:val="20"/>
        </w:rPr>
      </w:pPr>
      <w:r>
        <w:rPr>
          <w:rFonts w:cs="Arial" w:ascii="Verdana" w:hAnsi="Verdana"/>
          <w:color w:val="000000"/>
          <w:sz w:val="22"/>
          <w:szCs w:val="20"/>
        </w:rPr>
        <w:t xml:space="preserve">Στις βεβαιώσεις αυτές πρέπει να αναγράφονται τα ακόλουθα: </w:t>
        <w:br/>
        <w:t xml:space="preserve">- στοιχεία του υπόχρεου σε παρακράτηση φόρου (Δημόσιες υπηρεσίες, ΟΤΑ κτλ) </w:t>
        <w:br/>
        <w:t xml:space="preserve">- στοιχεία επιχείρησης (που προμηθεύει αγαθά ή παρέχει υπηρεσίες) </w:t>
        <w:br/>
        <w:t xml:space="preserve">- στοιχεία συναλλαγής (αριθμός και ημερομηνία εκδόσεως τιμολογίου, καθαρή αξία συναλλαγής) </w:t>
        <w:br/>
        <w:t xml:space="preserve">- ο φόρος που παρακρατήθηκε </w:t>
      </w:r>
    </w:p>
    <w:p>
      <w:pPr>
        <w:pStyle w:val="Web"/>
        <w:rPr>
          <w:rFonts w:ascii="Verdana" w:hAnsi="Verdana" w:cs="Arial"/>
          <w:color w:val="000000"/>
          <w:sz w:val="22"/>
          <w:szCs w:val="20"/>
        </w:rPr>
      </w:pPr>
      <w:r>
        <w:rPr>
          <w:rFonts w:cs="Arial" w:ascii="Verdana" w:hAnsi="Verdana"/>
          <w:color w:val="000000"/>
          <w:sz w:val="22"/>
          <w:szCs w:val="20"/>
        </w:rPr>
        <w:t>Η υποχρέωση για παρακράτηση του φόρου πρέπει να αναφέρεται στις προκηρύξεις Διαγωνισμών και στις σχετικές συμβάσεις.</w:t>
      </w:r>
    </w:p>
    <w:p>
      <w:pPr>
        <w:pStyle w:val="Normal"/>
        <w:rPr>
          <w:rFonts w:ascii="Verdana" w:hAnsi="Verdana" w:cs="Verdana"/>
          <w:b/>
          <w:b/>
          <w:sz w:val="22"/>
        </w:rPr>
      </w:pPr>
      <w:r>
        <w:rPr>
          <w:rFonts w:cs="Verdana" w:ascii="Verdana" w:hAnsi="Verdana"/>
          <w:b/>
          <w:sz w:val="22"/>
        </w:rPr>
        <w:t>Καλά ξεμπερδέ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e-v.thess.sch.gr/bas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9:00Z</dcterms:created>
  <dc:creator>gm</dc:creator>
  <dc:description/>
  <cp:keywords/>
  <dc:language>en-US</dc:language>
  <cp:lastModifiedBy>ma</cp:lastModifiedBy>
  <dcterms:modified xsi:type="dcterms:W3CDTF">2006-09-25T20:30:00Z</dcterms:modified>
  <cp:revision>3</cp:revision>
  <dc:subject/>
  <dc:title>N</dc:title>
</cp:coreProperties>
</file>