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both"/>
        <w:rPr/>
      </w:pPr>
      <w:r>
        <w:rPr>
          <w:rFonts w:cs="Verdana" w:ascii="Verdana" w:hAnsi="Verdana"/>
          <w:sz w:val="28"/>
          <w:szCs w:val="28"/>
        </w:rPr>
        <w:t xml:space="preserve">Δάσκαλοι: Σπεύδουν να συνταξιοδοτηθούν λόγω ασφαλιστικού </w:t>
        <w:br/>
      </w:r>
      <w:r>
        <w:rPr>
          <w:sz w:val="24"/>
          <w:szCs w:val="24"/>
        </w:rPr>
        <w:br/>
        <w:t xml:space="preserve">Χωρίς δασκάλους αναμένεται να ξεκινήσει μια ακόμη σχολική χρονιά, αφού περισσότεροι από 4.500 εκπαιδευτικοί πρωτοβάθμιας εκπαίδευσης, διπλάσιοι από την περσινή χρονιά, σπεύδουν να συνταξιοδοτηθούν ελέω ασφαλιστικού αλλά και νέας ρύθμισης του υπουργείου Παιδείας, που τους υποχρεώνει να υποβάλουν παραίτηση μέχρι τις 10 Αυγούστου. </w:t>
      </w:r>
    </w:p>
    <w:p>
      <w:pPr>
        <w:pStyle w:val="Web"/>
        <w:spacing w:lineRule="auto" w:line="360" w:before="0" w:after="0"/>
        <w:jc w:val="both"/>
        <w:rPr>
          <w:sz w:val="24"/>
          <w:szCs w:val="24"/>
        </w:rPr>
      </w:pPr>
      <w:r>
        <w:rPr>
          <w:sz w:val="24"/>
          <w:szCs w:val="24"/>
        </w:rPr>
        <w:t xml:space="preserve">Ο παραπάνω αριθμός δεν αποκλείεται τις επόμενες ημέρες να αυξηθεί στις 6 χιλιάδες μιας και η ρύθμιση του ΥΠΕΠΘ δεν έχει γίνει ακόμα γνωστή στον κλάδο (σ.σ. η ψήφιση της συζητείται αυτές τις ημέρες στη Βουλή). Ήδη, βέβαια, ένα σημαντικό κομμάτι των εκπαιδευτικών έχει υποβάλει αίτηση συνταξιοδότησης, υπό το φόβο των επερχόμενων αλλαγών στο ασφαλιστικό. “Οι αιτήσεις γίνονται αυτό το διάστημα. Μέχρι πριν από λίγο καιρό είχαν ξεπεράσει τις 4.500 στους δασκάλους και νηπιαγωγούς. Ο αριθμός είναι διπλάσιος από πέρυσι και η ευθύνη βαρύνει αποκλειστικά την κυβέρνηση, η οποία χειρίζεται με αυτόν τον τρόπο το ασφαλιστικό. Οι συνάδελφοι φοβούνται ότι έπονται αρνητικότερες ρυθμίσεις στο συνταξιοδοτικό. Από την άλλη, βέβαια, υπάρχουν και αρκετοί συνάδελφοι που έχουν συνταξιοδοτηθεί εδώ και επτά-οκτώ μήνες και δεν έχουν πάρει ακόμα τα χρήματά τους, γιατί τα ταμεία δεν έχουν χρήματα”, τόνισε ο γενικός γραμματέας της Διδασκαλικής Ομοσπονδίας Ελλάδας (ΔΟΕ), Κομνηνός Μαντάς. </w:t>
      </w:r>
    </w:p>
    <w:p>
      <w:pPr>
        <w:pStyle w:val="Web"/>
        <w:spacing w:lineRule="auto" w:line="360" w:before="0" w:after="0"/>
        <w:jc w:val="both"/>
        <w:rPr/>
      </w:pPr>
      <w:r>
        <w:rPr>
          <w:sz w:val="24"/>
          <w:szCs w:val="24"/>
        </w:rPr>
        <w:t xml:space="preserve">Οι συνέπειες αυτής της κατάστασης θα φανούν, ωστόσο, άμεσα στην εκπαίδευση και δη στα δημοτικά σχολεία, στα οποία παρατηρούνται τα τελευταία χρόνια, μετά και την ανάπτυξη του ολοήμερου, σημαντικές ελλείψεις δασκάλων. Πέρυσι, που ήταν μια από τις χειρότερες χρονιές των τελευταίων χρόνων, η ΔΟΕ έκανε λόγο για περίπου 11.000 κενά στην πρωτοβάθμια εκπαίδευση (4.000 μονίμων και 7.000 ωρομισθίων), τα 2.360 των οποίων ανήκαν στους δασκάλους. “Εμείς λέμε ότι δάσκαλοι υπάρχουν. Εκτιμούμε ότι περίπου 5.000 δάσκαλοι βρίσκονται εκτός τάξης. Περίπου 2.000 κάνουν διοικητική δουλειά σε γραφεία εκπαίδευσης, άλλοι 1.000 στελεχώνουν την κεντρική υπηρεσία του ΥΠΕΠΘ και οι υπόλοιποι βρίσκονται σε βουλευτικά γραφεία. Το μόνο που έχει να κάνει το ΥΠΕΠΘ είναι να τους πάρει από εκεί, γιατί πρώτα πρέπει να καλυφθούν οι διδακτικές ανάγκες. Ας διορίσει διοικητικούς υπάλλήλους ή να αποσπάσει άλλες ειδικότητες εκπαιδευτικών, που δεν έχουν πρόβλημα”, σχολίασε ο κ. Μαντάς. Στελέχη του υπουργείου Παιδείας παραδέχονται ότι η έλλειψη δασκάλων είναι χρόνιο φαινόμενο, για αυτό και η ηγεσία του ΥΠΕΠΘ αποφάσισε φέτος να μειώσει κατά 500 τις αποσπάσεις τους σε εποπτευόμενους φορείς, πανεπιστήμια και κεντρική υπηρεσία. Παρόλα αυτά, όπως πρόσθεσαν, θα καταβληθεί κάθε προσπάθεια για να καλυφθούν τα οποιαδήποτε κενά προκύψουν. </w:t>
      </w:r>
    </w:p>
    <w:p>
      <w:pPr>
        <w:pStyle w:val="Web"/>
        <w:spacing w:lineRule="auto" w:line="360" w:before="0" w:after="0"/>
        <w:jc w:val="both"/>
        <w:rPr>
          <w:sz w:val="24"/>
          <w:szCs w:val="24"/>
        </w:rPr>
      </w:pPr>
      <w:r>
        <w:rPr>
          <w:sz w:val="24"/>
          <w:szCs w:val="24"/>
        </w:rPr>
        <w:t xml:space="preserve">Γενικά, στην πρωτοβάθμια εκπαίδευση τη σχολική χρονιά 2007-8 υπηρετούσαν 77.363 μόνιμοι και αναπληρωτές εκπαιδευτικοί, από τους οποίους οι 54.401 ήταν δάσκαλοι και οι 14.044 νηπιαγωγοί (σ.σ. οι υπόλοιποι ανήκουν στις ειδικότητες, που στελεχώνουν το ολοήμερο σχολείο). </w:t>
      </w:r>
    </w:p>
    <w:p>
      <w:pPr>
        <w:pStyle w:val="Web"/>
        <w:spacing w:lineRule="auto" w:line="360" w:before="0" w:after="0"/>
        <w:jc w:val="both"/>
        <w:rPr>
          <w:sz w:val="24"/>
          <w:szCs w:val="24"/>
        </w:rPr>
      </w:pPr>
      <w:r>
        <w:rPr>
          <w:sz w:val="24"/>
          <w:szCs w:val="24"/>
        </w:rPr>
        <w:t xml:space="preserve">Η ΝΕΑ ΡΥΘΜΙΣΗ </w:t>
      </w:r>
    </w:p>
    <w:p>
      <w:pPr>
        <w:pStyle w:val="Web"/>
        <w:spacing w:lineRule="auto" w:line="360" w:before="0" w:after="0"/>
        <w:jc w:val="both"/>
        <w:rPr>
          <w:sz w:val="24"/>
          <w:szCs w:val="24"/>
        </w:rPr>
      </w:pPr>
      <w:r>
        <w:rPr>
          <w:sz w:val="24"/>
          <w:szCs w:val="24"/>
        </w:rPr>
        <w:br/>
        <w:t xml:space="preserve">Στο νομοσχέδιο που κατέθεσε πριν λίγες ημέρες στη Βουλή το ΥΠΕΠΘ, το χρονικό διάστημα που τίθεται ως προθεσμία παραίτησης των εκπαιδευτικών είναι μέχρι τις 10 Αυγούστου, ενώ με το ν. 3149/03 η παραίτηση έπρεπε να υποβληθεί μέχρι 31 Αυγούστου. </w:t>
      </w:r>
    </w:p>
    <w:p>
      <w:pPr>
        <w:pStyle w:val="Web"/>
        <w:spacing w:lineRule="auto" w:line="360" w:before="0" w:after="0"/>
        <w:jc w:val="both"/>
        <w:rPr>
          <w:sz w:val="24"/>
          <w:szCs w:val="24"/>
        </w:rPr>
      </w:pPr>
      <w:r>
        <w:rPr>
          <w:sz w:val="24"/>
          <w:szCs w:val="24"/>
        </w:rPr>
        <w:t>Τόσο η ΔΟΕ όσο και η ΟΛΜΕ με επανειλημμένα υπομνήματά τους, κατά το παρελθόν, ζητούσαν, χωρίς αποτέλεσμα, να δοθεί δυνατότητα στους εκπαιδευτικούς να συνταξιοδοτούνται, εφόσον το επιθυμούν, κατά τη διάρκεια της σχολικής χρονιάς. “Η νέα ρύθμιση θα έχει ως αποτέλεσμα χιλιάδες εκπαιδευτικοί να αναγκάζονται να παραμένουν στην υπηρεσία για ολόκληρη τη σχολική χρονιά, επειδή συμπληρώνουν τα αναγκαία συντάξιμα χρόνια μετά τις 10 Οκτώβρη, που είναι το τελευταίο όριο για την λύση της υπαλληλικής σχέσης, αν η παραίτηση υποβληθεί στις 10 Αυγούστου”, αναφέρει η ΟΛΜΕ σε νέα ανακοίνωσή της, προτείνοντας παράλληλα να υπάρχει δυνατότητα υποβολής παραίτησης των εκπαιδευτικών μέχρι και την 30ή Νοέμβρη.</w:t>
      </w:r>
    </w:p>
    <w:p>
      <w:pPr>
        <w:pStyle w:val="Normal"/>
        <w:spacing w:lineRule="auto" w:line="360"/>
        <w:jc w:val="both"/>
        <w:rPr>
          <w:rFonts w:cs="Arial"/>
          <w:sz w:val="24"/>
          <w:szCs w:val="24"/>
        </w:rPr>
      </w:pPr>
      <w:r>
        <w:rPr>
          <w:rFonts w:cs="Arial"/>
          <w:sz w:val="24"/>
          <w:szCs w:val="24"/>
        </w:rPr>
        <w:t>Πηγή: εφημ. ΜΑΚΕΔΟΝΙΑ</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00"/>
      <w:textAlignment w:val="auto"/>
    </w:pPr>
    <w:rPr>
      <w:rFonts w:cs="Arial"/>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5:53:00Z</dcterms:created>
  <dc:creator>ΣΚΟΠΡΠΙΟΣ</dc:creator>
  <dc:description/>
  <dc:language>en-US</dc:language>
  <cp:lastModifiedBy>ΣΚΟΠΡΠΙΟΣ</cp:lastModifiedBy>
  <dcterms:modified xsi:type="dcterms:W3CDTF">2008-07-12T05:55:00Z</dcterms:modified>
  <cp:revision>1</cp:revision>
  <dc:subject/>
  <dc:title>Δάσκαλοι: Σπεύδουν να συνταξιοδοτηθούν λόγω ασφαλιστικού </dc:title>
</cp:coreProperties>
</file>