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Fonts w:cs="Verdana" w:ascii="Verdana" w:hAnsi="Verdana"/>
          <w:sz w:val="27"/>
          <w:szCs w:val="27"/>
          <w:lang w:val="en-US"/>
        </w:rPr>
        <w:t>A</w:t>
      </w:r>
      <w:r>
        <w:rPr>
          <w:rFonts w:cs="Verdana" w:ascii="Verdana" w:hAnsi="Verdana"/>
          <w:sz w:val="27"/>
          <w:szCs w:val="27"/>
        </w:rPr>
        <w:t>νιση μεταχείριση των εκπαιδευτικών των δημοτικών σχολείων που υπηρετούν σε ολιγοθέσια σχολεία</w:t>
        <w:br/>
        <w:t> </w:t>
      </w:r>
    </w:p>
    <w:p>
      <w:pPr>
        <w:pStyle w:val="Web"/>
        <w:spacing w:before="0" w:after="0"/>
        <w:rPr>
          <w:rFonts w:ascii="Verdana" w:hAnsi="Verdana" w:cs="Verdana"/>
          <w:sz w:val="20"/>
          <w:szCs w:val="20"/>
        </w:rPr>
      </w:pPr>
      <w:r>
        <w:rPr>
          <w:rFonts w:cs="Verdana" w:ascii="Verdana" w:hAnsi="Verdana"/>
          <w:sz w:val="20"/>
          <w:szCs w:val="20"/>
        </w:rPr>
        <w:t xml:space="preserve">ΣΥΝΑΣΠΙΣΜΟΣ ΡΙΖΟΣΠΑΣΤΙΚΗΣ ΑΡΙΣΤΕΡΑΣ </w:t>
        <w:br/>
        <w:t> </w:t>
      </w:r>
    </w:p>
    <w:p>
      <w:pPr>
        <w:pStyle w:val="Web"/>
        <w:spacing w:before="0" w:after="0"/>
        <w:rPr>
          <w:rFonts w:ascii="Verdana" w:hAnsi="Verdana" w:cs="Verdana"/>
          <w:sz w:val="20"/>
          <w:szCs w:val="20"/>
        </w:rPr>
      </w:pPr>
      <w:r>
        <w:rPr>
          <w:rFonts w:cs="Verdana" w:ascii="Verdana" w:hAnsi="Verdana"/>
          <w:sz w:val="20"/>
          <w:szCs w:val="20"/>
        </w:rPr>
        <w:t>ΕΡΩΤΗΣΗ: ΦΩΤΗΣ ΚΟΥΒΕΛΗΣ - ΒΟΥΛΕΥΤΗΣ Β΄ ΑΘΗΝΑΣ</w:t>
        <w:br/>
        <w:br/>
        <w:t>Προς τους κ.κ. Υπουργούς:</w:t>
        <w:br/>
        <w:t>Εθνικής Παιδείας και Θρησκευμάτων</w:t>
        <w:br/>
        <w:t>Οικονομίας και Οικονομικών</w:t>
        <w:br/>
        <w:br/>
        <w:t>ΘΕΜΑ: Άνιση μεταχείριση των εκπαιδευτικών των δημοτικών σχολείων που υπηρετούν σε ολιγοθέσια σχολεία.</w:t>
        <w:br/>
        <w:br/>
        <w:t>Οι εργαζόμενοι δάσκαλοι εκπαιδευτικοί στα ολιγοθέσια δημοτικά σχολεία διαμαρτύρονται για την αδικία που προκαλεί η με αριθμό Φ12/718/Γ1/851 εγκύκλιος του ΥΠ.Ε.Π.Θ. σε όσους υπηρετούν σε ολιγοθέσια σχολεία (1,2,3/Θ) έναντι των ομοίων συναδέλφων τους που υπηρετούν σε 4/Θέσια και άνω δημοτικά σχολεία , επισημαίνοντας ότι:</w:t>
        <w:br/>
        <w:br/>
        <w:t>α) Οι εκπαιδευτικοί των ολιγοθεσίων σχολείων διδάσκουν 25 ώρες την εβδομάδα, χωρίς να τους καταβάλλεται υπερωριακή αποζημίωση, δεν τους αναγνωρίζεται μείωση του διδακτικού τους ωραρίου ανάλογα με τα έτη υπηρεσίας, όπως συμβαίνει με τους άλλους συναδέλφους τους που υπηρετούν σε 4/Θ και άνω δημοτικά σχολεία.</w:t>
        <w:br/>
        <w:br/>
        <w:t>β) Οι ώρες του γεύματος, σε όσους εργάζονται σε ολοήμερα σχολεία, δεν προσμετρώνται ούτε συνυπολογίζονται στο εκπαιδευτικό τους ωράριο, όπως συμβαίνει με τους άλλους εκπαιδευτικούς των πολυθεσίων σχολείων.</w:t>
        <w:br/>
        <w:br/>
        <w:t xml:space="preserve">Επειδή από τα ανωτέρω προκύτπτει ότι δεν εφαρμόζεται η αρχή της ίσης μεταχείρισης μεταξύ εργαζομένων, οι οποίοι απασχολούνται σε όμοιους εργασιακούς χώρους. </w:t>
        <w:br/>
        <w:br/>
        <w:t>Ερωτώνται οι κ.κ. Υπουργοί:</w:t>
        <w:br/>
        <w:br/>
        <w:t>Ποια είναι η θέση τους αναφορικά με την άνιση μεταχείριση που προκαλει η εν λόγω εγκύκλιος μεταξύ των εκπαιδευτικών που απασχολούνται στον αυτό κλάδο απασχόλησης και σε ποιες ενέργειες προτίθενται να προβούν άμεσα, προκειμένου να αρθούν οι ανισότητες που δημιουργούνται από το περιεχόμενό της προαναφερόμενης εγκυκλίου ;</w:t>
        <w:br/>
        <w:br/>
        <w:t xml:space="preserve">3.1.2008 Ο ερωτών βουλευτής </w:t>
        <w:br/>
        <w:br/>
        <w:t>Φώτης Κουβέλη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07:00Z</dcterms:created>
  <dc:creator>user </dc:creator>
  <dc:description/>
  <dc:language>en-US</dc:language>
  <cp:lastModifiedBy>user </cp:lastModifiedBy>
  <dcterms:modified xsi:type="dcterms:W3CDTF">2008-01-03T20:08:00Z</dcterms:modified>
  <cp:revision>1</cp:revision>
  <dc:subject/>
  <dc:title>Aνιση μεταχείριση των εκπαιδευτικών των δημοτικών σχολείων που υπηρετούν σε ολιγοθέσια σχολεία</dc:title>
</cp:coreProperties>
</file>