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ΤΟΠΟΘΕΤΗΣΗ ΤΟΥ ΜΕΙΟΨΗΦΟΥΝΤΟΣ ΑΙΡΕΤΟΥ, ΛΕΩΝΙΔΑ ΝΙΚΑ, </w:t>
      </w:r>
    </w:p>
    <w:p>
      <w:pPr>
        <w:pStyle w:val="Normal"/>
        <w:rPr>
          <w:b/>
          <w:b/>
          <w:u w:val="single"/>
        </w:rPr>
      </w:pPr>
      <w:r>
        <w:rPr>
          <w:b/>
        </w:rPr>
        <w:t xml:space="preserve">ΣΤΟ ΘΕΜΑ: </w:t>
      </w:r>
      <w:r>
        <w:rPr>
          <w:b/>
          <w:u w:val="single"/>
        </w:rPr>
        <w:t>ΣΥΜΠΛΗΡΩΣΗ ΩΡΑΡΙΟΥ ΓΥΜΝΑΣΤΩΝ (ΤΑΔ) ΑΠΟ ΔΙΑΘΕΣΗ Β/ΘΜΙΑΣ</w:t>
      </w:r>
    </w:p>
    <w:p>
      <w:pPr>
        <w:pStyle w:val="Normal"/>
        <w:rPr>
          <w:b/>
          <w:b/>
          <w:u w:val="single"/>
        </w:rPr>
      </w:pPr>
      <w:r>
        <w:rPr>
          <w:b/>
          <w:u w:val="single"/>
        </w:rPr>
      </w:r>
    </w:p>
    <w:p>
      <w:pPr>
        <w:pStyle w:val="Normal"/>
        <w:ind w:firstLine="720"/>
        <w:rPr>
          <w:b/>
          <w:b/>
        </w:rPr>
      </w:pPr>
      <w:r>
        <w:rPr>
          <w:b/>
        </w:rPr>
        <w:t>Κύριε Πρόεδρε</w:t>
      </w:r>
    </w:p>
    <w:p>
      <w:pPr>
        <w:pStyle w:val="Normal"/>
        <w:ind w:firstLine="720"/>
        <w:jc w:val="both"/>
        <w:rPr/>
      </w:pPr>
      <w:r>
        <w:rPr/>
        <w:t xml:space="preserve">Για άλλη μια φορά η πλειοψηφία του ΠΥΣΠΕ κι εσείς ως Πρόεδρός του με οδηγείτε στην καταψήφιση της εισήγησής σας σχετικά με τη διάθεση για τη συμπλήρωση του ωραρίου τους από τη Β/θμια στην Α/θμια των Γυμναστών των Τμημάτων Αθλητικής Διευκόλυνσης (ΤΑΔ), καθώς χωρίς να συγκληθεί το υπηρεσιακό συμβούλιο και χωρίς καμία ενημέρωση των αιρετών προβήκατε στην τοποθέτηση πενήντα και πλέον συναδέλφων στα Δημοτικά Σχολεία της περιφέρειάς μας κι εκ των υστέρων ζητάτε την επικύρωσή τους από το ΠΥΣΠΕ. </w:t>
      </w:r>
    </w:p>
    <w:p>
      <w:pPr>
        <w:pStyle w:val="Normal"/>
        <w:ind w:firstLine="720"/>
        <w:jc w:val="both"/>
        <w:rPr/>
      </w:pPr>
      <w:r>
        <w:rPr/>
        <w:t>Γνωρίζετε πολύ καλά ότι ως αιρετός έχω θέσει πολλές φορές το ζήτημα της μετατροπής του συμβουλίου ως «διακοσμητικού» οργάνου και παρόλα αυτά εξακολουθείτε να αγνοείτε τις επισημάνσεις μου είτε γραπτές είτε προφορικές. Γνωρίζετε επίσης τον αγώνα που έκανα ειδικά φέτος για τη διαφανή και νόμιμη τοποθέτηση των ειδικοτήτων αναφορικά με τη συμπλήρωση του υποχρεωτικού τους ωραρίου, που με ευθύνη των Προϊσταμένων και δική σας ακολουθεί ένα δρόμο εντελώς λανθασμένο και εκτός των νομικών διατάξεων, δημιουργώντας αδικίες, στρεβλώσεις και που πάνω απ’ όλα εντείνει την ανυποληψία του συμβουλίου που προεδρεύετε.</w:t>
      </w:r>
    </w:p>
    <w:p>
      <w:pPr>
        <w:pStyle w:val="Normal"/>
        <w:ind w:firstLine="720"/>
        <w:jc w:val="both"/>
        <w:rPr/>
      </w:pPr>
      <w:r>
        <w:rPr/>
        <w:t>Για όλα τα παραπάνω, αλλά κι επειδή δεν ακολουθήσατε τη νόμιμη διαδικασία που προβλέπει το Π.Δ. 50/95, άρθρο 14, παρ. 8 (όπως τροποποιήθηκε από το Π.Δ. 100/97) καταψηφίζω την εισήγησή σας, ελπίζοντας ότι θα είναι και η τελευταία φορά.</w:t>
      </w:r>
    </w:p>
    <w:p>
      <w:pPr>
        <w:pStyle w:val="Normal"/>
        <w:jc w:val="center"/>
        <w:rPr>
          <w:b/>
          <w:b/>
        </w:rPr>
      </w:pPr>
      <w:r>
        <w:rPr>
          <w:b/>
        </w:rPr>
      </w:r>
    </w:p>
    <w:p>
      <w:pPr>
        <w:pStyle w:val="Normal"/>
        <w:jc w:val="center"/>
        <w:rPr>
          <w:b/>
          <w:b/>
        </w:rPr>
      </w:pPr>
      <w:r>
        <w:rPr>
          <w:b/>
        </w:rPr>
        <w:t>Ο αιρετός του ΠΥΣΠΕ</w:t>
      </w:r>
    </w:p>
    <w:p>
      <w:pPr>
        <w:pStyle w:val="Normal"/>
        <w:jc w:val="center"/>
        <w:rPr>
          <w:b/>
          <w:b/>
        </w:rPr>
      </w:pPr>
      <w:r>
        <w:rPr>
          <w:b/>
        </w:rPr>
      </w:r>
    </w:p>
    <w:p>
      <w:pPr>
        <w:pStyle w:val="Normal"/>
        <w:jc w:val="center"/>
        <w:rPr>
          <w:b/>
          <w:b/>
        </w:rPr>
      </w:pPr>
      <w:r>
        <w:rPr>
          <w:b/>
        </w:rPr>
      </w:r>
    </w:p>
    <w:p>
      <w:pPr>
        <w:pStyle w:val="Normal"/>
        <w:jc w:val="center"/>
        <w:rPr>
          <w:b/>
          <w:b/>
        </w:rPr>
      </w:pPr>
      <w:r>
        <w:rPr>
          <w:b/>
        </w:rPr>
        <w:t>Λεωνίδας Νίκα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0:20:00Z</dcterms:created>
  <dc:creator>ΝΙΚΑΣ Λ</dc:creator>
  <dc:description/>
  <dc:language>en-US</dc:language>
  <cp:lastModifiedBy>ΝΙΚΑΣ Λ</cp:lastModifiedBy>
  <dcterms:modified xsi:type="dcterms:W3CDTF">2007-01-14T20:45:00Z</dcterms:modified>
  <cp:revision>1</cp:revision>
  <dc:subject/>
  <dc:title>ΤΟΠΟΘΕΤΗΣΗ ΤΟΥ ΜΕΙΟΨΗΦΟΥΝΤΟΣ ΑΙΡΕΤΟΥ, ΛΕΩΝΙΔΑ ΝΙΚΑ, </dc:title>
</cp:coreProperties>
</file>