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42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ΠΡΟΣΩΡΙΝΗ ΑΝΑΚΟΙΝΩΣΗ ΤΟΠΟΘΕΤΗΣΕΩΝ-ΜΕΤΑΘΕΣΕΩΝ ΕΚΠΑΙΔΕΥΤΙΚΩΝ Π.Ε.  </w:t>
      </w:r>
    </w:p>
    <w:p>
      <w:pPr>
        <w:pStyle w:val="Heading"/>
        <w:ind w:left="0" w:firstLine="42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ΣΕ ΚΕΝΕΣ ΟΡΓΑΝΙΚΕΣ ΘΕΣΕΙΣ ΕΙΔΙΚΩΝ ΣΧΟΛΕΙΩΝ ΚΑΙ ΤΜΗΜΑΤΩΝ ΕΝΤΑΞ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15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3"/>
        <w:gridCol w:w="1331"/>
        <w:gridCol w:w="1532"/>
        <w:gridCol w:w="971"/>
        <w:gridCol w:w="1303"/>
        <w:gridCol w:w="2398"/>
        <w:gridCol w:w="852"/>
        <w:gridCol w:w="2374"/>
        <w:gridCol w:w="1348"/>
        <w:gridCol w:w="1626"/>
      </w:tblGrid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ΑΤΡΟ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ΙΔΙΚ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ΡΑΦΕΙΟ ΑΦΕΤΗΡΙΑ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ΡΧΙΚΗ ΤΟΠΟΘΕΤΗΣ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ΟΡΙΑ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ΧΟΛΕΙΟ ΤΟΠΟΘΕΤΗΣΗ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ΡΑΦΕΙΟ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ΑΡΑΤΗΡΗΣΕΙΣ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ΞΑΦΗ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ΩΝ/Ν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ΑΓΓΕΛΟ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ΙΑΘΕΣΗ  Α 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9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Τ.Ε. 2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Δ.Σ. ΝΙΚΑΙΑ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ΔΙΚ ΣΧΟΛ.ΠΤ.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ΥΣΤΙΛΙΔΗ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ΑΣΙΛΕΙ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ΡΙΚΛΗ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ο Δ.Σ. ΠΕΡΑΜΑΤΟ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4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Τ.Ε. 6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ου </w:t>
            </w:r>
            <w:r>
              <w:rPr>
                <w:rFonts w:cs="Arial" w:ascii="Verdana" w:hAnsi="Verdana"/>
                <w:sz w:val="16"/>
                <w:szCs w:val="16"/>
              </w:rPr>
              <w:t>Δ.Σ. ΝΙΚΑΙΑ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ΠΑΔΟΠΟΥΛΟ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ΟΝΥΣΙ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ΞΕΝΟΦΩ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/ΝΣ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ΘΕΣΗ Α 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Τ.Ε. Δ.Σ. Ν. ΙΚΟΝΙΟ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ΣΤΟΠΟΥΛΟ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ΛΚΥΟΝ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ΩΝΣΤΑΝΤΙΝΟ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ΕΙΔΙΚΟ Δ.Σ.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Τ.Ε. 28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Δ.Σ. ΝΙΚΑΙΑ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ΩΤΗΡΟΠΟΥΛΟ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ΩΑΝΝ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ΑΣΙΛΕΙΟ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 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Β ΦΑΣΗ ΤΟΠΟΘΕΤΗΣΕΩ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ΔΙΚ ΣΧΟΛ.ΠΤ.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ΥΛΚΕΡΟΓΛΟ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ΑΓΓΕΛΟ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ΛΗΜΗ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 ΕΙΔΙΚΟ Δ.Σ.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0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Τ.Ε. 1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Δ.Σ. ΠΕΡΑΜΑΤΟ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ΔΙΚ ΣΧΟΛ.5/ΕΤ.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ΤΡΩΝΗ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ΜΜΑΝΟΥΗ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ΥΣΤΡΑΤΙΟ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ΘΕΣΗ Α 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0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ΕΙΔΙΚΟ Δ.Σ. ΠΕΙΡΑΙ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ΔΙΚ ΣΧΟΛ.5/ΕΤ.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ΑΝΟΥΔ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ΘΙΠΠ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ΩΝΣΤΑΝΤΙΝΟ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-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ΘΕΣΗ Β  ΠΕΙΡΑΙ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Τ.Ε. 2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Δ.Σ. ΣΕΛΗΝΙΩΝ 3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ΔΙΚ ΣΧΟΛ.5/ΕΤ.</w:t>
            </w:r>
          </w:p>
        </w:tc>
      </w:tr>
    </w:tbl>
    <w:p>
      <w:pPr>
        <w:pStyle w:val="Heading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1:00Z</dcterms:created>
  <dc:creator>Katerina</dc:creator>
  <dc:description/>
  <cp:keywords/>
  <dc:language>en-US</dc:language>
  <cp:lastModifiedBy>Katerina</cp:lastModifiedBy>
  <dcterms:modified xsi:type="dcterms:W3CDTF">2008-06-17T11:02:00Z</dcterms:modified>
  <cp:revision>1</cp:revision>
  <dc:subject/>
  <dc:title>ΠΡΟΣΩΡΙΝΗ ΑΝΑΚΟΙΝΩΣΗ ΤΟΠΟΘΕΤΗΣΕΩΝ-ΜΕΤΑΘΕΣΕΩΝ ΕΚΠΑΙΔΕΥΤΙΚΩΝ Π</dc:title>
</cp:coreProperties>
</file>