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28850</wp:posOffset>
            </wp:positionH>
            <wp:positionV relativeFrom="paragraph">
              <wp:posOffset>-5715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  <w:t xml:space="preserve">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2907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0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907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ΥΠΟΥΡΓΕΙΟ ΕΘΝΙΚΗΣ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&amp;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Π/ΘΜΙΑΣ &amp; Δ/ΘΜ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ΕΚΠΑΙΔΕΥΣΗΣ ΑΤΤΙΚ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Κωστούλα Μπαλιώτη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504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28.9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907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ΥΠΟΥΡΓΕΙΟ ΕΘΝΙΚΗΣ ΠΑΙΔ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&amp;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Π/ΘΜΙΑΣ &amp; Δ/ΘΜ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ΕΚΠΑΙΔΕΥΣΗΣ ΑΤ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Κωστούλα Μπαλιώτη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50491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Αθήνα 19-11-2007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8980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υντών Σχολικών Μονάδων της Διεύθυνσης Πρωτοβάθμιας Εκπαίδευσης Πειραιά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467/2006 (ΦΕΚ 128/21-6-2006, τ. Α΄ ) «Επιλογή στελεχών πρωτοβάθμιας και δευτεροβάθμιας εκπαίδευσης, ρύθμιση θεμάτων διοίκησης και εκπαίδευσης και άλλε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άρθρο 27 του Ν. 3577/2007 (ΦΕΚ 130/8-6-2007, τ. Α΄ ) «Δημιουργία Φορέα Διαχείρισης Ολοκληρωμένου Προγράμματος Δια Βίου Μάθησης, ρύθμιση θεμάτων Ιδιωτικής εκπαίδευσης και φορέων εποπτείας Υπουργείου Εθνικής Παιδείας και Θρησκευμάτων και άλλες διατάξει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2690/1999 (ΦΕΚ 45/9-3-1999, τ. Α΄) «Κύρωση του Κώδικα Διοικητικής Διαδικασίας και άλλε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ων άρθρων 8 και 13 του Ν. 3205/2003, περί μισθολογικών ρυθμίσεων (ΦΕΚ 297,τ. Α΄/23-12-2003 )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άρθρο 3, της υπ’ αριθμ. Φ.353.1/324/105657/Δ1/08-10-2002 απόφασης του Υπουργού Εθνικής Παιδείας και Θρησκευμάτων (Φ.Ε.Κ. 1340, τ.Β΄/16-10-2002) «Καθορισμός των ειδικότερων καθηκόντων και αρμοδιοτήτων των προϊσταμένων των περιφερειακών υπηρεσιών πρωτοβάθμιας και δευτεροβάθμιας εκπαίδευσης, των διευθυντών και υποδιευθυντών των σχολικών μονάδων και ΣΕΚ και των συλλόγων των διδασκόντων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υπ’ αριθμ. 81126δ/Δ2/1-11-2007  και 125853/Δ2/7-11-2007  εγκυκλίους του ΥΠΕΠΘ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ην υπ’ αριθμ.  960/27-3-2007 προκήρυξη της Διεύθυνσης Πρωτοβάθμιας Εκπαίδευσης Πειραιά «Πλήρωση θέσεων Διευθυντών Σχολικών Μονάδων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 Φ.32/8965/16-11-2007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Πρωτοβάθμιας Εκπαίδευσης Πειραιά»,  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. 58/16-11-2007 Πράξη του ΠΥΣΠΕ  Πειραιά  με την οποία προτείνεται η τοποθέτηση Διευθυντών Σχολικών Μονάδων της Διεύθυνσης Πρωτοβάθμιας Εκπαίδευσης Πειραιά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 4161/16-11-2007 έγγραφο του Διευθυντή της Διεύθυνσης Πρωτοβάθμιας Εκπαίδευσης Πειραιά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οποθετούμε, για το συμφέρον της Υπηρεσίας και με δαπάνη του Δημοσίου, στις αντίστοιχες θέσεις Διευθυντών Σχολικών Μονάδων της Διεύθυνσης Πρωτοβάθμιας Εκπαίδευσης Πειραιά τους παρακάτω εκπαιδευτικούς με τετραετή θητεία, η οποία λήγει στις 31-7-2011, σύμφωνα με τους ακόλουθους πίνακες: 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right="300" w:firstLine="360"/>
        <w:jc w:val="both"/>
        <w:rPr/>
      </w:pPr>
      <w:r>
        <w:rPr/>
        <w:t>Α) Ειδικής Αγωγής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660"/>
        <w:gridCol w:w="3940"/>
      </w:tblGrid>
      <w:tr>
        <w:trPr>
          <w:trHeight w:val="4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ΟΝΟΜΑΤΕΠΩΝΥΜΟ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ΣΧΟΛΕΙΟ ΤΟΠΟΘΕΤΗΣΗΣ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ΤΣΑΓΚΑΡΑΚΗ ΙΩΑΝΝΑ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ο ΕΙΔ. Δ.Σ. ΠΕΙΡΑΙΑ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ΣΤΟΦΟΡΟΣ ΕΥΑΓΓΕΛΟΣ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ο ΕΙΔ. Δ.Σ. ΚΕΡΑΤΣΙΝΙΟΥ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ΚΩΣΤΟΓΛΟΥ ΣΤΑΥΡΟΣ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ΕΙΔ. ΠΙΚΠΑ ΠΕΙΡΑΙΑ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ΑΘΑΝΑΣΟΥΛΗ ΑΓΓΕΛΙΚ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ο ΕΙΔ. Δ.Σ. ΚΟΡΥΔΑΛΛΟΥ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ΚΩΝΣΤΑΝΤΗΣ ΚΩΝ/ΝΟΣ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ο ΕΙΔ. Δ.Σ. ΔΡΑΠΕΤΣΩΝΑΣ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ΖΥΜΒΡΑΚΑΚΗΣ ΙΩΑΝΝΗΣ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ΕΙΔΙΚΟ Δ.Σ. ΑΥΤΙΣΤΙΚΩΝ ΠΕΙΡΑΙΑ</w:t>
            </w:r>
          </w:p>
        </w:tc>
      </w:tr>
    </w:tbl>
    <w:p>
      <w:pPr>
        <w:pStyle w:val="Normal"/>
        <w:ind w:firstLine="36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Arial"/>
          <w:b/>
          <w:i/>
          <w:sz w:val="24"/>
          <w:szCs w:val="24"/>
        </w:rPr>
        <w:t xml:space="preserve">Β) </w:t>
      </w:r>
      <w:r>
        <w:rPr/>
        <w:t>Δημοτικά Σχολεία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660"/>
        <w:gridCol w:w="3940"/>
      </w:tblGrid>
      <w:tr>
        <w:trPr>
          <w:trHeight w:val="4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ΟΝΟΜΑΤΕΠΩΝΥΜΟ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ΣΧΟΛΕΙΟ ΤΟΠΟΘΕΤΗΣΗΣ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ΧΡΥΣΑΦΑΚΗ ΑΙΚΑΤΕΡΙΝ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8ο Δ.Σ. ΠΕΙΡΑΙΑ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ΓΕΡΓΑΤΣΟΥΛΗΣ ΒΑΣΙΛΕΙΟΣ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ο Δ.Σ. ΚΟΡΥΔΑΛΛΟΥ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ΜΙΧΑΛΑΚΑΚΗ ΚΑΛΥΨΩ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ο Δ.Σ. Ν.ΦΑΛΗΡΟΥ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ΑΛΕΞΑΝΔΡΑΤΟΥ ΑΝΝΑ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ο Δ.Σ. ΠΕΙΡΑΙΑ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ΤΖΟΝΑΚΑ ΙΩΣΗΦΙΝΑ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ο Δ.Σ. ΠΕΙΡΑΙΑ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ΧΑΝΟΣ ΝΙΚΟΛΑΟΣ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ο Δ.Σ. ΚΕΡΑΤΣΙΝΙΟΥ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ΠΑΝΑΓΟΠΟΥΛΟΣ ΓΕΩΡΓΙΟΣ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5ο Δ.Σ. ΠΕΙΡΑΙΑ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ΠΑΠΑΝΙΚΟΛΑΟΥ ΜΑΡΙΑ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ο Δ.Σ. ΣΑΛΑΜΙΝΑΣ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ΑΓΙΑΝΝΟΓΛΟΥ ΝΙΚΟΛΑΟΣ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ο Δ.Σ. ΠΕΙΡΑΙΑ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ΤΕΚΕΛΗΣ ΜΙΧΑΗΛ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ο Δ.Σ. ΚΕΡΑΤΣΙΝΙΟΥ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ΚΑΝΑΚΑΚΗΣ ΗΡΑΚΛΗΣ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ο Δ.Σ. ΝΙΚΑΙΑΣ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ΚΑΒΒΑΔΙΑ ΒΑΣΙΛΙΚ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ο Δ.Σ. ΚΟΡΥΔΑΛΛΟΥ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ΜΑΡΤΙΝΟΥ ΑΓΓΕΛΙΚ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ο Δ.Σ. ΠΕΙΡΑΙΑ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ΟΝΟΜΑΤΕΠΩΝΥΜΟ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ΣΧΟΛΕΙΟ ΤΟΠΟΘΕΤΗΣΗΣ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ΖΕΝΕΤΖΙΔΑΚΗ ΞΑΝΘΙΠΠ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ο Δ.Σ. ΝΙΚΑΙΑΣ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ΜΠΑΚΡΩΖΗ ΒΑΣΙΛΙΚ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ο Δ.Σ. ΠΕΙΡΑΙΑ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ΜΠΟΥΤΣΗ ΑΙΚΑΤΕΡΙΝ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Δ.Σ. ΑΙΑΝΤΕΙΟΥ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ΑΝΔΡΕΟΠΟΥΛΟΣ ΚΩΝ/ΝΟΣ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ο Δ.Σ. ΔΡΑΠΕΤΣΩΝΑΣ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ΓΚΑΝΑ ΕΛΕΝ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Δ.Σ. ΠΑΛΟΥΚΙΩΝ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ΠΡΙΜΗΚΥΡΗ ΜΑΡΙΑ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ο Δ.Σ. ΚΕΡΑΤΣΙΝΙΟΥ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ΣΤΕΦΑΝΙΔΑΚΗΣ ΚΩΝΣΤΑΝΤΙΝΟΣ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ο Δ.Σ. ΝΙΚΑΙΑΣ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ΠΕΤΡΟΠΟΥΛΟΣ ΒΑΣΙΛΕΙΟΣ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1ο Δ.Σ. ΠΕΙΡΑΙΑ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ΤΣΟΥΚΑΛΑΣ ΧΡΥΣΟΣΤΟΜΟΣ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ο Δ.Σ. ΠΕΙΡΑΙΑ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ΤΡΙΑΝΤΑΦΥΛΛΟΥ ΑΘΑΝΑΣΙΟΣ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ο Δ.Σ. ΝΙΚΑΙΑΣ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ΚΟΥΚΟΥΛΗΣ ΝΕΚΤΑΡΙΟΣ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1ο Δ.Σ. ΑΙΓΙΝΑΣ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ΚΑΡΑΝΤΗ ΑΓΛΑΙΑ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ο Δ.Σ. ΣΑΛΑΜΙΝΑΣ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ΣΙΟΥΛΑΣ ΙΩΑΝΝΗΣ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ο Δ.Σ. ΠΕΙΡΑΙΑ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ΣΚΑΡΛΟΥ ΕΥΑΓΓΕΛΙΑ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ο Δ.Σ. ΚΕΡΑΤΣΙΝΙΟΥ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ΦΙΛΙΠΠΙΔΗΣ ΑΘΑΝΑΣΙΟΣ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ο Δ.Σ. ΡΕΝΤΗ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ΤΣΑΓΚΑΡΗΣ ΓΕΩΡΓΙΟΣ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4ο Δ.Σ. ΠΕΙΡΑΙΑ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ΜΕΝΤΗ-ΔΕΛΗΓΙΑΝΝΙΔΟΥ ΕΥΦΡΟΣΥΝ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ο Δ.Σ. ΔΡΑΠΕΤΣΩΝΑΣ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ΠΑΝΟΠΟΥΛΟΥ ΑΙΚΑΤΕΡΙΝ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6ο Δ.Σ. ΠΕΙΡΑΙΑ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ΚΑΤΣΑΝΟΥ ΧΑΙΔΩ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ο Δ.Σ. ΚΟΡΥΔΑΛΛΟΥ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ΧΡΟΝΑΙΟΣ ΖΗΣΗΣ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ο Δ.Σ. ΑΙΓΙΝΑΣ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ΚΑΤΣΙΚΟΠΟΥΛΟΥ ΑΦΡΟΔΙΤ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ο Δ.Σ. ΚΕΡΑΤΣΙΝΙΟΥ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ΚΑΤΣΑΝΟΥ ΜΕΡΟΠ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ο Δ.Σ. ΚΟΡΥΔΑΛΛΟΥ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ΣΤΑΘΑΤΟΣ ΧΡΗΣΤΟΣ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Δ.Σ. ΜΕΘΑΝΩΝ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ΙΩΣΗΦΙΔΟΥ ΑΦΕΝΤΙΑ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Δ.Σ. ΚΑΛΛΟΝΗΣ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ΚΑΚΟΜΑΝΩΛΗΣ ΓΕΩΡΓΙΟΣ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ο Δ.Σ. ΠΕΙΡΑΙΑ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ΤΣΑΓΚΑΤΟΥ ΦΛΩΡΑ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8ο Δ.Σ. ΠΕΙΡΑΙΑ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ΝΙΚΑΣ ΛΕΩΝΙΔΑΣ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4ο Δ.Σ. ΠΕΙΡΑΙΑ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ΒΟΥΡΤΣΗ ΑΙΚΑΤΕΡΙΝ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ο Δ.Σ. ΡΕΝΤΗ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ΚΑΛΑΜΑΤΙΑΝΟΥ ΜΑΡΙΑ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1ο Δ.Σ. ΠΕΙΡΑΙΑ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ΚΑΠΛΑΝΗ ΜΑΡΙΑ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ο Δ.Σ. ΚΟΡΥΔΑΛΛΟΥ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ΛΟΥΚΙΣΑΣ ΑΝΑΣΤΑΣΙΟΣ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ο Δ.Σ. ΝΙΚΑΙΑΣ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ΝΕΟΦΥΤΟΥ ΜΑΡΙΟΛΕΝ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3ο Δ.Σ. ΠΕΙΡΑΙΑ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ΟΝΟΜΑΤΕΠΩΝΥΜΟ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ΣΧΟΛΕΙΟ ΤΟΠΟΘΕΤΗΣΗΣ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ΠΑΤΟΥΝΑ ΚΥΡΙΑΚ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ο Δ.Σ. ΠΕΙΡΑΙΑ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ΒΑΟΥ ΧΡΥΣΟΥΛΑ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ο Δ.Σ. ΚΟΡΥΔΑΛΛΟΥ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ΧΑΤΖΗΚΩΣΤΑ ΚΛΕΟΠΑΤΡΑ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ο Δ.Σ. ΚΕΡΑΤΣΙΝΙΟΥ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ΚΟΤΖΑΣΑΡΙΔΟΥ ΑΛΕΞΑΝΔΡΑ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ο Δ.Σ. ΝΙΚΑΙΑΣ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ΦΩΤΟΥ ΣΠΥΡΙΔΩΝ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ο Δ.Σ. ΔΡΑΠΕΤΣΩΝΑΣ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ΒΟΓΙΑ ΣΤΥΛΙΑΝ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ο Δ.Σ. ΚΕΡΑΤΣΙΝΙΟΥ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ΜΑΚΡΗΣ ΧΡΗΣΤΟΣ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ο Δ.Σ. ΠΕΙΡΑΙΑ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ΠΑΠΑΪΩΑΝΝΟΥ ΝΙΚΟΛΕΤΤΑ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ο Δ.Σ. ΠΕΙΡΑΙΑ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ΚΑΛΑΜΑΡΗ-ΚΑΜΠΟΥΡΑΚΗ ΦΛΩΡΑ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ο Δ.Σ. ΠΕΙΡΑΙΑ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ΣΚΑΡΛΑΤΟΥ ΝΙΚ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ο Δ.Σ. ΡΕΝΤΗ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ΜΠΑΡΛΑΜΠΑ ΜΑΡΙΑ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Δ.Σ. ΣΠΕΤΣΩΝ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ΕΥΣΤΑΘΟΠΟΥΛΟΥ ΣΤΥΛΙΑΝ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ο Δ.Σ. ΠΕΙΡΑΙΑ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ΓΚΙΝΗΣ ΒΑΣΙΛΕΙΟΣ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Δ.Σ. ΚΥΨΕΛΗΣ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5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ΙΩΑΚΕΙΜΙΔΗΣ ΚΩΝΣΤΑΝΤΙΝΟΣ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ο Δ.Σ. ΔΡΑΠΕΤΣΩΝΑΣ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ΠΑΤΕΡΑΚΗΣ ΙΩΑΝΝΗΣ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ο Δ.Σ. ΚΟΡΥΔΑΛΛΟΥ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ΤΣΙΑΜΗ-ΝΤΟΥΜΑ ΕΛΕΝ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8ο Δ.Σ. ΠΕΙΡΑΙΑ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ΠΑΡΑΣΚΕΥΑΪΔΟΥ ΆΝΝΑ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ο Δ.Σ. ΠΕΡΑΜΑΤΟΣ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ΣΠΥΡΑΚΗΣ ΓΕΩΡΓΙΟΣ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ο Δ.Σ. ΚΕΡΑΤΣΙΝΙΟΥ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ΖΕΪΜΠΕΚΗΣ ΔΗΜΗΤΡΙΟΣ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ο Δ.Σ. ΚΕΡΑΤΣΙΝΙΟΥ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ΑΝΔΡΙΑΝΟΠΟΥΛΟΣ ΧΑΡΑΛΑΜΠΟΣ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ο Δ.Σ. ΠΟΡΟΥ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ΖΑΒΙΤΣΑΝΟΥ ΤΑΣΟΥΛΑ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3ο Δ.Σ. ΠΕΙΡΑΙΑ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ΣΚΑΝΔΑΛΗΣ ΕΥΑΓΓΕΛΟΣ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ο Δ.Σ. ΚΕΡΑΤΣΙΝΙΟΥ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ΚΡΙΤΣΩΤΑΚΗΣ ΜΙΧΑΗΛ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ο Δ.Σ. ΝΙΚΑΙΑΣ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6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ΚΟΡΚΟΒΕΛΟΣ ΧΡΗΣΤΟΣ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ο Δ.Σ. ΚΕΡΑΤΣΙΝΙΟΥ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ΣΚΑΛΟΧΩΡΙΤΗΣ ΜΙΧΑΗΛ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ο Δ.Σ. ΚΕΡΑΤΣΙΝΙΟΥ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ΨΑΡΡΟΣ ΕΜΜΑΝΟΥΗΛ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ο Δ.Σ. ΠΕΙΡΑΙΑ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ΤΖΟΥΤΖΟΥΛΗ ΣΤΑΜΑΤΙΑ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ο Δ.Σ. ΝΙΚΑΙΑΣ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ΠΑΠΑΣΠΥΡΟΣ ΑΘΑΝΑΣΙΟΣ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ο Δ.Σ. ΝΙΚΑΙΑΣ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ΠΑΝΟΠΟΥΛΟΣ ΒΑΣΙΛΕΙΟΣ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ο Δ.Σ. Ν.ΦΑΛΗΡΟΥ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ΚΑΣΤΡΙΝΑΚΗΣ ΕΥΤΥΧΙΟΣ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ο Δ.Σ. ΚΕΡΑΤΣΙΝΙΟΥ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ΚΑΡΑΒΑΣ ΣΠΥΡΙΔΩΝ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ο Δ.Σ. ΡΕΝΤΗ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ΔΗΜΟΒΙΤΣ ΔΗΜΗΤΡΙΟΣ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ο Δ.Σ. ΝΙΚΑΙΑΣ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ΟΝΟΜΑΤΕΠΩΝΥΜΟ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ΣΧΟΛΕΙΟ ΤΟΠΟΘΕΤΗΣΗΣ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ΚΑΜΗΛΟΥ ΒΑΣΙΛΙΚ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Δ.Σ. ΓΑΛΑΤΑ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7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ΜΑΚΡΗ ΣΠΥΡΙΔΟΥΛΑ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ο Δ.Σ. ΚΕΡΑΤΣΙΝΙΟΥ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ΒΑΪΛΑ ΑΓΓΕΛΙΚ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2ο Δ.Σ. ΠΕΙΡΑΙΑ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ΛΙΑΠΗ ΒΑΣΙΛΙΚ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ο Δ.Σ. ΚΕΡΑΤΣΙΝΙΟΥ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ΝΙΚΟΛΑΪΔΗΣ ΚΩΝΣΤΑΝΤΙΝΟΣ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ο Δ.Σ. ΝΙΚΑΙΑΣ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ΚΑΛΑΒΡΟΣ ΒΑΣΙΛΕΙΟΣ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ο Δ.Σ. ΚΟΡΥΔΑΛΛΟΥ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ΚΑΦΟΥΡΟΣ ΙΩΑΝΝΗΣ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ο Δ.Σ. ΚΕΡΑΤΣΙΝΙΟΥ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ΠΟΥΡΝΑΡΑΣ ΓΕΩΡΓΙΟΣ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ο Δ.Σ. ΚΟΡΥΔΑΛΛΟΥ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ΣΥΡΟΣ ΚΩΝΣΤΑΝΤΙΝΟΣ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Δ.Σ. ΑΜΠΕΛΑΚΙΩΝ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ΠΟΝΗΡΟΣ ΜΑΡΚΟΣ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ο Δ.Σ. ΠΕΙΡΑΙΑ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ΤΣΙΧΛΗ ΔΕΣΠΟΙΝΑ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ο Δ.Σ. ΠΕΙΡΑΙΑ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8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ΝΤΑΛΙΑΝΗΣ ΝΙΚΟΛΑΟΣ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6ο Δ.Σ. ΠΕΙΡΑΙΑ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ΤΣΑΚΙΡΗ ΑΝΑΣΤΑΣΙΑ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ο Δ.Σ. ΚΕΡΑΤΣΙΝΙΟΥ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ΧΑΤΖΗΘΩΜΑΣ ΕΥΑΓΓΕΛΟΣ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ο Δ.Σ. ΝΙΚΑΙΑΣ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ΓΙΑΝΝΙΚΟΣ ΕΥΣΤΡΑΤΙΟΣ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ο Δ.Σ. ΚΕΡΑΤΣΙΝΙΟΥ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ΜΑΡΚΑΚΗΣ ΝΙΚΟΛΑΟΣ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ο Δ.Σ. ΠΕΙΡΑΙΑ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ΚΑΡΑΣΟΥΛΟΣ ΚΩΝΣΤΑΝΤΙΝΟΣ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ο Δ.Σ. ΠΕΙΡΑΙΑ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ΜΑΓΑΛΙΟΥ ΦΡΕΙΔΕΡΙΚ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ο Δ.Σ. ΝΙΚΑΙΑΣ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ΓΚΑΡΙΠΗΣ ΑΘΑΝΑΣΙΟΣ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ο Δ.Σ. ΝΙΚΑΙΑΣ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ΚΑΤΕΡΗΣ ΛΑΜΠΡΟΣ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ο Δ.Σ. ΝΙΚΑΙΑΣ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ΠΑΠΑΒΑΣΙΛΕΙΟΥ ΆΓΓΕΛΟΣ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ο Δ.Σ. ΠΕΙΡΑΙΑ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9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ΚΑΤΣΑΣ ΣΤΕΦΑΝΟΣ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4ο Δ.Σ. ΠΕΙΡΑΙΑ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ΣΑΡΡΗΣ ΑΛΕΞΑΝΔΡΟΣ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Δ.Σ. ΝΕΟΥ ΙΚΟΝΙΟΥ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ΑΛΕΞΟΠΟΥΛΟΣ ΑΛΕΞΙΟΣ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ο Δ.Σ. ΠΕΙΡΑΙΑ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ΧΑΜΑΛΕΛΗ - ΜΠΟΥΚΛΑ ΒΑΣΙΛΙΚ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Δ.Σ. ΜΕΣΑΓΡΟΥ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ΚΟΤΣΙΝΟΝΟΣ ΣΠΥΡΙΔΩΝ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2ο Δ.Σ. ΠΕΙΡΑΙΑ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ΠΟΥΛΑΚΟΥ ΣΤΑΜΑΤΙΝΑ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ο Δ.Σ. ΠΕΡΑΜΑΤΟΣ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ΠΑΠΑΚΩΝΣΤΑΝΤΙΝΟΥ ΑΝΤΩΝΙΟΣ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ο Δ.Σ. ΚΕΡΑΤΣΙΝΙΟΥ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ΘΑΝΟΣ ΧΑΡΑΛΑΜΠΟΣ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ο Δ.Σ. ΣΑΛΑΜΙΝΑΣ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ΤΣΟΥΤΣΟΥΡΑΣ ΠΑΥΛΟΣ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ο Δ.Σ. ΝΙΚΑΙΑΣ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ΜΑΝΩΛΑΚΟΣ ΠΕΤΡΟΣ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ο Δ.Σ. ΠΕΡΑΜΑΤΟΣ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0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ΠΛΑΣΤΑΡΑΣ ΧΡΗΣΤΟΣ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ο Δ.Σ. ΝΙΚΑΙΑΣ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ΟΝΟΜΑΤΕΠΩΝΥΜΟ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ΣΧΟΛΕΙΟ ΤΟΠΟΘΕΤΗΣΗΣ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ΓΡΕΓΟΥ ΚΑΛΛΙΟΠ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ο Δ.Σ. ΠΕΙΡΑΙΑ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ΜΑΚΡΗΣ ΑΘΑΝΑΣΙΟΣ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ο Δ.Σ. ΚΟΡΥΔΑΛΛΟΥ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ΝΙΚΟΛΑΪΔΗΣ ΕΥΑΓΓΕΛΟΣ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ο Δ.Σ. ΠΕΙΡΑΙΑ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ΝΤΑΚΑ ΑΘΗΝΑ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ο Δ.Σ. ΝΙΚΑΙΑΣ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ΠΑΠΑΣΩΤΗΡΙΟΥ ΔΗΜΗΤΡΑ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ο Δ.Σ. ΣΑΛΑΜΙΝΑΣ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ΜΗΤΣΩΝΗΣ ΝΙΚΟΛΑΟΣ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ο Δ.Σ. ΚΟΡΥΔΑΛΛΟΥ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ΑΝΤΩΝΟΠΟΥΛΟΣ ΜΑΡΙΝΗΣ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ο Δ.Σ. ΚΟΡΥΔΑΛΛΟΥ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ΣΤΑΘΗ ΕΥΑΓΓΕΛΙΑ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ο Δ.Σ. ΝΙΚΑΙΑΣ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ΠΑΠΑΚΩΝΣΤΑΝΤΙΝΟΥ ΙΩΑΝΝΑ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ο Δ.Σ. ΚΕΡΑΤΣΙΝΙΟΥ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1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ΜΟΣΧΟΝΑ ΚΑΝΕΛΛΑ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ο Δ.Σ. ΝΙΚΑΙΑΣ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ΛΑΧΟΥΡΗ ΚΩΝΣΤΑΝΤΙΝΑ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ο Δ.Σ. ΝΙΚΑΙΑΣ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ΤΣΙΧΛΗ ΑΙΚΑΤΕΡΙΝ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5ο Δ.Σ. ΠΕΙΡΑΙΑ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ΚΑΤΣΙΒΕΛΟΣ ΝΙΚΟΛΑΟΣ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ο Δ.Σ. ΠΕΡΑΜΑΤΟΣ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ΜΑΚΡΗΣ ΓΕΩΡΓΙΟΣ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ο Δ.Σ. ΠΟΡΟΥ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ΚΑΨΟΠΟΥΛΟΣ ΑΝΑΡΓΥΡΟΣ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ο Δ.Σ. ΚΟΡΥΔΑΛΛΟΥ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ΤΣΑΜΗΣ ΓΕΩΡΓΙΟΣ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ο Δ.Σ. ΣΑΛΑΜΙΝΑΣ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ΚΑΨΟΓΙΩΡΓΟΣ ΔΗΜΗΤΡΙΟΣ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ο Δ.Σ. ΝΙΚΑΙΑΣ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ΛΕΛΗΣ ΠΑΝΑΓΙΩΤΗΣ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ο Δ.Σ. ΚΟΡΥΔΑΛΛΟΥ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ΠΑΠΑΝΙΚΟΛΑΟΥ ΑΘΑΝΑΣΙΟΣ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ο Δ.Σ. ΚΟΡΥΔΑΛΛΟΥ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2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ΝΙΚΟΛΑΟΥ - ΠΑΡΑΔΗ ΖΩΗ - ΘΕΟΔΟΣΙΑ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ο Δ.Σ. ΝΙΚΑΙΑΣ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3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ΓΙΑΧΟΣ ΧΡΗΣΤΟΣ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3ο Δ.Σ. ΠΕΙΡΑΙΑ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3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ΧΑΤΖΗΔΗΜΗΤΡΗΣ ΗΛΙΑΣ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0ο Δ.Σ. ΠΕΙΡΑΙΑ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3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ΣΤΡΙΚΟΣ ΔΗΜΗΤΡΙΟΣ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ο Δ.Σ. ΡΕΝΤΗ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3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ΚΟΝΤΑΚΟΣ ΔΗΜΟΣ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0ο Δ.Σ. ΠΕΙΡΑΙΑ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3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ΚΑΛΑΜΠΟΚΗΣ ΣΩΤΗΡΙΟΣ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Δ.Σ. ΣΕΛΗΝΙΩΝ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3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ΛΑΜΠΑΡΔΑΚΗΣ ΕΜΜΑΝΟΥΗΛ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2ο Δ.Σ. ΠΕΙΡΑΙΑ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3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ΜΠΟΥΜΠΟΥΚΗ ΧΡΙΣΤΙΝΑ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ο Δ.Σ. ΡΕΝΤΗ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3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ΡΟΥΣΟΓΙΑΝΝΗ ΔΗΜΗΤΡΑ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ο Δ.Σ. ΝΙΚΑΙΑΣ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3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ΜΑΝΤΟΥΔΑΚΗΣ ΕΜΜΑΝΟΥΗΛ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7ο Δ.Σ. ΠΕΙΡΑΙΑ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3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ΚΟΝΤΑ ΠΑΡΑΣΚΕΥ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ο Δ.Σ. ΝΙΚΑΙΑΣ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ΖΑΒΙΤΣΑΝΟΥ ΔΗΜΗΤΡΟΥΛΑ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ο Δ.Σ. ΠΕΙΡΑΙΑ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4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ΚΑΜΑΡΑΤΟΥ ΜΑΡΙΑ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ο Δ.Σ. ΚΟΡΥΔΑΛΛΟΥ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ΟΝΟΜΑΤΕΠΩΝΥΜΟ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ΣΧΟΛΕΙΟ ΤΟΠΟΘΕΤΗΣΗΣ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4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ΜΑΝΩΛΗΣ ΒΑΙΟΣ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ο Δ.Σ. ΚΟΡΥΔΑΛΛΟΥ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4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ΤΣΟΥΤΣΗΣ ΧΡΗΣΤΟΣ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ο Δ.Σ. ΚΕΡΑΤΣΙΝΙΟΥ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ΑΓΓΕΛΟΠΟΥΛΟΥ ΚΑΛΛΙΟΠ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7ο Δ.Σ. ΠΕΙΡΑΙΑ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4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ΠΑΠΠΑΣ ΓΕΩΡΓΙΟΣ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ο Δ.Σ. ΠΕΡΑΜΑΤΟΣ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4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ΜΙΓΑΔΑΚΗΣ ΧΑΡΑΛΑΜΠΟΣ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ο Δ.Σ. ΠΕΡΑΜΑΤΟΣ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4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ΔΗΜΟΥ ΕΥΑΓΓΕΛΟΣ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ο Δ.Σ. ΠΕΙΡΑΙΑ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4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ΚΟΥΜΠΑΡΕΛΛΟΣ ΑΘΑΝΑΣΙΟΣ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ο Δ.Σ. ΚΕΡΑΤΣΙΝΙΟΥ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4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ΑΪΔΙΝΟΠΟΥΛΟΣ ΧΡΗΣΤΟΣ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ο Δ.Σ. ΠΕΡΑΜΑΤΟΣ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ΖΑΡΤΑΛΟΥΔΗΣ ΓΕΩΡΓΙΟΣ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6ο Δ.Σ. ΠΕΙΡΑΙΑ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5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ΤΑΒΛΑΝΤΑ ΜΑΡΙΑ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ο Δ.Σ. ΚΕΡΑΤΣΙΝΙΟΥ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5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ΡΟΥΣΣΗ ΣΤΑΜΑΤΙΝΑ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ο Δ.Σ. ΚΕΡΑΤΣΙΝΙΟΥ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5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ΚΑΛΥΒΑΣ ΑΡΙΣΤΟΤΕΛΗΣ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ο Δ.Σ. ΥΔΡΑΣ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5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ΣΤΡΑΤΙΝΑ ΘΕΟΔΩΡΑ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ο Δ.Σ. ΠΕΡΑΜΑΤΟΣ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5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ΚΡΑΤΗΜΕΝΟΣ ΔΗΜΗΤΡΙΟΣ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ο Δ.Σ. ΚΟΡΥΔΑΛΛΟΥ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5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ΙΩΑΝΝΟΥ ΠΑΥΛΟΣ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Δ.Σ. ΑΓ. ΑΣΩΜΑΤΩΝ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15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ΠΑΝΤΖΟΠΟΥΛΟΣ ΓEΩΡΓΙΟΣ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Δ.Σ. ΒΑΣΙΛΙΚΩΝ</w:t>
            </w:r>
          </w:p>
        </w:tc>
      </w:tr>
    </w:tbl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τους Διευθυντές Σχολικών Μονάδων κατά τη διάρκεια της θητείας τους καταβάλλονται οι αποδοχές και τα επιδόματα που προβλέπονται από τις διατάξεις των άρθρων 8 και 13 του Ν. 3205/2003. Οι τοποθετούμενοι υποχρεούνται να αναλάβουν υπηρεσία από την κοινοποίηση της παρούσας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νση ΠΕ Πειραιά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Με την υποχρέωση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ανακοινώσε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τα αρμόδια Γραφεία και                                        Γεώργιος Γού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υς ενδιαφερόμενους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0:56:00Z</dcterms:created>
  <dc:creator>kostoula</dc:creator>
  <dc:description/>
  <cp:keywords/>
  <dc:language>en-US</dc:language>
  <cp:lastModifiedBy>Dimitris</cp:lastModifiedBy>
  <cp:lastPrinted>2007-11-16T12:50:00Z</cp:lastPrinted>
  <dcterms:modified xsi:type="dcterms:W3CDTF">2007-11-16T11:55:00Z</dcterms:modified>
  <cp:revision>3</cp:revision>
  <dc:subject/>
  <dc:title/>
</cp:coreProperties>
</file>