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06"/>
      </w:tblGrid>
      <w:tr>
        <w:trPr>
          <w:trHeight w:val="700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ΕΝΙΑΙΟΣ ΔΙΟΙΚΗΤΙΚΟΣ ΤΟΜΕ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ΩΤΟΒΑΘΜΙΑΣ ΚΑΙ ΔΕΥΤΕΡΟΒΑ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ΔΙΕΥΘΥΝΣΗ ΣΠΟΥΔΩΝ Π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P</w:t>
            </w:r>
            <w:r>
              <w:rPr>
                <w:rFonts w:cs="Arial" w:ascii="Calibri" w:hAnsi="Calibri"/>
                <w:sz w:val="20"/>
                <w:szCs w:val="20"/>
              </w:rPr>
              <w:t>ΩΤΟΒΑΘΜΙΑΣ</w:t>
            </w:r>
          </w:p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ΕΚΠΑΙΔΕΥΣ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ΤΜΗΜΑ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Arial" w:ascii="Calibri" w:hAnsi="Calibri"/>
                <w:sz w:val="20"/>
                <w:szCs w:val="20"/>
              </w:rPr>
              <w:t xml:space="preserve">΄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</w:t>
            </w:r>
          </w:p>
          <w:p>
            <w:pPr>
              <w:pStyle w:val="Normal"/>
              <w:ind w:left="99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χ. Δ/νση: Α. Παπανδρέου 37</w:t>
            </w:r>
          </w:p>
          <w:p>
            <w:pPr>
              <w:pStyle w:val="Normal"/>
              <w:ind w:left="994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Τ.Κ.-Πόλη:  151 80  Μαρούσι</w:t>
            </w:r>
          </w:p>
          <w:p>
            <w:pPr>
              <w:pStyle w:val="Normal"/>
              <w:ind w:firstLine="64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Ιστοσελίδα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gov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ind w:left="99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ίες:   Κ. Παπαχρήστος</w:t>
            </w:r>
          </w:p>
          <w:p>
            <w:pPr>
              <w:pStyle w:val="Normal"/>
              <w:ind w:left="99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έφωνα :    210 - 34.43.605</w:t>
            </w:r>
          </w:p>
          <w:p>
            <w:pPr>
              <w:pStyle w:val="Normal"/>
              <w:ind w:left="99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210 - 34.42.243</w:t>
            </w:r>
          </w:p>
          <w:p>
            <w:pPr>
              <w:pStyle w:val="Normal"/>
              <w:ind w:left="12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Να διατηρηθεί μέχρι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Βαθμός ασφαλείας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Μαρούσι,    </w:t>
            </w:r>
            <w:r>
              <w:rPr>
                <w:rFonts w:cs="Calibri" w:ascii="Calibri" w:hAnsi="Calibri"/>
                <w:sz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</w:rPr>
              <w:t xml:space="preserve"> - 9 -  2011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Αριθ. Πρωτ.       Βαθμός Προτερ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>98446 / Γ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ΠΡΟΣ: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</w:rPr>
              <w:t>Περιφερειακούς Δ/ντές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</w:rPr>
              <w:t>Π.Ε &amp; Δ.Ε της χώρας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</w:rPr>
              <w:t>(Έδρες τους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>Προϊσταμένους Επιστημονικής &amp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>Παιδαγωγικής Καθοδήγησης Π.Ε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</w:rPr>
              <w:t>της χώρα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(Έδρες τους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>Σχολικούς Συμβούλους  Δ.Ε, Π.Α, Ε.Α.Ε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>ΠΕ 05, ΠΕ 06, ΠΕ 07, ΠΕ 11 &amp; ΠΕ 16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</w:rPr>
              <w:t>(μέσω των Περιφ. Δ/νσεων ΠΕ &amp; Δ.Ε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>της χώρας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</w:rPr>
              <w:t>Διευθυντές  Εκ/σης Π.Ε &amp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Προϊσταμένους Γραφείων Π.Ε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>της χώρα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</w:rPr>
              <w:t>(Έδρες τους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 </w:t>
            </w:r>
            <w:r>
              <w:rPr>
                <w:rFonts w:cs="Calibri" w:ascii="Calibri" w:hAnsi="Calibri"/>
                <w:b/>
                <w:i/>
                <w:sz w:val="22"/>
              </w:rPr>
              <w:t>Διευθυντές &amp; διδακτικό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        </w:t>
            </w:r>
            <w:r>
              <w:rPr>
                <w:rFonts w:cs="Calibri" w:ascii="Calibri" w:hAnsi="Calibri"/>
                <w:b/>
                <w:i/>
                <w:sz w:val="22"/>
              </w:rPr>
              <w:t>προσωπικό των σχολικών μονάδων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         </w:t>
            </w:r>
            <w:r>
              <w:rPr>
                <w:rFonts w:cs="Calibri" w:ascii="Calibri" w:hAnsi="Calibri"/>
                <w:b/>
                <w:i/>
                <w:sz w:val="22"/>
              </w:rPr>
              <w:t>της χώρα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        </w:t>
            </w:r>
            <w:r>
              <w:rPr>
                <w:rFonts w:cs="Calibri" w:ascii="Calibri" w:hAnsi="Calibri"/>
                <w:b/>
                <w:i/>
                <w:sz w:val="22"/>
              </w:rPr>
              <w:t>( μέσω των Δ/νσεων &amp; Γραφείων Π.Ε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Style7"/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z w:val="28"/>
          <w:szCs w:val="28"/>
        </w:rPr>
        <w:t>ΘΕΜΑ</w:t>
      </w:r>
      <w:r>
        <w:rPr>
          <w:rFonts w:cs="Calibri" w:ascii="Calibri" w:hAnsi="Calibri"/>
        </w:rPr>
        <w:t>:  «Οδηγίες για την Προετοιμασία Εκπαιδευτικού Υλικού και Διδακτικών εργαλείων για τη λειτουργία σχολικών μονάδων  το  σχολικό έτος 2011-2012»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hanging="357"/>
        <w:rPr/>
      </w:pPr>
      <w:r>
        <w:rPr>
          <w:rFonts w:cs="Calibri" w:ascii="Calibri" w:hAnsi="Calibri"/>
          <w:bCs/>
        </w:rPr>
        <w:tab/>
        <w:tab/>
      </w:r>
      <w:r>
        <w:rPr>
          <w:rFonts w:cs="Calibri" w:ascii="Calibri" w:hAnsi="Calibri"/>
        </w:rPr>
        <w:t>Σας γνωρίζουμε ότι, κατόπιν ενημέρωσής μας από τον ΟΕΔΒ, με την έναρξη του διδακτικού έτους 2011-2012 είναι πιθανή η μη έγκαιρη αποστολή μέρους των σχολικών εγχειριδίων στις σχολικές μονάδες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hanging="357"/>
        <w:rPr/>
      </w:pPr>
      <w:r>
        <w:rPr>
          <w:rFonts w:cs="Calibri" w:ascii="Calibri" w:hAnsi="Calibri"/>
        </w:rPr>
        <w:tab/>
        <w:tab/>
        <w:t>Για την εύρυθμη λειτουργία των σχολείων και προκειμένου να αντιμετωπιστεί με τον καλύτερο δυνατό τρόπο η ολιγοήμερη καθυστέρηση της αποστολής των σχολικών εγχειριδίων, το Υπ. ΠΔΒΜΘ προέβη στις ακόλουθες ενέργειες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hanging="357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3"/>
        <w:numPr>
          <w:ilvl w:val="0"/>
          <w:numId w:val="4"/>
        </w:numPr>
        <w:spacing w:lineRule="auto" w:line="276"/>
        <w:ind w:left="720" w:right="-142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νάρτηση όλων των διδακτικών βιβλίων Πρωτοβάθμιας Εκπαίδευσης στην πλατφόρμα «ψηφιακό σχολείο» </w:t>
      </w:r>
      <w:r>
        <w:rPr>
          <w:rFonts w:cs="Calibri" w:ascii="Calibri" w:hAnsi="Calibri"/>
          <w:bCs/>
          <w:sz w:val="22"/>
          <w:szCs w:val="22"/>
        </w:rPr>
        <w:t>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digitalschool.minedu.gov.gr/</w:t>
        </w:r>
      </w:hyperlink>
      <w:r>
        <w:rPr>
          <w:rFonts w:cs="Calibri" w:ascii="Calibri" w:hAnsi="Calibri"/>
          <w:sz w:val="22"/>
          <w:szCs w:val="22"/>
        </w:rPr>
        <w:t>). Οι Διευθυντές των σχολικών μονάδων  και οι Εκπαιδευτικοί των σχολείων, μπορούν να έχουν πρόσβαση και να αξιοποιούν το σχετικό υλικό, με κάθε πρόσφορο τρόπο για τους ίδιους και τους μαθητές τους.</w:t>
      </w:r>
    </w:p>
    <w:p>
      <w:pPr>
        <w:pStyle w:val="3"/>
        <w:numPr>
          <w:ilvl w:val="0"/>
          <w:numId w:val="4"/>
        </w:numPr>
        <w:spacing w:lineRule="auto" w:line="276"/>
        <w:ind w:left="720" w:right="-142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Διανομή σε όλους τους μαθητές ενός </w:t>
      </w:r>
      <w:r>
        <w:rPr>
          <w:rFonts w:cs="Calibri" w:ascii="Calibri" w:hAnsi="Calibri"/>
          <w:b/>
          <w:bCs/>
          <w:lang w:val="en-US"/>
        </w:rPr>
        <w:t>DVD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στο οποίο θα εμπεριέχονται τα σχολικά εγχειρίδια. Έτσι οι μαθητές θα έχουν τη δυνατότητα και στο σπίτι τους ηλεκτρονικά να μελετούν  τα μαθήματα.</w:t>
      </w:r>
    </w:p>
    <w:p>
      <w:pPr>
        <w:pStyle w:val="3"/>
        <w:numPr>
          <w:ilvl w:val="0"/>
          <w:numId w:val="4"/>
        </w:numPr>
        <w:spacing w:lineRule="auto" w:line="276"/>
        <w:ind w:left="720" w:right="-142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Για την αντιμετώπιση της δυσκολίας αυτής  οι Διευθυντές και οι Εκπαιδευτικοί των σχολικών μονάδων </w:t>
      </w:r>
      <w:r>
        <w:rPr>
          <w:rFonts w:cs="Calibri" w:ascii="Calibri" w:hAnsi="Calibri"/>
          <w:b/>
          <w:i/>
        </w:rPr>
        <w:t>μεριμνούν για την έγκαιρη εκτύπωση, αναπαραγωγή και διανομή</w:t>
      </w:r>
      <w:r>
        <w:rPr>
          <w:rFonts w:cs="Calibri" w:ascii="Calibri" w:hAnsi="Calibri"/>
        </w:rPr>
        <w:t xml:space="preserve"> του  απαραίτητου εκπαιδευτικού υλικού στους μαθητές.</w:t>
      </w:r>
    </w:p>
    <w:p>
      <w:pPr>
        <w:pStyle w:val="3"/>
        <w:tabs>
          <w:tab w:val="clear" w:pos="720"/>
          <w:tab w:val="left" w:pos="7095" w:leader="none"/>
        </w:tabs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3"/>
        <w:spacing w:lineRule="auto" w:line="276"/>
        <w:ind w:right="-14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Καλούνται οι Περιφερειακοί Διευθυντές Εκπαίδευσης να δώσουν τις απαραίτητες κατευθύνσεις και οδηγίες: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276"/>
        <w:ind w:left="1080" w:right="-142" w:hanging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</w:rPr>
        <w:t>Στους Δ/ντές Δ/νσεων</w:t>
      </w:r>
      <w:r>
        <w:rPr>
          <w:rFonts w:cs="Calibri" w:ascii="Calibri" w:hAnsi="Calibri"/>
          <w:bCs/>
        </w:rPr>
        <w:t xml:space="preserve"> ώστε να παράσχουν κάθε δυνατή βοήθεια στους εκπαιδευτικούς για να αντιμετωπίσουν με επιτυχία την παρούσα δυσκολία  προς όφελος των μαθητών μας,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i/>
        </w:rPr>
        <w:t>λαμβάνοντας υπόψη και τον πίνακα αποστολών από τον ΟΕΔΒ που θα τους κοινοποιηθεί.</w:t>
      </w:r>
    </w:p>
    <w:p>
      <w:pPr>
        <w:pStyle w:val="3"/>
        <w:numPr>
          <w:ilvl w:val="0"/>
          <w:numId w:val="3"/>
        </w:numPr>
        <w:spacing w:lineRule="auto" w:line="276"/>
        <w:ind w:left="1080" w:right="-142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</w:rPr>
        <w:t>Στους Προϊσταμένους Επιστημονικής &amp; Παιδαγωγικής καθοδήγηση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να στηρίξουν παιδαγωγικά τις σχολικές μονάδες στην προσπάθειά τους αυτή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</w:rPr>
        <w:t>σε συνεργασία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με τους σχολικούς συμβούλους.</w:t>
      </w:r>
    </w:p>
    <w:p>
      <w:pPr>
        <w:pStyle w:val="3"/>
        <w:spacing w:lineRule="auto" w:line="276"/>
        <w:ind w:left="1080" w:right="-142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3"/>
        <w:spacing w:lineRule="auto" w:line="276"/>
        <w:ind w:right="-142" w:first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Με ευθύνη-πρωτοβουλία του Διευθυντή Σχολικής Μονάδας σε συνεργασία με το σύλλογο διδασκόντων, θα γίνει διαχείριση του θέματος με βάση τις ανάγκες που θα προκύψουν, βρίσκοντας την προσφορότερη λύση για την προετοιμασία  </w:t>
      </w:r>
      <w:r>
        <w:rPr>
          <w:rFonts w:cs="Calibri" w:ascii="Calibri" w:hAnsi="Calibri"/>
          <w:b/>
          <w:i/>
        </w:rPr>
        <w:t>του εκπαιδευτικού υλικού.</w:t>
      </w:r>
    </w:p>
    <w:p>
      <w:pPr>
        <w:pStyle w:val="3"/>
        <w:spacing w:lineRule="auto" w:line="276"/>
        <w:ind w:left="1080" w:right="-142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3"/>
        <w:spacing w:lineRule="auto" w:line="276"/>
        <w:ind w:right="-14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>Το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 xml:space="preserve"> Υπ. ΠΔΒΜΘ θα σας ενημερώνει συνεχώς για οτιδήποτε νεώτερο προκύπτει σχετικά με την αποστολή των σχολικών βιβλίων και την συνολική λειτουργία των σχολικών μονάδων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Arial" w:ascii="Calibri" w:hAnsi="Calibri"/>
          <w:b/>
        </w:rPr>
        <w:t xml:space="preserve">Ο  ΔΙΕΥΘΥΝΤΗΣ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cs="Arial"/>
          <w:b/>
          <w:b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  <w:u w:val="single"/>
        </w:rPr>
        <w:t>Εσωτ. Διανομή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Γραφείο Υπουργού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Γραφείο Αν. Υπουργού                                                </w:t>
      </w:r>
      <w:r>
        <w:rPr>
          <w:rFonts w:cs="Arial" w:ascii="Calibri" w:hAnsi="Calibri"/>
          <w:b/>
          <w:bCs/>
        </w:rPr>
        <w:t xml:space="preserve">   ΚΩΣΤΑΣ ΠΑΠΑΧΡΗΣΤΟΣ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Γραφείο Υφυπουργού,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</w:t>
      </w:r>
      <w:r>
        <w:rPr>
          <w:rFonts w:cs="Arial"/>
          <w:bCs/>
          <w:sz w:val="20"/>
          <w:szCs w:val="20"/>
        </w:rPr>
        <w:t>κ. Χριστοφιλοπούλου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Γραφείο Γεν. Γραμματέα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Γραφείο Ειδ. Γραμματέα  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Γραφείο Ειδ. Γραμματέα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Διαχείρισης Ευρωπαϊκών Πόρων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Γενική Διεύθυνση Διοίκησης  </w:t>
      </w:r>
    </w:p>
    <w:p>
      <w:pPr>
        <w:pStyle w:val="Normal"/>
        <w:ind w:left="72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Π/θμιας και Δ/θμιας Εκπ/σης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Ειδική Υπηρεσία Εφαρμογής Εκπαιδευτικών </w:t>
      </w:r>
    </w:p>
    <w:p>
      <w:pPr>
        <w:pStyle w:val="Normal"/>
        <w:ind w:left="72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Δράσεων (ΕΥΕ ΕΔ)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Διεύθυνση Σπουδών Π.Ε.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Διεύθυνση Σπουδών Δ.Ε.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474" w:right="1474" w:gutter="0" w:header="0" w:top="130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both"/>
      <w:outlineLvl w:val="0"/>
    </w:pPr>
    <w:rPr>
      <w:rFonts w:ascii="Arial" w:hAnsi="Arial" w:cs="Arial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18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360"/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72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bconnectbuttontext11">
    <w:name w:val="fbconnectbutton_text11"/>
    <w:basedOn w:val="Style5"/>
    <w:qFormat/>
    <w:rPr/>
  </w:style>
  <w:style w:type="character" w:styleId="Fbsharecountinner5">
    <w:name w:val="fb_share_count_inner5"/>
    <w:basedOn w:val="Style5"/>
    <w:qFormat/>
    <w:rPr>
      <w:vanish w:val="false"/>
      <w:shd w:fill="E8EBF2" w:val="clear"/>
    </w:rPr>
  </w:style>
  <w:style w:type="character" w:styleId="Stbuttontext1">
    <w:name w:val="stbuttontext1"/>
    <w:basedOn w:val="Style5"/>
    <w:qFormat/>
    <w:rPr/>
  </w:style>
  <w:style w:type="character" w:styleId="3Char">
    <w:name w:val="Επικεφαλίδα 3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3Char1">
    <w:name w:val="Σώμα κείμενου με εσοχή 3 Char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4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hanging="357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spacing w:lineRule="auto" w:line="360"/>
      <w:ind w:hanging="361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hanging="181"/>
      <w:jc w:val="both"/>
    </w:pPr>
    <w:rPr>
      <w:rFonts w:ascii="Arial" w:hAnsi="Arial" w:cs="Arial"/>
    </w:rPr>
  </w:style>
  <w:style w:type="paragraph" w:styleId="Style6">
    <w:name w:val="Τμήμα κειμένου"/>
    <w:basedOn w:val="Normal"/>
    <w:qFormat/>
    <w:pPr>
      <w:spacing w:lineRule="auto" w:line="360"/>
      <w:ind w:left="360" w:right="720" w:firstLine="35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>
      <w:ind w:firstLine="720"/>
      <w:jc w:val="center"/>
    </w:pPr>
    <w:rPr>
      <w:rFonts w:ascii="Arial" w:hAnsi="Arial" w:cs="Arial"/>
      <w:b/>
      <w:bCs/>
    </w:rPr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/" TargetMode="External"/><Relationship Id="rId4" Type="http://schemas.openxmlformats.org/officeDocument/2006/relationships/hyperlink" Target="http://digitalschool.minedu.gov.g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9:00Z</dcterms:created>
  <dc:creator>lena</dc:creator>
  <dc:description/>
  <cp:keywords/>
  <dc:language>en-US</dc:language>
  <cp:lastModifiedBy>user</cp:lastModifiedBy>
  <cp:lastPrinted>2011-09-01T14:58:00Z</cp:lastPrinted>
  <dcterms:modified xsi:type="dcterms:W3CDTF">2011-09-01T12:12:00Z</dcterms:modified>
  <cp:revision>16</cp:revision>
  <dc:subject/>
  <dc:title>                           </dc:title>
</cp:coreProperties>
</file>