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16365E"/>
          <w:sz w:val="36"/>
          <w:szCs w:val="36"/>
        </w:rPr>
        <w:t>Πρακτικά Βουλής 19</w:t>
      </w:r>
      <w:r>
        <w:rPr>
          <w:b/>
          <w:color w:val="16365E"/>
          <w:sz w:val="36"/>
          <w:szCs w:val="36"/>
          <w:vertAlign w:val="superscript"/>
        </w:rPr>
        <w:t>ης</w:t>
      </w:r>
      <w:r>
        <w:rPr>
          <w:b/>
          <w:color w:val="16365E"/>
          <w:sz w:val="36"/>
          <w:szCs w:val="36"/>
        </w:rPr>
        <w:t>/3/2007</w:t>
      </w:r>
    </w:p>
    <w:p>
      <w:pPr>
        <w:pStyle w:val="Normal"/>
        <w:jc w:val="center"/>
        <w:rPr>
          <w:b/>
          <w:b/>
          <w:color w:val="16365E"/>
          <w:sz w:val="36"/>
          <w:szCs w:val="36"/>
        </w:rPr>
      </w:pPr>
      <w:r>
        <w:rPr>
          <w:b/>
          <w:color w:val="16365E"/>
          <w:sz w:val="36"/>
          <w:szCs w:val="36"/>
        </w:rPr>
        <w:t>Από την επίκαιρη ερώτηση για την πληρωμή των ωρομίσθιων εκπαιδευτικών.</w:t>
      </w:r>
    </w:p>
    <w:p>
      <w:pPr>
        <w:pStyle w:val="Normal"/>
        <w:jc w:val="both"/>
        <w:rPr>
          <w:color w:val="16365E"/>
        </w:rPr>
      </w:pPr>
      <w:r>
        <w:rPr>
          <w:b/>
          <w:color w:val="16365E"/>
          <w:sz w:val="36"/>
          <w:szCs w:val="36"/>
        </w:rPr>
        <w:t>____________</w:t>
      </w:r>
      <w:r>
        <w:rPr>
          <w:color w:val="16365E"/>
          <w:sz w:val="36"/>
          <w:szCs w:val="36"/>
        </w:rPr>
        <w:br/>
      </w:r>
    </w:p>
    <w:p>
      <w:pPr>
        <w:pStyle w:val="Normal"/>
        <w:jc w:val="both"/>
        <w:rPr>
          <w:color w:val="16365E"/>
        </w:rPr>
      </w:pPr>
      <w:r>
        <w:rPr>
          <w:color w:val="16365E"/>
        </w:rPr>
        <w:t>Θα συζητήσουμε τώρα τη με αριθμό 418/13-3-2007 επίκαιρη ερώτηση του Βουλευτή του Συνασπισμού Ριζοσπαστικής Αριστεράς κ. Αθανασίου Λεβέντη προς την Υπουργό Εθνικής Παιδείας και Θρησκευμάτων σχετικά με την πληρωμή των ωρομισθίων εκπαιδευτικών κ.λπ.</w:t>
      </w:r>
    </w:p>
    <w:p>
      <w:pPr>
        <w:pStyle w:val="Normal"/>
        <w:jc w:val="both"/>
        <w:rPr>
          <w:color w:val="16365E"/>
        </w:rPr>
      </w:pPr>
      <w:r>
        <w:rPr>
          <w:color w:val="16365E"/>
        </w:rPr>
        <w:br/>
        <w:t>Το περιεχόμενο της επίκαιρης ερώτησης του κ. Λεβέντη έχει ως εξής:</w:t>
      </w:r>
    </w:p>
    <w:p>
      <w:pPr>
        <w:pStyle w:val="Normal"/>
        <w:jc w:val="both"/>
        <w:rPr>
          <w:b/>
          <w:b/>
          <w:color w:val="16365E"/>
        </w:rPr>
      </w:pPr>
      <w:r>
        <w:rPr>
          <w:color w:val="16365E"/>
        </w:rPr>
        <w:br/>
        <w:t>«Σήμερα το Υπουργείο Παιδείας απασχολεί περίπου 5.500 ωρομίσθιους εκπαιδευτικούς στην πρωτοβάθμια εκπαίδευση και 3.000 στην δευτεροβάθμια εκπαίδευση. Για να συμπληρωθεί το ωράριο τους, που είναι το πολύ δώδεκα ώρες, χρειάζεται να μετακινούνται σε δυο και τρία σχολεία την ίδια μέρα, ενώ πληρώνονται με το εξευτελιστικό ποσό των 7,74 ευρώ την ώρα (καθαρά) το οποίο δεν φτάνει να καλύψει ούτε τα έξοδα μετακίνησης των εκπαιδευτικών από σχολείο σε σχολείο. Επίσης δεν πληρώνονται στις αργίες και τις σχολικές εορτές κάτι που δεν ισχύει για κανένα άλλο εκπαιδευτικό στο δημόσιο και ιδιωτικό τομέα. Ταυτόχρονα, υπάρχει πολύ μεγάλη καθυστέρηση στο να πληρωθούν οι εκπαιδευτικοί αυτοί. Πέρυσι πληρώθηκαν μετά το Πάσχα για πρώτη φορά πράγμα το οποίο θα συμβεί και φέτος. Έτσι, οι περισσότεροι κάνουν δυο και τρεις δουλειές για να καταφέρουν να επιβιώσουν.</w:t>
        <w:br/>
      </w:r>
      <w:r>
        <w:rPr>
          <w:b/>
          <w:color w:val="16365E"/>
        </w:rPr>
        <w:t>Η ποιοτική αναβάθμιση της εκπαίδευσης δεν μπορεί να γίνεται με ωρομίσθιους και απλήρωτους εκπαιδευτικούς. Η μισή εργασία και η μισή ζωή δεν αφήνει τον εκπαιδευτικό απερίσπαστο, ώστε να προσφέρει αυτά που μπορεί, δεν δημιουργεί τις απαραίτητες προϋποθέσεις για ιδανικό παιδαγωγικό κλίμα.</w:t>
      </w:r>
    </w:p>
    <w:p>
      <w:pPr>
        <w:pStyle w:val="Normal"/>
        <w:jc w:val="both"/>
        <w:rPr>
          <w:color w:val="16365E"/>
        </w:rPr>
      </w:pPr>
      <w:r>
        <w:rPr>
          <w:color w:val="16365E"/>
        </w:rPr>
        <w:br/>
        <w:t>Οι ωρομίσθιοι εκπαιδευτικοί έχουν αυξηθεί τα τελευταία χρόνια, γιατί προφανώς είναι μια φθηνή και οικονομικά συμφέρουσα λύση, καθώς μπορεί κάθε καλοκαίρι να τους απολύει και να τους προσλαμβάνει ξανά όποτε προκύψει ανάγκη, δηλαδή σχεδόν πάντα, προσφέροντας το δέλεαρ της μοριοδότησης.</w:t>
      </w:r>
    </w:p>
    <w:p>
      <w:pPr>
        <w:pStyle w:val="Normal"/>
        <w:jc w:val="both"/>
        <w:rPr>
          <w:color w:val="16365E"/>
        </w:rPr>
      </w:pPr>
      <w:r>
        <w:rPr>
          <w:color w:val="16365E"/>
        </w:rPr>
        <w:br/>
        <w:t>Με βάση τα παραπάνω δεδομένα, ερωτάται η κυρία Υπουργός τι μέτρα προτίθεται να πάρει ώστε να πληρωθούν άμεσα οι ωρομίσθιοι εκπαιδευτικοί και να μην εμφανιστούν ξανά καθυστερήσεις στην πληρωμή τους και να καλύψει τα σοβαρά κενά σε διδακτικό προσωπικό σε όλα τα σχολεία της χώρας, ώστε να μη χρειάζονται μέθοδοι σαν αυτές των ωρομίσθιων για να μπορούν τα σχολεία να λειτουργούν.».</w:t>
        <w:br/>
        <w:t>Στην ερώτηση του κ. Λεβέντη θα απαντήσει ο Υφυπουργός Εθνικής Παιδείας και Θρησκευμάτων κ. Καλός.</w:t>
      </w:r>
    </w:p>
    <w:p>
      <w:pPr>
        <w:pStyle w:val="Normal"/>
        <w:jc w:val="both"/>
        <w:rPr>
          <w:color w:val="16365E"/>
        </w:rPr>
      </w:pPr>
      <w:r>
        <w:rPr>
          <w:color w:val="16365E"/>
        </w:rPr>
        <w:br/>
        <w:t>Κύριε Υπουργέ, έχετε το λόγο.</w:t>
      </w:r>
    </w:p>
    <w:p>
      <w:pPr>
        <w:pStyle w:val="Normal"/>
        <w:jc w:val="both"/>
        <w:rPr>
          <w:color w:val="16365E"/>
        </w:rPr>
      </w:pPr>
      <w:r>
        <w:rPr>
          <w:color w:val="16365E"/>
        </w:rPr>
        <w:br/>
      </w:r>
      <w:r>
        <w:rPr>
          <w:b/>
          <w:color w:val="16365E"/>
        </w:rPr>
        <w:t>ΓΕΩΡΓΙΟΣ ΚΑΛΟΣ (Υφυπουργός Εθνικής Παιδείας και Θρησκευμάτων): Κύριε</w:t>
      </w:r>
      <w:r>
        <w:rPr>
          <w:color w:val="16365E"/>
        </w:rPr>
        <w:t xml:space="preserve"> Πρόεδρε, κυρία και κύριοι συνάδελφοι, θεωρώ απολύτως παραδεκτό και αποδεκτό από εμάς το ενδιαφέρον του εκλεκτού συναδέλφου μου για την καταβολή όλων εκείνων που αποτελούν την αποπληρωμή του εκπαιδευτικού έργου που προσφέρουν οι ωρομίσθιοι εκπαιδευτικοί και οι συμβασιούχοι.</w:t>
      </w:r>
    </w:p>
    <w:p>
      <w:pPr>
        <w:pStyle w:val="Normal"/>
        <w:jc w:val="both"/>
        <w:rPr>
          <w:color w:val="16365E"/>
        </w:rPr>
      </w:pPr>
      <w:r>
        <w:rPr>
          <w:color w:val="16365E"/>
        </w:rPr>
        <w:br/>
        <w:t xml:space="preserve">Όμως, δεν συμφωνώ με τη γενική κριτική ότι τα τελευταία χρόνια αυξήθηκε ο αριθμός των ωρομισθίων, οι οποίοι –και πάλι συμφωνώ με τον κ. Λεβέντη- όντως δεν δημιουργούν εκπαιδευτικό περιβάλλον, δεν δημιουργούν σχέσεις εμπιστοσύνης μέσα στην εκπαιδευτική μονάδα, επειδή ακριβώς η ωρομισθιακή απασχόληση είναι πολύ μικρής σημασίας και όσον αφορά τη χρονική της σταθερότητα και όσον αφορά την απαιτούμενη ποιότητα στην απόδοση του εκπαιδευτικού έργου. </w:t>
        <w:br/>
        <w:t>Και δεν συμφωνώ με αυτό γιατί όντως, πριν αναλάβουμε ως Κυβέρνηση, κύριε συνάδελφε, είχαμε εκρηκτικές διαστάσεις στο φαινόμενο των προσλήψεων των ωρομισθίων δασκάλων και καθηγητών, πράγμα που και εμείς ως Αντιπολίτευση τότε το είχαμε σημειώσει και το είχαμε κάνει αντικείμενο του κοινοβουλευτικού μας ελέγχου.</w:t>
        <w:br/>
        <w:t>Υποσχεθήκαμε στο πρόγραμμά μας ότι με βάση τις λειτουργικές ανάγκες των σχολείων και των προγραμμάτων θα μειώσουμε όσο γίνεται περισσότερο την κατηγορία των ωρομισθίων και θα αυξήσουμε τους διορισμούς των μονίμων και των αναπληρωτών kαι το κάναμε.</w:t>
      </w:r>
    </w:p>
    <w:p>
      <w:pPr>
        <w:pStyle w:val="Normal"/>
        <w:jc w:val="both"/>
        <w:rPr>
          <w:color w:val="16365E"/>
        </w:rPr>
      </w:pPr>
      <w:r>
        <w:rPr>
          <w:color w:val="16365E"/>
        </w:rPr>
        <w:t xml:space="preserve"> </w:t>
      </w:r>
      <w:r>
        <w:rPr>
          <w:color w:val="16365E"/>
        </w:rPr>
        <w:br/>
        <w:t>Είμαστε υπερήφανοι, κύριε Λεβέντη, ότι αν συγκρίνετε τα στοιχεία των παλαιοτέρων ετών με την τακτική που ακολουθήσαμε εμείς αυτά τα τρία χρόνια ως Κυβέρνηση, θα δείτε ότι όντως είχαμε αύξηση των μονίμων διορισμών, είχαμε πολύ-πολύ μεγάλη ποσοστιαία αύξηση στους διορισμούς και στην πρωτοβάθμια και στη δευτεροβάθμια εκπαίδευση των αναπληρωτών καθηγητών που έχουν πλήρες ωράριο, όπως οι τακτικοί και είχαμε αρκετά μεγάλη μείωση στη χρησιμοποίηση ωρομισθίου προσωπικού και στα δύο επίπεδα της εκπαίδευσης.</w:t>
      </w:r>
    </w:p>
    <w:p>
      <w:pPr>
        <w:pStyle w:val="Normal"/>
        <w:jc w:val="both"/>
        <w:rPr>
          <w:color w:val="16365E"/>
        </w:rPr>
      </w:pPr>
      <w:r>
        <w:rPr>
          <w:color w:val="16365E"/>
        </w:rPr>
        <w:br/>
        <w:t>Να πάμε τώρα στα θέματα πληρωμής. Θα ήθελα να σας πω, λοιπόν, ότι για το έτος 2006 εμείς, από το Υπουργείο Παιδείας δώσαμε πιστώσεις συνολικού ύψους 43.068.000 ευρώ για την πρωτοβάθμια και 19.870.000 ευρώ για τη δευτεροβάθμια εκπαίδευση αντίστοιχα με ποσοστό διάθεσης 100%, ώστε να εκταμιευθούν πλήρως αυτά τα ποσά και να καλύψουν όλους τους ωρομισθίους μέχρι 31-12-2006.</w:t>
        <w:br/>
        <w:t>Μάλιστα ελέγχοντας τις ημέρες αυτές, με βάση την ερώτησή σας, την αντίστοιχη οικονομική Διεύθυνση, τη Διεύθυνση Οικονομικών Υποθέσεων και συγκεκριμένα το τρίτο Τμήμα του Υπουργείου είδα –και το καταθέτω, γιατί απαντά στην ερώτησή σας- ότι το Υπουργείο έκανε όλες τις απαραίτητες ενέργειες, ώστε να εκδοθούν ακόμα και τα χρηματικά εντάλματα προπληρωμής που θα αφορούσαν το Δεκέμβριο, επειδή ο Δεκέμβριος θα αποπληρωνόταν ήδη το πρώτο δίμηνο αυτού του έτους και προφανώς δεν έπρεπε τα δεδουλευμένα του Δεκεμβρίου να χαθούν με την εκτέλεση του προηγούμενου προϋπολογισμού.</w:t>
      </w:r>
    </w:p>
    <w:p>
      <w:pPr>
        <w:pStyle w:val="Normal"/>
        <w:jc w:val="both"/>
        <w:rPr>
          <w:color w:val="16365E"/>
        </w:rPr>
      </w:pPr>
      <w:r>
        <w:rPr>
          <w:color w:val="16365E"/>
        </w:rPr>
        <w:t xml:space="preserve"> </w:t>
      </w:r>
      <w:r>
        <w:rPr>
          <w:color w:val="16365E"/>
        </w:rPr>
        <w:br/>
        <w:t xml:space="preserve">Μπορώ να καταθέσω στην πρωτολογία μου, κύριε Πρόεδρε –και θα ολοκληρώσω στη δευτερολογία μου- τους δύο πίνακες που θα σας είναι χρήσιμοι, κύριε συνάδελφε, για να δείτε πώς κατανέμονται τα ποσά που είπα, σε κάθε Διεύθυνση και σε κάθε Γραφείο σε όλους τους νομούς της χώρας για την πρωτοβάθμια και για τη δευτεροβάθμια εκπαίδευση, ώστε να φανεί ότι το Υπουργείο Παιδείας έκανε το καθήκον του. </w:t>
        <w:br/>
        <w:t>(Στο σημείο αυτό ο Υφυπουργός Εθνικής Παιδείας και Θρησκευμάτων κ.Γεώργιος Καλός καταθέτει για τα Πρακτικά του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jc w:val="both"/>
        <w:rPr>
          <w:color w:val="16365E"/>
        </w:rPr>
      </w:pPr>
      <w:r>
        <w:rPr>
          <w:color w:val="16365E"/>
        </w:rPr>
        <w:br/>
      </w:r>
      <w:r>
        <w:rPr>
          <w:b/>
          <w:color w:val="16365E"/>
        </w:rPr>
        <w:t>ΠΡΟΕΔΡΕΥΩΝ</w:t>
      </w:r>
      <w:r>
        <w:rPr>
          <w:color w:val="16365E"/>
        </w:rPr>
        <w:t xml:space="preserve"> (Σωτήρης Χατζηγάκης): Ευχαριστούμε, κύριε Υφυπουργέ. </w:t>
        <w:br/>
        <w:t>Ο κ. Λεβέντης έχει το λόγο</w:t>
      </w:r>
    </w:p>
    <w:p>
      <w:pPr>
        <w:pStyle w:val="Normal"/>
        <w:jc w:val="both"/>
        <w:rPr>
          <w:color w:val="16365E"/>
        </w:rPr>
      </w:pPr>
      <w:r>
        <w:rPr>
          <w:color w:val="16365E"/>
        </w:rPr>
        <w:t xml:space="preserve">. </w:t>
        <w:br/>
      </w:r>
      <w:r>
        <w:rPr>
          <w:b/>
          <w:color w:val="16365E"/>
        </w:rPr>
        <w:t>ΑΘΑΝΑΣΙΟΣ ΛΕΒΕΝΤΗΣ:</w:t>
      </w:r>
      <w:r>
        <w:rPr>
          <w:color w:val="16365E"/>
        </w:rPr>
        <w:t xml:space="preserve"> Ευχαριστώ, κύριε Πρόεδρε. </w:t>
        <w:br/>
        <w:t>Χαίρομαι, κύριε Υπουργέ, που αναγνωρίζετε ότι υπάρχει πρόβλημα και ασφαλώς το πρόβλημα δεν είναι σημερινό. Υπήρχε και από τις προηγούμενες κυβερνήσεις, δεν το αμφισβητεί κανένας αυτό.</w:t>
      </w:r>
    </w:p>
    <w:p>
      <w:pPr>
        <w:pStyle w:val="Normal"/>
        <w:jc w:val="both"/>
        <w:rPr>
          <w:b/>
          <w:b/>
          <w:color w:val="16365E"/>
        </w:rPr>
      </w:pPr>
      <w:r>
        <w:rPr>
          <w:color w:val="16365E"/>
        </w:rPr>
        <w:t xml:space="preserve"> </w:t>
      </w:r>
      <w:r>
        <w:rPr>
          <w:color w:val="16365E"/>
        </w:rPr>
        <w:br/>
        <w:t xml:space="preserve">Το πρόβλημα όμως, είναι ότι σήμερα εξακολουθούμε να έχουμε χιλιάδες ωρομισθίους. Τα νούμερα που αναφέρονται εδώ είναι συγκεκριμένα. </w:t>
      </w:r>
      <w:r>
        <w:rPr>
          <w:b/>
          <w:color w:val="16365E"/>
        </w:rPr>
        <w:t>Αν θέλετε, και στη Νομαρχία Πειραιά που ενδεχομένως σας ενδιαφέρει και πιο άμεσα –δεν λέω ότι περιορίζεται μόνο το ενδιαφέρον σας εκεί, προς Θεού!- αναφέρεται ότι εργάζονται διακόσιοι εξήντα ωρομίσθιοι στα ολοήμερα δημοτικά σχολεία που παραμένουν απλήρωτοι από τις αρχές του Οκτώβρη και εξήντα ένα ωρομίσθιοι που διδάσκουν τη δεύτερη ξένη γλώσσα στα δημοτικά σχολεία που και αυτοί παραμένουν απλήρωτοι από τις αρχές του Γενάρη.</w:t>
      </w:r>
    </w:p>
    <w:p>
      <w:pPr>
        <w:pStyle w:val="Normal"/>
        <w:jc w:val="both"/>
        <w:rPr>
          <w:color w:val="16365E"/>
        </w:rPr>
      </w:pPr>
      <w:r>
        <w:rPr>
          <w:color w:val="16365E"/>
        </w:rPr>
        <w:t xml:space="preserve"> </w:t>
      </w:r>
      <w:r>
        <w:rPr>
          <w:color w:val="16365E"/>
        </w:rPr>
        <w:br/>
        <w:t>Επομένως, το πρόβλημα είναι ότι οι άνθρωποι αυτοί που προσφέρουν διδακτικό έργο –είναι πολύτιμο το έργο που προσφέρουν- δεν έχουν πληρωθεί ακόμα και όπως είπατε εσείς, γίνονται κινήσεις, πλην όμως, κύριε Υπουργέ, στα χέρια τους δεν έχουν φτάσει τα χρήματα και αυτό είναι ένα πρόβλημα που πρέπει να αντιμετωπιστεί. Εδώ πρέπει το Υπουργείο να το αντιμετωπίσει. Δεν μπορώ εγώ να σας πω ακριβώς τη συγκεκριμένη λύση, την οποία θα βρείτε. Αυτό είναι το πρώτο</w:t>
      </w:r>
    </w:p>
    <w:p>
      <w:pPr>
        <w:pStyle w:val="Normal"/>
        <w:jc w:val="both"/>
        <w:rPr>
          <w:color w:val="16365E"/>
        </w:rPr>
      </w:pPr>
      <w:r>
        <w:rPr>
          <w:color w:val="16365E"/>
        </w:rPr>
        <w:t xml:space="preserve">. </w:t>
        <w:br/>
        <w:t>Δεύτερον, εφόσον οι άνθρωποι αυτοί καλύπτουν πάγιες και διαρκείς ανάγκες γιατί δεν προσλαμβάνετε αυτό το προσωπικό; Είπατε ότι προσελήφθησαν και όντως προσελήφθησαν, πλην όμως είναι πολλές χιλιάδες. Αυτό το νούμερο δεν είναι κολακευτικό για κανέναν μας, κύριε Υπουργέ, και το καταλαβαίνετε και νομίζω εσείς περισσότερο, που το ζείτε και πιο άμεσα</w:t>
      </w:r>
    </w:p>
    <w:p>
      <w:pPr>
        <w:pStyle w:val="Normal"/>
        <w:jc w:val="both"/>
        <w:rPr>
          <w:color w:val="16365E"/>
        </w:rPr>
      </w:pPr>
      <w:r>
        <w:rPr>
          <w:color w:val="16365E"/>
        </w:rPr>
        <w:t>.</w:t>
        <w:br/>
        <w:t xml:space="preserve">Επομένως, το πρώτο είναι να πληρωθούν οι άνθρωποι. Δεύτερον, αυτό το εξευτελιστικό το επτά ευρώ την ώρα –όταν οι άνθρωποι αυτοί είναι υποχρεωμένοι να αλλάζουν δύο και τρία σχολεία, που πρέπει να τα ξοδεύουν ουσιαστικά στις διαδρομές- είναι πάρα πολύ λίγο. Και τρίτον, </w:t>
      </w:r>
      <w:r>
        <w:rPr>
          <w:b/>
          <w:color w:val="16365E"/>
        </w:rPr>
        <w:t>να μονιμοποιηθούν οι άνθρωποι αυτοί.</w:t>
      </w:r>
      <w:r>
        <w:rPr>
          <w:color w:val="16365E"/>
        </w:rPr>
        <w:t xml:space="preserve"> Τους έχουμε ανάγκη γιατί έτσι αποκαθίσταται μία αδικία, αλλά προπαντός θα προσφέρουν αυτό το πολύτιμο έργο που το έχουν ανάγκη τα παιδιά μας και που το έχει ανάγκη ο τόπος μας. Νομίζω ότι δεν ζητάνε κάτι παράλογο. Είναι πέρα για πέρα δίκαιο το αίτημά τους και μέσα στα πλαίσια που έχει η ελληνική οικονομία –άλλωστε αυξήθηκε και 25% το Α.Ε.Π., νομίζω ότι έχουμε περιθώρια- μπορεί να καλυφθούν αυτές οι ανάγκες. </w:t>
        <w:br/>
        <w:t xml:space="preserve">Ευχαριστώ. </w:t>
        <w:br/>
        <w:t xml:space="preserve">ΠΡΟΕΔΡΕΥΩΝ (Σωτήρης Χατζηγάκης): Ορίστε, κύριε Υφυπουργέ, έχετε το λόγο. </w:t>
        <w:br/>
      </w:r>
      <w:r>
        <w:rPr>
          <w:b/>
          <w:color w:val="16365E"/>
        </w:rPr>
        <w:t>ΓΕΩΡΓΙΟΣ ΚΑΛΟΣ (Υφυπουργός Εθνικής Παιδείας και Θρησκευμάτων):</w:t>
      </w:r>
      <w:r>
        <w:rPr>
          <w:color w:val="16365E"/>
        </w:rPr>
        <w:t xml:space="preserve"> Κύριε Πρόεδρε, στην ανάπτυξη της ερωτήσεώς του ο κύριος συνάδελφος έδωσε ακριβώς, χωρίς να το θέλει, και την αιτιολογία, γιατί δεν μπορεί παρά να έχουμε και να χρησιμοποιούμε ωρομισθίους στα σχολεία.</w:t>
      </w:r>
    </w:p>
    <w:p>
      <w:pPr>
        <w:pStyle w:val="Normal"/>
        <w:jc w:val="both"/>
        <w:rPr>
          <w:color w:val="16365E"/>
        </w:rPr>
      </w:pPr>
      <w:r>
        <w:rPr>
          <w:color w:val="16365E"/>
        </w:rPr>
        <w:t xml:space="preserve"> </w:t>
      </w:r>
      <w:r>
        <w:rPr>
          <w:color w:val="16365E"/>
        </w:rPr>
        <w:br/>
        <w:t xml:space="preserve">Είδατε τι είπατε, κύριε συνάδελφε; Είναι αναγκασμένοι να πηγαίνουν σε δύο και σε τρία και σε τέσσερα σχολεία, για να φτιάχνουν ένα ολόκληρο ωράριο. Άρα, τους χρησιμοποιούμε. </w:t>
        <w:br/>
        <w:t xml:space="preserve">Το δηλώνω αυτό, για να το γνωρίζουν όσοι ενδιαφέρονται, απ’ όποιο Κόμμα και αν ξεκινά η έκφραση της αγωνίας και του ερωτήματος υπέρ αυτών των εκπαιδευτικών. Μας παρακολουθεί και η Δ.Ο.Ε., μας παρακολουθεί και η Ο.Λ.Μ.Ε. στην πρωτοβάθμια και στη δευτεροβάθμια εκπαίδευση. Είμαστε απόλυτα συνεπείς </w:t>
      </w:r>
      <w:r>
        <w:rPr>
          <w:b/>
          <w:color w:val="16365E"/>
        </w:rPr>
        <w:t>ότι χρησιμοποιούμε ωρομισθιακό προσωπικό μόνον στα ολοήμερα σχολεία για τα δημοτικά, ποτέ στο κανονικό πρόγραμμα,</w:t>
      </w:r>
      <w:r>
        <w:rPr>
          <w:color w:val="16365E"/>
        </w:rPr>
        <w:t xml:space="preserve"> αλλά μόνο στην απογευματινή ζώνη. </w:t>
        <w:br/>
        <w:t>Πείτε μου, κύριε συνάδελφε, τι θα κάνατε, αν είχατε σε ένα σχολείο δύο ώρες, σε ένα άλλο κοντινό σε αυτό σχολείο άλλες δύο ώρες και άλλες τρεις ώρες κάπου αλλού, όπου δεν βγαίνει ολοκληρωμένο πρόγραμμα; Δηλαδή δεν βγαίνει ολοκληρωμένο εικοσάωρο ή δεκαοκτάωρο, βάσει του οποίου θα μπορούσατε να κάνετε μία σύμβαση αναπληρωτού, σύμφωνα με το νόμο.</w:t>
      </w:r>
    </w:p>
    <w:p>
      <w:pPr>
        <w:pStyle w:val="Normal"/>
        <w:jc w:val="both"/>
        <w:rPr>
          <w:color w:val="16365E"/>
        </w:rPr>
      </w:pPr>
      <w:r>
        <w:rPr>
          <w:color w:val="16365E"/>
        </w:rPr>
        <w:t xml:space="preserve"> </w:t>
      </w:r>
      <w:r>
        <w:rPr>
          <w:color w:val="16365E"/>
        </w:rPr>
        <w:br/>
        <w:t xml:space="preserve">Άρα, υπάρχουν οι ωρομίσθιοι. Δεν σας είπα ότι τους εξαφανίσαμε, αλλά σας είπα ότι πουθενά δεν κάναμε εκείνο που γινόταν μέχρι πρότινος. Δηλαδή δεν σπάσαμε συνολικό ωράριο αναπληρωτού, για να πάρουμε δύο και τρεις ωρομίσθιους για άλλους λόγους –κατανοείτε- κομματικούς ή πολιτικούς. Αυτό είναι το ένα. </w:t>
        <w:br/>
        <w:t xml:space="preserve">Δεύτερον, να σας πω για εκείνους τους εκπαιδευτικούς στον Πειραιά, που μου λέτε, ότι μπορεί αυτοί οι άνθρωποι από δυσχέρειες των οικονομικών υπηρεσιών ή των υπηρεσιών της Νομαρχίας να μην έχουν βρει τα εντάλματά τους ή κάπου να έχουν καθυστερήσει. Όμως, εγώ σας είπα -επειδή εμένα ρωτάτε- ότι δεν είναι ευθύνη του Υπουργείου Παιδείας. Κατέθεσα όλες τις αντίστοιχες οικονομικές πράξεις για όλες τις νομαρχίες, για να σας δείξω ότι εμείς εγκαίρως έχουμε στείλει τα εντάλματα των πληρωμών. </w:t>
        <w:br/>
      </w:r>
      <w:r>
        <w:rPr>
          <w:b/>
          <w:color w:val="16365E"/>
        </w:rPr>
        <w:t>Βέβαια, θα το ελέγξω γι’ αυτούς τους διακόσιους είκοσι –δεν θυμάμαι πόσους ακριβώς μου είπατε- εκπαιδευτικούς του Πειραιά –γιατί, φυσικά, με ενδιαφέρουν και εμένα- και θα δω πού υπάρχει το πρόβλημα.</w:t>
      </w:r>
      <w:r>
        <w:rPr>
          <w:color w:val="16365E"/>
        </w:rPr>
        <w:t xml:space="preserve"> Σας υπόσχομαι ότι, επειδή δεν είναι δικό μας πρόβλημα, θα βοηθήσω σε οποιαδήποτε κατεύθυνση, ώστε να πληρωθούν. </w:t>
        <w:br/>
        <w:t>Σας ευχαριστώ.</w:t>
      </w:r>
    </w:p>
    <w:p>
      <w:pPr>
        <w:pStyle w:val="Normal"/>
        <w:jc w:val="both"/>
        <w:rPr>
          <w:color w:val="16365E"/>
        </w:rPr>
      </w:pPr>
      <w:r>
        <w:rPr>
          <w:color w:val="16365E"/>
        </w:rPr>
        <w:t xml:space="preserve"> </w:t>
      </w:r>
      <w:r>
        <w:rPr>
          <w:color w:val="16365E"/>
        </w:rPr>
        <w:br/>
      </w:r>
      <w:r>
        <w:rPr>
          <w:b/>
          <w:color w:val="16365E"/>
        </w:rPr>
        <w:t>ΠΡΟΕΔΡΕΥΩΝ</w:t>
      </w:r>
      <w:r>
        <w:rPr>
          <w:color w:val="16365E"/>
        </w:rPr>
        <w:t xml:space="preserve"> (Σωτήρης Χατζηγάκης): Ευχαριστώ πολύ, κύριε Υπουργέ.</w:t>
      </w:r>
    </w:p>
    <w:p>
      <w:pPr>
        <w:pStyle w:val="Normal"/>
        <w:jc w:val="both"/>
        <w:rPr>
          <w:color w:val="16365E"/>
        </w:rPr>
      </w:pPr>
      <w:r>
        <w:rPr>
          <w:color w:val="16365E"/>
        </w:rPr>
      </w:r>
    </w:p>
    <w:p>
      <w:pPr>
        <w:pStyle w:val="Normal"/>
        <w:jc w:val="both"/>
        <w:rPr>
          <w:color w:val="16365E"/>
        </w:rPr>
      </w:pPr>
      <w:r>
        <w:rPr>
          <w:color w:val="16365E"/>
        </w:rPr>
      </w:r>
    </w:p>
    <w:p>
      <w:pPr>
        <w:pStyle w:val="Normal"/>
        <w:jc w:val="both"/>
        <w:rPr>
          <w:color w:val="16365E"/>
        </w:rPr>
      </w:pPr>
      <w:r>
        <w:rPr>
          <w:color w:val="16365E"/>
        </w:rPr>
      </w:r>
    </w:p>
    <w:p>
      <w:pPr>
        <w:pStyle w:val="Normal"/>
        <w:jc w:val="both"/>
        <w:rPr>
          <w:color w:val="16365E"/>
        </w:rPr>
      </w:pPr>
      <w:r>
        <w:rPr>
          <w:color w:val="16365E"/>
        </w:rPr>
      </w:r>
    </w:p>
    <w:p>
      <w:pPr>
        <w:pStyle w:val="Normal"/>
        <w:jc w:val="both"/>
        <w:rPr>
          <w:color w:val="16365E"/>
        </w:rPr>
      </w:pPr>
      <w:r>
        <w:rPr>
          <w:color w:val="16365E"/>
        </w:rPr>
      </w:r>
    </w:p>
    <w:p>
      <w:pPr>
        <w:pStyle w:val="Normal"/>
        <w:jc w:val="both"/>
        <w:rPr>
          <w:color w:val="16365E"/>
        </w:rPr>
      </w:pPr>
      <w:r>
        <w:rPr>
          <w:color w:val="16365E"/>
        </w:rPr>
      </w:r>
    </w:p>
    <w:p>
      <w:pPr>
        <w:pStyle w:val="Normal"/>
        <w:jc w:val="both"/>
        <w:rPr>
          <w:color w:val="16365E"/>
        </w:rPr>
      </w:pPr>
      <w:r>
        <w:rPr>
          <w:color w:val="16365E"/>
        </w:rPr>
      </w:r>
    </w:p>
    <w:p>
      <w:pPr>
        <w:pStyle w:val="Normal"/>
        <w:jc w:val="both"/>
        <w:rPr>
          <w:color w:val="16365E"/>
        </w:rPr>
      </w:pPr>
      <w:r>
        <w:rPr>
          <w:color w:val="16365E"/>
        </w:rPr>
      </w:r>
    </w:p>
    <w:p>
      <w:pPr>
        <w:pStyle w:val="Normal"/>
        <w:jc w:val="both"/>
        <w:rPr>
          <w:color w:val="16365E"/>
        </w:rPr>
      </w:pPr>
      <w:r>
        <w:rPr>
          <w:color w:val="16365E"/>
        </w:rPr>
      </w:r>
    </w:p>
    <w:p>
      <w:pPr>
        <w:pStyle w:val="Normal"/>
        <w:jc w:val="both"/>
        <w:rPr>
          <w:color w:val="16365E"/>
        </w:rPr>
      </w:pPr>
      <w:r>
        <w:rPr>
          <w:color w:val="16365E"/>
        </w:rPr>
      </w:r>
    </w:p>
    <w:p>
      <w:pPr>
        <w:pStyle w:val="Normal"/>
        <w:jc w:val="both"/>
        <w:rPr>
          <w:color w:val="16365E"/>
        </w:rPr>
      </w:pPr>
      <w:r>
        <w:rPr>
          <w:color w:val="16365E"/>
        </w:rPr>
      </w:r>
    </w:p>
    <w:p>
      <w:pPr>
        <w:pStyle w:val="Normal"/>
        <w:jc w:val="both"/>
        <w:rPr>
          <w:color w:val="16365E"/>
        </w:rPr>
      </w:pPr>
      <w:r>
        <w:rPr>
          <w:color w:val="16365E"/>
        </w:rPr>
      </w:r>
    </w:p>
    <w:p>
      <w:pPr>
        <w:pStyle w:val="Normal"/>
        <w:jc w:val="both"/>
        <w:rPr>
          <w:color w:val="16365E"/>
        </w:rPr>
      </w:pPr>
      <w:r>
        <w:rPr>
          <w:color w:val="16365E"/>
        </w:rPr>
      </w:r>
    </w:p>
    <w:p>
      <w:pPr>
        <w:pStyle w:val="Normal"/>
        <w:jc w:val="both"/>
        <w:rPr>
          <w:color w:val="16365E"/>
        </w:rPr>
      </w:pPr>
      <w:r>
        <w:rPr>
          <w:color w:val="16365E"/>
        </w:rPr>
      </w:r>
    </w:p>
    <w:p>
      <w:pPr>
        <w:pStyle w:val="Normal"/>
        <w:jc w:val="both"/>
        <w:rPr>
          <w:color w:val="16365E"/>
        </w:rPr>
      </w:pPr>
      <w:r>
        <w:rPr>
          <w:color w:val="16365E"/>
        </w:rPr>
      </w:r>
    </w:p>
    <w:p>
      <w:pPr>
        <w:pStyle w:val="Normal"/>
        <w:jc w:val="both"/>
        <w:rPr>
          <w:color w:val="16365E"/>
        </w:rPr>
      </w:pPr>
      <w:r>
        <w:rPr>
          <w:color w:val="16365E"/>
        </w:rPr>
      </w:r>
    </w:p>
    <w:p>
      <w:pPr>
        <w:pStyle w:val="Normal"/>
        <w:jc w:val="both"/>
        <w:rPr/>
      </w:pPr>
      <w:r>
        <w:rPr>
          <w:color w:val="16365E"/>
          <w:sz w:val="32"/>
          <w:szCs w:val="32"/>
        </w:rPr>
        <w:t>Για τη μεταφορά</w:t>
      </w:r>
      <w:r>
        <w:rPr>
          <w:b/>
          <w:color w:val="16365E"/>
          <w:sz w:val="32"/>
          <w:szCs w:val="32"/>
        </w:rPr>
        <w:t>: Λεωνίδας Νίκας, αιρετός ΠΥΣΠΕ Πειραιά</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10:00Z</dcterms:created>
  <dc:creator>leventis</dc:creator>
  <dc:description/>
  <dc:language>en-US</dc:language>
  <cp:lastModifiedBy>ΝΙΚΑΣ Λ</cp:lastModifiedBy>
  <cp:lastPrinted>2007-03-23T18:53:00Z</cp:lastPrinted>
  <dcterms:modified xsi:type="dcterms:W3CDTF">2007-03-23T16:54:00Z</dcterms:modified>
  <cp:revision>5</cp:revision>
  <dc:subject/>
  <dc:title>Πρακτικά Βουλής 19ης/3/2007</dc:title>
</cp:coreProperties>
</file>