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ΥΠΕΠΘ: Χρονοδιάγραμμα για τις μεταθέσεις – αποσπάσεις – διορισμούς - προσλήψεις εκπαιδευτικών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ΑΝΑΛΥΤΙΚΑ ΤΟ ΧΡΟΝΟΔΙΑΓΡΑΜΜΑ ΤΟΥ ΥΠΟΥΡΓΕΙΟΥ ΠΑΙΔΕΙΑΣ ΓΙΑ ΤΟ ΕΚΠΑΙΔΕΥΤΙΚΟ ΠΡΟΣΩΠΙΚΟ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Οι άξονες του χρονοδιαγράμματος της επιτροπής σχεδιασμού υπηρεσιακών μεταβολών του ΥΠΕΠΘ αφορούν </w:t>
        <w:br/>
        <w:t> 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α. στις μεταβολές οργανικότητας σχολικών μονάδων (έναρξη 1/11 – ολοκλήρωση στις 10/3), </w:t>
        <w:br/>
        <w:t xml:space="preserve">β. στην καταγραφή των οργανικών κενών (1/11 – 20/2), </w:t>
        <w:br/>
        <w:t xml:space="preserve">γ. στις μεταθέσεις (1/11 – 10/5), </w:t>
        <w:br/>
        <w:t xml:space="preserve">δ. στις μετατάξεις (3/12 – 5/4), </w:t>
        <w:br/>
        <w:t xml:space="preserve">ε. στους διορισμούς και τις προσλήψεις (5/5 – 28/7), </w:t>
        <w:br/>
        <w:t xml:space="preserve">στ. στις προσλήψεις αναπληρωτών (1/8 – 5/9), </w:t>
        <w:br/>
        <w:t>ζ. στις αποσπάσεις (21/3 – 8/9).</w:t>
        <w:br/>
        <w:br/>
        <w:t>Αναλυτικά:</w:t>
      </w:r>
    </w:p>
    <w:p>
      <w:pPr>
        <w:pStyle w:val="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ΜΕΤΑΘΕΣΕΙΣ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Αναλυτικότερα, τώρα, ξεκινώντας από τις μεταθέσεις, στο χρονοδιάγραμμα του υπουργείου Παιδείας για το σχολικό έτος 2008 – ’09 προβλέπονται τα εξής:</w:t>
        <w:br/>
        <w:br/>
        <w:t>- Από 17/12 μέχρι 10/3 έλεγχος και μηχανογραφική επεξεργασία αιτήσεων στην Κ.Υ. του ΥΠΕΠΘ.</w:t>
        <w:br/>
        <w:br/>
        <w:t>- Από 5/3 μέχρι 10/3 έλεγχος προϋποθέσεων των αιτούντων και πρόταση Κεντρικών Υπηρεσιακών Συμβουλίων για μεταθέσεις σε Πειραματικά, Διαπολιτισμικά, Μουσικά, Καλλιτεχνικά Σχολεία.</w:t>
        <w:br/>
        <w:br/>
        <w:t>- Από 5/3 μέχρι 10/3 πραγματοποιείται έλεγχος από τα Κεντρικά Υπηρεσιακά Συμβούλια για μεταθέσεις σε ΣΜΕΑ.</w:t>
        <w:br/>
        <w:br/>
        <w:t>- Από 5/3 μέχρι 10/3 εξετάζονται οι αιτήσεις ανάκλησης μεταθέσεων.</w:t>
        <w:br/>
        <w:br/>
        <w:t>- Μέχρι 14/3 εκδίδονται οι προτάσεις των Κεντρικών Υπηρεσιακών Συμβουλίων για τις Γενικές Μεταθέσεις.</w:t>
        <w:br/>
        <w:br/>
        <w:t>- Από 15/3 μέχρι 20/3 έκδοση Υπουργικής Απόφασης και ανακοίνωση μεταθέσεων.</w:t>
        <w:br/>
        <w:br/>
        <w:t>- Από 21/3 μέχρι 10/4 υποβολή αιτήσεων για αμοιβαίες μεταθέσεις.</w:t>
        <w:br/>
        <w:br/>
        <w:t>- Από 11/4 μέχρι 20/4 ολοκλήρωση διαδικασίας αμοιβαίων μεταθέσεων και έκδοση σχετικής Υπουργικής Απόφασης.</w:t>
        <w:br/>
        <w:br/>
        <w:t>- Από 2/5 μέχρι 10/5 τοποθετήσεις – μεταθέσεις, συνολικά, των εκπαιδευτικών εντός ΠΥΣΠΕ και ΠΥΣΔΕ (υπεραριθμίες, μετατεθέντες, μετατάξεις, σε διάθεση και βελτίωση θέσεων).</w:t>
      </w:r>
    </w:p>
    <w:p>
      <w:pPr>
        <w:pStyle w:val="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ΜΕΤΑΤΑΞΕΙΣ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- Από 21/3 μέχρι 5/4 εξέταση αιτήσεων για μετατάξεις, διαδικασία η οποία ολοκληρώνεται μετά την ανακοίνωση των μεταθέσεων.</w:t>
        <w:br/>
        <w:br/>
        <w:t>ΔΙΟΡΙΣΜΟΙ - ΠΡΟΣΛΗΨΕΙΣ</w:t>
        <w:br/>
        <w:br/>
        <w:t>Για τους μόνιμους διορισμούς προβλέπονται τα εξής:</w:t>
        <w:br/>
        <w:br/>
        <w:t>- Από 5/5 μέχρι 10/5 υποβολή αιτήσεων αναπληρωτών – ωρομισθιών.</w:t>
        <w:br/>
        <w:br/>
        <w:t>- 16/6 λήξη συμβάσεων ωρομισθιών.</w:t>
        <w:br/>
        <w:br/>
        <w:t>- Από 16/6 μέχρι 4/7 καταχώριση προϋπηρεσίας αναπληρωτών – ωρομισθιών.</w:t>
        <w:br/>
        <w:br/>
        <w:t>- Από 7/7 μέχρι 10/7 σύνταξη και ανακοίνωση προσωρινών πινάκων αναπληρωτών – ωρομισθιών.</w:t>
        <w:br/>
        <w:br/>
        <w:t>- Από 11/7 μέχρι 15/7 υποβολή ενστάσεων κατά του προσωρινού πίνακα.</w:t>
        <w:br/>
        <w:br/>
        <w:t>- Από 16/7 μέχρι 18/7 οριστικοποίηση και κύρωση πινάκων αναπληρωτών – ωρομισθιών.</w:t>
        <w:br/>
        <w:br/>
        <w:t>- Από 21/7 μέχρι 25/7 αιτήσεις για μόνιμους διορισμούς.</w:t>
        <w:br/>
        <w:br/>
        <w:t>- 28/7 ανακοίνωση διορισμών.</w:t>
        <w:br/>
        <w:br/>
        <w:t>- Οι αποφάσεις διορισμών δημοσιεύονται σε ΦΕΚ στις 20/8.</w:t>
        <w:br/>
        <w:br/>
        <w:t>- Από 21/8 μέχρι 25/8 παρουσίαση νεοδιόριστων εκπαιδευτικών.</w:t>
        <w:br/>
        <w:br/>
        <w:t>Για τις προσλήψεις αναπληρωτών, προβλέπονται τα εξής:</w:t>
        <w:br/>
        <w:br/>
        <w:t>- Από 1/8 μέχρι 5/8 αποστολή λειτουργικών κενών, διά των Περιφερειακών Διευθυντών Εκπαίδευσης, στο ΥΠΕΠΘ.</w:t>
        <w:br/>
        <w:br/>
        <w:t>- 20/8 προσλήψεις αναπληρωτών Πρωτοβάθμιας και Δευτεροβάθμιας Εκπαίδευσης.</w:t>
        <w:br/>
        <w:br/>
        <w:t>- 1/9 παρουσίαση αναπληρωτών.</w:t>
        <w:br/>
        <w:br/>
        <w:t>- Από 2/9 μέχρι 9/9 επιμόρφωση αναπληρωτών.</w:t>
        <w:br/>
        <w:br/>
        <w:t>- Από 1/9 μέχρι 5/9 επικαιροποίηση των λειτουργικών κενών, διά των Περιφερειακών Διευθύνσεων Εκπαίδευσης.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t>ΑΠΟΣΠΑΣΕΙΣ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Σε ό,τι αφορά τώρα στις αποσπάσεις:</w:t>
        <w:br/>
        <w:br/>
        <w:t>- Από 21/3 μέχρι 31/3 έκδοση και κοινοποίηση εγκυκλίου για αποσπάσεις.</w:t>
        <w:br/>
        <w:br/>
        <w:t>- Από 1/4 μέχρι 10/4 υποβολή αιτήσεων για αποσπάσεις.</w:t>
        <w:br/>
        <w:br/>
        <w:t>- Από 11/4 μέχρι 23/4 έλεγχος και αποστολή αιτήσεων στους φορείς και στο ΥΠΕΠΘ.</w:t>
        <w:br/>
        <w:br/>
        <w:t>- Από 1/5 μέχρι 12/5 αποστολή προτάσεων φορέων ΑΠΥΣΠΕ και ΑΠΥΣΔΕ στο ΥΠΕΠΘ.</w:t>
        <w:br/>
        <w:br/>
        <w:t>- Από 13/5 μέχρι 1/6 ηλεκτρονική επεξεργασία αιτήσεων απόσπασης.</w:t>
        <w:br/>
        <w:br/>
        <w:t>- Μέχρι 5/6 έκδοση αποφάσεων απόσπασης στο εξωτερικό.</w:t>
        <w:br/>
        <w:br/>
        <w:t>- Μέχρι 5/6 έκδοση αποτελεσμάτων για φοίτηση στη διδασκαλία.</w:t>
        <w:br/>
        <w:br/>
        <w:t>- Από 1/6 μέχρι 5/6 έκδοση υπουργικής απόφασης για αποσπάσεις εκτός σχολικών μονάδων (σε υπηρεσίες και φορείς).</w:t>
        <w:br/>
        <w:br/>
        <w:t>- Από 6/6 μέχρι 10/6 αποσπάσεις εκπαιδευτικών Π.Ε. από ΠΥΣΠΕ σε ΠΥΣΠΕ.</w:t>
        <w:br/>
        <w:br/>
        <w:t>- Από 6/6 μέχρι 15/6 αποσπάσεις εκπαιδευτικών Δ.Ε. από ΠΥΣΔΕ σε ΠΥΣΔΕ.</w:t>
        <w:br/>
        <w:br/>
        <w:t>- Μέχρι 28/8 αιτήσεις νεοδιόριστων για απόσπαση (αποσπάσεις νεοδιόριστων επιτρέπονται μόνο για σοβαρούς οικογενειακούς λόγους ή λόγους υγείας που δικαιολογούν και την κατ’ εξαίρεσιν μετάθεση).</w:t>
        <w:br/>
        <w:br/>
        <w:t>- Από 5/9 μέχρι 8/9 αποσπάσεις νεοδιόριστων.</w:t>
        <w:br/>
        <w:br/>
        <w:t>Μάλιστα, για την Πρωτοβάθμια Εκπαίδευση προβλέπεται ότι:</w:t>
        <w:br/>
        <w:br/>
        <w:t>- Από 10/6 μέχρι 15/6 υποβολή αιτήσεων αποσπασμένων εκπαιδευτικών Π.Ε. για τοποθέτηση σε σχολική μονάδα.</w:t>
        <w:br/>
        <w:br/>
        <w:t>- Μέχρι 18/6 τοποθέτηση αποσπασμένων εκπαιδευτικών Π.Ε. σε σχολικές μονάδες.</w:t>
        <w:br/>
        <w:br/>
        <w:t>- 19/6 παρουσίαση εκπαιδευτικών Π.Ε., μετατεθέντων και αποσπασθέντων, στις σχολικές μονάδες.</w:t>
        <w:br/>
        <w:br/>
        <w:t>- Από 19/6 μέχρι 21/6 προγραμματισμός σχολικών μονάδων για το επόμενο σχολικό έτος.</w:t>
        <w:br/>
        <w:br/>
        <w:t>Τέλος, για την Δευτεροβάθμια Εκπαίδευση, προβλέπονται τα εξής:</w:t>
        <w:br/>
        <w:br/>
        <w:t>- Από 15/6 μέχρι 20/6 υποβολή αιτήσεων αποσπασμένων εκπαιδευτικών Δ.Ε. για τοποθέτηση σε σχολική μονάδα.</w:t>
        <w:br/>
        <w:br/>
        <w:t>- Μέχρι 25/6 τοποθέτηση αποσπασμένων εκπαιδευτικών Δ.Ε. σε σχολικές μονάδες.</w:t>
        <w:br/>
        <w:br/>
        <w:t>- 28/6 παρουσίαση εκπαιδευτικών Δ.Ε., μετατεθέντων και αποσπασθέντων, στις σχολικές μονάδες.</w:t>
        <w:br/>
        <w:br/>
        <w:t>- Από 28/6 μέχρι 30/6 προγραμματισμός σχολικών μονάδων για το επόμενο σχολικό έτος.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ΕΠΙΜΟΡΦΩΣΗ</w:t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Σημειώνεται πως μέχρι τις 20 Φεβρουαρίου θα ολοκληρωθεί η διαδικασία καταγραφής των πραγματικών οργανικών κενών . Στον ίδιο προγραμματισμό προβλέπεται πως οι νεοδιόριστοι εκπαιδευτικοί θα επιμορφωθούν το πρώτο δεκαήμερο του Σεπτεμβρίου (από 26 Αυγούστου έως 8 Σεπτεμβρίου) προτού δηλαδή ξεκινήσει η νέα σχολική χρονιά (11 Σεπτεμβρίου).</w:t>
      </w:r>
      <w:r>
        <w:rPr/>
        <w:br/>
        <w:t> 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15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49:00Z</dcterms:created>
  <dc:creator>ΣΚΟΠΡΠΙΟΣ</dc:creator>
  <dc:description/>
  <dc:language>en-US</dc:language>
  <cp:lastModifiedBy>ΣΚΟΠΡΠΙΟΣ</cp:lastModifiedBy>
  <dcterms:modified xsi:type="dcterms:W3CDTF">2008-03-02T09:50:00Z</dcterms:modified>
  <cp:revision>1</cp:revision>
  <dc:subject/>
  <dc:title>ΥΠΕΠΘ: Χρονοδιάγραμμα για τις μεταθέσεις – αποσπάσεις – διορισμούς - προσλήψεις εκπαιδευτικών</dc:title>
</cp:coreProperties>
</file>