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ΗΡΕΣΙΑΚΕΣ ΜΕΤΑΒΟΛΕΣ 2009-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ΥΣΠΕ ΠΕΙΡΑ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Τοποθέτηση λειτουργικά υπεραρίθμων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Τοποθέτηση αποσπασμένων από άλλα ΠΥΣΠΕ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Τοποθέτηση από διάθεση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Αποσπάσεις εντός ΠΥΣΠ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1&#953;&#963;&#964;&#959;&#963;&#949;&#955;&#943;&#948;&#945;%20&#925;&#943;&#954;&#945;&#962;/yperar.pdf" TargetMode="External"/><Relationship Id="rId3" Type="http://schemas.openxmlformats.org/officeDocument/2006/relationships/hyperlink" Target="../../E:/1&#953;&#963;&#964;&#959;&#963;&#949;&#955;&#943;&#948;&#945;%20&#925;&#943;&#954;&#945;&#962;/apyspe_09_10.pdf" TargetMode="External"/><Relationship Id="rId4" Type="http://schemas.openxmlformats.org/officeDocument/2006/relationships/hyperlink" Target="../../E:/1&#953;&#963;&#964;&#959;&#963;&#949;&#955;&#943;&#948;&#945;%20&#925;&#943;&#954;&#945;&#962;/diathesi.pdf" TargetMode="External"/><Relationship Id="rId5" Type="http://schemas.openxmlformats.org/officeDocument/2006/relationships/hyperlink" Target="../../E:/1&#953;&#963;&#964;&#959;&#963;&#949;&#955;&#943;&#948;&#945;%20&#925;&#943;&#954;&#945;&#962;/pyspeento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15:00Z</dcterms:created>
  <dc:creator>users</dc:creator>
  <dc:description/>
  <cp:keywords/>
  <dc:language>en-US</dc:language>
  <cp:lastModifiedBy>users</cp:lastModifiedBy>
  <dcterms:modified xsi:type="dcterms:W3CDTF">2009-08-27T21:21:00Z</dcterms:modified>
  <cp:revision>1</cp:revision>
  <dc:subject/>
  <dc:title>ΥΠΗΡΕΣΙΑΚΕΣ ΜΕΤΑΒΟΛΕΣ 2009-10</dc:title>
</cp:coreProperties>
</file>