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70" w:before="0" w:after="0"/>
        <w:jc w:val="both"/>
        <w:rPr>
          <w:rFonts w:ascii="Arial" w:hAnsi="Arial" w:cs="Arial"/>
          <w:color w:val="000000"/>
          <w:sz w:val="18"/>
          <w:szCs w:val="18"/>
        </w:rPr>
      </w:pPr>
      <w:r>
        <w:rPr>
          <w:rFonts w:cs="Arial" w:ascii="Arial" w:hAnsi="Arial"/>
          <w:b/>
          <w:bCs/>
          <w:color w:val="000000"/>
          <w:sz w:val="18"/>
          <w:szCs w:val="18"/>
        </w:rPr>
        <w:t>Ρεπορτάζ:esos.gr</w:t>
      </w:r>
      <w:r>
        <w:rPr>
          <w:rStyle w:val="Appleconvertedspace"/>
          <w:rFonts w:cs="Arial" w:ascii="Arial" w:hAnsi="Arial"/>
          <w:b/>
          <w:bCs/>
          <w:color w:val="000000"/>
          <w:sz w:val="18"/>
          <w:szCs w:val="18"/>
        </w:rPr>
        <w:t> </w:t>
      </w:r>
    </w:p>
    <w:p>
      <w:pPr>
        <w:pStyle w:val="Web"/>
        <w:spacing w:lineRule="atLeast" w:line="270" w:before="225" w:after="225"/>
        <w:jc w:val="both"/>
        <w:rPr>
          <w:rFonts w:ascii="Arial" w:hAnsi="Arial" w:cs="Arial"/>
          <w:b/>
          <w:b/>
          <w:color w:val="000000"/>
          <w:sz w:val="18"/>
          <w:szCs w:val="18"/>
        </w:rPr>
      </w:pPr>
      <w:r>
        <w:rPr>
          <w:rFonts w:cs="Arial" w:ascii="Arial" w:hAnsi="Arial"/>
          <w:b/>
          <w:color w:val="000000"/>
          <w:sz w:val="18"/>
          <w:szCs w:val="18"/>
        </w:rPr>
        <w:t>Ψηφίστηκε τελικά από τη Βουλή η τροπολογία με την οποία το υπ. Παιδείας απαλλάσσει του  καθηγητές των Πανεπιστημίων και ΤΕΙ  από τους καταλογισμούς εκατοντάδων χιλιάδων ευρώ.</w:t>
      </w:r>
    </w:p>
    <w:p>
      <w:pPr>
        <w:pStyle w:val="Web"/>
        <w:spacing w:lineRule="atLeast" w:line="270" w:before="225" w:after="225"/>
        <w:rPr>
          <w:rFonts w:ascii="Arial" w:hAnsi="Arial" w:cs="Arial"/>
          <w:color w:val="000000"/>
          <w:sz w:val="18"/>
          <w:szCs w:val="18"/>
        </w:rPr>
      </w:pPr>
      <w:r>
        <w:rPr>
          <w:rFonts w:cs="Arial" w:ascii="Arial" w:hAnsi="Arial"/>
          <w:color w:val="000000"/>
          <w:sz w:val="18"/>
          <w:szCs w:val="18"/>
        </w:rPr>
        <w:t>Η τροπολογία έχει ως εξής:</w:t>
      </w:r>
    </w:p>
    <w:p>
      <w:pPr>
        <w:pStyle w:val="Web"/>
        <w:spacing w:lineRule="atLeast" w:line="270" w:before="225" w:after="225"/>
        <w:jc w:val="both"/>
        <w:rPr/>
      </w:pPr>
      <w:r>
        <w:rPr>
          <w:rFonts w:cs="Arial" w:ascii="Arial" w:hAnsi="Arial"/>
          <w:color w:val="000000"/>
          <w:sz w:val="18"/>
          <w:szCs w:val="18"/>
        </w:rPr>
        <w:t>«Το Ελεγκτικό Συνέδριο, κατά την εκδίκαση του ένδικου μέσου της έφεσης  ενώπιον των Τμημάτων του, καθώς και κατά την εκδίκαση του ένδικου μέσου της αίτησης αναίρεσης ενώπιον της Ολομέλειάς του, σε υποθέσεις από  καταλογιστικές πράξεις, που εκδόθηκαν από οποιαδήποτε αιτία σε βάρος των μελών των Επιτροπών Διαχείρισης των Ειδικών Λογαριασμών Κονδυλίων Έρευνας των Α.Ε.Ι. και των ερευνητικών κέντρων αρμοδιότητας του Υπουργείου Παιδείας, Δια Βίου Μάθησης και Θρησκευμάτων, σε βάρος Επιστημονικών Υπευθύνων έργων που διαχειρίζονται οι Ε.Λ.Κ.Ε. ή σε βάρος υπαλλήλων της οικονομικής διαχείρισης τούτων, από μονομελή ή συλλογικά όργανα της Διοίκησης ή από όργανα του Ελεγκτικού Συνεδρίου, μπορεί αυτεπαγγέλτως ή ύστερα από αίτηση του βαρυνόμενου με τον καταλογισμό, που υποβάλλεται με το δικόγραφο του ένδικου μέσου ή των πρόσθετων λόγων αυτού, να μειώσει το ποσό του καταλογισμού ως το ένα δέκατο του καταλογισθέντος ποσού, καθώς και να απαλλάξει τον υπαίτιο από τις προσαυξήσεις ή τόκους επί του καταλογισθέντος κεφαλαίου αν υφίσταται ελαφρά αμέλεια αυτού.</w:t>
      </w:r>
    </w:p>
    <w:p>
      <w:pPr>
        <w:pStyle w:val="Web"/>
        <w:spacing w:lineRule="atLeast" w:line="270" w:before="225" w:after="225"/>
        <w:jc w:val="both"/>
        <w:rPr>
          <w:rFonts w:ascii="Arial" w:hAnsi="Arial" w:cs="Arial"/>
          <w:color w:val="000000"/>
          <w:sz w:val="18"/>
          <w:szCs w:val="18"/>
        </w:rPr>
      </w:pPr>
      <w:r>
        <w:rPr>
          <w:rFonts w:cs="Arial" w:ascii="Arial" w:hAnsi="Arial"/>
          <w:color w:val="000000"/>
          <w:sz w:val="18"/>
          <w:szCs w:val="18"/>
        </w:rPr>
        <w:t>Για την πιο πάνω μείωση ή απαλλαγή το Δικαστήριο συνεκτιμά το βαθμό της υπαιτιότητας του καταλογισθέντος, την προσωπική και οικογενειακή οικονομική του κατάσταση, τη βαρύτητα της δημοσιονομικής παράβασης, τις συνθήκες τέλεσής της και το επελθόν από αυτήν αποτέλεσμα. Το Δικαστήριο μπορεί να απαλλάξει, επίσης, τον καταλογισθέντα από το συνολικό ποσό του καταλογισμού, αν κρίνει ότι συνέτρεχε στο πρόσωπο του καταλογισθέντος συγγνωστή πλάνη για το δημιουργηθέν έλλειμμα. Εξαιρούνται των ρυθμίσεων της παρούσας καταλογιστικές πράξεις οι οποίες αφορούν έξοδα παράστασης αιρετών οργάνων Α.Ε.Ι. ή κατάχρηση δημοσίου χρήματος προς ίδιον όφελος».</w:t>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25:00Z</dcterms:created>
  <dc:creator>ΝΙΚΑΣ Λ</dc:creator>
  <dc:description/>
  <cp:keywords/>
  <dc:language>en-US</dc:language>
  <cp:lastModifiedBy>ΝΙΚΑΣ Λ</cp:lastModifiedBy>
  <dcterms:modified xsi:type="dcterms:W3CDTF">2010-05-17T16:26:00Z</dcterms:modified>
  <cp:revision>1</cp:revision>
  <dc:subject/>
  <dc:title/>
</cp:coreProperties>
</file>