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4928235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235" cy="-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4585" cy="723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96485" cy="7296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729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0600" cy="7104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710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7760" cy="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-486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42840" cy="5115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511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0:29:00Z</dcterms:created>
  <dc:creator>Dr Eppas</dc:creator>
  <dc:description/>
  <cp:keywords/>
  <dc:language>en-US</dc:language>
  <cp:lastModifiedBy>Dr Eppas</cp:lastModifiedBy>
  <dcterms:modified xsi:type="dcterms:W3CDTF">2010-08-20T11:37:00Z</dcterms:modified>
  <cp:revision>1</cp:revision>
  <dc:subject/>
  <dc:title>     </dc:title>
</cp:coreProperties>
</file>