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color w:val="000000"/>
          <w:sz w:val="27"/>
          <w:szCs w:val="27"/>
        </w:rPr>
        <w:t>ΥΠΕΠΘ: Διευκρινίσεις για το ωράριο εκπαιδευτικώνπου έχουν την επιμέλεια ατόμων με ειδικές ανάγκες</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color w:val="000000"/>
          <w:sz w:val="20"/>
          <w:szCs w:val="20"/>
        </w:rPr>
        <w:br/>
        <w:t>ΘΕΜΑ: « Διευκρινίσεις για το ωράριοεκπαιδευτικών που έχουν την επιμέλεια ατόμων με ειδικές ανάγκες »</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color w:val="000000"/>
          <w:sz w:val="20"/>
          <w:szCs w:val="20"/>
        </w:rPr>
        <w:br/>
        <w:t>Φ.351.5 / 52 / 62727 /Δ1</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color w:val="000000"/>
          <w:sz w:val="20"/>
          <w:szCs w:val="20"/>
        </w:rPr>
        <w:br/>
        <w:t>Ύστερα από ερωτήματα που τέθηκαν στην υπηρεσίαμας σχετικά με την εφαρμογή και στους εκπαιδευτικούς των διατάξεων του άρθρου 16παρ. 4 του Ν.2527/1997 που προβλέπουν μείωση ωραρίου εργασίας κατά μία (1) ώρατην ημέρα σε υπαλλήλους του δημοσίου που έχουν παιδιά με πνευματική, ψυχική ήσωματική αναπηρία άνω του 67% ή σύζυγο με αναπηρία 100% τον οποίο συντηρούν,όπως συμπληρώθηκαν με τις διατάξεις του άρθρου 8 παρ. 3 του Ν.2880/2001 πουεπεκτείνουν την μείωση ωραρίου σε δημοσίους υπαλλήλους που έχουν με δικαστικήαπόφαση την επιμέλεια ατόμου με ειδικές ανάγκες, καθώς και για ανάδοχους γονείς,ατόμου με ειδικές ανάγκες, για όσο χρόνο διαρκεί η αναδοχή, σας γνωρίζουμε ταεξής:</w:t>
        <w:br/>
        <w:br/>
        <w:t>Το ωράριο των εκπαιδευτικών ρυθμίζεται από ειδικές διατάξεις καιως εκ τούτου δεν μπορούν να εφαρμοστούν οι ως άνω γενικές διατάξεις που αφορούνστον καθορισμό ωραρίου δημοσίων υπαλλήλων.</w:t>
        <w:br/>
        <w:br/>
        <w:t>Στo πλαίσιo όμως τηςδιευκόλυνσης των εκπαιδευτικών της κατηγορίας αυτής παρακαλούμε να δώσετεσχετικές οδηγίες στους Διευθυντές των σχολικών μονάδων της περιφέρειάς σας ώστενα τους εξασφαλισθεί συνεχές ωράριο διδασκαλίας και να τους παρασχεθεί κάθε άλληδιευκόλυνση, όπως απαλλαγή από την υποχρέωσή τους για προσφορά εξωδιδακτικήςεργασίας, εφόσον το μέτρο αυτό δεν παρακωλύει την ομαλή λειτουργία τουσχολείου.</w:t>
        <w:br/>
        <w:br/>
        <w:t>Οι ενδιαφερόμενοι εκπαιδευτικοί για να τύχουν των ως άνωδιευκολύνσεων θα πρέπει να προσκομίσουν γνωμάτευση της υγειονομικής επιτροπήςτου Ν.1648/1996 από την οποία να προκύπτει ότι εμπίπτουν στις κατηγορίες πουπροβλέπονται από τις ανωτέρω διατάξεις.</w:t>
        <w:br/>
        <w:t> </w:t>
      </w:r>
    </w:p>
    <w:p>
      <w:pPr>
        <w:pStyle w:val="Normal"/>
        <w:overflowPunct w:val="true"/>
        <w:autoSpaceDE w:val="tru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overflowPunct w:val="true"/>
        <w:autoSpaceDE w:val="true"/>
        <w:jc w:val="center"/>
        <w:textAlignment w:val="auto"/>
        <w:rPr>
          <w:rFonts w:ascii="Verdana" w:hAnsi="Verdana" w:cs="Verdana"/>
          <w:color w:val="000000"/>
          <w:sz w:val="20"/>
          <w:szCs w:val="20"/>
        </w:rPr>
      </w:pPr>
      <w:r>
        <w:rPr>
          <w:rFonts w:cs="Verdana" w:ascii="Verdana" w:hAnsi="Verdana"/>
          <w:color w:val="000000"/>
          <w:sz w:val="20"/>
          <w:szCs w:val="20"/>
        </w:rPr>
        <w:t>Ο ΓΕΝΙΚΟΣ ΔΙΕΥΘΥΝΤΗΣ</w:t>
        <w:br/>
        <w:br/>
        <w:t>Δρ. ΚΩΝ/ΝΟΣΚΟΥΤΡΟΥΜΑΝΟΣ</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07:00Z</dcterms:created>
  <dc:creator>ΣΚΟΠΡΠΙΟΣ</dc:creator>
  <dc:description/>
  <cp:keywords/>
  <dc:language>en-US</dc:language>
  <cp:lastModifiedBy>ΣΚΟΠΡΠΙΟΣ</cp:lastModifiedBy>
  <dcterms:modified xsi:type="dcterms:W3CDTF">2009-03-23T17:07:00Z</dcterms:modified>
  <cp:revision>2</cp:revision>
  <dc:subject/>
  <dc:title>ΥΠΕΠΘ: Διευκρινίσεις για το ωράριο εκπαιδευτικώνπου έχουν την επιμέλεια ατόμων με ειδικές ανάγκες</dc:title>
</cp:coreProperties>
</file>