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Αθήνα, 30 Ιανουαρίου 2009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ΕΛΤΙΟ ΤΥΠΟΥ</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Ο Υφυπουργός Εθνικής Παιδείας και Θρησκευμάτων κ. Ανδρέας Θ. Λυκουρέντζος απέστειλε σήμερα επιστολή προς το Διοικητικό Συμβούλιο της ΟΛΜΕ. Ακολουθεί το πλήρες κείμενο της επιστολή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Κατόπιν της πρωτοβουλίας διαλόγου εκ μέρους του Υπουργού κ. Άρη Σπηλιωτόπουλου και σε συνέχεια της χθεσινής συναντήσεώς μας, επιθυμώ να θέσω υπόψιν σας με την ιδιότητα του αρμοδίου Υφυπουργού για τα θέματα της Πρωτοβάθμιας και της Δευτεροβάθμιας Εκπαίδευσης τα εξή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Πρώτον,  η ειλικρινής απόφασή μας για τη διεξαγωγή ανοικτού, απροσχημάτιστου και τίμιου διαλόγου εξασφαλίζει τις προϋποθέσεις ισότιμης συμμετοχής σας, προκειμένου να καταθέσετε τις προτάσεις σας με στόχο την επίτευξη της μεγίστης κατά το δυνατόν συναίνεσης σε επιλογές, οι οποίες αναβαθμίζουν το Λύκειο αλλά και τη διαδικασία πρόσβασης των αποφοίτων του στην Τριτοβάθμια Εκπαίδευ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Κατά συνέπεια και σε εφαρμογή των διατάξεων του άρθρου 6 του Προεδρικού Διατάγματος 127/2003, που καθορίζουν τη λειτουργία του Συμβουλίου Πρωτοβάθμιας και Δευτεροβάθμιας Εκπαίδευσης, παρακαλώ να ορίσετε τους δύο εκπροσώπους σας σε αυτ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Δεύτερον,     επί των άλλων θεμάτων τα οποία ετέθησαν εκ μέρους σας και αφορούν είτε επαγγελματικά αιτήματα της ΟΛΜΕ είτε ευρύτερα εκπαιδευτικά αιτήματα, καθιερώνουμε διαδικασία διμερούς διαβούλευσης στην οποία θα εκπροσωπώ ως αρμόδιος Υφυπουργός το ΥΠ.Ε.Π.Θ. και σε τακτά διαστήματα και αναλόγως της προόδου της συνεργασίας μας θα ενημερώνεται ο Υπουργός κ. Άρης Σπηλιωτόπουλος, ώστε να εξασφαλίζεται η αμοιβαία δυνατότητα της από κοινού συζήτησης με σκοπό την ενίσχυση του κύρους του εκπαιδευτικού και την πρόοδο του εκπαιδευτικού συστήματος της πατρίδος μα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17:00Z</dcterms:created>
  <dc:creator>ΣΚΟΠΡΠΙΟΣ</dc:creator>
  <dc:description/>
  <cp:keywords/>
  <dc:language>en-US</dc:language>
  <cp:lastModifiedBy>ΣΚΟΠΡΠΙΟΣ</cp:lastModifiedBy>
  <dcterms:modified xsi:type="dcterms:W3CDTF">2009-01-31T09:19:00Z</dcterms:modified>
  <cp:revision>1</cp:revision>
  <dc:subject/>
  <dc:title>Αθήνα, 30 Ιανουαρίου 2009 </dc:title>
</cp:coreProperties>
</file>