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both"/>
        <w:rPr/>
      </w:pPr>
      <w:r>
        <w:rPr/>
        <w:drawing>
          <wp:inline distT="0" distB="0" distL="0" distR="0">
            <wp:extent cx="6470015" cy="465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0015" cy="4655820"/>
                    </a:xfrm>
                    <a:prstGeom prst="rect">
                      <a:avLst/>
                    </a:prstGeom>
                  </pic:spPr>
                </pic:pic>
              </a:graphicData>
            </a:graphic>
          </wp:inline>
        </w:drawing>
      </w:r>
      <w:r>
        <w:rPr>
          <w:rFonts w:cs="Verdana" w:ascii="Verdana" w:hAnsi="Verdana"/>
          <w:b/>
          <w:bCs/>
          <w:sz w:val="20"/>
          <w:szCs w:val="20"/>
        </w:rPr>
        <w:t>ΘΕΜΑ:  Προγραμματισμός εκπαιδευτικού έργου σχολικού έτους 2008-2009</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      </w:t>
      </w:r>
      <w:r>
        <w:rPr>
          <w:rFonts w:eastAsia="Verdana" w:cs="Verdana" w:ascii="Verdana" w:hAnsi="Verdana"/>
          <w:b/>
          <w:bCs/>
          <w:sz w:val="20"/>
          <w:szCs w:val="20"/>
        </w:rPr>
        <w:t xml:space="preserve">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sz w:val="20"/>
          <w:szCs w:val="20"/>
        </w:rPr>
        <w:t>Ο προγραμματισμός του εκπαιδευτικού έργου αποτελεί ένα από τα βασικότερα στοιχεία της εκπαιδευτικής διαδικασίας  και αποσκοπεί στην όσο το δυνατόν καλύτερη οργάνωσή της και αποτελεσματικότερη διεξαγωγή της, τόσο σε διοικητικό όσο και σε επιστημονικό-παιδαγωγικό επίπεδο.</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Ο ορθός, έγκαιρος, ακριβής και ουσιαστικός προγραμματισμός συντελεί στην αξιοποίηση όλων των προσφερόμενων δυνατοτήτων και στην πρόληψη των αδυναμιών, ώστε να επιτυγχάνονται οι αρτιότερες συνθήκες λειτουργίας του κάθε σχολείου.</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Η οργάνωση του σχολείου με τον τρόπο αυτό προσδίδει αξιοπιστία στο εκπαιδευτικό σύστημα, συνέπεια στο έργο του εκπαιδευτικού και ανοίγει ορίζοντες στο έργο των μαθητών.</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xml:space="preserve">Ο προγραμματισμός του εκπαιδευτικού έργου για το σχολικό έτος </w:t>
      </w:r>
      <w:r>
        <w:rPr>
          <w:rFonts w:cs="Verdana" w:ascii="Verdana" w:hAnsi="Verdana"/>
          <w:b/>
          <w:bCs/>
          <w:sz w:val="20"/>
          <w:szCs w:val="20"/>
        </w:rPr>
        <w:t>2008 – 2009</w:t>
      </w:r>
      <w:r>
        <w:rPr>
          <w:rFonts w:cs="Verdana" w:ascii="Verdana" w:hAnsi="Verdana"/>
          <w:sz w:val="20"/>
          <w:szCs w:val="20"/>
        </w:rPr>
        <w:t>  είναι αναγκαίο να πραγματοποιηθεί σε πρώτη φάση τις τελευταίες εβδομάδες του τρέχοντος διδακτικού έτους 2007-08 και να οριστικοποιηθεί το πρώτο δεκαήμερο του ερχόμενου Σεπτεμβρίου, ώστε να εξασφαλιστεί η εύρυθμη λειτουργία των σχολείων με την έναρξη της νέας σχολικής χρονιάς.</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Υπεύθυνοι για τον προγραμματισμό και την εξασφάλιση των συνθηκών εύρυθμης λειτουργίας των σχολείων είναι όλα τα στελέχη εκπαίδευσης, καθώς και  οι εκπαιδευτικοί.</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Συγκεκριμένα:</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Το έργο των Στελεχών της Εκπαίδευσης (Περιφερειακών Διευθυντών, Προϊσταμένων  Επιστημονικής και Παιδαγωγικής Καθοδήγησης, Σχολικών Συμβούλων, Διευθυντών Εκπαίδευσης, Προϊσταμένων Γραφείων, Δ/ντών και Προϊσταμένων Σχολικών μονάδων) είναι πολύ ουσιαστικό, καθότι έχουν τη γενική ευθύνη της διοίκησης, του ελέγχου λειτουργίας και της επιστημονικής καθοδήγησης των σχολείων της περιοχής ευθύνης τους.</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xml:space="preserve">Γι’ αυτό λαμβάνουν όλα τα ενδεικνυόμενα μέτρα, για τον έγκαιρο προγραμματισμό, τη λειτουργία των Σχολείων (Νηπιαγωγείων και Δημοτικών), την κατανομή τάξεων και τμημάτων και τη στελέχωση των Σχολικών Μονάδων με το αναγκαίο διδακτικό προσωπικό (μεταθέσεις εντός ΠΥΣΠΕ, προσωρινές τοποθετήσεις, αποσπάσεις κ.λ.π.).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Για την επίτευξη του σχεδιασμού και του έγκαιρου προγραμματισμού, για το επόμενο σχολικό έτος 2008-09, παρακαλούμε να συμπληρωθούν οι συνημμένοι πίνακες 1, 2, 3, 4 ως ακολούθως:</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α</w:t>
      </w:r>
      <w:r>
        <w:rPr>
          <w:rFonts w:cs="Verdana" w:ascii="Verdana" w:hAnsi="Verdana"/>
          <w:sz w:val="20"/>
          <w:szCs w:val="20"/>
        </w:rPr>
        <w:t xml:space="preserve">. </w:t>
      </w:r>
      <w:r>
        <w:rPr>
          <w:rFonts w:cs="Verdana" w:ascii="Verdana" w:hAnsi="Verdana"/>
          <w:b/>
          <w:bCs/>
          <w:i/>
          <w:iCs/>
          <w:sz w:val="20"/>
          <w:szCs w:val="20"/>
        </w:rPr>
        <w:t>Ο πίνακας 1</w:t>
      </w:r>
      <w:r>
        <w:rPr>
          <w:rFonts w:cs="Verdana" w:ascii="Verdana" w:hAnsi="Verdana"/>
          <w:sz w:val="20"/>
          <w:szCs w:val="20"/>
        </w:rPr>
        <w:t xml:space="preserve"> συμπληρώνεται και υποβάλλεται από τους Διευθυντές των Σχολείων μέχρι </w:t>
      </w:r>
      <w:r>
        <w:rPr>
          <w:rFonts w:cs="Verdana" w:ascii="Verdana" w:hAnsi="Verdana"/>
          <w:b/>
          <w:bCs/>
          <w:i/>
          <w:iCs/>
          <w:sz w:val="20"/>
          <w:szCs w:val="20"/>
        </w:rPr>
        <w:t>τις 20 Ιουνίου</w:t>
      </w:r>
      <w:r>
        <w:rPr>
          <w:rFonts w:cs="Verdana" w:ascii="Verdana" w:hAnsi="Verdana"/>
          <w:sz w:val="20"/>
          <w:szCs w:val="20"/>
        </w:rPr>
        <w:t xml:space="preserve"> στο αρμόδιο Γραφείο ή Δ/νση Π.Ε.</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β.</w:t>
      </w:r>
      <w:r>
        <w:rPr>
          <w:rFonts w:cs="Verdana" w:ascii="Verdana" w:hAnsi="Verdana"/>
          <w:sz w:val="20"/>
          <w:szCs w:val="20"/>
        </w:rPr>
        <w:t xml:space="preserve"> </w:t>
      </w:r>
      <w:r>
        <w:rPr>
          <w:rFonts w:cs="Verdana" w:ascii="Verdana" w:hAnsi="Verdana"/>
          <w:b/>
          <w:bCs/>
          <w:i/>
          <w:iCs/>
          <w:sz w:val="20"/>
          <w:szCs w:val="20"/>
        </w:rPr>
        <w:t>Ο πίνακας 2</w:t>
      </w:r>
      <w:r>
        <w:rPr>
          <w:rFonts w:cs="Verdana" w:ascii="Verdana" w:hAnsi="Verdana"/>
          <w:sz w:val="20"/>
          <w:szCs w:val="20"/>
        </w:rPr>
        <w:t xml:space="preserve"> συμπληρώνεται και υποβάλλεται από τους/τις Προϊσταμένους/ες  των Νηπιαγωγείων  μέχρι τις </w:t>
      </w:r>
      <w:r>
        <w:rPr>
          <w:rFonts w:cs="Verdana" w:ascii="Verdana" w:hAnsi="Verdana"/>
          <w:b/>
          <w:bCs/>
          <w:i/>
          <w:iCs/>
          <w:sz w:val="20"/>
          <w:szCs w:val="20"/>
        </w:rPr>
        <w:t>20 Ιουνίου</w:t>
      </w:r>
      <w:r>
        <w:rPr>
          <w:rFonts w:cs="Verdana" w:ascii="Verdana" w:hAnsi="Verdana"/>
          <w:sz w:val="20"/>
          <w:szCs w:val="20"/>
        </w:rPr>
        <w:t xml:space="preserve"> στο αρμόδιο Γραφείο ή Δ/νση Π.Ε.</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γ.</w:t>
      </w:r>
      <w:r>
        <w:rPr>
          <w:rFonts w:cs="Verdana" w:ascii="Verdana" w:hAnsi="Verdana"/>
          <w:sz w:val="20"/>
          <w:szCs w:val="20"/>
        </w:rPr>
        <w:t xml:space="preserve"> </w:t>
      </w:r>
      <w:r>
        <w:rPr>
          <w:rFonts w:cs="Verdana" w:ascii="Verdana" w:hAnsi="Verdana"/>
          <w:b/>
          <w:bCs/>
          <w:i/>
          <w:iCs/>
          <w:sz w:val="20"/>
          <w:szCs w:val="20"/>
        </w:rPr>
        <w:t>Οι  συγκεντρωτικοί πίνακες (3) και (4)</w:t>
      </w:r>
      <w:r>
        <w:rPr>
          <w:rFonts w:cs="Verdana" w:ascii="Verdana" w:hAnsi="Verdana"/>
          <w:sz w:val="20"/>
          <w:szCs w:val="20"/>
        </w:rPr>
        <w:t xml:space="preserve"> συμπληρώνονται και υποβάλλονται από τα  Γραφεία Π.Ε - αφού ελεγχθεί η ορθότητα των στοιχείων -  στις αρμόδιες Διευθύνσεις Π.Ε μέχρι τις </w:t>
      </w:r>
      <w:r>
        <w:rPr>
          <w:rFonts w:cs="Verdana" w:ascii="Verdana" w:hAnsi="Verdana"/>
          <w:b/>
          <w:bCs/>
          <w:sz w:val="20"/>
          <w:szCs w:val="20"/>
        </w:rPr>
        <w:t>27 Ιουνίου</w:t>
      </w:r>
      <w:r>
        <w:rPr>
          <w:rFonts w:cs="Verdana" w:ascii="Verdana" w:hAnsi="Verdana"/>
          <w:sz w:val="20"/>
          <w:szCs w:val="20"/>
        </w:rPr>
        <w:t>.</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δ</w:t>
      </w:r>
      <w:r>
        <w:rPr>
          <w:rFonts w:cs="Verdana" w:ascii="Verdana" w:hAnsi="Verdana"/>
          <w:sz w:val="20"/>
          <w:szCs w:val="20"/>
        </w:rPr>
        <w:t xml:space="preserve">. Οι Διευθυντές Εκπαίδευσης, σε συνεργασία με τους Προϊσταμένους των Γραφείων ελέγχουν την κατανομή των τμημάτων, τη διάθεση του προσωπικού και αποστέλλουν </w:t>
      </w:r>
      <w:r>
        <w:rPr>
          <w:rFonts w:cs="Verdana" w:ascii="Verdana" w:hAnsi="Verdana"/>
          <w:b/>
          <w:bCs/>
          <w:i/>
          <w:iCs/>
          <w:sz w:val="20"/>
          <w:szCs w:val="20"/>
        </w:rPr>
        <w:t>τους συγκεντρωτικούς πίνακες σε τρία (3) αντίτυπα</w:t>
      </w:r>
      <w:r>
        <w:rPr>
          <w:rFonts w:cs="Verdana" w:ascii="Verdana" w:hAnsi="Verdana"/>
          <w:sz w:val="20"/>
          <w:szCs w:val="20"/>
        </w:rPr>
        <w:t xml:space="preserve"> στην Περιφερειακή Διεύθυνση Π.Ε και Δ.Ε μέχρι </w:t>
      </w:r>
      <w:r>
        <w:rPr>
          <w:rFonts w:cs="Verdana" w:ascii="Verdana" w:hAnsi="Verdana"/>
          <w:b/>
          <w:bCs/>
          <w:sz w:val="20"/>
          <w:szCs w:val="20"/>
        </w:rPr>
        <w:t>11 Ιουλίου</w:t>
      </w:r>
      <w:r>
        <w:rPr>
          <w:rFonts w:cs="Verdana" w:ascii="Verdana" w:hAnsi="Verdana"/>
          <w:sz w:val="20"/>
          <w:szCs w:val="20"/>
        </w:rPr>
        <w:t xml:space="preserve"> για έγκριση.</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ε</w:t>
      </w:r>
      <w:r>
        <w:rPr>
          <w:rFonts w:cs="Verdana" w:ascii="Verdana" w:hAnsi="Verdana"/>
          <w:sz w:val="20"/>
          <w:szCs w:val="20"/>
        </w:rPr>
        <w:t xml:space="preserve">. Οι Περιφερειακοί Διευθυντές Π.Ε και Δ.Ε, αφού ελέγξουν την ορθότητα των στοιχείων  εγκρίνουν τους πίνακες.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Στη συνέχεια:</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rPr>
        <w:t xml:space="preserve">1.Ένα εγκεκριμένο αντίγραφο το αποστέλλουν στην οικεία Διεύθυνση για πιστή εφαρμογή.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i/>
          <w:iCs/>
          <w:sz w:val="20"/>
          <w:szCs w:val="20"/>
        </w:rPr>
        <w:t>       </w:t>
      </w:r>
      <w:r>
        <w:rPr>
          <w:rFonts w:eastAsia="Verdana" w:cs="Verdana" w:ascii="Verdana" w:hAnsi="Verdana"/>
          <w:i/>
          <w:iCs/>
          <w:sz w:val="20"/>
          <w:szCs w:val="20"/>
        </w:rPr>
        <w:t xml:space="preserve"> </w:t>
      </w:r>
      <w:r>
        <w:rPr>
          <w:rFonts w:cs="Verdana" w:ascii="Verdana" w:hAnsi="Verdana"/>
          <w:i/>
          <w:iCs/>
          <w:sz w:val="20"/>
          <w:szCs w:val="20"/>
        </w:rPr>
        <w:t>2.Ένα αντίγραφο  κρατούν στο αρχείο τους για δική τους ενημέρωση.</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i/>
          <w:iCs/>
          <w:sz w:val="20"/>
          <w:szCs w:val="20"/>
        </w:rPr>
        <w:t>       </w:t>
      </w:r>
      <w:r>
        <w:rPr>
          <w:rFonts w:eastAsia="Verdana" w:cs="Verdana" w:ascii="Verdana" w:hAnsi="Verdana"/>
          <w:i/>
          <w:iCs/>
          <w:sz w:val="20"/>
          <w:szCs w:val="20"/>
        </w:rPr>
        <w:t xml:space="preserve"> </w:t>
      </w:r>
      <w:r>
        <w:rPr>
          <w:rFonts w:cs="Verdana" w:ascii="Verdana" w:hAnsi="Verdana"/>
          <w:i/>
          <w:iCs/>
          <w:sz w:val="20"/>
          <w:szCs w:val="20"/>
        </w:rPr>
        <w:t>3.Ένα αντίγραφο αποστέλλουν στη Διεύθυνση Σπουδών Πρωτοβάθμιας Εκπαίδευσης  του ΥΠ.Ε.Π.Θ.</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Ωρολόγια προγράμματα</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Τα ωρολόγια προγράμματα των Δημοτικών σχολείων συντάσσονται με βάση:</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α. </w:t>
      </w:r>
      <w:r>
        <w:rPr>
          <w:rFonts w:cs="Verdana" w:ascii="Verdana" w:hAnsi="Verdana"/>
          <w:sz w:val="20"/>
          <w:szCs w:val="20"/>
        </w:rPr>
        <w:t>τη</w:t>
      </w:r>
      <w:r>
        <w:rPr>
          <w:rFonts w:cs="Verdana" w:ascii="Verdana" w:hAnsi="Verdana"/>
          <w:b/>
          <w:bCs/>
          <w:sz w:val="20"/>
          <w:szCs w:val="20"/>
        </w:rPr>
        <w:t xml:space="preserve"> </w:t>
      </w:r>
      <w:r>
        <w:rPr>
          <w:rFonts w:cs="Verdana" w:ascii="Verdana" w:hAnsi="Verdana"/>
          <w:sz w:val="20"/>
          <w:szCs w:val="20"/>
        </w:rPr>
        <w:t xml:space="preserve">Φ.12/773/77094/Γ1/28-7-2006, (ΦΕΚ 1139/2006, τ.Β΄), Υπουργική Απόφαση, με θέμα: «Αναμόρφωση </w:t>
      </w:r>
      <w:r>
        <w:rPr>
          <w:rFonts w:cs="Verdana" w:ascii="Verdana" w:hAnsi="Verdana"/>
          <w:i/>
          <w:iCs/>
          <w:sz w:val="20"/>
          <w:szCs w:val="20"/>
        </w:rPr>
        <w:t xml:space="preserve">Ωρολογίων Προγραμμάτων στο Δημοτικό Σχολείο». </w:t>
      </w:r>
      <w:r>
        <w:rPr>
          <w:rFonts w:cs="Verdana" w:ascii="Verdana" w:hAnsi="Verdana"/>
          <w:sz w:val="20"/>
          <w:szCs w:val="20"/>
        </w:rPr>
        <w:t xml:space="preserve">Ισχύει για τα 6/θέσια και άνω Δημοτικά Σχολεία συμπεριλαμβανομένου και του ολοήμερου προγράμματος.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β</w:t>
      </w:r>
      <w:r>
        <w:rPr>
          <w:rFonts w:cs="Verdana" w:ascii="Verdana" w:hAnsi="Verdana"/>
          <w:sz w:val="20"/>
          <w:szCs w:val="20"/>
        </w:rPr>
        <w:t>. τη Φ.51/154/77093/Γ1/28-7-2006 (ΦΕΚ 1139/2006, τ. Β΄) Υπουργική Απόφαση, με θέμα: «</w:t>
      </w:r>
      <w:r>
        <w:rPr>
          <w:rFonts w:cs="Verdana" w:ascii="Verdana" w:hAnsi="Verdana"/>
          <w:i/>
          <w:iCs/>
          <w:sz w:val="20"/>
          <w:szCs w:val="20"/>
        </w:rPr>
        <w:t>Αναμόρφωση Ωρολογίων Προγραμμάτων των  28 Ολοήμερων Πειραματικών Σχολείων»</w:t>
      </w:r>
      <w:r>
        <w:rPr>
          <w:rFonts w:cs="Verdana" w:ascii="Verdana" w:hAnsi="Verdana"/>
          <w:sz w:val="20"/>
          <w:szCs w:val="20"/>
        </w:rPr>
        <w:t>.</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 xml:space="preserve">γ. </w:t>
      </w:r>
      <w:r>
        <w:rPr>
          <w:rFonts w:cs="Verdana" w:ascii="Verdana" w:hAnsi="Verdana"/>
          <w:sz w:val="20"/>
          <w:szCs w:val="20"/>
        </w:rPr>
        <w:t>τη Φ.12.1/545/85812/Γ1/31-8-2005 (ΦΕΚ 1280/2005, τ.Β΄) Υπουργική Απόφαση</w:t>
      </w:r>
      <w:r>
        <w:rPr>
          <w:rFonts w:cs="Verdana" w:ascii="Verdana" w:hAnsi="Verdana"/>
          <w:b/>
          <w:bCs/>
          <w:sz w:val="20"/>
          <w:szCs w:val="20"/>
        </w:rPr>
        <w:t xml:space="preserve">. </w:t>
      </w:r>
      <w:r>
        <w:rPr>
          <w:rFonts w:cs="Verdana" w:ascii="Verdana" w:hAnsi="Verdana"/>
          <w:sz w:val="20"/>
          <w:szCs w:val="20"/>
        </w:rPr>
        <w:t>Ισχύει για τα 1/θέσια, 2/θέσια, 4/θέσια και 5/θέσια Δημοτικά Σχολεία.</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δ</w:t>
      </w:r>
      <w:r>
        <w:rPr>
          <w:rFonts w:cs="Verdana" w:ascii="Verdana" w:hAnsi="Verdana"/>
          <w:sz w:val="20"/>
          <w:szCs w:val="20"/>
        </w:rPr>
        <w:t>. τη Φ.12/773/77094/Γ1/28-7-2006,(ΦΕΚ 1139/2006, τ. Β΄) Υπουργική Απόφαση. Ισχύει για τα 3/θέσια Δημοτικά Σχολεία.</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ε</w:t>
      </w:r>
      <w:r>
        <w:rPr>
          <w:rFonts w:cs="Verdana" w:ascii="Verdana" w:hAnsi="Verdana"/>
          <w:sz w:val="20"/>
          <w:szCs w:val="20"/>
        </w:rPr>
        <w:t>. τη Φ.20/482/95210/Γ1/9-9-2003 (ΦΕΚ 1325/2003, τ.Β΄) Υπουργική Απόφαση. Ισχύει για το ολοήμερο πρόγραμμα των 1/θεσίων, 2/θεσίων, 3/θεσίων, 4/θεσίων και 5/θεσίων Ολοήμερων Δημοτικών Σχολείων.</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στ</w:t>
      </w:r>
      <w:r>
        <w:rPr>
          <w:rFonts w:cs="Verdana" w:ascii="Verdana" w:hAnsi="Verdana"/>
          <w:sz w:val="20"/>
          <w:szCs w:val="20"/>
        </w:rPr>
        <w:t>. τη Φ.12.1/605/97282/Γ1/23-9-2005 ( ΦΕΚ 1376/ 2005, τ.Β΄) Υπουργική Απόφαση. Ισχύει για τα 1/θέσια, 2/θέσια, 3/θέσια, 4/θέσια και 5/θέσια Δημοτικά Σχολεία τα οποία εφαρμόζουν εναλλασσόμενο ωράριο.</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sz w:val="20"/>
          <w:szCs w:val="20"/>
        </w:rPr>
        <w:t>Τα προγράμματα των Νηπιαγωγείων συντάσσονται με βάση:</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r>
        <w:rPr>
          <w:rFonts w:cs="Verdana" w:ascii="Verdana" w:hAnsi="Verdana"/>
          <w:sz w:val="20"/>
          <w:szCs w:val="20"/>
        </w:rPr>
        <w:t xml:space="preserve">την με αριθμ. Φ.32/190/81670/Γ1/20-7-2007 (ΦΕΚ 1420/2007 τ. Β΄) Υπουργική Απόφαση, με θέμα: «Ωρολόγιο </w:t>
      </w:r>
      <w:r>
        <w:rPr>
          <w:rFonts w:cs="Verdana" w:ascii="Verdana" w:hAnsi="Verdana"/>
          <w:i/>
          <w:iCs/>
          <w:sz w:val="20"/>
          <w:szCs w:val="20"/>
        </w:rPr>
        <w:t>πρόγραμμα Νηπιαγωγείου και ολοήμερου Νηπιαγωγείου».</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Προετοιμασία σχολικών μονάδων</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Νηπιαγωγεία</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Η φοίτηση των νηπίων είναι υποχρεωτική για τα νήπια τα οποία μέχρι και την 31</w:t>
      </w:r>
      <w:r>
        <w:rPr>
          <w:rFonts w:cs="Verdana" w:ascii="Verdana" w:hAnsi="Verdana"/>
          <w:sz w:val="20"/>
          <w:szCs w:val="20"/>
          <w:vertAlign w:val="superscript"/>
        </w:rPr>
        <w:t>η</w:t>
      </w:r>
      <w:r>
        <w:rPr>
          <w:rFonts w:cs="Verdana" w:ascii="Verdana" w:hAnsi="Verdana"/>
          <w:sz w:val="20"/>
          <w:szCs w:val="20"/>
        </w:rPr>
        <w:t xml:space="preserve"> Δεκεμβρίου του 2008 συμπληρώνουν ηλικία πέντε ετών, σύμφωνα με το άρθρο 73 του Νόμου 3518/2006 (ΦΕΚ 272</w:t>
      </w:r>
      <w:r>
        <w:rPr>
          <w:rFonts w:cs="Verdana" w:ascii="Verdana" w:hAnsi="Verdana"/>
          <w:sz w:val="20"/>
          <w:szCs w:val="20"/>
          <w:vertAlign w:val="superscript"/>
        </w:rPr>
        <w:t>Α</w:t>
      </w:r>
      <w:r>
        <w:rPr>
          <w:rFonts w:cs="Verdana" w:ascii="Verdana" w:hAnsi="Verdana"/>
          <w:sz w:val="20"/>
          <w:szCs w:val="20"/>
        </w:rPr>
        <w:t xml:space="preserve"> /2006).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Παρακαλούμε να ληφθούν τα ενδεδειγμένα μέτρα για την εγγραφή και φοίτηση όλων των νηπίων πρώτης ηλικίας στα Νηπιαγωγεία.</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Στην περίπτωση κατά την οποία υπάρχουν κενές θέσεις, γίνονται δεκτά τα νήπια δεύτερης ηλικίας, (προνήπια) για την εγγραφή των οποίων εφαρμόζονται οι διατάξεις του Π.Δ 200/1998 (ΦΕΚ 161</w:t>
      </w:r>
      <w:r>
        <w:rPr>
          <w:rFonts w:cs="Verdana" w:ascii="Verdana" w:hAnsi="Verdana"/>
          <w:sz w:val="20"/>
          <w:szCs w:val="20"/>
          <w:vertAlign w:val="superscript"/>
        </w:rPr>
        <w:t>Α</w:t>
      </w:r>
      <w:r>
        <w:rPr>
          <w:rFonts w:cs="Verdana" w:ascii="Verdana" w:hAnsi="Verdana"/>
          <w:sz w:val="20"/>
          <w:szCs w:val="20"/>
        </w:rPr>
        <w:t xml:space="preserve">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Η πρωινή Ζώνη ( 7.00-8.00) θα λειτουργήσει, εφόσον σ΄ αυτή συμμετέχουν από 5 νήπια πρώτης ηλικίας και πάνω. Στα συστεγαζόμενα σχολεία, εφόσον ο αριθμός είναι μικρός, γίνονται κοινά τμήματα.</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Δημοτικά Σχολεία</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Η κάθε σχολική μονάδα, μετά από Συνεδρίαση του Συλλόγου διδασκόντων, λαμβάνει όλα τα απαραίτητα μέτρα για τον έγκαιρο προγραμματισμό της επόμενης σχολικής χρονιάς, πριν από τη λήξη της τρέχουσας (2007-2008). Με βάση την αποτίμηση της όλης λειτουργίας του σχολείου, τις δυσκολίες που προέκυψαν και τις ανάγκες που διαπιστώθηκαν (ανάγκες σε διδακτικό προσωπικό για το πρωινό και ολοήμερο πρόγραμμα, ρύθμιση θεμάτων εγγραφών–μετεγγραφών μαθητών, κατανομή τμημάτων, απαραίτητες συνεργασίες με την τοπική αυτοδιοίκηση, τις σχολικές επιτροπές, τους συλλόγους γονέων και κηδεμόνων, τη ρύθμιση διαφόρων θεμάτων,  την παραλαβή των βιβλίων κ.α.) προγραμματίζει και προβαίνει σε κάθε ενέργεια η οποία θα συντελέσει  στην επίλυση των προβλημάτων, στην αποτελεσματικότερη οργάνωση και στη διευκόλυνση της λειτουργίας του σχολείου για το επόμενο σχολικό έτος.</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Ο προγραμματισμός αναφέρεται σε όλα τα επίπεδα  διοίκησης και παιδαγωγικής – επιστημονικής καθοδήγησης.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Όλα τα διδακτικά βιβλία του Δημοτικού Σχολείου θα ανατυπωθούν ως έχουν, τη νέα σχολική χρονιά 2008-2009.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r>
        <w:rPr>
          <w:rFonts w:cs="Verdana" w:ascii="Verdana" w:hAnsi="Verdana"/>
          <w:sz w:val="20"/>
          <w:szCs w:val="20"/>
        </w:rPr>
        <w:t>Το λεξικό το οποίο θα δοθεί στους μαθητές της Δ΄ τάξης, θα κρατηθεί και θα χρησιμοποιηθεί από αυτούς και στις Ε΄&amp; Στ΄ τάξεις.</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Το λεξικό το οποίο θα δοθεί στους μαθητές της Α΄ τάξης, θα κρατηθεί και θα χρησιμοποιηθεί από αυτούς και στις Β΄&amp; Γ΄ τάξεις.</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Τα παραπάνω λεξικά θα διανεμηθούν  σε τρία αντίτυπα και για τις Βιβλιοθήκες των Σχολείων.     </w:t>
      </w:r>
      <w:r>
        <w:br w:type="page"/>
      </w:r>
    </w:p>
    <w:p>
      <w:pPr>
        <w:pStyle w:val="Normal"/>
        <w:overflowPunct w:val="true"/>
        <w:autoSpaceDE w:val="true"/>
        <w:jc w:val="both"/>
        <w:textAlignment w:val="auto"/>
        <w:rPr/>
      </w:pPr>
      <w:r>
        <w:rPr>
          <w:rFonts w:cs="Arial" w:ascii="Verdana" w:hAnsi="Verdana"/>
          <w:b/>
          <w:bCs/>
          <w:sz w:val="20"/>
          <w:szCs w:val="20"/>
        </w:rPr>
        <w:t> </w:t>
      </w:r>
      <w:r>
        <w:rPr>
          <w:rFonts w:cs="Times New Roman" w:ascii="Times New Roman" w:hAnsi="Times New Roman"/>
          <w:sz w:val="24"/>
          <w:szCs w:val="24"/>
        </w:rPr>
        <w:t xml:space="preserve">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 xml:space="preserve">Ολοήμερο Σχολείο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xml:space="preserve">Το ολοήμερο Σχολείο οφείλει να ανταποκριθεί στις απαιτήσεις της ελληνικής κοινωνίας και να επιτύχει την παιδαγωγική και κοινωνική του καταξίωση. Βασική προϋπόθεση γιαυτό αποτελεί η βελτίωση του επιπέδου οργάνωσης και προγραμματισμού του. Για το σκοπό αυτό οι Δ/ντές και το διδακτικό προσωπικό των σχολικών μονάδων, με την καθοδήγηση όλων των Στελεχών Εκπαίδευσης, οφείλουν να λάβουν τα απαραίτητα μέτρα για τον έγκαιρο και έγκυρο προγραμματισμό της λειτουργίας του ολοήμερου Δημοτικού Σχολείου και Νηπιαγωγείου. Η ευθύνη για την εφαρμογή και την εύρυθμη λειτουργία του ολοήμερου προγράμματος στα Δημοτικά και τα Νηπιαγωγεία ανήκει τόσο στα στελέχη της εκπαίδευσης, όσο και στο σύνολο του διδακτικού προσωπικού κάθε σχολικής μονάδας. Για το λόγο αυτό καλούνται όλοι να τηρούν απαρέγκλιτα τα αναφερόμενα στους Νόμους, τις Υπουργικές αποφάσεις και τις σχετικές εγκυκλίους του ΥΠΕΠΘ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Στο ολοήμερο Δημοτικό σχολείο και ολοήμερο Νηπιαγωγείο φοιτούν χωρίς περιορισμό όλοι οι μαθητές για τους οποίους κατατέθηκε δήλωση, ανεξάρτητα αν οι γονείς τους είναι εργαζόμενοι ή όχι.</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xml:space="preserve">Για την ικανοποίηση όλων των αιτημάτων φοίτησης νηπίων πρώτης ηλικίας σε ολοήμερο Νηπιαγωγείο, η/ο προϊσταμένη/ος του Νηπιαγωγείου, μετά την έγκριση του Δ/ντή Εκπαίδευσης θα επιλαμβάνεται των περιπτώσεων υπεράριθμων, ώστε να διευκολύνεται η φοίτηση τους σε όμορα Νηπιαγωγεία.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xml:space="preserve">Σε περίπτωση που ο αριθμός των νηπίων σε ολοήμερο τμήμα Νηπιαγωγείου είναι ανώτερος του προβλεπόμενου και στο κλασικό τμήμα πολύ μικρός, δίνεται η δυνατότητα στις Νηπιαγωγούς, μετά από σύμφωνη γνώμη του Σχολικού Συμβούλου Προσχολικής Αγωγής, να κατανέμουν τους μαθητές στα δύο τμήματα μέχρι τη λήξη του κλασικού προγράμματος και να συνεχίζουν στο ολοήμερο πρόγραμμα, όσοι μαθητές έχουν δηλώσει συμμετοχή σ΄ αυτό.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Η επιλογή των εκπαιδευτικών που θα διδάξουν στο ολοήμερο πρόγραμμα  του  Σχολείου  γίνεται με απόφαση του Συλλόγου διδασκόντων.</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Οι Δ/ντές και οι Προϊστάμενοι των ολοήμερων σχολείων (Δημοτικών και Νηπιαγωγείων) υποβάλλουν στον Προϊστάμενο του γραφείου, μαζί με όλα τα προβλεπόμενα στοιχεία και ονομαστική κατάσταση των μαθητών που εγγράφησαν και παρακολουθούν το ολοήμερο Πρόγραμμα.</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Οι Προϊστάμενοι των Γραφείων εποπτεύουν τη λειτουργία των σχολικών μονάδων και ενημερώνουν εγγράφως το Δ/ντή Εκπαίδευσης για κάθε μεταβολή σε μαθητικό δυναμικό και διδακτικό προσωπικό.</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xml:space="preserve">Οι Σχολικοί Σύμβουλοι ελέγχουν την εφαρμογή του Ωρολογίου προγράμματος των ολοήμερων Σχολείων της περιοχής ευθύνης τους και ενημερώνουν εγγράφως τον Προϊστάμενο Επιστημονικής και Παιδαγωγικής Καθοδήγησης για κάθε μεταβολή.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 xml:space="preserve">Κατανομή τμημάτων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Η κατανομή των τμημάτων για το επόμενο διδακτικό έτος γίνεται κυρίως το δεύτερο δεκαήμερο του Ιουνίου, μετά από εισήγηση του Δ/ντή του σχολείου και απόφαση του Συλλόγου διδασκόντων, και  με την προϋπόθεση ότι στα σχολεία δεν υπάρχουν σοβαρές μεταβολές ή ελλείψεις διδακτικού προσωπικού.  Με τον τρόπο αυτό επιτυγχάνεται καλύτερη οργάνωση της σχολικής μονάδας, αφού δίνεται η δυνατότητα στους εκπαιδευτικούς να οργανώσουν το εκπαιδευτικό έργο έγκαιρα.</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Για την αναλογία μαθητών ανά εκπαιδευτικό λαμβάνονται υπόψη οι Φ.3/897/97652/Γ1/25-9-2006  (ΦΕΚ 1507/2006, τ.Β) και Φ.3/898/97657/Γ1/25-9-2006 (ΦΕΚ 1507, τ. Β΄) Κοινές Υπουργικές Αποφάσεις των Υπουργών Οικονομικών και Οικονομικών - Εθνικής Παιδείας και Θρησκευμάτων.</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xml:space="preserve">Επισημαίνεται ότι είναι παιδαγωγικά ορθό ο χρόνος ανάληψης τάξης ή τμήματος από εκπαιδευτικό να μην υπερβαίνει τη συνεχόμενη διετία, καθώς επίσης οι εκπαιδευτικοί να μην αναλαμβάνουν τμήματα, στα οποία φοιτούν τα τέκνα τους. Σε αντίθετη περίπτωση θα πρέπει να υπάρχει σύμφωνη γνώμη του Συλλόγου Διδασκόντων και συγκατάθεση του Σχολικού Συμβούλου.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Συγκρότηση ολιγομελών τμημάτων γίνεται μόνο σε ειδικές περιπτώσεις (μεγάλος αριθμός αλλοδαπών μαθητών κ.λ.π.), ύστερα από αιτιολογημένη πρόταση του Διευθυντή του σχολείου και τη σύμφωνη γνώμη του οικείου Σχολικού Συμβούλου, ο οποίος σε  συνεργασία με το Διευθυντή Εκπαίδευσης  διαβιβάζει γραπτώς το αίτημα για έγκριση στον Περιφερειακό Διευθυντή Εκπαίδευσης Π.Ε και Δ.Ε</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 xml:space="preserve">Ωράριο εκπαιδευτικών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Όλοι οι εκπαιδευτικοί, διευθυντές και υποδιευθυντές εξαντλούν το προβλεπόμενο από το νόμο διδακτικό τους ωράριο. Οι  Δ/ντές Εκπαίδευσης και οι Προϊστάμενοι Γραφείων είναι υπεύθυνοι για την πιστή τήρηση του ωραρίου όλων των εκπαιδευτικών.</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xml:space="preserve">Επισημαίνεται ότι σε καμία περίπτωση δεν παραβιάζεται η σχετική διάταξη του νόμου 1566 / 85, άρθρο 13, παρ.8, σύμφωνα με την οποία ο εκπαιδευτικός δεν υποχρεούται να παραμείνει στο σχολείο πέραν των 6 ωρών.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Οι Διευθυντές δεν μπορούν να αναλάβουν προγράμματα ενισχυτικής διδασκαλίας, Περιβαλλοντικής Εκπαίδευσης, Αγωγής Υγείας. Μπορούν να αναλάβουν την πρωινή Ζώνη του Ολοήμερου Προγράμματος, μόνον εφόσον δεν υπάρχει επιθυμία από άλλο εκπαιδευτικό και δε δημιουργείται πρόβλημα στη διεύθυνση του Σχολείου.</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xml:space="preserve">Στις περιπτώσεις που πλεονάζουν διδακτικές ώρες εκπαιδευτικών, αυτές διατίθενται πρωτίστως για την κάλυψη αναγκών του Ολοήμερου προγράμματος και στη συνέχεια για την εφαρμογή προγραμμάτων ενισχυτικής διδασκαλίας ή την κάλυψη αναγκών συστεγαζόμενου ή όμορου σχολείου. Επισημαίνεται ότι σε κάθε περίπτωση οι Δ/ντές των σχολικών μονάδων φροντίζουν ώστε οι εκπαιδευτικοί να καλύπτουν το διδακτικό τους ωράριο  εντός του προβλεπόμενου 6ώρου -Νόμος 1566/85, άρθρο 13, παρ. 8- ( Εκπαιδευτικός που αναλαμβάνει υπηρεσία στις 8 καλύπτει το διδακτικό του ωράριο έως τις 14.00 κ.λ.π.).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xml:space="preserve">Συμπλήρωση ωραρίου σε προγράμματα ολοήμερου σχολείου και ενισχυτικής διδασκαλίας γίνεται και από τους εκπαιδευτικούς ειδικοτήτων.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xml:space="preserve">Η εφημερία-επιτήρηση των μαθητών πραγματοποιείται σύμφωνα με το άρθρο 13, παρ. 2 του Π.Δ. 201/98,  τη Φ.12/773/77094/Γ1/28-7-2006 (ΦΕΚ 1139, τ. Β΄) Υπουργική Απόφαση και τη με αρ. Πρωτ.Φ.350/12/59201/Δ1/7-5-2008   Εγκύκλιο του ΥΠΕΠΘ.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u w:val="single"/>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Διδασκαλία μαθημάτων</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xml:space="preserve">Στο δημοτικό σχολείο διδάσκονται, χωρίς παραλείψεις, όλα τα μαθήματα που προβλέπονται από το επίσημο ωρολόγιο πρόγραμμα, ανεξάρτητα από το αν έχουν διατεθεί ή όχι εκπαιδευτικοί ειδικοτήτων, με εξαίρεση τα μαθήματα των ξένων γλωσσών, τα  οποία παραλείπονται, εφόσον δεν έχουν τοποθετηθεί εκπαιδευτικοί  της αντίστοιχης ειδικότητας.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Στην περίπτωση της 2</w:t>
      </w:r>
      <w:r>
        <w:rPr>
          <w:rFonts w:cs="Verdana" w:ascii="Verdana" w:hAnsi="Verdana"/>
          <w:sz w:val="20"/>
          <w:szCs w:val="20"/>
          <w:vertAlign w:val="superscript"/>
        </w:rPr>
        <w:t>ης</w:t>
      </w:r>
      <w:r>
        <w:rPr>
          <w:rFonts w:cs="Verdana" w:ascii="Verdana" w:hAnsi="Verdana"/>
          <w:sz w:val="20"/>
          <w:szCs w:val="20"/>
        </w:rPr>
        <w:t xml:space="preserve"> ξένης γλώσσας (Γαλλικής ή Γερμανικής) ο ελάχιστος αριθμός που θα ληφθεί υπόψη για τον υπολογισμό τμήματος παράλληλης διδασκαλίας είναι 8 μαθητές. Σε απομονωμένα Δημοτικά Σχολεία της ηπειρωτικής και της νησιωτικής χώρας, ο αριθμός αυτός μπορεί να μειωθεί στους 5 μαθητές. Όταν δεν υπάρχει διαθέσιμος  εκπαιδευτικός της γλώσσας προτίμησης των μαθητών, τότε δίνεται η  δυνατότητα στους μαθητές να αλλάξουν την προτίμησή τους, με την προϋπόθεση ότι η πλειοψηφία των μαθητών της τάξης επιθυμεί να διδαχθεί τη γλώσσα για την οποία υπάρχει διαθέσιμος εκπαιδευτικός (Γαλλικά ή Γερμανικά).</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Η Φυσική Αγωγή και η Μουσική, αν δεν υπάρχουν εκπαιδευτικοί της αντίστοιχης ειδικότητας, διδάσκονται από δασκάλους.</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ΟΙ ώρες ενός γνωστικού αντικειμένου διδάσκονται από τον ίδιο εκπαιδευτικό και δεν διχοτομούνται. Εξαίρεση αποτελεί η Αισθητική Αγωγή (Μουσική και τα υπόλοιπα αντικείμενα της Αισθητικής Αγωγής).</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Στις Α΄ και Β΄ τάξεις, για παιδαγωγικούς και  ψυχολογικούς λόγους, τα μαθήματα διδάσκονται από έναν εκπαιδευτικό, εκτός  από το μάθημα της Φυσικής Αγωγής, στην περίπτωση που διδάσκεται από εκπαιδευτικό της αντίστοιχης ειδικότητας και της Μουσικής, μόνον όταν υπάρχει δυνατότητα διάθεσης ωρών. Η παράμετρος αυτή λαμβάνεται υπόψη στην κατανομή των Α΄ και Β΄ τάξεων, ώστε οι εκπαιδευτικοί που τις αναλαμβάνουν  να εξαντλούν το ωράριό τους σε αυτές  και μόνο σε εξαιρετικές περιπτώσεις κατά τις οποίες υπάρχουν αντικειμενικές δυσχέρειες στη διαμόρφωση των ωρολογίων προγραμμάτων, λόγω της σύνθεσης προσωπικού (έτη υπηρεσίας κ.λ.π.), είναι δυνατή η ανάθεση διδασκαλίας σε άλλον εκπαιδευτικό του μαθήματος της Αισθητικής Αγωγής, το οποίο στην περίπτωση αυτή χωρίζεται σε Μουσική Αγωγή και στα υπόλοιπα αντικείμενα της Αισθητικής Αγωγής. Οι εκπαιδευτικοί ειδικότητας Μουσικής καλύπτουν πρωτίστως το μάθημα Μουσικής στις τάξεις  Γ΄, Δ΄, Ε΄, Στ΄. Εφόσον δεν καλύπτεται το διδακτικό τους ωράριο εξυπηρετούν τις ανάγκες του ολοήμερου Σχολείου και μόνο όταν δεν καλύπτεται  και πάλι το διδακτικό τους ωράριο, διδάσκουν στις Α΄ και Β΄ τάξεις και  συμπληρώνουν το ωράριό τους σε όμορα σχολεία.</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Είναι παιδαγωγικά ορθό τα μαθήματα Φυσικής, Μαθηματικών, Μελέτης Περιβάλλοντος και Αγγλικών να διδάσκονται προαιρετικά σε συνεχόμενο δίωρο, με τις παρακάτω προϋποθέσεις:</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Την ίδια μέρα της εβδομάδας μπορούν να διδάσκονται μαθήματα σε δύο το πολύ συνεχόμενα δίωρα με το ίδιο γνωστικό αντικείμενο (λ.χ. ένα δίωρο Γλώσσα και ένα δίωρο Φυσικά)</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Σε περίπτωση που επιλεγεί ένα συνεχόμενο δίωρο στα Μαθηματικά θα πρέπει αυτό να εντάσσεται στις πρώτες ώρες του Ω.Π.</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Σε ένα συνεχόμενο δίωρο θα πρέπει να διδάσκεται μόνο μία διδακτική ενότητα του μαθήματος.</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Σε καμία περίπτωση δεν πρέπει η επιλογή συνεχόμενων δίωρων στα προαναφερθέντα μαθήματα να λειτουργεί εις βάρος της διδακτέας ύλης.</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xml:space="preserve">Το συνεχόμενο δίωρο των Αγγλικών μπορεί να γίνεται μόνο στις τάξεις Ε΄ και ΣΤ΄, με την προϋπόθεση ότι το μάθημα θα διδάσκεται με βιωματικές και διαθεματικές δραστηριότητες και με έμφαση στη μέθοδο </w:t>
      </w:r>
      <w:r>
        <w:rPr>
          <w:rFonts w:cs="Verdana" w:ascii="Verdana" w:hAnsi="Verdana"/>
          <w:sz w:val="20"/>
          <w:szCs w:val="20"/>
          <w:lang w:val="en-US"/>
        </w:rPr>
        <w:t>Project</w:t>
      </w:r>
      <w:r>
        <w:rPr>
          <w:rFonts w:cs="Verdana" w:ascii="Verdana" w:hAnsi="Verdana"/>
          <w:sz w:val="20"/>
          <w:szCs w:val="20"/>
        </w:rPr>
        <w:t>.</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Εκπαιδευτικοί Ειδικοτήτων</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Σε περίπτωση διάθεσης εκπαιδευτικών ειδικοτήτων σε περισσότερα του ενός σχολεία, λαμβάνεται μέριμνα ώστε αυτοί να μην διδάσκουν την ίδια μέρα σε σχολεία με διαφορετικό ωράριο (να μην διδάσκουν πρωί και απόγευμα). Οι εκπαιδευτικοί ειδικοτήτων, στις περιπτώσεις που δεν καλύπτουν το διδακτικό τους ωράριο στο πρωινό πρόγραμμα, εξυπηρετούν πρωτίστως ανάγκες του ολοήμερου προγράμματος και μόνον  εφόσον καλυφθούν οι ανάγκες του εφαρμόζουν προγράμματα ενισχυτικής διδασκαλίας ή διατίθενται για συμπλήρωση ωραρίου σε συστεγαζόμενο ή άλλο σχολείο.</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xml:space="preserve">Σε κάθε περίπτωση λαμβάνεται μέριμνα ώστε οι εκπαιδευτικοί να καλύπτουν το διδακτικό τους ωράριο  εντός του προβλεπόμενου 6ώρου -Νόμος 1566/85, άρθρο 13, παρ. 8- ( Εκπαιδευτικός που αναλαμβάνει υπηρεσία στις 8.00 καλύπτει το διδακτικό του ωράριο έως τις 14.00 – εκπαιδευτικός που αναλαμβάνει υπηρεσία στις 10.15 καλύπτει το διδακτικό του ωράριο έως τις 16.15 κ.λ.π.).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Παρουσία άλλων προσώπων στα σχολεία</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xml:space="preserve">Σύμφωνα με την κείμενη νομοθεσία, κατά την ώρα του μαθήματος, δεν επιτρέπεται η παρουσία στην τάξη τρίτων προσώπων. Την ευθύνη για την τήρηση της νομιμότητας φέρει ο δάσκαλος της τάξης.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Της παραπάνω απαγόρευσης εξαιρούνται οι περιπτώσεις της παράλληλης στήριξης και των αναφερομένων στο άρθρο 13, παρ. 4 του Π.Δ. 201/98Π.Δ.  Σε κάθε περίπτωση η παρουσία τρίτου προσώπου στο σχολείο πραγματοποιείται με φειδώ, με σωστή προπαρασκευή, συνδέεται με την εφαρμογή παιδαγωγικών-πολιτιστικών προγραμμάτων και προϋποθέτει τη σύμφωνη γνώμη του Δ/ντή του σχολείου  και του οικείου Σχολικού Συμβούλου.</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Καινοτόμα προγράμματα</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Το σχολείο καλείται να αναλάβει ένα πρωταρχικό και πολυλειτουργικό ρόλο, υλοποιώντας καινοτόμα προγράμματα, που έχουν στόχο  να βοηθήσουν τους μαθητές να αναπτύξουν κοινωνικές δεξιότητες, κριτική σκέψη, αυτονομία μάθησης. Ειδικότερα στην Πρωτοβάθμια Εκπαίδευση εφαρμόζονται προγράμματα Περιβαλλοντικής Εκπαίδευσης, Αγωγής Υγείας και Πολιτιστικών θεμάτων. Οι εκπαιδευτικοί των Νηπιαγωγείων και των Δημοτικών σχολείων έχουν τη δυνατότητα, με τη συνεργασία των Διευθυντών και τη στήριξη της Διεύθυνσης Συμβουλευτικού Επαγγελματικού Προσανατολισμού και Εκπαιδευτικών Δραστηριοτήτων, στα πλαίσια της Ευέλικτης Ζώνης, να εκπονούν:</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xml:space="preserve">Α. Προγράμματα Περιβαλλοντικής Εκπαίδευσης, με την καθοδήγηση  του οικείου Σχολικού Συμβούλου και των υπευθύνων Περιβαλλοντικής Εκπαίδευσης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xml:space="preserve">Β.  Προγράμματα Αγωγής Υγείας, με την καθοδήγηση του οικείου Σχολικού Συμβούλου και των υπευθύνων Αγωγής Υγείας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Γ.    Προγράμματα Πολιτιστικών και Καλλιτεχνικών θεμάτων, με την καθοδήγηση του οικείου Σχολικού Συμβούλου και των υπευθύνων πολιτιστικών θεμάτων.</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sz w:val="20"/>
          <w:szCs w:val="20"/>
        </w:rPr>
        <w:t xml:space="preserve">Επιπλέον, οι εκπαιδευτικοί, με την καθοδήγηση των Σχολικών Συμβούλων έχουν τη δυνατότητα να εφαρμόζουν προγράμματα </w:t>
      </w:r>
      <w:r>
        <w:rPr>
          <w:rFonts w:cs="Verdana" w:ascii="Verdana" w:hAnsi="Verdana"/>
          <w:i/>
          <w:iCs/>
          <w:sz w:val="20"/>
          <w:szCs w:val="20"/>
        </w:rPr>
        <w:t>Ενδοσχολικής ή Διασχολικής Επιμόρφωσης, Διαπολιτισμικής Εκπαίδευσης, Ενισχυτικής Διδασκαλίας</w:t>
      </w:r>
      <w:r>
        <w:rPr>
          <w:rFonts w:cs="Verdana" w:ascii="Verdana" w:hAnsi="Verdana"/>
          <w:sz w:val="20"/>
          <w:szCs w:val="20"/>
        </w:rPr>
        <w:t xml:space="preserve">, </w:t>
      </w:r>
      <w:r>
        <w:rPr>
          <w:rFonts w:cs="Verdana" w:ascii="Verdana" w:hAnsi="Verdana"/>
          <w:i/>
          <w:iCs/>
          <w:sz w:val="20"/>
          <w:szCs w:val="20"/>
        </w:rPr>
        <w:t> </w:t>
      </w:r>
      <w:r>
        <w:rPr>
          <w:rFonts w:cs="Verdana" w:ascii="Verdana" w:hAnsi="Verdana"/>
          <w:sz w:val="20"/>
          <w:szCs w:val="20"/>
        </w:rPr>
        <w:t>καθώς και άλλα προγράμματα και καινοτομίες, σε συνεργασία με τις αντίστοιχες Διευθύνσεις  του ΥΠ.Ε.Π.Θ., το Παιδαγωγικό Ινστιτούτο και τα Παιδαγωγικά Τμήματα των Πανεπιστημίων που συνεργάζονται με το ΥΠ.Ε.Π.Θ.</w:t>
      </w:r>
      <w:r>
        <w:rPr>
          <w:rFonts w:cs="Verdana" w:ascii="Verdana" w:hAnsi="Verdana"/>
          <w:i/>
          <w:iCs/>
          <w:sz w:val="20"/>
          <w:szCs w:val="20"/>
        </w:rPr>
        <w:t xml:space="preserve">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Αντίγραφα των προγραμμάτων που υλοποιούνται στα σχολεία κοινοποιούνται και στον οικείο Σχολικό Σύμβουλο.</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Στόχος των καινοτόμων προγραμμάτων είναι η δημιουργία των προϋποθέσεων για την «επικοινωνία» του σχολείου με το φυσικό, κοινωνικό και πολιτιστικό περιβάλλον και την ενεργό συμμετοχή των μαθητών στην απόκτηση γνώσεων, στάσεων και δεξιοτήτων που θα τους καταστήσουν ικανούς ν΄ αντιμετωπίζουν και να διαχειρίζονται με υπευθυνότητα προβλήματα της σύγχρονης ζωής.</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Η   πολυπολιτισμική διάσταση του σύγχρονου σχολείου</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xml:space="preserve">Προτεραιότητα του σημερινού ελληνικού σχολείου αποτελεί η αποτελεσματική ένταξη Παλιννοστούντων και Αλλοδαπών μαθητών στο Ελληνικό εκπαιδευτικό σύστημα, με παιδαγωγικά και διδακτικά μέσα. Οργανώνοντας και εφαρμόζοντας μια εκπαιδευτική πολιτική ομαλής και αρμονικής συνύπαρξης όλων των μαθητών, εξασφαλίζονται ίσες ευκαιρίες μάθησης και κοινωνικής ένταξης.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r>
        <w:rPr>
          <w:rFonts w:cs="Verdana" w:ascii="Verdana" w:hAnsi="Verdana"/>
          <w:sz w:val="20"/>
          <w:szCs w:val="20"/>
        </w:rPr>
        <w:t>Η παρουσία των παλιννοστούντων και αλλοδαπών μαθητών  στο εκπαιδευτικό μας σύστημα αποτελεί αναπόσπαστο μέρος της σχολικής πραγματικότητας και επιτάσσει τη λήψη μέτρων, ώστε η ένταξή τους στην ελληνική εκπαίδευση να γίνεται ομαλά, χωρίς αρνητικές συνέπειες ούτε για τους ίδιους ούτε και για τους συμμαθητές τους. Για το λόγο αυτό προωθούνται και ενισχύονται μοντέλα εκπαιδευτικής παρέμβασης που δεν επιτρέπουν το διαχωρισμό των μαθητών.</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xml:space="preserve">Η προσπάθεια ένταξης όλων των μαθητών, ανάλογα με τις ιδιαιτερότητές τους, στην ομάδα της τάξης και του σχολείου συντελεί στην αναβάθμιση της ποιότητας του παρεχόμενου εκπαιδευτικού έργου, καθώς και στην αποφυγή της σχολικής διαρροής και της σχολικής αποτυχίας.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Με συντονισμένες προσπάθειες,  πλήρη ενημέρωση των οικογενειών και  συνεργασία όλων των φορέων, επιβάλλεται να δημιουργηθούν οι απαραίτητες προϋποθέσεις για την προσέλευση και φοίτηση στο νηπιαγωγείο και το δημοτικό σχολείο  όλων των παιδιών των ευαίσθητων κοινωνικών ομάδων (τσιγγάνων, αλλοδαπών  κλπ), για την εγγραφή των οποίων έχουν αποσταλεί ειδικές εγκύκλιοι από το ΥΠ.Ε.Π.Θ.</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Επισημαίνεται ότι ισχύουν ειδικές διατάξεις που προβλέπουν τις υποχρεώσεις των εκπαιδευτικών λειτουργών (Περιφερειακών Διευθυντών Π.Ε και Δ.Ε, Διευθυντών Εκπαίδευσης, Προϊσταμένων Γραφείων Π.Ε, Διευθυντών Σχολείων, Προϊσταμένων Νηπιαγωγείων, Εκπαιδευτικών Π.Ε και Προσχολικής Αγωγής) για να συμβάλουν στην εφαρμογή του νόμου που προβλέπει την υποχρεωτική φοίτηση των μαθητών.</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 xml:space="preserve">Αντισταθμιστικοί - Υποστηρικτικοί θεσμοί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1. Ενισχυτική διδασκαλία</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Οι διδακτικές ώρες που πλεονάζουν στις σχολικές μονάδες μπορούν να διατεθούν   για την κατάρτιση και εφαρμογή προγράμματος Ενισχυτικής Διδασκαλίας. Προς τούτο ο Διευθυντής του σχολείου με την προηγούμενη σύμφωνη γνώμη του Σχολικού Συμβούλου, καταρτίζει πρόγραμμα Ενισχυτικής Διδασκαλίας, στο οποίο φαίνονται η ημέρα, η διδακτική ώρα και η τάξη από την οποία προέρχεται ο μαθητής στον οποίο παρέχεται η ενισχυτική διδασκαλία. Το πρόγραμμα αυτό υποβάλλεται στην αρχή κάθε διδακτικού τριμήνου στον αρμόδιο Σχολικό Σύμβουλο προς έγκριση.   Αντίγραφο επικυρωμένο αποστέλλεται στον οικείο Προϊστάμενο ή Διευθυντή Εκπαίδευσης.</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xml:space="preserve">Οι εκπαιδευτικοί που αναλαμβάνουν τμήμα Ενισχυτικής διδασκαλίας, υποβάλλουν στο Σχολικό Σύμβουλο κάθε τρίμηνο έκθεση-αξιολόγηση της προόδου των μαθητών του τμήματος.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Με τη σύμφωνη γνώμη του Σχολικού Συμβούλου καθορίζονται τα βιβλία που θα χρησιμοποιηθούν από κάθε εκπαιδευτικό που διδάσκει σε τμήμα Ενισχυτικής διδασκαλίας.</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2. Προγράμματα για παλιννοστούντες και αλλοδαπούς</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 xml:space="preserve">α. Τάξεις υποδοχής.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Με τη λειτουργία των</w:t>
      </w:r>
      <w:r>
        <w:rPr>
          <w:rFonts w:cs="Verdana" w:ascii="Verdana" w:hAnsi="Verdana"/>
          <w:b/>
          <w:bCs/>
          <w:sz w:val="20"/>
          <w:szCs w:val="20"/>
        </w:rPr>
        <w:t xml:space="preserve"> </w:t>
      </w:r>
      <w:r>
        <w:rPr>
          <w:rFonts w:cs="Verdana" w:ascii="Verdana" w:hAnsi="Verdana"/>
          <w:sz w:val="20"/>
          <w:szCs w:val="20"/>
        </w:rPr>
        <w:t> Τ.Υ παρέχεται πρόσθετη διδακτική στήριξη στα σχολεία όπου φοιτούν παλιννοστούντες ή και αλλοδαποί μαθητές.  Οι Τ.Υ. προτείνονται με εισήγηση του Διευθυντή της σχολικής μονάδας και απόφαση του συλλόγου διδασκόντων. Ο Σχολικός Σύμβουλος μετά από συνεργασία με το Διευθυντή Π.Ε κάνει γραπτό αίτημα για λειτουργία Τ.Υ, όταν  τεκμηριωμένα κρίνει ότι υπάρχει ανάγκη. Οι Τ.Υ. συστήνονται με απόφαση του Περιφερειακού Διευθυντή Π.Ε και Δ.Ε.</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Οι εκπαιδευτικοί που διδάσκουν σε Τ.Υ. οφείλουν να υποβάλουν κάθε τρίμηνο έκθεση-αξιολόγηση της επίδοσης των μαθητών στο Σχολικό Σύμβουλο.</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 xml:space="preserve">β. Φροντιστηριακά τμήματα.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Παρέχεται πρόσθετη διδακτική βοήθεια σε μαθητές, παλιννοστούντες ή αλλοδαπούς που αντιμετωπίζουν γλωσσικές δυσκολίες κατά  την ένταξή τους στην «κανονική» τάξη και λειτουργούν μετά τη λήξη του κανονικού προγράμματος. Την παιδαγωγική εποπτεία και ευθύνη έχει ο Σχολικός Σύμβουλος, ενώ την ευθύνη για την τήρηση του ωραρίου λειτουργίας έχει ο Διευθυντής της σχολικής μονάδας.</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Τα βιβλία που χρησιμοποιούνται στις Τ.Υ και στα Φ.Τ. ορίζονται με τη Φ. 94666/Γ1/31-8-2007 Υπουργική Απόφαση.</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 xml:space="preserve">γ. Σχολεία διαπολιτισμικής εκπαίδευσης.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Έχοντας ως στόχο να εξασφαλιστεί η ενεργή συμμετοχή των παλιννοστούντων και αλλοδαπών μαθητών και κυρίως να δημιουργηθεί παιδαγωγικό κλίμα αποδοχής εφαρμόζονται ειδικά προγράμματα σε 13 δημοτικά σχολεία διαπολιτισμικής εκπαίδευσης που λειτουργούν σε διάφορες περιοχές της Χώρας</w:t>
      </w:r>
      <w:r>
        <w:rPr>
          <w:rFonts w:cs="Verdana" w:ascii="Verdana" w:hAnsi="Verdana"/>
          <w:b/>
          <w:bCs/>
          <w:sz w:val="20"/>
          <w:szCs w:val="20"/>
        </w:rPr>
        <w:t xml:space="preserve">.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 xml:space="preserve">3. Προγράμματα για τσιγγανόπαιδες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sz w:val="20"/>
          <w:szCs w:val="20"/>
        </w:rPr>
        <w:t>Το ΥΠ.Ε.Π.Θ εφαρμόζει ειδικά προπαρασκευαστικά προγράμματα διαπολιτισμικής εκπαίδευσης για τσιγγανόπαιδες, για τη διευκόλυνση των οποίων χορηγείται ειδική κάρτα φοίτησης, με την οποία γίνονται δεκτοί χωρίς την τυπική διαδικασία μετεγγραφής, σε περιπτώσεις που οι οικογένειές τους μετακινούνται.</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Επιμορφωτικές δράσεις</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Οι Σχολικοί Σύμβουλοι οργανώνουν και υλοποιούν επιμορφωτικές συναντήσεις (παιδαγωγικές συσκέψεις, ημερίδες και σεμινάρια) των εκπαιδευτικών των σχολείων της Περιφέρειάς τους κατά τις περιόδους:</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xml:space="preserve">α. 16-20 Ιουνίου και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β. 2-9  Σεπτεμβρίου</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xml:space="preserve">γ.  2 εργάσιμες ημέρες το χρόνο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δ. σε ώρες που δεν εμποδίζεται η διδακτική εργασία</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άρθρο 14 του Π.Δ. 201/1998 ΦΕΚ 161 τ.Α  και άρθρο 12 του Π.Δ 200/1998 ΦΕΚ  161 τ.Α).</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Για την ομαλή και εύρυθμη  λειτουργία του σχολείου και την επιτυχή επίλυση κάθε προβλήματος που προκύπτει, συνεργάζονται αρμονικά ο Δ/ντής με το Σύλλογο Διδασκόντων  της σχολικής μονάδας και στις περιπτώσεις που κρίνεται αναγκαίο ζητείται ανάλογα η συνδρομή του Σχολικού Συμβούλου ή των διοικητικών οργάνων (Δ/ντή Εκπαίδευσης και Προϊσταμένου).</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Με ευθύνη του Διευθυντή λαμβάνουν γνώση της εγκυκλίου,  ενυπόγραφα, όλοι οι εκπαιδευτικοί της σχολικής μονάδας.</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Συν: 4 πίνακες</w:t>
      </w:r>
    </w:p>
    <w:p>
      <w:pPr>
        <w:pStyle w:val="Normal"/>
        <w:keepNext w:val="true"/>
        <w:numPr>
          <w:ilvl w:val="0"/>
          <w:numId w:val="0"/>
        </w:numPr>
        <w:overflowPunct w:val="true"/>
        <w:autoSpaceDE w:val="true"/>
        <w:jc w:val="both"/>
        <w:textAlignment w:val="auto"/>
        <w:outlineLvl w:val="5"/>
        <w:rPr>
          <w:rFonts w:cs="Arial"/>
          <w:b/>
          <w:b/>
          <w:bCs/>
          <w:sz w:val="24"/>
          <w:szCs w:val="24"/>
        </w:rPr>
      </w:pPr>
      <w:r>
        <w:rPr>
          <w:rFonts w:cs="Arial" w:ascii="Verdana" w:hAnsi="Verdana"/>
          <w:b/>
          <w:bCs/>
          <w:sz w:val="20"/>
          <w:szCs w:val="20"/>
        </w:rPr>
        <w:t> </w:t>
      </w:r>
    </w:p>
    <w:p>
      <w:pPr>
        <w:pStyle w:val="Normal"/>
        <w:keepNext w:val="true"/>
        <w:numPr>
          <w:ilvl w:val="0"/>
          <w:numId w:val="0"/>
        </w:numPr>
        <w:overflowPunct w:val="true"/>
        <w:autoSpaceDE w:val="true"/>
        <w:jc w:val="both"/>
        <w:textAlignment w:val="auto"/>
        <w:outlineLvl w:val="5"/>
        <w:rPr>
          <w:rFonts w:cs="Arial"/>
          <w:b/>
          <w:b/>
          <w:bCs/>
          <w:sz w:val="24"/>
          <w:szCs w:val="24"/>
        </w:rPr>
      </w:pPr>
      <w:r>
        <w:rPr>
          <w:rFonts w:cs="Arial" w:ascii="Verdana" w:hAnsi="Verdana"/>
          <w:b/>
          <w:bCs/>
          <w:sz w:val="20"/>
          <w:szCs w:val="20"/>
        </w:rPr>
        <w:t> </w:t>
      </w:r>
    </w:p>
    <w:p>
      <w:pPr>
        <w:pStyle w:val="Normal"/>
        <w:keepNext w:val="true"/>
        <w:numPr>
          <w:ilvl w:val="0"/>
          <w:numId w:val="0"/>
        </w:numPr>
        <w:overflowPunct w:val="true"/>
        <w:autoSpaceDE w:val="true"/>
        <w:jc w:val="both"/>
        <w:textAlignment w:val="auto"/>
        <w:outlineLvl w:val="5"/>
        <w:rPr>
          <w:rFonts w:cs="Arial"/>
          <w:b/>
          <w:b/>
          <w:bCs/>
          <w:sz w:val="24"/>
          <w:szCs w:val="24"/>
        </w:rPr>
      </w:pPr>
      <w:r>
        <w:rPr>
          <w:rFonts w:cs="Arial" w:ascii="Verdana" w:hAnsi="Verdana"/>
          <w:b/>
          <w:bCs/>
          <w:sz w:val="20"/>
          <w:szCs w:val="20"/>
          <w:u w:val="single"/>
        </w:rPr>
        <w:t>Εσωτ. Διανομή</w:t>
      </w:r>
    </w:p>
    <w:p>
      <w:pPr>
        <w:pStyle w:val="Normal"/>
        <w:overflowPunct w:val="true"/>
        <w:autoSpaceDE w:val="true"/>
        <w:jc w:val="both"/>
        <w:textAlignment w:val="auto"/>
        <w:rPr>
          <w:rFonts w:ascii="Times New Roman" w:hAnsi="Times New Roman" w:cs="Times New Roman"/>
          <w:sz w:val="24"/>
          <w:szCs w:val="24"/>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1. Γραφείο κ. Υπουργού</w:t>
      </w:r>
    </w:p>
    <w:p>
      <w:pPr>
        <w:pStyle w:val="Normal"/>
        <w:overflowPunct w:val="true"/>
        <w:autoSpaceDE w:val="true"/>
        <w:jc w:val="both"/>
        <w:textAlignment w:val="auto"/>
        <w:rPr>
          <w:rFonts w:ascii="Times New Roman" w:hAnsi="Times New Roman" w:cs="Times New Roman"/>
          <w:sz w:val="24"/>
          <w:szCs w:val="24"/>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2. Γραφείο κ. Υφυπουργού                                         </w:t>
      </w:r>
    </w:p>
    <w:p>
      <w:pPr>
        <w:pStyle w:val="Normal"/>
        <w:overflowPunct w:val="true"/>
        <w:autoSpaceDE w:val="true"/>
        <w:jc w:val="both"/>
        <w:textAlignment w:val="auto"/>
        <w:rPr>
          <w:rFonts w:ascii="Times New Roman" w:hAnsi="Times New Roman" w:cs="Times New Roman"/>
          <w:sz w:val="24"/>
          <w:szCs w:val="24"/>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3  Γραφείο κ. Γενικού Γραμματέα</w:t>
      </w:r>
    </w:p>
    <w:p>
      <w:pPr>
        <w:pStyle w:val="Normal"/>
        <w:overflowPunct w:val="true"/>
        <w:autoSpaceDE w:val="true"/>
        <w:jc w:val="both"/>
        <w:textAlignment w:val="auto"/>
        <w:rPr>
          <w:rFonts w:ascii="Times New Roman" w:hAnsi="Times New Roman" w:cs="Times New Roman"/>
          <w:sz w:val="24"/>
          <w:szCs w:val="24"/>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4. Γραφείο κ. Ειδικού Γραμματέα Σπουδών</w:t>
      </w:r>
    </w:p>
    <w:p>
      <w:pPr>
        <w:pStyle w:val="Normal"/>
        <w:overflowPunct w:val="true"/>
        <w:autoSpaceDE w:val="true"/>
        <w:jc w:val="both"/>
        <w:textAlignment w:val="auto"/>
        <w:rPr>
          <w:rFonts w:ascii="Times New Roman" w:hAnsi="Times New Roman" w:cs="Times New Roman"/>
          <w:sz w:val="24"/>
          <w:szCs w:val="24"/>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xml:space="preserve">Επιμόρφωσης και Καινοτομιών                                      </w:t>
      </w:r>
      <w:r>
        <w:rPr>
          <w:rFonts w:cs="Arial" w:ascii="Verdana" w:hAnsi="Verdana"/>
          <w:b/>
          <w:bCs/>
          <w:sz w:val="20"/>
          <w:szCs w:val="20"/>
        </w:rPr>
        <w:t> Ο  ΔΙΕΥΘΥΝΤΗΣ</w:t>
      </w:r>
    </w:p>
    <w:p>
      <w:pPr>
        <w:pStyle w:val="Normal"/>
        <w:overflowPunct w:val="true"/>
        <w:autoSpaceDE w:val="true"/>
        <w:jc w:val="both"/>
        <w:textAlignment w:val="auto"/>
        <w:rPr>
          <w:rFonts w:ascii="Times New Roman" w:hAnsi="Times New Roman" w:cs="Times New Roman"/>
          <w:sz w:val="24"/>
          <w:szCs w:val="24"/>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xml:space="preserve">5  Γενικό Διευθυντή Σπουδών Π.Ε. &amp; Δ.Ε.                        </w:t>
      </w:r>
    </w:p>
    <w:p>
      <w:pPr>
        <w:pStyle w:val="Normal"/>
        <w:overflowPunct w:val="true"/>
        <w:autoSpaceDE w:val="true"/>
        <w:jc w:val="both"/>
        <w:textAlignment w:val="auto"/>
        <w:rPr>
          <w:rFonts w:ascii="Times New Roman" w:hAnsi="Times New Roman" w:cs="Times New Roman"/>
          <w:sz w:val="24"/>
          <w:szCs w:val="24"/>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xml:space="preserve">6. Διεύθυνση Προσωπικού Π.Ε                                 </w:t>
      </w:r>
    </w:p>
    <w:p>
      <w:pPr>
        <w:pStyle w:val="Normal"/>
        <w:overflowPunct w:val="true"/>
        <w:autoSpaceDE w:val="true"/>
        <w:jc w:val="both"/>
        <w:textAlignment w:val="auto"/>
        <w:rPr>
          <w:rFonts w:ascii="Times New Roman" w:hAnsi="Times New Roman" w:cs="Times New Roman"/>
          <w:sz w:val="24"/>
          <w:szCs w:val="24"/>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7. Διεύθυνση Ξένων και Μειονοτικών Σχολείων</w:t>
      </w:r>
    </w:p>
    <w:p>
      <w:pPr>
        <w:pStyle w:val="Normal"/>
        <w:overflowPunct w:val="true"/>
        <w:autoSpaceDE w:val="true"/>
        <w:jc w:val="both"/>
        <w:textAlignment w:val="auto"/>
        <w:rPr>
          <w:rFonts w:ascii="Times New Roman" w:hAnsi="Times New Roman" w:cs="Times New Roman"/>
          <w:sz w:val="24"/>
          <w:szCs w:val="24"/>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8. Διεύθυνση ΠΟΔΕ</w:t>
      </w:r>
    </w:p>
    <w:p>
      <w:pPr>
        <w:pStyle w:val="Normal"/>
        <w:overflowPunct w:val="true"/>
        <w:autoSpaceDE w:val="true"/>
        <w:jc w:val="both"/>
        <w:textAlignment w:val="auto"/>
        <w:rPr>
          <w:rFonts w:ascii="Times New Roman" w:hAnsi="Times New Roman" w:cs="Times New Roman"/>
          <w:sz w:val="24"/>
          <w:szCs w:val="24"/>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xml:space="preserve">9. Διεύθυνση Ειδικής Αγωγής                                </w:t>
      </w:r>
    </w:p>
    <w:p>
      <w:pPr>
        <w:pStyle w:val="Normal"/>
        <w:overflowPunct w:val="true"/>
        <w:autoSpaceDE w:val="true"/>
        <w:jc w:val="both"/>
        <w:textAlignment w:val="auto"/>
        <w:rPr>
          <w:rFonts w:ascii="Times New Roman" w:hAnsi="Times New Roman" w:cs="Times New Roman"/>
          <w:sz w:val="24"/>
          <w:szCs w:val="24"/>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10. Διεύθυνση Φυσικής Αγωγής</w:t>
      </w:r>
    </w:p>
    <w:p>
      <w:pPr>
        <w:pStyle w:val="Normal"/>
        <w:overflowPunct w:val="true"/>
        <w:autoSpaceDE w:val="true"/>
        <w:jc w:val="both"/>
        <w:textAlignment w:val="auto"/>
        <w:rPr>
          <w:rFonts w:ascii="Times New Roman" w:hAnsi="Times New Roman" w:cs="Times New Roman"/>
          <w:sz w:val="24"/>
          <w:szCs w:val="24"/>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11.Διεύθυνση Ιδιωτικής Εκπαίδευσης</w:t>
      </w:r>
    </w:p>
    <w:p>
      <w:pPr>
        <w:pStyle w:val="Normal"/>
        <w:overflowPunct w:val="true"/>
        <w:autoSpaceDE w:val="true"/>
        <w:jc w:val="both"/>
        <w:textAlignment w:val="auto"/>
        <w:rPr>
          <w:rFonts w:ascii="Times New Roman" w:hAnsi="Times New Roman" w:cs="Times New Roman"/>
          <w:sz w:val="24"/>
          <w:szCs w:val="24"/>
        </w:rPr>
      </w:pPr>
      <w:r>
        <w:rPr>
          <w:rFonts w:cs="Arial" w:ascii="Verdana" w:hAnsi="Verdana"/>
          <w:sz w:val="20"/>
          <w:szCs w:val="20"/>
        </w:rPr>
        <w:t> </w:t>
      </w:r>
      <w:r>
        <w:rPr>
          <w:rFonts w:cs="Arial" w:ascii="Verdana" w:hAnsi="Verdana"/>
          <w:sz w:val="20"/>
          <w:szCs w:val="20"/>
        </w:rPr>
        <w:t xml:space="preserve">12.Παιδαγωγικό Ινστιτούτο (Τμ. Α/θμ. Εκπ/σης) </w:t>
      </w:r>
    </w:p>
    <w:p>
      <w:pPr>
        <w:pStyle w:val="Normal"/>
        <w:overflowPunct w:val="true"/>
        <w:autoSpaceDE w:val="true"/>
        <w:jc w:val="both"/>
        <w:textAlignment w:val="auto"/>
        <w:rPr/>
      </w:pPr>
      <w:r>
        <w:rPr>
          <w:rFonts w:cs="Arial" w:ascii="Verdana" w:hAnsi="Verdana"/>
          <w:sz w:val="20"/>
          <w:szCs w:val="20"/>
        </w:rPr>
        <w:t> </w:t>
      </w:r>
      <w:r>
        <w:rPr>
          <w:rFonts w:cs="Arial" w:ascii="Verdana" w:hAnsi="Verdana"/>
          <w:sz w:val="20"/>
          <w:szCs w:val="20"/>
        </w:rPr>
        <w:t>13.Διεύθυνση Σπουδών Π.Ε.</w:t>
      </w:r>
      <w:r>
        <w:rPr>
          <w:rFonts w:cs="Arial" w:ascii="Verdana" w:hAnsi="Verdana"/>
          <w:b/>
          <w:bCs/>
          <w:sz w:val="20"/>
          <w:szCs w:val="20"/>
        </w:rPr>
        <w:t>                                          ΑΛΕΞΑΝΔΡΟΣ ΚΟΠΤΣΗΣ</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paragraph" w:styleId="Heading6">
    <w:name w:val="Heading 6"/>
    <w:basedOn w:val="Normal"/>
    <w:next w:val="TextBody"/>
    <w:qFormat/>
    <w:pPr>
      <w:keepNext w:val="true"/>
      <w:numPr>
        <w:ilvl w:val="5"/>
        <w:numId w:val="1"/>
      </w:numPr>
      <w:overflowPunct w:val="true"/>
      <w:autoSpaceDE w:val="true"/>
      <w:spacing w:before="0" w:after="120"/>
      <w:ind w:left="-142" w:right="-567" w:hanging="0"/>
      <w:jc w:val="both"/>
      <w:textAlignment w:val="auto"/>
      <w:outlineLvl w:val="5"/>
    </w:pPr>
    <w:rPr>
      <w:rFonts w:cs="Arial"/>
      <w:b/>
      <w:bCs/>
      <w:sz w:val="24"/>
      <w:szCs w:val="24"/>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overflowPunct w:val="true"/>
      <w:autoSpaceDE w:val="true"/>
      <w:spacing w:before="100" w:after="10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03:00Z</dcterms:created>
  <dc:creator>ΣΚΟΠΡΠΙΟΣ</dc:creator>
  <dc:description/>
  <dc:language>en-US</dc:language>
  <cp:lastModifiedBy>ΣΚΟΠΡΠΙΟΣ</cp:lastModifiedBy>
  <dcterms:modified xsi:type="dcterms:W3CDTF">2008-06-04T14:16:00Z</dcterms:modified>
  <cp:revision>2</cp:revision>
  <dc:subject/>
  <dc:title> ΘΕΜΑ:  Προγραμματισμός εκπαιδευτικού έργου σχολικού έτους 2008-2009</dc:title>
</cp:coreProperties>
</file>