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58285</wp:posOffset>
                </wp:positionH>
                <wp:positionV relativeFrom="paragraph">
                  <wp:posOffset>238125</wp:posOffset>
                </wp:positionV>
                <wp:extent cx="3168650" cy="282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545"/>
                              <w:gridCol w:w="2292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Πειραιά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18 Δεκεμβρίου 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Αρ. Πρωτ. Π.Ε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47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391"/>
                              <w:gridCol w:w="2609"/>
                              <w:gridCol w:w="32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Τα Γραφεία Π.Ε. Πειραιά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Σχολικές Μονάδες αρμοδιότητάς τους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ΑΠΟΦΑΣΗ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222.25pt;mso-wrap-distance-left:9.05pt;mso-wrap-distance-right:9.05pt;mso-wrap-distance-top:0pt;mso-wrap-distance-bottom:0pt;margin-top:18.75pt;mso-position-vertical-relative:text;margin-left:319.5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545"/>
                        <w:gridCol w:w="2292"/>
                      </w:tblGrid>
                      <w:tr>
                        <w:trPr/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Πειραιά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18 Δεκεμβρίου 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Αρ. Πρωτ. Π.Ε.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47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391"/>
                        <w:gridCol w:w="2609"/>
                        <w:gridCol w:w="32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Τα Γραφεία Π.Ε. Πειραιά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Σχολικές Μονάδες αρμοδιότητάς τους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ΑΠΟΦΑΣΗ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7375</wp:posOffset>
                </wp:positionH>
                <wp:positionV relativeFrom="paragraph">
                  <wp:posOffset>133985</wp:posOffset>
                </wp:positionV>
                <wp:extent cx="2520315" cy="1856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43230" cy="4521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40" r="-41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230" cy="45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ΕΛΛΗΝΙΚΗ 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ΥΠΟΥΡΓΕΙΟ  ΕΘΝΙ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ΑΙΔΕΙΑΣ ΚΑΙ ΘΡΗΣΚΕΥΜΑΤ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ΕΡΙΦΕΡΕΙΑΚΗ  Δ/ΝΣΗ  Π/ΘΜ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&amp;  Δ/ΘΜΙΑΣ  ΕΚΠ/ΣΗΣ  ΑΤΤΙ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Δ/ΝΣΗ  Π/ΘΜΙΑΣ ΕΚΠ/ΣΗΣ ΠΕΙΡΑ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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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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6.15pt;mso-wrap-distance-left:9.05pt;mso-wrap-distance-right:9.05pt;mso-wrap-distance-top:0pt;mso-wrap-distance-bottom:0pt;margin-top:10.55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443230" cy="4521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ΕΛΛΗΝΙΚΗ  ΔΗΜΟΚΡΑΤΙΑ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ΟΥΡΓΕΙΟ  ΕΘΝΙΚΗΣ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ΑΙΔΕΙΑΣ ΚΑΙ ΘΡΗΣΚΕΥΜΑΤΩΝ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Η  Δ/ΝΣΗ  Π/ΘΜΙΑΣ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&amp;  Δ/ΘΜΙΑΣ  ΕΚΠ/ΣΗΣ  ΑΤΤΙΚΗΣ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 Π/ΘΜΙΑΣ ΕΚΠ/ΣΗΣ ΠΕΙΡΑΙΑ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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</w:t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375</wp:posOffset>
                </wp:positionH>
                <wp:positionV relativeFrom="page">
                  <wp:posOffset>854075</wp:posOffset>
                </wp:positionV>
                <wp:extent cx="2520315" cy="1168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84"/>
                              <w:gridCol w:w="255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ληροφορίε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Ζωγόγιαννης Δημήτρι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.2pt;mso-wrap-distance-left:9.05pt;mso-wrap-distance-right:9.05pt;mso-wrap-distance-top:0pt;mso-wrap-distance-bottom:0pt;margin-top:67.25pt;mso-position-vertical-relative:page;margin-left:46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84"/>
                        <w:gridCol w:w="255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ληροφορίες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Ζωγόγιαννης Δημήτρι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7375</wp:posOffset>
                </wp:positionH>
                <wp:positionV relativeFrom="paragraph">
                  <wp:posOffset>133985</wp:posOffset>
                </wp:positionV>
                <wp:extent cx="2520315" cy="584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84"/>
                              <w:gridCol w:w="2551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Ταχ. Δ/νση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αραολ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Δημητρίου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5 3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ΠΕΙΡΑ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42.26.1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41.17.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ail@dipe-peiraia.att.sch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6pt;mso-wrap-distance-left:9.05pt;mso-wrap-distance-right:9.05pt;mso-wrap-distance-top:0pt;mso-wrap-distance-bottom:0pt;margin-top:10.55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84"/>
                        <w:gridCol w:w="2551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Ταχ. Δ/νση   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αραολή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Δημητρίου 5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5 3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ΠΕΙΡΑΙΑΣ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42.26.169 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41.17.818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e-mail  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ail@dipe-peiraia.att.sch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 xml:space="preserve">        </w:t>
      </w:r>
      <w:r>
        <w:rPr>
          <w:sz w:val="24"/>
          <w:lang w:val="en-US"/>
        </w:rPr>
        <w:tab/>
        <w:t xml:space="preserve">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0310</wp:posOffset>
                </wp:positionH>
                <wp:positionV relativeFrom="paragraph">
                  <wp:posOffset>1270</wp:posOffset>
                </wp:positionV>
                <wp:extent cx="4572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.1pt" to="231.25pt,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237"/>
      </w:tblGrid>
      <w:tr>
        <w:trPr>
          <w:trHeight w:val="397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ΘΕΜΑ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: </w:t>
            </w:r>
          </w:p>
        </w:tc>
        <w:tc>
          <w:tcPr>
            <w:tcW w:w="82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«Επιλογή υποψηφίων Υποδιευθυντών που έχουν τα τυπικά προσόντα για να γίνουν δεκτοί στη διαδικασία της συνέντευξης και ορισμός ημερομηνίας εντός της οποίας μπορούν να υποβάλουν ένσταση κατά της απόφασης»</w:t>
            </w:r>
          </w:p>
        </w:tc>
      </w:tr>
      <w:tr>
        <w:trPr>
          <w:trHeight w:val="397" w:hRule="atLeast"/>
        </w:trPr>
        <w:tc>
          <w:tcPr>
            <w:tcW w:w="9483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9483" w:type="dxa"/>
            <w:gridSpan w:val="2"/>
            <w:tcBorders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Ο Διευθυντής της Διεύθυνσης Π.Ε. Πειραιά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  <w:lang w:val="en-US"/>
        </w:rPr>
        <w:t xml:space="preserve">       </w:t>
      </w:r>
      <w:r>
        <w:rPr>
          <w:rFonts w:cs="Arial" w:ascii="Arial" w:hAnsi="Arial"/>
          <w:sz w:val="23"/>
          <w:szCs w:val="23"/>
        </w:rPr>
        <w:t>Έχοντας υπόψη:</w:t>
      </w:r>
    </w:p>
    <w:p>
      <w:pPr>
        <w:pStyle w:val="Normal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46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Την αριθ. 131013/Δ2/19-11-2007 εγκύκλιο του Υπουργού Παιδείας με θέμα «Επιλογή Υποδιευθυντών Σχολικών Μονάδων»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46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Τις διατάξεις του Ν. 3467/2006 , (ΦΕΚ 128/21-6-2006 τ. Α΄), άρθρο 4, παρ. 5 και άρθρο 7, περ. Δ΄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46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Τα πρακτικά των συλλόγων διδασκόντων και τους συνταχθέντες από αυτους πίνακες υποψηφίων Υποδιευθυντών 10/θέσιων και άνω Δημοτικών Σχολείων 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46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Τα σχετικά έγγραφα των Προϊσταμένων όλων των Γραφείων και τα Φ.Μ.Π. των υποψήφιων Διευθυντών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46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 xml:space="preserve">Το άρθρο 10, περ. Δ΄, παρ. 1 του Ν. 3467/2006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46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Την αριθ. 4345/26-11-2007 απόφασή μας με θέμα «Πλήρωση θέσεων Υποδιευθυντών Σχολικών Μονάδων»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46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 xml:space="preserve">Την αριθ. </w:t>
      </w:r>
      <w:r>
        <w:rPr>
          <w:rFonts w:cs="Arial" w:ascii="Arial" w:hAnsi="Arial"/>
          <w:i/>
          <w:sz w:val="23"/>
          <w:szCs w:val="23"/>
          <w:u w:val="none"/>
        </w:rPr>
        <w:t>66/2007</w:t>
      </w:r>
      <w:r>
        <w:rPr>
          <w:rFonts w:cs="Arial" w:ascii="Arial" w:hAnsi="Arial"/>
          <w:b w:val="false"/>
          <w:sz w:val="23"/>
          <w:szCs w:val="23"/>
          <w:u w:val="none"/>
        </w:rPr>
        <w:t xml:space="preserve"> Πράξη του Π.Υ.Σ.Π.Ε. Πειραιά</w:t>
      </w:r>
    </w:p>
    <w:p>
      <w:pPr>
        <w:pStyle w:val="Heading"/>
        <w:tabs>
          <w:tab w:val="clear" w:pos="720"/>
          <w:tab w:val="left" w:pos="2460" w:leader="none"/>
        </w:tabs>
        <w:spacing w:lineRule="auto" w:line="360"/>
        <w:ind w:left="0" w:hanging="0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Αποφασίζουμε</w:t>
      </w:r>
    </w:p>
    <w:p>
      <w:pPr>
        <w:pStyle w:val="Heading"/>
        <w:tabs>
          <w:tab w:val="clear" w:pos="720"/>
          <w:tab w:val="left" w:pos="2460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 xml:space="preserve">α) Την κατάρτιση του πίνακα υποψηφίων Υποδιευθυντών 10/θέσιων και άνω Δημοτικών Σχολείων που έχουν τα τυπικά προσόντα να γίνουν δεκτοί στη διαδικασία της συνέντευξης, ως εξής: 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none"/>
        </w:rPr>
      </w:pPr>
      <w:r>
        <w:rPr>
          <w:rFonts w:cs="Arial" w:ascii="Arial" w:hAnsi="Arial"/>
          <w:b/>
          <w:sz w:val="23"/>
          <w:szCs w:val="23"/>
          <w:u w:val="none"/>
        </w:rPr>
      </w:r>
    </w:p>
    <w:tbl>
      <w:tblPr>
        <w:tblW w:w="100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37"/>
        <w:gridCol w:w="1095"/>
        <w:gridCol w:w="587"/>
        <w:gridCol w:w="587"/>
        <w:gridCol w:w="587"/>
        <w:gridCol w:w="1920"/>
        <w:gridCol w:w="1532"/>
      </w:tblGrid>
      <w:tr>
        <w:trPr>
          <w:trHeight w:val="19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ΟΝΟΜΑΣΙΑ ΣΧΟΛΕΙΟΥ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ΓΡΑΦΕΙΟ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ΟΡΓ/ΤΑ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ΛΕΙΤ/ΤΑ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ΥΠΟΨΗΦΙΟΤΗΤΕ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ΟΝΟΜ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ο Δ.Σ. ΠΕΙΡΑΙΑ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/ΝΣ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ΕΤΡΟΠΟΥΛΟ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ΛΠΙΔ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ο Δ.Σ. ΠΕΙΡΑΙΑ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ΕΝΤΑΚΗ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ΝΑΣΤΑΣΙΟΣ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ο Δ.Σ. ΠΕΙΡΑΙΑ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ΛΑΝΑΡΑ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ΒΙΟΛΕΤ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ο Δ.Σ. ΠΕΙΡΑΙΑ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ΓΚΑΤΣΟ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ΑΡΙ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ΥΛΩΝΟΠΟΥΛΟ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ΝΑΓΙΩΤΗΣ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ο Δ.Σ. ΠΕΙΡΑΙΑ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ΛΩΜΑΡΙΤΟ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ΝΑΓΙΩΤ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ο Δ.Σ. ΠΕΙΡΑΙΑ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ΛΑΘΟΥΡΑΚ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ΛΕΥΘΕΡΙ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ο Δ.Σ. ΠΕΙΡΑΙΑ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ΘΕΟΔΩΡΙΔΗ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ΘΕΟΔΩΡΟΣ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ΒΑΣΙΛΕΙΩΤ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ΙΡΗΝΗ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ο Δ.Σ. ΠΕΙΡΑΙΑ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ΦΩΤΕΙΝΟ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ΑΛΛΙΟΠΗ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ο Δ.Σ. ΠΕΙΡΑΙΑ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ΖΑΧΑΡΙΟ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ΘΑΝΣΙ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ΚΙΩΤΟ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ΛΓ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ο Δ.Σ. ΠΕΙΡΑΙΑ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ΑΝΩΛΑΚΟ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ΝΤΩΝΙ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ο Δ.Σ. ΠΕΙΡΑΙΑ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ΠΑΔΟΠΟΥΛΟ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ΣΠΟΙΝ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ΛΙΟΛΙΟ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ΙΚΑΤΕΡΙΝΗ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ο Δ.Σ. Ν. ΦΑΛΗΡΟ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ΝΤΩΝΑΚΟ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ΡΥΣΤΑΛΛΙ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ΑΡΓΕΛΟ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ΙΧΑΗΛ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ΟΙΡΑΣΓΕΤ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ΥΣΤΡΑΤΙ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ο Δ.Σ. Ν. ΦΑΛΗΡΟ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ΛΑΦΟΓΙΑΝΝΗ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ΕΤΡΟΣ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ο Δ.Σ. ΔΡΑΠΕΤΣΩΝΑ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ΣΟΥΛΦΑ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ΘΕΟΔΩΡΟΣ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ο Δ.Σ. ΔΡΑΠΕΤΣΩΝΑ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ΘΕΟΔΩΡΟΥΛΑ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ΓΕΩΡΓΙ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ΓΡΟΥΜΠΟ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ΩΝΣΤΑΝΤΙΝΟΣ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ΟΜΠΡΟ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ΝΑΣΤΑΣΙ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ο Δ.Σ.ΔΡΑΠΕΤΣΩΝΑ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ΑΡΓΙΟ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ΧΡΙΣΤΙΝ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ο Δ.Σ. ΝΙΚΑΙΑ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ΠΑΝΟ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ΑΡΚΕΛΛ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ο Δ.Σ. ΝΙΚΑΙΑ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ΑΣΑΝΗ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ΗΜΗΤΡΙΟΣ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ο Δ.Σ. ΝΙΚΑΙΑ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ΦΩΤΟΠΟΥΛΟ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ΙΧΑΗΛ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ο Δ.Σ. ΝΙΚΑΙΑ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ΖΕΡΒΕΑ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ΓΓΕΛΙΚΗ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ΟΣΜΑ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ΗΜΗΤΡ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ο Δ.Σ. ΝΙΚΑΙΑ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ΗΤΡΟΓΕΩΡΓΟ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ΝΑΓΙΩΤΗΣ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ο Δ.Σ. ΝΙΚΑΙΑ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ΦΛΩΡΑΤΟ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ΤΑΥΡΟΥΛ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ο Δ.Σ. ΝΙΚΑΙΑ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ΠΑΛΑΖΑΡΟ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ΛΓ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ο Δ.Σ. ΝΙΚΑΙΑ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ΑΚΡΟΘΑΝΑΣΗ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ΜΜΑΝΟΥΗΛ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ο Δ.Σ. ΝΙΚΑΙΑ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ΓΩΝ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ΥΑΓΓΕΛΙΑ</w:t>
            </w:r>
          </w:p>
        </w:tc>
      </w:tr>
      <w:tr>
        <w:trPr>
          <w:trHeight w:val="19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ΟΝΟΜΑΣΙΑ ΣΧΟΛΕΙΟΥ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ΓΡΑΦΕΙΟ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ΟΡΓ/ΤΑ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ΛΕΙΤ/ΤΑ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ΥΠΟΨΗΦΙΟΤΗΤΕ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ΟΝΟΜ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ο Δ.Σ. ΝΙΚΑΙΑ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ΣΙΒΙΛΗ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ΩΝΣΤΑΝΤΙΝ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ΒΑΛΛΙΑΝΑΤΟ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ΟΦΙ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ΑΡΑΟΥΛΗ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ΘΑΝΑΣΙΟΣ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ο Δ.Σ. ΝΙΚΑΙΑ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ΦΩΤΑΚΗ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ΧΡΗΣΤΟΣ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ΟΥΤΟΠΟΥΛΟ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ΝΑΣΤΑΣΙ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ΠΑΔΑΚΗ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ΙΧΑΗΛ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ο Δ.Σ. ΝΙΚΑΙΑ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ΞΥΔΑ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ΘΗΝ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ΟΥΛΙΩΤΗ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ΠΟΣΤΟΛΟΣ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ο Δ.Σ. ΝΙΚΑΙΑ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ΑΦΑΝΤΑΡ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ΑΡΙ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ο Δ.Σ. ΠΕΙΡΑΙΑ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ΟΥΤΣΟ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ΥΡΑΝΙ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ο Δ.Σ. ΠΕΙΡΑΙΑ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ΟΙΡΑ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ΝΙΚΟΛΑΟΣ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ο Δ.Σ. ΚΕΡΑΤΣΙΝΙΟ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ΓΚΑΝΑΒΙΑ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ΑΡΙ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ΟΚΑ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ΧΡΗΣΤΟΣ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ΛΕΚΚΑ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ΥΘΑΛΙ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ο Δ.Σ. ΚΕΡΑΤΣΙΝΙΟ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ΑΓΚΟΥΡΑ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ΥΡΙΑΚΗ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ΗΜΗΤΡΑΚΗ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ΙΩΑΝΝΗΣ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ο Δ.Σ. ΚΕΡΑΤΣΙΝΙΟ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ΠΑΜΙΧΑΗ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ΑΡΚΕΛΛ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ΡΑΣΙΝΟ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ΥΑΓΓΕΛΟΣ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ΤΑΠΑΣΙΔΟ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ΗΝΕΛΟΠΗ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ο Δ.Σ. ΚΕΡΑΤΣΙΝΙΟ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ΒΛΑΧΑΚΗ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ΓΕΩΡΓΙΟΣ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ο Δ.Σ. ΚΕΡΑΤΣΙΝΙΟ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ΩΝΣΤΑΝΤΟΠΟΥΛΟ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ΑΡΙ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ΙΤΥΚΑΚΗ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ΙΧΗΛ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ΣΩΤΣΟ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ΙΚΑΤΕΡΙΝΗ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ο Δ.Σ. ΚΕΡΑΤΣΙΝΙΟ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ΓΙΑΝΝΑΚΟΥΔΑΚΗ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ΧΡΙΣΤΟΦΟΡΟΣ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ΑΝΙΗΛΟΓΛΟ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ΓΓΕΛΙΚΗ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ο Δ.Σ. ΠΕΡΑΜΑΤΟ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ΟΝΤΟΓΙΑΝΝ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ΡΓΥΡΩ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ο Δ.Σ. ΠΕΡΑΜΑΤΟ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ΓΕΡΑΛ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ΙΚΑΤΕΡΙΝΗ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ο Δ.Σ. ΣΑΛΑΜΙΝΑ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ΟΥΤΣ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ΛΕΝΗ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ο Δ.Σ. ΣΑΛΑΜΙΝΑ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ΖΙΩΤΖΙΟΠΟΥΛΟ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ΘΕΟΦΑΝΗΣ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ο Δ.Σ. ΣΑΛΑΜΙΝΑ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ΝΑΝΝΟ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ΑΡΙ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ο Δ.Σ. ΣΑΛΑΜΙΝΑ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ΟΤΣΙΟ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ΝΑΓΙΩΤ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.Σ. ΑΙΑΝΤΕΙΟ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ΛΑΥΔΑΡΙΑ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ΗΝΕΛΟΠΗ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.Σ. ΑΜΠΕΛΑΚΙΩΝ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ΛΟΥΦΑΚ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ΣΠΟΙΝ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ο ΔΣ ΚΟΡΥΔΑΛΛΟ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ΞΕΝΑΚ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ΙΚΑΤΕΡΙΝΗ</w:t>
            </w:r>
          </w:p>
        </w:tc>
      </w:tr>
      <w:tr>
        <w:trPr>
          <w:trHeight w:val="19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ΟΝΟΜΑΣΙΑ ΣΧΟΛΕΙΟΥ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ΓΡΑΦΕΙΟ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ΟΡΓ/ΤΑ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ΛΕΙΤ/ΤΑ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ΥΠΟΨΗΦΙΟΤΗΤΕ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ΟΝΟΜ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ΨΑΡΡΑ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ΝΑΓΙΩΤΗΣ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ο ΔΣ ΚΟΡΥΔΑΛΛΟ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ΚΛΗΜΠΟΣΙΟ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ΗΜΗΤΡΙΟΣ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ο ΔΣ ΚΟΡΥΔΑΛΛΟ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ΨΟΥΛ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ΟΣΧΟΥΛ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ο ΔΣ ΚΟΡΥΔΑΛΛΟ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ΑΤΣΑΡΟ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ΧΡΗΣΤΟΣ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ΛΕΞΑΝΔΡΙΔΗ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ΛΑΖΑΡΟΣ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ο ΔΣ ΚΟΡΥΔΑΛΛΟ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ΘΕΟΔΩΡΟΠΟΥΛΟ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ΓΕΩΡΓΙ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ο ΔΣ ΚΟΡΥΔΑΛΛΟ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ΝΥΣ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ΙΚΑΤΕΡΙΝΗ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ο ΔΣ ΑΓ.Ι. ΡΕΝΤ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ΔΑΚΤΥΛΟ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ΙΜΟΣ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ΠΑΓΕΩΡΓΙΟ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ΓΓΕΛΙΚΗ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ΑΛΟΥΦΑΚΟ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ΛΕΩΝΙΔΑΣ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ο ΔΣ ΑΓ.Ι. ΡΕΝΤ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ΓΕΡΑΚΟΥΔ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ΙΚΑΤΕΡΙΝΗ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ο ΔΣ ΑΓ.Ι. ΡΕΝΤ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ΑΤΣΙΓΙΑΝΝ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ΥΡΥΚΛΕΙ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ο (12/Θ) Δ.Σ. ΑΙΓΙΝΑ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ΠΟΓΡ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ΙΡΗΝΗ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12/Θ) Δ.Σ. ΓΑΛΑΤΑ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ΝΟ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ΤΑΜΑΤΙΝΑ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12/Θ) Δ.Σ. ΣΠΕΤΣΩΝ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ΗΧΑΝΙΚΟ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ΒΑΡΒΑΡΑ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β) Τον ορισμό καταληκτικής ημερομηνίας για ένσταση στην παραπάνω απόφαση την Παρασκευή 21/12/2007. Οι ενστάσεις θα υποβάλλονται στη Γραμματεία του Π.Υ.Σ.Π.Ε. Πειραιά.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03"/>
      </w:tblGrid>
      <w:tr>
        <w:trPr>
          <w:trHeight w:val="1760" w:hRule="atLeast"/>
        </w:trPr>
        <w:tc>
          <w:tcPr>
            <w:tcW w:w="4980" w:type="dxa"/>
            <w:tcBorders/>
          </w:tcPr>
          <w:p>
            <w:pPr>
              <w:pStyle w:val="Style16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3" w:type="dxa"/>
            <w:tcBorders/>
          </w:tcPr>
          <w:p>
            <w:pPr>
              <w:pStyle w:val="Style16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Ο Διευθυντή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της Δ/νσης Π.Ε. Πειραι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ΖΩΓΟΓΙΑΝΝΗΣ ΔΗΜΗΤΡΙ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z w:val="22"/>
      <w:szCs w:val="22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sz w:val="24"/>
    </w:rPr>
  </w:style>
  <w:style w:type="paragraph" w:styleId="Style16">
    <w:name w:val="Χαιρετισμός"/>
    <w:basedOn w:val="Normal"/>
    <w:next w:val="Normal"/>
    <w:qFormat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38:00Z</dcterms:created>
  <dc:creator>user</dc:creator>
  <dc:description/>
  <cp:keywords/>
  <dc:language>en-US</dc:language>
  <cp:lastModifiedBy>user</cp:lastModifiedBy>
  <cp:lastPrinted>2007-12-18T13:54:00Z</cp:lastPrinted>
  <dcterms:modified xsi:type="dcterms:W3CDTF">2007-12-18T12:01:00Z</dcterms:modified>
  <cp:revision>5</cp:revision>
  <dc:subject/>
  <dc:title>Πειραιάς,</dc:title>
</cp:coreProperties>
</file>