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ΔΗΛΩΣΗ ΤΟΥ ΑΙΡΕΤΟΥ ΜΕΛΟΥΣ, ΛΕΩΝΙΔΑ ΝΙΚΑ, ΓΙΑ ΤΑ ΠΡΑΚΤΙΚΑ ΤΗΣ 28</w:t>
      </w:r>
      <w:r>
        <w:rPr>
          <w:b/>
          <w:vertAlign w:val="superscript"/>
        </w:rPr>
        <w:t>ης</w:t>
      </w:r>
      <w:r>
        <w:rPr>
          <w:b/>
        </w:rPr>
        <w:t xml:space="preserve"> ΙΟΥΛΙΟΥ 2006</w:t>
      </w:r>
    </w:p>
    <w:p>
      <w:pPr>
        <w:pStyle w:val="Normal"/>
        <w:ind w:firstLine="720"/>
        <w:jc w:val="both"/>
        <w:rPr>
          <w:sz w:val="24"/>
          <w:szCs w:val="24"/>
        </w:rPr>
      </w:pPr>
      <w:r>
        <w:rPr>
          <w:sz w:val="24"/>
          <w:szCs w:val="24"/>
        </w:rPr>
        <w:t>Το αιρετό μέλος, κος Λεωνίδας Νίκας, κατάθεσε την παρακάτω δήλωση, σχετικά με την αποδοχή της αίτησης και την πρόσκλησή της σε προφορική συνέντευξη της κας Άννας Δόγια, δασκάλας του 36</w:t>
      </w:r>
      <w:r>
        <w:rPr>
          <w:sz w:val="24"/>
          <w:szCs w:val="24"/>
          <w:vertAlign w:val="superscript"/>
        </w:rPr>
        <w:t>ου</w:t>
      </w:r>
      <w:r>
        <w:rPr>
          <w:sz w:val="24"/>
          <w:szCs w:val="24"/>
        </w:rPr>
        <w:t xml:space="preserve"> Δ.Σ., του 1</w:t>
      </w:r>
      <w:r>
        <w:rPr>
          <w:sz w:val="24"/>
          <w:szCs w:val="24"/>
          <w:vertAlign w:val="superscript"/>
        </w:rPr>
        <w:t>ου</w:t>
      </w:r>
      <w:r>
        <w:rPr>
          <w:sz w:val="24"/>
          <w:szCs w:val="24"/>
        </w:rPr>
        <w:t xml:space="preserve"> Γραφείου Π.Ε. Πειραιά: « Παρότι η, κα Άννα Δόγια, δασκάλα του 36</w:t>
      </w:r>
      <w:r>
        <w:rPr>
          <w:sz w:val="24"/>
          <w:szCs w:val="24"/>
          <w:vertAlign w:val="superscript"/>
        </w:rPr>
        <w:t>ου</w:t>
      </w:r>
      <w:r>
        <w:rPr>
          <w:sz w:val="24"/>
          <w:szCs w:val="24"/>
        </w:rPr>
        <w:t xml:space="preserve"> Δ.Σ. Πειραιά, δεν προσήλθε στην προφορική συνέντευξη, για λόγους ηθικής τάξης κι επειδή δεν συμπεριελήφθη στο προηγούμενο πρακτικό του Συμβουλίου η αντίθεση στην αίτησή της της αναπληρωματικής μου αιρετού, κας Μαίρης Σφήκα, νιώθω την ανάγκη να προβώ στην παρακάτω δήλωση: </w:t>
      </w:r>
    </w:p>
    <w:p>
      <w:pPr>
        <w:pStyle w:val="Normal"/>
        <w:ind w:firstLine="720"/>
        <w:jc w:val="both"/>
        <w:rPr>
          <w:sz w:val="24"/>
          <w:szCs w:val="24"/>
        </w:rPr>
      </w:pPr>
      <w:r>
        <w:rPr>
          <w:sz w:val="24"/>
          <w:szCs w:val="24"/>
        </w:rPr>
        <w:t xml:space="preserve">Η κα Άννα Δόγια είναι δασκάλα, απόφοιτος μετεκπαίδευσης στον τομέα της ειδικής αγωγής και με βάση τον υπηρεσιακό της φάκελο δεν έχει υπηρετήσει ως όφειλε εκ του νόμου για μια πενταετία σε ΣΜΕΑ. </w:t>
      </w:r>
    </w:p>
    <w:p>
      <w:pPr>
        <w:pStyle w:val="Normal"/>
        <w:ind w:firstLine="720"/>
        <w:jc w:val="both"/>
        <w:rPr>
          <w:sz w:val="24"/>
          <w:szCs w:val="24"/>
        </w:rPr>
      </w:pPr>
      <w:r>
        <w:rPr>
          <w:rFonts w:eastAsia="Arial"/>
          <w:sz w:val="24"/>
          <w:szCs w:val="24"/>
        </w:rPr>
        <w:t xml:space="preserve">   </w:t>
      </w:r>
      <w:r>
        <w:rPr>
          <w:sz w:val="24"/>
          <w:szCs w:val="24"/>
        </w:rPr>
        <w:t xml:space="preserve">Επειδή, </w:t>
      </w:r>
      <w:r>
        <w:rPr>
          <w:b/>
          <w:sz w:val="24"/>
          <w:szCs w:val="24"/>
        </w:rPr>
        <w:t>(α)</w:t>
      </w:r>
      <w:r>
        <w:rPr>
          <w:sz w:val="24"/>
          <w:szCs w:val="24"/>
        </w:rPr>
        <w:t xml:space="preserve"> ο νόμος 1566/85, άρθρο 35, παρ. 14, ορίζει σαφώς ότι: </w:t>
      </w:r>
      <w:r>
        <w:rPr>
          <w:b/>
          <w:i/>
          <w:sz w:val="24"/>
          <w:szCs w:val="24"/>
        </w:rPr>
        <w:t>«…Οι δημόσιοι εκπαιδευτικοί που μετεκπαιδεύονται στην ειδική αγωγή με δαπάνες του κράτους είναι υποχρεωμένοι να υπηρετήσουν σε δημόσια ειδικά σχολεία για μία πενταετία τουλάχιστον. Όσοι έχουν μετεκπαιδευτεί μέχρι σήμερα και όσοι θα μετεκπαιδεύονται στο τμήμα ειδικής αγωγής του Μ.Δ.Δ.Ε. τοποθετούνται υποχρεωτικά σε δημόσια ειδικά σχολεία, όπου υπηρετούν μία πενταετία τουλάχιστον…»</w:t>
      </w:r>
      <w:r>
        <w:rPr>
          <w:b/>
          <w:sz w:val="24"/>
          <w:szCs w:val="24"/>
        </w:rPr>
        <w:t>,</w:t>
      </w:r>
      <w:r>
        <w:rPr>
          <w:sz w:val="24"/>
          <w:szCs w:val="24"/>
        </w:rPr>
        <w:t xml:space="preserve"> </w:t>
      </w:r>
      <w:r>
        <w:rPr>
          <w:b/>
          <w:sz w:val="24"/>
          <w:szCs w:val="24"/>
        </w:rPr>
        <w:t>(β)</w:t>
      </w:r>
      <w:r>
        <w:rPr>
          <w:sz w:val="24"/>
          <w:szCs w:val="24"/>
        </w:rPr>
        <w:t xml:space="preserve"> οι ανάγκες σε προσωπικό της ειδικής αγωγής στην Π.Ε. Πειραιά, με βάση τις υφιστάμενες θέσεις, το υπάρχον προσωπικό και την εμπειρία των προηγούμενων ετών είναι πραγματικές, </w:t>
      </w:r>
      <w:r>
        <w:rPr>
          <w:b/>
          <w:sz w:val="24"/>
          <w:szCs w:val="24"/>
        </w:rPr>
        <w:t>(γ)</w:t>
      </w:r>
      <w:r>
        <w:rPr>
          <w:sz w:val="24"/>
          <w:szCs w:val="24"/>
        </w:rPr>
        <w:t xml:space="preserve"> το ίδιο Υπηρεσιακό Συμβούλιο απέρριψε ομόφωνα κατά το παρελθόν ανάλογες αιτήσεις υπόχρεων ειδικής αγωγής και </w:t>
      </w:r>
      <w:r>
        <w:rPr>
          <w:b/>
          <w:sz w:val="24"/>
          <w:szCs w:val="24"/>
        </w:rPr>
        <w:t>(δ)</w:t>
      </w:r>
      <w:r>
        <w:rPr>
          <w:sz w:val="24"/>
          <w:szCs w:val="24"/>
        </w:rPr>
        <w:t xml:space="preserve"> η ειδική αγωγή θα στερούνταν των υπηρεσιών της για τέσσερα χρόνια (όσο διαρκεί η θητεία), η αίτησή της για τη θέση της Υπεύθυνης Αγωγής Υγείας της Δ/νσης Π.Ε. Πειραιά δεν θα ‘πρεπε να γίνει δεκτή από το Υπηρεσιακό Συμβούλιο.</w:t>
      </w:r>
    </w:p>
    <w:p>
      <w:pPr>
        <w:pStyle w:val="Normal"/>
        <w:ind w:firstLine="720"/>
        <w:jc w:val="both"/>
        <w:rPr/>
      </w:pPr>
      <w:r>
        <w:rPr>
          <w:sz w:val="24"/>
          <w:szCs w:val="24"/>
        </w:rPr>
        <w:t>Άραγε η θέση αυτή της πλειοψηφίας του Συμβουλίου θα ισχύσει και σε παρόμοιες  αιτήσεις κατά το τρέχον σχολικό έτος ή τότε θα επικαλεστεί τις ανάγκες της ειδικής αγωγής σε προσωπικό και θα τις απορρίψει;</w:t>
      </w:r>
    </w:p>
    <w:p>
      <w:pPr>
        <w:pStyle w:val="Normal"/>
        <w:ind w:firstLine="720"/>
        <w:jc w:val="both"/>
        <w:rPr/>
      </w:pPr>
      <w:r>
        <w:rPr>
          <w:sz w:val="24"/>
          <w:szCs w:val="24"/>
        </w:rPr>
        <w:t>Με τη δήλωση αυτή που ζητώ να καταχωρηθεί στα πρακτικά του Συμβουλίου, εκφράζω την έντονη δυσαρέσκειά μου για την απόφαση της πλειοψηφίας και την πάγια θέση μου για τους υπόχρεους ειδικής αγωγής, ανεξάρτητα από πρόσωπα και συγκυρίε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44:00Z</dcterms:created>
  <dc:creator>ΝΙΚΑΣ Λ</dc:creator>
  <dc:description/>
  <dc:language>en-US</dc:language>
  <cp:lastModifiedBy>ΝΙΚΑΣ Λ</cp:lastModifiedBy>
  <dcterms:modified xsi:type="dcterms:W3CDTF">2006-08-10T13:27:00Z</dcterms:modified>
  <cp:revision>1</cp:revision>
  <dc:subject/>
  <dc:title>ΔΗΛΩΣΗ ΤΟΥ ΑΙΡΕΤΟΥ ΜΕΛΟΥΣ, ΛΕΩΝΙΔΑ ΝΙΚΑ, ΓΙΑ ΤΑ ΠΡΑΚΤΙΚΑ ΤΗΣ 28ης ΙΟΥΛΙΟΥ 2006</dc:title>
</cp:coreProperties>
</file>