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ΣΧΕΔΙΟ ΝΟΜΟΥ «ΑΝΑΠΤΥΞΗ ΤΗΣ ΔΙΑ ΒΙΟΥ ΜΑΘΗΣΗΣ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  <w:lang w:val="en-US"/>
        </w:rPr>
      </w:pPr>
      <w:r>
        <w:rPr>
          <w:rFonts w:cs="Calibri,Bold" w:ascii="Calibri,Bold" w:hAnsi="Calibri,Bold"/>
          <w:b/>
          <w:bCs/>
          <w:sz w:val="24"/>
          <w:szCs w:val="24"/>
        </w:rPr>
        <w:t>ΚΑΙ ΛΟΙΠΕΣ ΔΙΑΤΑΞΕΙΣ»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  <w:lang w:val="en-US"/>
        </w:rPr>
      </w:pPr>
      <w:r>
        <w:rPr>
          <w:rFonts w:cs="Calibri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Άρθρο 26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Λοιπές διατάξει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α) Με απόφαση του Υπουργού Παιδείας, Διά Βίου Μάθησης και Θρησκευμάτω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ορίζονται Ζώνες Εκπαιδευτικής Προτεραιότητας (Ζ.Ε.Π.), στις οποίες εντάσσοντα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χολικές μονάδες πρωτοβάθμιας και δευτεροβάθμιας εκπαίδευσης που λειτουργούν σ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περιοχές με χαμηλό συνολικό εκπαιδευτικό δείκτη, υψηλή σχολική διαρροή και χαμηλή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πρόσβαση στην τριτοβάθμια εκπαίδευση, καθώς και χαμηλούς κοινωνικοοικονομικού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δείκτες, όπως χαμηλό συνθετικό δείκτη ευημερίας και ανάπτυξης και υψηλό δείκτη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ινδύνου φτώχειας. Στόχος των Ζ.Ε.Π. είναι η ισότιμη ένταξη όλων των μαθητών στ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κπαιδευτικό σύστημα μέσω της λειτουργίας υποστηρικτικών δράσεων για τη βελτίωσ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της μαθησιακής επίδοσης, όπως ιδίως η λειτουργία τάξεων υποδοχής, τμημάτω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νισχυτικής διδασκαλίας, θερινών τμημάτων και τμημάτων διδασκαλίας της μητρική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γλώσσας της χώρας προέλευσης των μαθ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β) Με απόφαση του Υπουργού Παιδείας, Διά Βίου Μάθησης και Θρησκευμάτων, πο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δημοσιεύεται στην Εφημερίδα της Κυβερνήσεως, ρυθμίζονται τα θέματα που αφορού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ην οργάνωση και τη λειτουργία των Ζ.Ε.Π., τη στελέχωσή τους με προσωπικό, τη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πασχόληση εκπαιδευτικών κατ’ αναλογία του αριθμού των μαθητών που χρήζουν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διαφοροποιημένης διδακτικής παρέμβασης και κάθε σχετικό θέμ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04:00Z</dcterms:created>
  <dc:creator>Danai</dc:creator>
  <dc:description/>
  <cp:keywords/>
  <dc:language>en-US</dc:language>
  <cp:lastModifiedBy>ΝΙΚΑΣ Λ</cp:lastModifiedBy>
  <dcterms:modified xsi:type="dcterms:W3CDTF">2010-09-01T17:04:00Z</dcterms:modified>
  <cp:revision>2</cp:revision>
  <dc:subject/>
  <dc:title/>
</cp:coreProperties>
</file>