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7F7F7F"/>
            <w:sz w:val="16"/>
            <w:szCs w:val="16"/>
          </w:rPr>
          <w:t>Ενότητα 4.5</w:t>
        </w:r>
      </w:hyperlink>
      <w:r>
        <w:rPr>
          <w:rFonts w:cs="Times New Roman" w:ascii="Times New Roman" w:hAnsi="Times New Roman"/>
          <w:b/>
          <w:bCs/>
          <w:color w:val="7F7F7F"/>
          <w:sz w:val="16"/>
          <w:szCs w:val="16"/>
        </w:rPr>
        <w:t xml:space="preserve"> Εκμάθηση της χρήσης λογισμικών για την αξιοποίησή τους στη διδασκαλία και τη μάθηση των γνωστικών αντικειμένων της προσχολικής και πρωτοβάθμιας εκπαίδευσης - Δραστηριότητες και παραδείγματ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9"/>
      </w:tblGrid>
      <w:tr>
        <w:trPr/>
        <w:tc>
          <w:tcPr>
            <w:tcW w:w="86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7F7F7F"/>
                <w:sz w:val="16"/>
                <w:szCs w:val="16"/>
                <w:u w:val="single"/>
              </w:rPr>
              <w:t>ΠΕΡΙΛΗΨΗ ΕΝΟΤΗΤΑΣ</w:t>
            </w:r>
            <w:r>
              <w:rPr>
                <w:rFonts w:cs="Calibri"/>
                <w:color w:val="7F7F7F"/>
                <w:sz w:val="16"/>
                <w:szCs w:val="16"/>
              </w:rPr>
              <w:br/>
            </w:r>
            <w:r>
              <w:rPr>
                <w:rFonts w:cs="Calibri"/>
                <w:b/>
                <w:bCs/>
                <w:color w:val="7F7F7F"/>
                <w:sz w:val="16"/>
                <w:szCs w:val="16"/>
              </w:rPr>
              <w:t>Παρουσίαση, συγκριτική μελέτη και ανάλυση λογισμικών ειδικότητ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7F7F7F"/>
                <w:sz w:val="16"/>
                <w:szCs w:val="16"/>
              </w:rPr>
              <w:t>Λογισμικά γνωστικών αντικειμέ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7F7F7F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alibri"/>
              </w:rPr>
              <w:instrText xml:space="preserve"> HYPERLINK "http://users.sch.gr/nikbalki/epim_kse/EL_gnostikou.htm" \l "LogismikaMathimatikon" \n _self</w:instrText>
            </w:r>
            <w:r>
              <w:rPr>
                <w:rStyle w:val="InternetLink"/>
                <w:sz w:val="16"/>
                <w:szCs w:val="16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16"/>
                <w:szCs w:val="16"/>
              </w:rPr>
              <w:t>Λογισμικά μαθηματικών</w:t>
            </w:r>
            <w:r>
              <w:rPr>
                <w:rStyle w:val="InternetLink"/>
                <w:sz w:val="16"/>
                <w:szCs w:val="16"/>
                <w:rFonts w:cs="Calibr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7F7F7F"/>
          <w:sz w:val="16"/>
          <w:szCs w:val="16"/>
          <w:u w:val="single"/>
          <w:lang w:eastAsia="en-US"/>
        </w:rPr>
      </w:pPr>
      <w:r>
        <w:rPr>
          <w:rFonts w:eastAsia="Calibri" w:cs="Calibri"/>
          <w:b/>
          <w:color w:val="7F7F7F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ΥΛΛΟ ΕΡΓΑΣΙΑΣ 9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ραστηριότητα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ύνδεση του ΑΠΣ-ΔΕΠΠΣ Νηπιαγωγείου με τα Λογισμικά των Μαθηματικώ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μάδα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ηγή:</w:t>
            </w:r>
          </w:p>
        </w:tc>
        <w:tc>
          <w:tcPr>
            <w:tcW w:w="7088" w:type="dxa"/>
            <w:tcBorders/>
          </w:tcPr>
          <w:p>
            <w:pPr>
              <w:pStyle w:val="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ΔΕΠΠΣ-ΑΠΣ Νηπιαγωγείου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Προτεινόμενη δραστηριότητα: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νδέστε τους στόχους του ΑΠΣ με τις ενότητες των λογισμικών οι οποίες αναφέρονται ή ικανοποιούν αυτούς τους στόχους.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ΠΑΙΔΙ ΚΑΙ ΜΑΘΗΜΑΤΙΚΑ</w:t>
      </w:r>
    </w:p>
    <w:p>
      <w:pPr>
        <w:pStyle w:val="26"/>
        <w:shd w:fill="auto" w:val="clear"/>
        <w:spacing w:lineRule="exact" w:line="17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2916"/>
        <w:gridCol w:w="478"/>
        <w:gridCol w:w="478"/>
        <w:gridCol w:w="478"/>
        <w:gridCol w:w="478"/>
        <w:gridCol w:w="478"/>
      </w:tblGrid>
      <w:tr>
        <w:trPr>
          <w:trHeight w:val="207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5" w:right="1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Ικανότητες</w:t>
            </w:r>
          </w:p>
          <w:p>
            <w:pPr>
              <w:pStyle w:val="Normal"/>
              <w:spacing w:lineRule="auto" w:line="240" w:before="0" w:after="0"/>
              <w:ind w:left="55" w:right="1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ου επιδιώκεται</w:t>
            </w:r>
          </w:p>
          <w:p>
            <w:pPr>
              <w:pStyle w:val="Normal"/>
              <w:spacing w:lineRule="auto" w:line="240" w:before="0" w:after="0"/>
              <w:ind w:left="55" w:right="1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να αναπτυχθούν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ύνδεση με τα Λογισμικά των Μαθηματικώ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για το Νηπιαγωγείο</w:t>
            </w:r>
          </w:p>
        </w:tc>
      </w:tr>
      <w:tr>
        <w:trPr>
          <w:trHeight w:val="6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5" w:right="1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ΛΟΓΙΣΜΙΚΟ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ΝΟΤΗΤΕΣ</w:t>
            </w:r>
          </w:p>
        </w:tc>
      </w:tr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Στα παιδιά θα πρέπει να δίνονται ποικίλες ευκαιρίες μέσα από ενδιαφέρουσες δραστηριότητες και με τις κατάλληλες διδακτικές παρεμβάσεις να εφαρμόζουν τα μαθηματικά στην καθημερινή πρακτική ώστε: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προβληματίζονται και να ερευνούν ποικίλες καταστάσεις, να στηρίζονται σε προηγούμενες γνώσεις και εμπειρίες, να κάνουν απλές υποθέσεις και να καταλήγουν σε σχετικά συμπεράσμα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0" w:name="__Fieldmark__0_197652936"/>
            <w:bookmarkStart w:id="1" w:name="__Fieldmark__0_197652936"/>
            <w:bookmarkEnd w:id="1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" w:name="__Fieldmark__1_197652936"/>
            <w:bookmarkStart w:id="3" w:name="__Fieldmark__1_197652936"/>
            <w:bookmarkEnd w:id="3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4" w:name="__Fieldmark__2_197652936"/>
            <w:bookmarkStart w:id="5" w:name="__Fieldmark__2_197652936"/>
            <w:bookmarkEnd w:id="5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6" w:name="__Fieldmark__3_197652936"/>
            <w:bookmarkStart w:id="7" w:name="__Fieldmark__3_197652936"/>
            <w:bookmarkEnd w:id="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8" w:name="__Fieldmark__4_197652936"/>
            <w:bookmarkStart w:id="9" w:name="__Fieldmark__4_197652936"/>
            <w:bookmarkEnd w:id="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0" w:name="__Fieldmark__5_197652936"/>
            <w:bookmarkStart w:id="11" w:name="__Fieldmark__5_197652936"/>
            <w:bookmarkEnd w:id="1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2" w:name="__Fieldmark__6_197652936"/>
            <w:bookmarkStart w:id="13" w:name="__Fieldmark__6_197652936"/>
            <w:bookmarkEnd w:id="1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4" w:name="__Fieldmark__7_197652936"/>
            <w:bookmarkStart w:id="15" w:name="__Fieldmark__7_197652936"/>
            <w:bookmarkEnd w:id="1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6" w:name="__Fieldmark__8_197652936"/>
            <w:bookmarkStart w:id="17" w:name="__Fieldmark__8_197652936"/>
            <w:bookmarkEnd w:id="1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18" w:name="__Fieldmark__9_197652936"/>
            <w:bookmarkStart w:id="19" w:name="__Fieldmark__9_197652936"/>
            <w:bookmarkEnd w:id="19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20" w:name="__Fieldmark__10_197652936"/>
            <w:bookmarkStart w:id="21" w:name="__Fieldmark__10_197652936"/>
            <w:bookmarkEnd w:id="21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διαχειρίζονται και να χρησιμοποιούν υλικά, μέσα και καταστάσεις που συνδέονται με την καθημερινή ζωή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αξιοποιούν τις δυνατότητες για αριθμητικές εφαρμογές μέσα στα όρια των δυνατοτήτων του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2" w:name="__Fieldmark__11_197652936"/>
            <w:bookmarkStart w:id="23" w:name="__Fieldmark__11_197652936"/>
            <w:bookmarkEnd w:id="2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4" w:name="__Fieldmark__12_197652936"/>
            <w:bookmarkStart w:id="25" w:name="__Fieldmark__12_197652936"/>
            <w:bookmarkEnd w:id="2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6" w:name="__Fieldmark__13_197652936"/>
            <w:bookmarkStart w:id="27" w:name="__Fieldmark__13_197652936"/>
            <w:bookmarkEnd w:id="2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8" w:name="__Fieldmark__14_197652936"/>
            <w:bookmarkStart w:id="29" w:name="__Fieldmark__14_197652936"/>
            <w:bookmarkEnd w:id="29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30" w:name="__Fieldmark__15_197652936"/>
            <w:bookmarkStart w:id="31" w:name="__Fieldmark__15_197652936"/>
            <w:bookmarkEnd w:id="31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32" w:name="__Fieldmark__16_197652936"/>
            <w:bookmarkStart w:id="33" w:name="__Fieldmark__16_197652936"/>
            <w:bookmarkEnd w:id="33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34" w:name="__Fieldmark__17_197652936"/>
            <w:bookmarkStart w:id="35" w:name="__Fieldmark__17_197652936"/>
            <w:bookmarkEnd w:id="35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36" w:name="__Fieldmark__18_197652936"/>
            <w:bookmarkStart w:id="37" w:name="__Fieldmark__18_197652936"/>
            <w:bookmarkEnd w:id="37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38" w:name="__Fieldmark__19_197652936"/>
            <w:bookmarkStart w:id="39" w:name="__Fieldmark__19_197652936"/>
            <w:bookmarkEnd w:id="39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40" w:name="__Fieldmark__20_197652936"/>
            <w:bookmarkStart w:id="41" w:name="__Fieldmark__20_197652936"/>
            <w:bookmarkEnd w:id="41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42" w:name="__Fieldmark__21_197652936"/>
            <w:bookmarkStart w:id="43" w:name="__Fieldmark__21_197652936"/>
            <w:bookmarkEnd w:id="43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οικοδομούν σταδιακά την έννοια των αριθμώ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44" w:name="__Fieldmark__22_197652936"/>
            <w:bookmarkStart w:id="45" w:name="__Fieldmark__22_197652936"/>
            <w:bookmarkEnd w:id="45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46" w:name="__Fieldmark__23_197652936"/>
            <w:bookmarkStart w:id="47" w:name="__Fieldmark__23_197652936"/>
            <w:bookmarkEnd w:id="47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48" w:name="__Fieldmark__24_197652936"/>
            <w:bookmarkStart w:id="49" w:name="__Fieldmark__24_197652936"/>
            <w:bookmarkEnd w:id="49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50" w:name="__Fieldmark__25_197652936"/>
            <w:bookmarkStart w:id="51" w:name="__Fieldmark__25_197652936"/>
            <w:bookmarkEnd w:id="51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52" w:name="__Fieldmark__26_197652936"/>
            <w:bookmarkStart w:id="53" w:name="__Fieldmark__26_197652936"/>
            <w:bookmarkEnd w:id="53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54" w:name="__Fieldmark__27_197652936"/>
            <w:bookmarkStart w:id="55" w:name="__Fieldmark__27_197652936"/>
            <w:bookmarkEnd w:id="55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56" w:name="__Fieldmark__28_197652936"/>
            <w:bookmarkStart w:id="57" w:name="__Fieldmark__28_197652936"/>
            <w:bookmarkEnd w:id="5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58" w:name="__Fieldmark__29_197652936"/>
            <w:bookmarkStart w:id="59" w:name="__Fieldmark__29_197652936"/>
            <w:bookmarkEnd w:id="5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60" w:name="__Fieldmark__30_197652936"/>
            <w:bookmarkStart w:id="61" w:name="__Fieldmark__30_197652936"/>
            <w:bookmarkEnd w:id="6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62" w:name="__Fieldmark__31_197652936"/>
            <w:bookmarkStart w:id="63" w:name="__Fieldmark__31_197652936"/>
            <w:bookmarkEnd w:id="63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64" w:name="__Fieldmark__32_197652936"/>
            <w:bookmarkStart w:id="65" w:name="__Fieldmark__32_197652936"/>
            <w:bookmarkEnd w:id="65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να «ερμηνεύουν» γενικά στοιχεία του κόσμου που τα περιβάλλει μέσα από διαδικασίες παρατήρησης και περιγραφής, σύγκρισης, ταξινόμησης, αντιστοίχισης, σειροθέτησης, και συμβολικής αναπαράστασ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66" w:name="__Fieldmark__33_197652936"/>
            <w:bookmarkStart w:id="67" w:name="__Fieldmark__33_197652936"/>
            <w:bookmarkEnd w:id="6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68" w:name="__Fieldmark__34_197652936"/>
            <w:bookmarkStart w:id="69" w:name="__Fieldmark__34_197652936"/>
            <w:bookmarkEnd w:id="6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70" w:name="__Fieldmark__35_197652936"/>
            <w:bookmarkStart w:id="71" w:name="__Fieldmark__35_197652936"/>
            <w:bookmarkEnd w:id="7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72" w:name="__Fieldmark__36_197652936"/>
            <w:bookmarkStart w:id="73" w:name="__Fieldmark__36_197652936"/>
            <w:bookmarkEnd w:id="7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74" w:name="__Fieldmark__37_197652936"/>
            <w:bookmarkStart w:id="75" w:name="__Fieldmark__37_197652936"/>
            <w:bookmarkEnd w:id="7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76" w:name="__Fieldmark__38_197652936"/>
            <w:bookmarkStart w:id="77" w:name="__Fieldmark__38_197652936"/>
            <w:bookmarkEnd w:id="7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78" w:name="__Fieldmark__39_197652936"/>
            <w:bookmarkStart w:id="79" w:name="__Fieldmark__39_197652936"/>
            <w:bookmarkEnd w:id="79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80" w:name="__Fieldmark__40_197652936"/>
            <w:bookmarkStart w:id="81" w:name="__Fieldmark__40_197652936"/>
            <w:bookmarkEnd w:id="81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82" w:name="__Fieldmark__41_197652936"/>
            <w:bookmarkStart w:id="83" w:name="__Fieldmark__41_197652936"/>
            <w:bookmarkEnd w:id="83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84" w:name="__Fieldmark__42_197652936"/>
            <w:bookmarkStart w:id="85" w:name="__Fieldmark__42_197652936"/>
            <w:bookmarkEnd w:id="85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86" w:name="__Fieldmark__43_197652936"/>
            <w:bookmarkStart w:id="87" w:name="__Fieldmark__43_197652936"/>
            <w:bookmarkEnd w:id="87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διατυπώνουν απορίες ή να θέτουν προβλήματα, να επιλέγουν ή να παράγουν κατάλληλο για την επίλυση των προβλημάτων υποστηρικτικό υλικ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88" w:name="__Fieldmark__44_197652936"/>
            <w:bookmarkStart w:id="89" w:name="__Fieldmark__44_197652936"/>
            <w:bookmarkEnd w:id="89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90" w:name="__Fieldmark__45_197652936"/>
            <w:bookmarkStart w:id="91" w:name="__Fieldmark__45_197652936"/>
            <w:bookmarkEnd w:id="91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92" w:name="__Fieldmark__46_197652936"/>
            <w:bookmarkStart w:id="93" w:name="__Fieldmark__46_197652936"/>
            <w:bookmarkEnd w:id="93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94" w:name="__Fieldmark__47_197652936"/>
            <w:bookmarkStart w:id="95" w:name="__Fieldmark__47_197652936"/>
            <w:bookmarkEnd w:id="95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96" w:name="__Fieldmark__48_197652936"/>
            <w:bookmarkStart w:id="97" w:name="__Fieldmark__48_197652936"/>
            <w:bookmarkEnd w:id="97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98" w:name="__Fieldmark__49_197652936"/>
            <w:bookmarkStart w:id="99" w:name="__Fieldmark__49_197652936"/>
            <w:bookmarkEnd w:id="99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00" w:name="__Fieldmark__50_197652936"/>
            <w:bookmarkStart w:id="101" w:name="__Fieldmark__50_197652936"/>
            <w:bookmarkEnd w:id="101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02" w:name="__Fieldmark__51_197652936"/>
            <w:bookmarkStart w:id="103" w:name="__Fieldmark__51_197652936"/>
            <w:bookmarkEnd w:id="103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04" w:name="__Fieldmark__52_197652936"/>
            <w:bookmarkStart w:id="105" w:name="__Fieldmark__52_197652936"/>
            <w:bookmarkEnd w:id="105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106" w:name="__Fieldmark__53_197652936"/>
            <w:bookmarkStart w:id="107" w:name="__Fieldmark__53_197652936"/>
            <w:bookmarkEnd w:id="107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108" w:name="__Fieldmark__54_197652936"/>
            <w:bookmarkStart w:id="109" w:name="__Fieldmark__54_197652936"/>
            <w:bookmarkEnd w:id="109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2916"/>
        <w:gridCol w:w="478"/>
        <w:gridCol w:w="478"/>
        <w:gridCol w:w="478"/>
        <w:gridCol w:w="478"/>
        <w:gridCol w:w="478"/>
      </w:tblGrid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οργανώνουν και να επεκτείνουν τις γνώσεις τους σχετικά με τους αριθμούς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10" w:name="__Fieldmark__55_197652936"/>
            <w:bookmarkStart w:id="111" w:name="__Fieldmark__55_197652936"/>
            <w:bookmarkEnd w:id="111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12" w:name="__Fieldmark__56_197652936"/>
            <w:bookmarkStart w:id="113" w:name="__Fieldmark__56_197652936"/>
            <w:bookmarkEnd w:id="113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14" w:name="__Fieldmark__57_197652936"/>
            <w:bookmarkStart w:id="115" w:name="__Fieldmark__57_197652936"/>
            <w:bookmarkEnd w:id="115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16" w:name="__Fieldmark__58_197652936"/>
            <w:bookmarkStart w:id="117" w:name="__Fieldmark__58_197652936"/>
            <w:bookmarkEnd w:id="11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18" w:name="__Fieldmark__59_197652936"/>
            <w:bookmarkStart w:id="119" w:name="__Fieldmark__59_197652936"/>
            <w:bookmarkEnd w:id="11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20" w:name="__Fieldmark__60_197652936"/>
            <w:bookmarkStart w:id="121" w:name="__Fieldmark__60_197652936"/>
            <w:bookmarkEnd w:id="12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22" w:name="__Fieldmark__61_197652936"/>
            <w:bookmarkStart w:id="123" w:name="__Fieldmark__61_197652936"/>
            <w:bookmarkEnd w:id="12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24" w:name="__Fieldmark__62_197652936"/>
            <w:bookmarkStart w:id="125" w:name="__Fieldmark__62_197652936"/>
            <w:bookmarkEnd w:id="12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26" w:name="__Fieldmark__63_197652936"/>
            <w:bookmarkStart w:id="127" w:name="__Fieldmark__63_197652936"/>
            <w:bookmarkEnd w:id="12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128" w:name="__Fieldmark__64_197652936"/>
            <w:bookmarkStart w:id="129" w:name="__Fieldmark__64_197652936"/>
            <w:bookmarkEnd w:id="129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130" w:name="__Fieldmark__65_197652936"/>
            <w:bookmarkStart w:id="131" w:name="__Fieldmark__65_197652936"/>
            <w:bookmarkEnd w:id="131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να «εκτελούν» απλές μαθηματικές πράξε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32" w:name="__Fieldmark__66_197652936"/>
            <w:bookmarkStart w:id="133" w:name="__Fieldmark__66_197652936"/>
            <w:bookmarkEnd w:id="13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34" w:name="__Fieldmark__67_197652936"/>
            <w:bookmarkStart w:id="135" w:name="__Fieldmark__67_197652936"/>
            <w:bookmarkEnd w:id="13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36" w:name="__Fieldmark__68_197652936"/>
            <w:bookmarkStart w:id="137" w:name="__Fieldmark__68_197652936"/>
            <w:bookmarkEnd w:id="13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38" w:name="__Fieldmark__69_197652936"/>
            <w:bookmarkStart w:id="139" w:name="__Fieldmark__69_197652936"/>
            <w:bookmarkEnd w:id="139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40" w:name="__Fieldmark__70_197652936"/>
            <w:bookmarkStart w:id="141" w:name="__Fieldmark__70_197652936"/>
            <w:bookmarkEnd w:id="141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42" w:name="__Fieldmark__71_197652936"/>
            <w:bookmarkStart w:id="143" w:name="__Fieldmark__71_197652936"/>
            <w:bookmarkEnd w:id="143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44" w:name="__Fieldmark__72_197652936"/>
            <w:bookmarkStart w:id="145" w:name="__Fieldmark__72_197652936"/>
            <w:bookmarkEnd w:id="145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46" w:name="__Fieldmark__73_197652936"/>
            <w:bookmarkStart w:id="147" w:name="__Fieldmark__73_197652936"/>
            <w:bookmarkEnd w:id="147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48" w:name="__Fieldmark__74_197652936"/>
            <w:bookmarkStart w:id="149" w:name="__Fieldmark__74_197652936"/>
            <w:bookmarkEnd w:id="149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150" w:name="__Fieldmark__75_197652936"/>
            <w:bookmarkStart w:id="151" w:name="__Fieldmark__75_197652936"/>
            <w:bookmarkEnd w:id="151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152" w:name="__Fieldmark__76_197652936"/>
            <w:bookmarkStart w:id="153" w:name="__Fieldmark__76_197652936"/>
            <w:bookmarkEnd w:id="153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να μετρούν χρησιμοποιώντας αυθαίρετες ή συμβατικές μονάδες μέτρησ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54" w:name="__Fieldmark__77_197652936"/>
            <w:bookmarkStart w:id="155" w:name="__Fieldmark__77_197652936"/>
            <w:bookmarkEnd w:id="155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56" w:name="__Fieldmark__78_197652936"/>
            <w:bookmarkStart w:id="157" w:name="__Fieldmark__78_197652936"/>
            <w:bookmarkEnd w:id="157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58" w:name="__Fieldmark__79_197652936"/>
            <w:bookmarkStart w:id="159" w:name="__Fieldmark__79_197652936"/>
            <w:bookmarkEnd w:id="159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60" w:name="__Fieldmark__80_197652936"/>
            <w:bookmarkStart w:id="161" w:name="__Fieldmark__80_197652936"/>
            <w:bookmarkEnd w:id="161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62" w:name="__Fieldmark__81_197652936"/>
            <w:bookmarkStart w:id="163" w:name="__Fieldmark__81_197652936"/>
            <w:bookmarkEnd w:id="163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64" w:name="__Fieldmark__82_197652936"/>
            <w:bookmarkStart w:id="165" w:name="__Fieldmark__82_197652936"/>
            <w:bookmarkEnd w:id="165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66" w:name="__Fieldmark__83_197652936"/>
            <w:bookmarkStart w:id="167" w:name="__Fieldmark__83_197652936"/>
            <w:bookmarkEnd w:id="16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68" w:name="__Fieldmark__84_197652936"/>
            <w:bookmarkStart w:id="169" w:name="__Fieldmark__84_197652936"/>
            <w:bookmarkEnd w:id="16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70" w:name="__Fieldmark__85_197652936"/>
            <w:bookmarkStart w:id="171" w:name="__Fieldmark__85_197652936"/>
            <w:bookmarkEnd w:id="17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172" w:name="__Fieldmark__86_197652936"/>
            <w:bookmarkStart w:id="173" w:name="__Fieldmark__86_197652936"/>
            <w:bookmarkEnd w:id="173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174" w:name="__Fieldmark__87_197652936"/>
            <w:bookmarkStart w:id="175" w:name="__Fieldmark__87_197652936"/>
            <w:bookmarkEnd w:id="175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να κατανοούν απλές χωροχρονικές σχέσεις και να προσεγγίζουν σταδιακά την έννοια της μέτρησης του χρόνου αρχικά με τη βοήθεια αυθαίρετων μονάδων (αρίθμηση, μουσική, κλεψύδρα κ.ά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76" w:name="__Fieldmark__88_197652936"/>
            <w:bookmarkStart w:id="177" w:name="__Fieldmark__88_197652936"/>
            <w:bookmarkEnd w:id="17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78" w:name="__Fieldmark__89_197652936"/>
            <w:bookmarkStart w:id="179" w:name="__Fieldmark__89_197652936"/>
            <w:bookmarkEnd w:id="17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80" w:name="__Fieldmark__90_197652936"/>
            <w:bookmarkStart w:id="181" w:name="__Fieldmark__90_197652936"/>
            <w:bookmarkEnd w:id="18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82" w:name="__Fieldmark__91_197652936"/>
            <w:bookmarkStart w:id="183" w:name="__Fieldmark__91_197652936"/>
            <w:bookmarkEnd w:id="18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84" w:name="__Fieldmark__92_197652936"/>
            <w:bookmarkStart w:id="185" w:name="__Fieldmark__92_197652936"/>
            <w:bookmarkEnd w:id="18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86" w:name="__Fieldmark__93_197652936"/>
            <w:bookmarkStart w:id="187" w:name="__Fieldmark__93_197652936"/>
            <w:bookmarkEnd w:id="18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88" w:name="__Fieldmark__94_197652936"/>
            <w:bookmarkStart w:id="189" w:name="__Fieldmark__94_197652936"/>
            <w:bookmarkEnd w:id="189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190" w:name="__Fieldmark__95_197652936"/>
            <w:bookmarkStart w:id="191" w:name="__Fieldmark__95_197652936"/>
            <w:bookmarkEnd w:id="191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192" w:name="__Fieldmark__96_197652936"/>
            <w:bookmarkStart w:id="193" w:name="__Fieldmark__96_197652936"/>
            <w:bookmarkEnd w:id="193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194" w:name="__Fieldmark__97_197652936"/>
            <w:bookmarkStart w:id="195" w:name="__Fieldmark__97_197652936"/>
            <w:bookmarkEnd w:id="195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196" w:name="__Fieldmark__98_197652936"/>
            <w:bookmarkStart w:id="197" w:name="__Fieldmark__98_197652936"/>
            <w:bookmarkEnd w:id="197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να αντιλαμβάνονται και να αναπαράγουν δεδομένα μοτίβ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198" w:name="__Fieldmark__99_197652936"/>
            <w:bookmarkStart w:id="199" w:name="__Fieldmark__99_197652936"/>
            <w:bookmarkEnd w:id="199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00" w:name="__Fieldmark__100_197652936"/>
            <w:bookmarkStart w:id="201" w:name="__Fieldmark__100_197652936"/>
            <w:bookmarkEnd w:id="201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02" w:name="__Fieldmark__101_197652936"/>
            <w:bookmarkStart w:id="203" w:name="__Fieldmark__101_197652936"/>
            <w:bookmarkEnd w:id="203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04" w:name="__Fieldmark__102_197652936"/>
            <w:bookmarkStart w:id="205" w:name="__Fieldmark__102_197652936"/>
            <w:bookmarkEnd w:id="205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06" w:name="__Fieldmark__103_197652936"/>
            <w:bookmarkStart w:id="207" w:name="__Fieldmark__103_197652936"/>
            <w:bookmarkEnd w:id="207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08" w:name="__Fieldmark__104_197652936"/>
            <w:bookmarkStart w:id="209" w:name="__Fieldmark__104_197652936"/>
            <w:bookmarkEnd w:id="209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10" w:name="__Fieldmark__105_197652936"/>
            <w:bookmarkStart w:id="211" w:name="__Fieldmark__105_197652936"/>
            <w:bookmarkEnd w:id="211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12" w:name="__Fieldmark__106_197652936"/>
            <w:bookmarkStart w:id="213" w:name="__Fieldmark__106_197652936"/>
            <w:bookmarkEnd w:id="213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14" w:name="__Fieldmark__107_197652936"/>
            <w:bookmarkStart w:id="215" w:name="__Fieldmark__107_197652936"/>
            <w:bookmarkEnd w:id="215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216" w:name="__Fieldmark__108_197652936"/>
            <w:bookmarkStart w:id="217" w:name="__Fieldmark__108_197652936"/>
            <w:bookmarkEnd w:id="217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218" w:name="__Fieldmark__109_197652936"/>
            <w:bookmarkStart w:id="219" w:name="__Fieldmark__109_197652936"/>
            <w:bookmarkEnd w:id="219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να αναγνωρίζουν συμμετρικά σχήματα ως προς άξο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20" w:name="__Fieldmark__110_197652936"/>
            <w:bookmarkStart w:id="221" w:name="__Fieldmark__110_197652936"/>
            <w:bookmarkEnd w:id="221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22" w:name="__Fieldmark__111_197652936"/>
            <w:bookmarkStart w:id="223" w:name="__Fieldmark__111_197652936"/>
            <w:bookmarkEnd w:id="223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24" w:name="__Fieldmark__112_197652936"/>
            <w:bookmarkStart w:id="225" w:name="__Fieldmark__112_197652936"/>
            <w:bookmarkEnd w:id="225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26" w:name="__Fieldmark__113_197652936"/>
            <w:bookmarkStart w:id="227" w:name="__Fieldmark__113_197652936"/>
            <w:bookmarkEnd w:id="22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28" w:name="__Fieldmark__114_197652936"/>
            <w:bookmarkStart w:id="229" w:name="__Fieldmark__114_197652936"/>
            <w:bookmarkEnd w:id="22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30" w:name="__Fieldmark__115_197652936"/>
            <w:bookmarkStart w:id="231" w:name="__Fieldmark__115_197652936"/>
            <w:bookmarkEnd w:id="23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32" w:name="__Fieldmark__116_197652936"/>
            <w:bookmarkStart w:id="233" w:name="__Fieldmark__116_197652936"/>
            <w:bookmarkEnd w:id="23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34" w:name="__Fieldmark__117_197652936"/>
            <w:bookmarkStart w:id="235" w:name="__Fieldmark__117_197652936"/>
            <w:bookmarkEnd w:id="23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36" w:name="__Fieldmark__118_197652936"/>
            <w:bookmarkStart w:id="237" w:name="__Fieldmark__118_197652936"/>
            <w:bookmarkEnd w:id="23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238" w:name="__Fieldmark__119_197652936"/>
            <w:bookmarkStart w:id="239" w:name="__Fieldmark__119_197652936"/>
            <w:bookmarkEnd w:id="239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240" w:name="__Fieldmark__120_197652936"/>
            <w:bookmarkStart w:id="241" w:name="__Fieldmark__120_197652936"/>
            <w:bookmarkEnd w:id="241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να αναγνωρίζουν και να ονομάζουν απλά στερεά και ευθύγραμμα σχήμα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42" w:name="__Fieldmark__121_197652936"/>
            <w:bookmarkStart w:id="243" w:name="__Fieldmark__121_197652936"/>
            <w:bookmarkEnd w:id="24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44" w:name="__Fieldmark__122_197652936"/>
            <w:bookmarkStart w:id="245" w:name="__Fieldmark__122_197652936"/>
            <w:bookmarkEnd w:id="24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46" w:name="__Fieldmark__123_197652936"/>
            <w:bookmarkStart w:id="247" w:name="__Fieldmark__123_197652936"/>
            <w:bookmarkEnd w:id="24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48" w:name="__Fieldmark__124_197652936"/>
            <w:bookmarkStart w:id="249" w:name="__Fieldmark__124_197652936"/>
            <w:bookmarkEnd w:id="249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50" w:name="__Fieldmark__125_197652936"/>
            <w:bookmarkStart w:id="251" w:name="__Fieldmark__125_197652936"/>
            <w:bookmarkEnd w:id="251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52" w:name="__Fieldmark__126_197652936"/>
            <w:bookmarkStart w:id="253" w:name="__Fieldmark__126_197652936"/>
            <w:bookmarkEnd w:id="253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54" w:name="__Fieldmark__127_197652936"/>
            <w:bookmarkStart w:id="255" w:name="__Fieldmark__127_197652936"/>
            <w:bookmarkEnd w:id="255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56" w:name="__Fieldmark__128_197652936"/>
            <w:bookmarkStart w:id="257" w:name="__Fieldmark__128_197652936"/>
            <w:bookmarkEnd w:id="257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58" w:name="__Fieldmark__129_197652936"/>
            <w:bookmarkStart w:id="259" w:name="__Fieldmark__129_197652936"/>
            <w:bookmarkEnd w:id="259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260" w:name="__Fieldmark__130_197652936"/>
            <w:bookmarkStart w:id="261" w:name="__Fieldmark__130_197652936"/>
            <w:bookmarkEnd w:id="261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262" w:name="__Fieldmark__131_197652936"/>
            <w:bookmarkStart w:id="263" w:name="__Fieldmark__131_197652936"/>
            <w:bookmarkEnd w:id="263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να εμπλουτίζουν τη γλώσσα και με λέξεις που συνδέονται με τα μαθηματικά, να επικοινωνού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64" w:name="__Fieldmark__132_197652936"/>
            <w:bookmarkStart w:id="265" w:name="__Fieldmark__132_197652936"/>
            <w:bookmarkEnd w:id="265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66" w:name="__Fieldmark__133_197652936"/>
            <w:bookmarkStart w:id="267" w:name="__Fieldmark__133_197652936"/>
            <w:bookmarkEnd w:id="267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68" w:name="__Fieldmark__134_197652936"/>
            <w:bookmarkStart w:id="269" w:name="__Fieldmark__134_197652936"/>
            <w:bookmarkEnd w:id="269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70" w:name="__Fieldmark__135_197652936"/>
            <w:bookmarkStart w:id="271" w:name="__Fieldmark__135_197652936"/>
            <w:bookmarkEnd w:id="271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72" w:name="__Fieldmark__136_197652936"/>
            <w:bookmarkStart w:id="273" w:name="__Fieldmark__136_197652936"/>
            <w:bookmarkEnd w:id="273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74" w:name="__Fieldmark__137_197652936"/>
            <w:bookmarkStart w:id="275" w:name="__Fieldmark__137_197652936"/>
            <w:bookmarkEnd w:id="275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55" w:right="132" w:hanging="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76" w:name="__Fieldmark__138_197652936"/>
            <w:bookmarkStart w:id="277" w:name="__Fieldmark__138_197652936"/>
            <w:bookmarkEnd w:id="27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78" w:name="__Fieldmark__139_197652936"/>
            <w:bookmarkStart w:id="279" w:name="__Fieldmark__139_197652936"/>
            <w:bookmarkEnd w:id="27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80" w:name="__Fieldmark__140_197652936"/>
            <w:bookmarkStart w:id="281" w:name="__Fieldmark__140_197652936"/>
            <w:bookmarkEnd w:id="28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282" w:name="__Fieldmark__141_197652936"/>
            <w:bookmarkStart w:id="283" w:name="__Fieldmark__141_197652936"/>
            <w:bookmarkEnd w:id="283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284" w:name="__Fieldmark__142_197652936"/>
            <w:bookmarkStart w:id="285" w:name="__Fieldmark__142_197652936"/>
            <w:bookmarkEnd w:id="285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να αξιοποιούν την τεχνολογί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sz w:val="18"/>
                <w:szCs w:val="18"/>
              </w:rPr>
              <w:t>(Μαθηματικά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86" w:name="__Fieldmark__143_197652936"/>
            <w:bookmarkStart w:id="287" w:name="__Fieldmark__143_197652936"/>
            <w:bookmarkEnd w:id="287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88" w:name="__Fieldmark__144_197652936"/>
            <w:bookmarkStart w:id="289" w:name="__Fieldmark__144_197652936"/>
            <w:bookmarkEnd w:id="289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90" w:name="__Fieldmark__145_197652936"/>
            <w:bookmarkStart w:id="291" w:name="__Fieldmark__145_197652936"/>
            <w:bookmarkEnd w:id="291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5" w:righ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92" w:name="__Fieldmark__146_197652936"/>
            <w:bookmarkStart w:id="293" w:name="__Fieldmark__146_197652936"/>
            <w:bookmarkEnd w:id="293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294" w:name="__Fieldmark__147_197652936"/>
            <w:bookmarkStart w:id="295" w:name="__Fieldmark__147_197652936"/>
            <w:bookmarkEnd w:id="295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296" w:name="__Fieldmark__148_197652936"/>
            <w:bookmarkStart w:id="297" w:name="__Fieldmark__148_197652936"/>
            <w:bookmarkEnd w:id="297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5" w:right="132" w:hanging="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ξερευνητές (Μαθηματικά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Calibri"/>
              </w:rPr>
              <w:fldChar w:fldCharType="separate"/>
            </w:r>
            <w:bookmarkStart w:id="298" w:name="__Fieldmark__149_197652936"/>
            <w:bookmarkStart w:id="299" w:name="__Fieldmark__149_197652936"/>
            <w:bookmarkEnd w:id="299"/>
            <w:r/>
            <w:r>
              <w:rPr>
                <w:sz w:val="20"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red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red"/>
                <w:rFonts w:cs="Calibri"/>
              </w:rPr>
              <w:fldChar w:fldCharType="separate"/>
            </w:r>
            <w:bookmarkStart w:id="300" w:name="__Fieldmark__150_197652936"/>
            <w:bookmarkStart w:id="301" w:name="__Fieldmark__150_197652936"/>
            <w:bookmarkEnd w:id="301"/>
            <w:r/>
            <w:r>
              <w:rPr>
                <w:sz w:val="20"/>
                <w:szCs w:val="20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separate"/>
            </w:r>
            <w:bookmarkStart w:id="302" w:name="__Fieldmark__151_197652936"/>
            <w:bookmarkStart w:id="303" w:name="__Fieldmark__151_197652936"/>
            <w:bookmarkEnd w:id="303"/>
            <w:r/>
            <w:r>
              <w:rPr>
                <w:sz w:val="20"/>
                <w:shd w:fill="FFFF00" w:val="clear"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separate"/>
            </w:r>
            <w:bookmarkStart w:id="304" w:name="__Fieldmark__152_197652936"/>
            <w:bookmarkStart w:id="305" w:name="__Fieldmark__152_197652936"/>
            <w:bookmarkEnd w:id="305"/>
            <w:r/>
            <w:r>
              <w:rPr>
                <w:sz w:val="20"/>
                <w:shd w:fill="FFFF00" w:val="clear"/>
                <w:szCs w:val="20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magenta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cyan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highlight w:val="cyan"/>
                <w:rFonts w:cs="Calibri"/>
              </w:rPr>
              <w:fldChar w:fldCharType="separate"/>
            </w:r>
            <w:bookmarkStart w:id="306" w:name="__Fieldmark__153_197652936"/>
            <w:bookmarkStart w:id="307" w:name="__Fieldmark__153_197652936"/>
            <w:bookmarkEnd w:id="307"/>
            <w:r/>
            <w:r>
              <w:rPr>
                <w:sz w:val="20"/>
                <w:szCs w:val="20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</w:tr>
    </w:tbl>
    <w:p>
      <w:pPr>
        <w:pStyle w:val="Style17"/>
        <w:ind w:left="55" w:hanging="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66"/>
        <w:gridCol w:w="499"/>
        <w:gridCol w:w="2570"/>
        <w:gridCol w:w="499"/>
        <w:gridCol w:w="2413"/>
      </w:tblGrid>
      <w:tr>
        <w:trPr/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ΝΟΤΗΤΕΣ ΛΟΓΙΣΜΙΚΩΝ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GCompris </w:t>
            </w:r>
            <w:r>
              <w:rPr>
                <w:rFonts w:cs="Calibri"/>
                <w:b/>
                <w:sz w:val="18"/>
                <w:szCs w:val="18"/>
              </w:rPr>
              <w:t>(Μαθηματικά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Μαθηματικά Α’ &amp; Β’ Δημοτικού (Π.Ι.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ξερευνητές (Μαθηματικά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green"/>
                <w:rFonts w:cs="Calibri"/>
              </w:rPr>
              <w:fldChar w:fldCharType="separate"/>
            </w:r>
            <w:bookmarkStart w:id="308" w:name="__Fieldmark__154_197652936"/>
            <w:bookmarkStart w:id="309" w:name="__Fieldmark__154_197652936"/>
            <w:bookmarkEnd w:id="309"/>
            <w:r/>
            <w:r>
              <w:rPr>
                <w:sz w:val="18"/>
                <w:szCs w:val="18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2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ΜΗΣ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green"/>
                <w:rFonts w:cs="Calibri"/>
              </w:rPr>
              <w:fldChar w:fldCharType="separate"/>
            </w:r>
            <w:bookmarkStart w:id="310" w:name="__Fieldmark__155_197652936"/>
            <w:bookmarkStart w:id="311" w:name="__Fieldmark__155_197652936"/>
            <w:bookmarkEnd w:id="311"/>
            <w:r/>
            <w:r>
              <w:rPr>
                <w:sz w:val="18"/>
                <w:szCs w:val="18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5 ΑΡΙΘΜΟΙ &amp; ΠΡΑΞΕΙ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green"/>
                <w:rFonts w:cs="Calibri"/>
              </w:rPr>
              <w:fldChar w:fldCharType="separate"/>
            </w:r>
            <w:bookmarkStart w:id="312" w:name="__Fieldmark__156_197652936"/>
            <w:bookmarkStart w:id="313" w:name="__Fieldmark__156_197652936"/>
            <w:bookmarkEnd w:id="313"/>
            <w:r/>
            <w:r>
              <w:rPr>
                <w:sz w:val="18"/>
                <w:szCs w:val="18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green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ΕΜΕΙΣ ΚΙ ΕΜΕΙΣ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red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red"/>
                <w:rFonts w:cs="Calibri"/>
              </w:rPr>
              <w:fldChar w:fldCharType="separate"/>
            </w:r>
            <w:bookmarkStart w:id="314" w:name="__Fieldmark__157_197652936"/>
            <w:bookmarkStart w:id="315" w:name="__Fieldmark__157_197652936"/>
            <w:bookmarkEnd w:id="315"/>
            <w:r/>
            <w:r>
              <w:rPr>
                <w:sz w:val="18"/>
                <w:szCs w:val="18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ΑΣΤΗΡΙΟΤΗΤΕΣ ΥΠΟΛΟΓΙΣΜΟΥ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red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red"/>
                <w:rFonts w:cs="Calibri"/>
              </w:rPr>
              <w:fldChar w:fldCharType="separate"/>
            </w:r>
            <w:bookmarkStart w:id="316" w:name="__Fieldmark__158_197652936"/>
            <w:bookmarkStart w:id="317" w:name="__Fieldmark__158_197652936"/>
            <w:bookmarkEnd w:id="317"/>
            <w:r/>
            <w:r>
              <w:rPr>
                <w:sz w:val="18"/>
                <w:szCs w:val="18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ΕΤΡΗΣΕΙΣ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red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red"/>
                <w:rFonts w:cs="Calibri"/>
              </w:rPr>
              <w:fldChar w:fldCharType="separate"/>
            </w:r>
            <w:bookmarkStart w:id="318" w:name="__Fieldmark__159_197652936"/>
            <w:bookmarkStart w:id="319" w:name="__Fieldmark__159_197652936"/>
            <w:bookmarkEnd w:id="319"/>
            <w:r/>
            <w:r>
              <w:rPr>
                <w:sz w:val="18"/>
                <w:szCs w:val="18"/>
                <w:highlight w:val="red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ΕΜΕΙΣ ΚΑΙ ΟΙ ΑΛΛΟΙ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fldChar w:fldCharType="separate"/>
            </w:r>
            <w:bookmarkStart w:id="320" w:name="__Fieldmark__160_197652936"/>
            <w:bookmarkStart w:id="321" w:name="__Fieldmark__160_197652936"/>
            <w:bookmarkEnd w:id="321"/>
            <w:r/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ΩΜΕΤΡΙΑ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fldChar w:fldCharType="separate"/>
            </w:r>
            <w:bookmarkStart w:id="322" w:name="__Fieldmark__161_197652936"/>
            <w:bookmarkStart w:id="323" w:name="__Fieldmark__161_197652936"/>
            <w:bookmarkEnd w:id="323"/>
            <w:r/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ΩΜΕΤΡΙΑ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fldChar w:fldCharType="separate"/>
            </w:r>
            <w:bookmarkStart w:id="324" w:name="__Fieldmark__162_197652936"/>
            <w:bookmarkStart w:id="325" w:name="__Fieldmark__162_197652936"/>
            <w:bookmarkEnd w:id="325"/>
            <w:r/>
            <w:r>
              <w:rPr>
                <w:sz w:val="18"/>
                <w:shd w:fill="FFFF00" w:val="clear"/>
                <w:szCs w:val="18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Η ΦΥΣΗ ΓΥΡΩ ΜΑΣ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magenta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magenta"/>
                <w:rFonts w:cs="Calibri"/>
              </w:rPr>
              <w:fldChar w:fldCharType="separate"/>
            </w:r>
            <w:bookmarkStart w:id="326" w:name="__Fieldmark__163_197652936"/>
            <w:bookmarkStart w:id="327" w:name="__Fieldmark__163_197652936"/>
            <w:bookmarkEnd w:id="327"/>
            <w:r/>
            <w:r>
              <w:rPr>
                <w:sz w:val="18"/>
                <w:szCs w:val="18"/>
                <w:highlight w:val="magenta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ΑΡΙΘΜΑΚΙΑ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cs="Calibri"/>
              </w:rPr>
              <w:fldChar w:fldCharType="separate"/>
            </w:r>
            <w:bookmarkStart w:id="328" w:name="__Fieldmark__164_197652936"/>
            <w:bookmarkStart w:id="329" w:name="__Fieldmark__164_197652936"/>
            <w:bookmarkEnd w:id="329"/>
            <w:r/>
            <w:r>
              <w:rPr>
                <w:sz w:val="18"/>
                <w:szCs w:val="18"/>
                <w:highlight w:val="cyan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highlight w:val="cyan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8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ΠΑΙΧΝΙΔΙΑ ΜΥΑΛΟΥ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Ν. Μπαλκίζας, 2011</w:t>
          </w:r>
        </w:p>
      </w:tc>
      <w:tc>
        <w:tcPr>
          <w:tcW w:w="2841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users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sch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gr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nikbalki</w:t>
            </w:r>
          </w:hyperlink>
        </w:p>
      </w:tc>
      <w:tc>
        <w:tcPr>
          <w:tcW w:w="2841" w:type="dxa"/>
          <w:tcBorders/>
        </w:tcPr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nikbalki@sch.gr</w:t>
            </w:r>
          </w:hyperlink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754630</wp:posOffset>
              </wp:positionH>
              <wp:positionV relativeFrom="page">
                <wp:posOffset>-202565</wp:posOffset>
              </wp:positionV>
              <wp:extent cx="6647815" cy="358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47760" cy="35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4F81BD"/>
                              <w:lang w:val="el-GR" w:bidi="ar-SA"/>
                            </w:rPr>
                            <w:t>ΚΣΕ 7ο Ε.Λ. Καλλιθέας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6.9pt;margin-top:-16pt;width:523.4pt;height:28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Calibri"/>
                        <w:color w:val="4F81BD"/>
                        <w:lang w:val="el-GR" w:bidi="ar-SA"/>
                      </w:rPr>
                      <w:t>ΚΣΕ 7ο Ε.Λ. Καλλιθέας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710</wp:posOffset>
              </wp:positionH>
              <wp:positionV relativeFrom="page">
                <wp:posOffset>9988550</wp:posOffset>
              </wp:positionV>
              <wp:extent cx="452120" cy="302895"/>
              <wp:effectExtent l="635" t="0" r="0" b="635"/>
              <wp:wrapNone/>
              <wp:docPr id="2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160" cy="302760"/>
                        <a:chOff x="0" y="0"/>
                        <a:chExt cx="452160" cy="302760"/>
                      </a:xfrm>
                    </wpg:grpSpPr>
                    <wps:wsp>
                      <wps:cNvSpPr/>
                      <wps:spPr>
                        <a:xfrm rot="5400000">
                          <a:off x="159840" y="1044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54061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59840" y="-7488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54061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59840" y="-15984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54061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39.85pt;margin-top:773.9pt;width:10.4pt;height:49.05pt" coordorigin="797,15478" coordsize="208,981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23" fillcolor="#254061" stroked="f" o:allowincell="f" style="position:absolute;left:798;top:15748;width:207;height:711;mso-wrap-style:none;v-text-anchor:middle;rotation:90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ID="AutoShape 24" fillcolor="#254061" stroked="f" o:allowincell="f" style="position:absolute;left:798;top:15613;width:207;height:711;mso-wrap-style:none;v-text-anchor:middle;rotation:90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ID="AutoShape 25" fillcolor="#254061" stroked="f" o:allowincell="f" style="position:absolute;left:798;top:15479;width:207;height:711;mso-wrap-style:none;v-text-anchor:middle;rotation:90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710</wp:posOffset>
              </wp:positionH>
              <wp:positionV relativeFrom="page">
                <wp:posOffset>9988550</wp:posOffset>
              </wp:positionV>
              <wp:extent cx="452120" cy="302895"/>
              <wp:effectExtent l="635" t="0" r="0" b="635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160" cy="302760"/>
                        <a:chOff x="0" y="0"/>
                        <a:chExt cx="452160" cy="302760"/>
                      </a:xfrm>
                    </wpg:grpSpPr>
                    <wps:wsp>
                      <wps:cNvSpPr/>
                      <wps:spPr>
                        <a:xfrm rot="5400000">
                          <a:off x="159840" y="1044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54061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59840" y="-7488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54061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59840" y="-159840"/>
                          <a:ext cx="132120" cy="4521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54061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39.85pt;margin-top:773.9pt;width:10.4pt;height:49.05pt" coordorigin="797,15478" coordsize="208,981">
              <v:shape id="shape_0" ID="AutoShape 27" fillcolor="#254061" stroked="f" o:allowincell="f" style="position:absolute;left:798;top:15748;width:207;height:711;mso-wrap-style:none;v-text-anchor:middle;rotation:90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ID="AutoShape 28" fillcolor="#254061" stroked="f" o:allowincell="f" style="position:absolute;left:798;top:15613;width:207;height:711;mso-wrap-style:none;v-text-anchor:middle;rotation:90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ID="AutoShape 29" fillcolor="#254061" stroked="f" o:allowincell="f" style="position:absolute;left:798;top:15479;width:207;height:711;mso-wrap-style:none;v-text-anchor:middle;rotation:90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sz w:val="18"/>
        <w:szCs w:val="18"/>
      </w:rPr>
      <w:t>ΕΠΙΜΟΡΦΩΣΗ ΕΚΠΑΙΔΕΥΤΙΚΩΝ ΓΙΑ ΤΗΝ ΑΞΙΟΠΟΙΗΣΗ ΚΑΙ ΤΗΝ ΕΦΑΡΜΟΓΗ ΤΩΝ ΤΠΕ ΣΤΗ ΔΙΔΑΚΤΙΚΗ ΠΡΑΞΗ</w:t>
    </w:r>
  </w:p>
  <w:p>
    <w:pPr>
      <w:pStyle w:val="Header"/>
      <w:pBdr>
        <w:bottom w:val="single" w:sz="4" w:space="1" w:color="000000"/>
      </w:pBdr>
      <w:tabs>
        <w:tab w:val="clear" w:pos="720"/>
        <w:tab w:val="right" w:pos="8669" w:leader="none"/>
      </w:tabs>
      <w:spacing w:lineRule="auto" w:line="276" w:before="0" w:after="120"/>
      <w:rPr/>
    </w:pPr>
    <w:r>
      <w:rPr>
        <w:b/>
        <w:color w:val="4F81BD"/>
      </w:rPr>
      <w:t>(Επιμόρφωση Β’ Επιπέδου ΙΙ)</w:t>
    </w:r>
    <w:r>
      <w:rPr>
        <w:b/>
      </w:rPr>
      <w:tab/>
    </w:r>
    <w:r>
      <w:rPr>
        <w:b/>
        <w:color w:val="C00000"/>
      </w:rPr>
      <w:t>ΠΕ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Arial;Arial" w:hAnsi="Arial;Arial" w:cs="Arial;Arial"/>
      <w:color w:val="000000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eastAsia="Bookman Old Styl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">
    <w:name w:val="Σώμα κειμένου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Σώμα κειμένου_"/>
    <w:qFormat/>
    <w:rPr>
      <w:rFonts w:ascii="Constantia" w:hAnsi="Constantia" w:eastAsia="Constantia" w:cs="Constantia"/>
      <w:spacing w:val="10"/>
      <w:sz w:val="20"/>
      <w:szCs w:val="20"/>
      <w:shd w:fill="FFFFFF" w:val="clear"/>
    </w:rPr>
  </w:style>
  <w:style w:type="character" w:styleId="1">
    <w:name w:val="Σώμα κειμένου1"/>
    <w:qFormat/>
    <w:rPr>
      <w:rFonts w:ascii="Constantia" w:hAnsi="Constantia" w:eastAsia="Constantia" w:cs="Constantia"/>
      <w:spacing w:val="10"/>
      <w:sz w:val="20"/>
      <w:szCs w:val="20"/>
      <w:shd w:fill="FFFFFF" w:val="clear"/>
    </w:rPr>
  </w:style>
  <w:style w:type="character" w:styleId="21">
    <w:name w:val="Σώμα κειμένου (2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2">
    <w:name w:val="Επικεφαλίδα #2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</w:rPr>
  </w:style>
  <w:style w:type="character" w:styleId="23">
    <w:name w:val="Επικεφαλίδα #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</w:rPr>
  </w:style>
  <w:style w:type="character" w:styleId="20">
    <w:name w:val="Επικεφαλίδα #2 + Διάστιχο 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3">
    <w:name w:val="Επικεφαλίδα #3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1">
    <w:name w:val="Επικεφαλίδα #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15">
    <w:name w:val="Επικεφαλίδα #3 + 15 στ.;Πλάγια γραφή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4">
    <w:name w:val="Σώμα κειμένου (4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41">
    <w:name w:val="Σώμα κειμένου (4) + Πλάγια γραφή"/>
    <w:qFormat/>
    <w:rPr>
      <w:rFonts w:ascii="Bookman Old Style" w:hAnsi="Bookman Old Style" w:eastAsia="Bookman Old Style" w:cs="Bookman Old Style"/>
      <w:i/>
      <w:iCs/>
      <w:sz w:val="16"/>
      <w:szCs w:val="16"/>
      <w:shd w:fill="FFFFFF" w:val="clear"/>
    </w:rPr>
  </w:style>
  <w:style w:type="character" w:styleId="32">
    <w:name w:val="Σώμα κειμένου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Σώμα κειμένου (3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</w:rPr>
  </w:style>
  <w:style w:type="character" w:styleId="34">
    <w:name w:val="Σώμα κειμένου (3)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</w:rPr>
  </w:style>
  <w:style w:type="character" w:styleId="Style15">
    <w:name w:val="Κείμενο κράτησης θέση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Λεζάντα πίνακα (2)_"/>
    <w:qFormat/>
    <w:rPr>
      <w:rFonts w:ascii="Arial;Arial" w:hAnsi="Arial;Arial" w:eastAsia="Arial;Arial" w:cs="Arial;Arial"/>
      <w:sz w:val="17"/>
      <w:szCs w:val="17"/>
      <w:shd w:fill="FFFFFF" w:val="clear"/>
    </w:rPr>
  </w:style>
  <w:style w:type="character" w:styleId="4Char">
    <w:name w:val="Επικεφαλίδα 4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Σώμα κειμένου2"/>
    <w:basedOn w:val="Normal"/>
    <w:qFormat/>
    <w:pPr>
      <w:shd w:fill="FFFFFF" w:val="clear"/>
      <w:spacing w:lineRule="exact" w:line="320" w:before="0" w:after="360"/>
      <w:ind w:hanging="320"/>
    </w:pPr>
    <w:rPr>
      <w:rFonts w:ascii="Constantia" w:hAnsi="Constantia" w:eastAsia="Constantia" w:cs="Constantia"/>
      <w:spacing w:val="10"/>
      <w:sz w:val="20"/>
      <w:szCs w:val="20"/>
    </w:rPr>
  </w:style>
  <w:style w:type="paragraph" w:styleId="42">
    <w:name w:val="Σώμα κειμένου4"/>
    <w:basedOn w:val="Normal"/>
    <w:qFormat/>
    <w:pPr>
      <w:shd w:fill="FFFFFF" w:val="clear"/>
      <w:spacing w:lineRule="exact" w:line="299" w:before="360" w:after="60"/>
      <w:jc w:val="both"/>
    </w:pPr>
    <w:rPr>
      <w:rFonts w:ascii="Bookman Old Style" w:hAnsi="Bookman Old Style" w:eastAsia="Bookman Old Style" w:cs="Bookman Old Style"/>
      <w:color w:val="000000"/>
      <w:spacing w:val="10"/>
      <w:sz w:val="18"/>
      <w:szCs w:val="18"/>
    </w:rPr>
  </w:style>
  <w:style w:type="paragraph" w:styleId="43">
    <w:name w:val="Σώμα κειμένου (4)"/>
    <w:basedOn w:val="Normal"/>
    <w:qFormat/>
    <w:pPr>
      <w:shd w:fill="FFFFFF" w:val="clear"/>
      <w:spacing w:lineRule="atLeast" w:line="0" w:before="60" w:after="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8">
    <w:name w:val="Σώμα κειμένου8"/>
    <w:basedOn w:val="Normal"/>
    <w:qFormat/>
    <w:pPr>
      <w:shd w:fill="FFFFFF" w:val="clear"/>
      <w:spacing w:lineRule="atLeast" w:line="0" w:before="0" w:after="180"/>
      <w:ind w:hanging="620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26">
    <w:name w:val="Λεζάντα πίνακα (2)"/>
    <w:basedOn w:val="Normal"/>
    <w:qFormat/>
    <w:pPr>
      <w:shd w:fill="FFFFFF" w:val="clear"/>
      <w:spacing w:lineRule="atLeast" w:line="0" w:before="0" w:after="0"/>
    </w:pPr>
    <w:rPr>
      <w:rFonts w:ascii="Arial;Arial" w:hAnsi="Arial;Arial" w:eastAsia="Arial;Arial" w:cs="Arial;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nikbalki/epim_kse/eid_en4.5.htm" TargetMode="External"/><Relationship Id="rId3" Type="http://schemas.openxmlformats.org/officeDocument/2006/relationships/hyperlink" Target="http://www.pi-schools.gr/download/programs/depps/27deppsaps_Nipiagogiou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sers.sch.gr/nikbalki" TargetMode="External"/><Relationship Id="rId2" Type="http://schemas.openxmlformats.org/officeDocument/2006/relationships/hyperlink" Target="mailto:nikbalki@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4:00Z</dcterms:created>
  <dc:creator>Νικόλαος Μπαλκίζας</dc:creator>
  <dc:description/>
  <cp:keywords>Εργασίες-Δραστηριότητες</cp:keywords>
  <dc:language>en-US</dc:language>
  <cp:lastModifiedBy>Νικόλαος Μπαλκίζας</cp:lastModifiedBy>
  <dcterms:modified xsi:type="dcterms:W3CDTF">2011-01-30T15:24:00Z</dcterms:modified>
  <cp:revision>4</cp:revision>
  <dc:subject>(Επιμόρφωση Β’ Επιπέδου ΙΙ)</dc:subject>
  <dc:title>ΕΠΙΜΟΡΦΩΣΗ ΕΚΠΑΙΔΕΥΤΙΚΩΝ ΓΙΑ ΤΗΝ ΑΞΙΟΠΟΙΗΣΗ ΚΑΙ ΤΗΝ ΕΦΑΡΜΟΓΗ ΤΩΝ ΤΠΕ ΣΤΗ ΔΙΔΑΚΤΙΚΗ ΠΡΑΞΗ</dc:title>
</cp:coreProperties>
</file>