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7600950</wp:posOffset>
            </wp:positionV>
            <wp:extent cx="1104900" cy="819150"/>
            <wp:effectExtent l="0" t="76200" r="76200" b="0"/>
            <wp:wrapTopAndBottom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4400550</wp:posOffset>
            </wp:positionV>
            <wp:extent cx="1104900" cy="819150"/>
            <wp:effectExtent l="0" t="76200" r="7620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286500</wp:posOffset>
            </wp:positionV>
            <wp:extent cx="1165860" cy="874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257800</wp:posOffset>
            </wp:positionV>
            <wp:extent cx="1165860" cy="87439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715000</wp:posOffset>
            </wp:positionV>
            <wp:extent cx="1143000" cy="857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8458200</wp:posOffset>
            </wp:positionV>
            <wp:extent cx="1143000" cy="8572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43000</wp:posOffset>
            </wp:positionV>
            <wp:extent cx="1143000" cy="857250"/>
            <wp:effectExtent l="0" t="0" r="0" b="0"/>
            <wp:wrapTopAndBottom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257300</wp:posOffset>
            </wp:positionV>
            <wp:extent cx="1234440" cy="925830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2971800</wp:posOffset>
            </wp:positionV>
            <wp:extent cx="1143000" cy="857250"/>
            <wp:effectExtent l="0" t="0" r="0" b="0"/>
            <wp:wrapTopAndBottom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2475</wp:posOffset>
            </wp:positionH>
            <wp:positionV relativeFrom="paragraph">
              <wp:posOffset>-581025</wp:posOffset>
            </wp:positionV>
            <wp:extent cx="1108710" cy="567055"/>
            <wp:effectExtent l="0" t="0" r="76200" b="7620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057400</wp:posOffset>
            </wp:positionV>
            <wp:extent cx="1143000" cy="857250"/>
            <wp:effectExtent l="0" t="0" r="0" b="0"/>
            <wp:wrapTopAndBottom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286000</wp:posOffset>
            </wp:positionV>
            <wp:extent cx="1211580" cy="9086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143000" cy="857250"/>
            <wp:effectExtent l="0" t="0" r="0" b="0"/>
            <wp:wrapTopAndBottom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211580" cy="90868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629400</wp:posOffset>
            </wp:positionV>
            <wp:extent cx="1143000" cy="85725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1143000" cy="856615"/>
            <wp:effectExtent l="0" t="0" r="0" b="0"/>
            <wp:wrapSquare wrapText="bothSides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314700</wp:posOffset>
            </wp:positionV>
            <wp:extent cx="1211580" cy="90868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8343900</wp:posOffset>
            </wp:positionV>
            <wp:extent cx="1257300" cy="94297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4800600</wp:posOffset>
            </wp:positionV>
            <wp:extent cx="1143000" cy="85725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3886200</wp:posOffset>
            </wp:positionV>
            <wp:extent cx="1143000" cy="85725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7315200</wp:posOffset>
            </wp:positionV>
            <wp:extent cx="1257300" cy="94297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9549130</wp:posOffset>
                </wp:positionV>
                <wp:extent cx="1828800" cy="685800"/>
                <wp:effectExtent l="8255" t="9525" r="571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ε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ν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-751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ε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ν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8634730</wp:posOffset>
                </wp:positionV>
                <wp:extent cx="1828800" cy="685800"/>
                <wp:effectExtent l="8255" t="9525" r="571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ε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679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ε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6691630</wp:posOffset>
                </wp:positionV>
                <wp:extent cx="1828800" cy="685800"/>
                <wp:effectExtent l="8255" t="9525" r="571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ο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τσ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6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ο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τσ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7606030</wp:posOffset>
                </wp:positionV>
                <wp:extent cx="1828800" cy="685800"/>
                <wp:effectExtent l="8255" t="10160" r="571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ντ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98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ντ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4062730</wp:posOffset>
                </wp:positionV>
                <wp:extent cx="1828800" cy="685800"/>
                <wp:effectExtent l="8255" t="9525" r="571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.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ύλ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319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.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ύλ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4862830</wp:posOffset>
                </wp:positionV>
                <wp:extent cx="1828800" cy="685800"/>
                <wp:effectExtent l="8255" t="10160" r="571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εγ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άρ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382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εγ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άρ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5777230</wp:posOffset>
                </wp:positionV>
                <wp:extent cx="1828800" cy="685800"/>
                <wp:effectExtent l="8255" t="9525" r="571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ώ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454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ώ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1205230</wp:posOffset>
                </wp:positionV>
                <wp:extent cx="1828800" cy="685800"/>
                <wp:effectExtent l="8255" t="9525" r="571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γε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ά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94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γε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ά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2233930</wp:posOffset>
                </wp:positionV>
                <wp:extent cx="1828800" cy="685800"/>
                <wp:effectExtent l="8255" t="9525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ομ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ύβ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75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ομ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ύβ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3034030</wp:posOffset>
                </wp:positionV>
                <wp:extent cx="1828800" cy="685800"/>
                <wp:effectExtent l="8255" t="9525" r="571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ά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238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ά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76530</wp:posOffset>
                </wp:positionV>
                <wp:extent cx="1828800" cy="685800"/>
                <wp:effectExtent l="8255" t="9525" r="571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έφυ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3.9pt;width:14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έφυρ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9434830</wp:posOffset>
                </wp:positionV>
                <wp:extent cx="1943100" cy="685800"/>
                <wp:effectExtent l="508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ρα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-742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ρα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8520430</wp:posOffset>
                </wp:positionV>
                <wp:extent cx="1943100" cy="685800"/>
                <wp:effectExtent l="508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ουλούδ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670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ουλούδ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7491730</wp:posOffset>
                </wp:positionV>
                <wp:extent cx="1943100" cy="685800"/>
                <wp:effectExtent l="508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έφαντ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89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έφαντ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3491230</wp:posOffset>
                </wp:positionV>
                <wp:extent cx="1943100" cy="685800"/>
                <wp:effectExtent l="508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ου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74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ου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4519930</wp:posOffset>
                </wp:positionV>
                <wp:extent cx="1943100" cy="685800"/>
                <wp:effectExtent l="508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.ρ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55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.ρ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5434330</wp:posOffset>
                </wp:positionV>
                <wp:extent cx="1943100" cy="685800"/>
                <wp:effectExtent l="508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ύστ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427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ύστρ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6577330</wp:posOffset>
                </wp:positionV>
                <wp:extent cx="1943100" cy="685800"/>
                <wp:effectExtent l="508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17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405130</wp:posOffset>
                </wp:positionV>
                <wp:extent cx="1943100" cy="685800"/>
                <wp:effectExtent l="508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αντε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όν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1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αντε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όν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2462530</wp:posOffset>
                </wp:positionV>
                <wp:extent cx="1943100" cy="685800"/>
                <wp:effectExtent l="508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ιβ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93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ιβ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-1433830</wp:posOffset>
                </wp:positionV>
                <wp:extent cx="1943100" cy="685800"/>
                <wp:effectExtent l="508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άρ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12.9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άρ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9:00Z</dcterms:created>
  <dc:creator>NIKOS MOSHIDIS</dc:creator>
  <dc:description/>
  <dc:language>en-US</dc:language>
  <cp:lastModifiedBy>ΝΙΚΟΣ ΜΟΣΧΙΔΗΣ</cp:lastModifiedBy>
  <dcterms:modified xsi:type="dcterms:W3CDTF">2011-01-09T20:49:00Z</dcterms:modified>
  <cp:revision>2</cp:revision>
  <dc:subject/>
  <dc:title/>
</cp:coreProperties>
</file>