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7680960</wp:posOffset>
                </wp:positionV>
                <wp:extent cx="1280160" cy="54864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ρν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70.8pt;margin-top:604.8pt;width:100.75pt;height:4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ρνί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6229350</wp:posOffset>
            </wp:positionV>
            <wp:extent cx="1104900" cy="1076325"/>
            <wp:effectExtent l="0" t="76200" r="7620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8629650</wp:posOffset>
            </wp:positionV>
            <wp:extent cx="990600" cy="990600"/>
            <wp:effectExtent l="0" t="76200" r="7620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7589520</wp:posOffset>
                </wp:positionV>
                <wp:extent cx="1280160" cy="54864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γελά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597.6pt;width:100.75pt;height:4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γελάδα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657600</wp:posOffset>
            </wp:positionV>
            <wp:extent cx="1143000" cy="116586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7315200</wp:posOffset>
            </wp:positionV>
            <wp:extent cx="1143000" cy="116586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514600</wp:posOffset>
            </wp:positionV>
            <wp:extent cx="1143000" cy="10972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4914900</wp:posOffset>
            </wp:positionV>
            <wp:extent cx="1143000" cy="116586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143000" cy="10972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371600</wp:posOffset>
            </wp:positionV>
            <wp:extent cx="1028700" cy="109728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645920" cy="1234440"/>
            <wp:effectExtent l="0" t="0" r="0" b="0"/>
            <wp:wrapTopAndBottom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371600</wp:posOffset>
            </wp:positionV>
            <wp:extent cx="1714500" cy="1285875"/>
            <wp:effectExtent l="0" t="0" r="0" b="0"/>
            <wp:wrapTopAndBottom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886200</wp:posOffset>
            </wp:positionV>
            <wp:extent cx="1645920" cy="1234440"/>
            <wp:effectExtent l="0" t="0" r="0" b="0"/>
            <wp:wrapTopAndBottom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2628900</wp:posOffset>
            </wp:positionV>
            <wp:extent cx="1645920" cy="1234440"/>
            <wp:effectExtent l="0" t="0" r="0" b="0"/>
            <wp:wrapTopAndBottom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6515100</wp:posOffset>
            </wp:positionV>
            <wp:extent cx="1645920" cy="1234440"/>
            <wp:effectExtent l="0" t="0" r="0" b="0"/>
            <wp:wrapTopAndBottom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5257800</wp:posOffset>
            </wp:positionV>
            <wp:extent cx="1463040" cy="1097280"/>
            <wp:effectExtent l="0" t="0" r="0" b="0"/>
            <wp:wrapTopAndBottom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7886700</wp:posOffset>
            </wp:positionV>
            <wp:extent cx="1463040" cy="109728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8406130</wp:posOffset>
                </wp:positionV>
                <wp:extent cx="11430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66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33450</wp:posOffset>
            </wp:positionH>
            <wp:positionV relativeFrom="paragraph">
              <wp:posOffset>6229350</wp:posOffset>
            </wp:positionV>
            <wp:extent cx="1447800" cy="1076325"/>
            <wp:effectExtent l="0" t="76200" r="76200" b="0"/>
            <wp:wrapTopAndBottom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2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19150</wp:posOffset>
            </wp:positionH>
            <wp:positionV relativeFrom="paragraph">
              <wp:posOffset>8629650</wp:posOffset>
            </wp:positionV>
            <wp:extent cx="1333500" cy="990600"/>
            <wp:effectExtent l="0" t="76200" r="7620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14400</wp:posOffset>
            </wp:positionH>
            <wp:positionV relativeFrom="paragraph">
              <wp:posOffset>3657600</wp:posOffset>
            </wp:positionV>
            <wp:extent cx="1554480" cy="1165860"/>
            <wp:effectExtent l="0" t="0" r="0" b="0"/>
            <wp:wrapTopAndBottom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14400</wp:posOffset>
            </wp:positionH>
            <wp:positionV relativeFrom="paragraph">
              <wp:posOffset>7315200</wp:posOffset>
            </wp:positionV>
            <wp:extent cx="1554480" cy="116586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2514600</wp:posOffset>
            </wp:positionV>
            <wp:extent cx="1463040" cy="1097280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14400</wp:posOffset>
            </wp:positionH>
            <wp:positionV relativeFrom="paragraph">
              <wp:posOffset>4914900</wp:posOffset>
            </wp:positionV>
            <wp:extent cx="1554480" cy="116586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463040" cy="1097280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14400</wp:posOffset>
            </wp:positionH>
            <wp:positionV relativeFrom="paragraph">
              <wp:posOffset>1371600</wp:posOffset>
            </wp:positionV>
            <wp:extent cx="1463040" cy="1097280"/>
            <wp:effectExtent l="0" t="0" r="0" b="0"/>
            <wp:wrapTopAndBottom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-8406130</wp:posOffset>
                </wp:positionV>
                <wp:extent cx="11430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66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-6234430</wp:posOffset>
                </wp:positionV>
                <wp:extent cx="11430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490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-7263130</wp:posOffset>
                </wp:positionV>
                <wp:extent cx="11430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571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4862830</wp:posOffset>
                </wp:positionV>
                <wp:extent cx="11430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82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-2462530</wp:posOffset>
                </wp:positionV>
                <wp:extent cx="11430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193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-3719830</wp:posOffset>
                </wp:positionV>
                <wp:extent cx="1143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292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-633730</wp:posOffset>
                </wp:positionV>
                <wp:extent cx="11430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49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1430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1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-862330</wp:posOffset>
                </wp:positionV>
                <wp:extent cx="11430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67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-4634230</wp:posOffset>
                </wp:positionV>
                <wp:extent cx="11430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364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5891530</wp:posOffset>
                </wp:positionV>
                <wp:extent cx="11430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463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-7148830</wp:posOffset>
                </wp:positionV>
                <wp:extent cx="1143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562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-3376930</wp:posOffset>
                </wp:positionV>
                <wp:extent cx="11430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265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-8507730</wp:posOffset>
                </wp:positionV>
                <wp:extent cx="1562100" cy="6502400"/>
                <wp:effectExtent l="14605" t="14605" r="63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5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9802">
                              <a:moveTo>
                                <a:pt x="0" y="0"/>
                              </a:moveTo>
                              <a:cubicBezTo>
                                <a:pt x="108" y="108"/>
                                <a:pt x="178" y="177"/>
                                <a:pt x="260" y="300"/>
                              </a:cubicBezTo>
                              <a:cubicBezTo>
                                <a:pt x="273" y="320"/>
                                <a:pt x="287" y="340"/>
                                <a:pt x="300" y="360"/>
                              </a:cubicBezTo>
                              <a:cubicBezTo>
                                <a:pt x="323" y="395"/>
                                <a:pt x="340" y="480"/>
                                <a:pt x="340" y="480"/>
                              </a:cubicBezTo>
                              <a:cubicBezTo>
                                <a:pt x="333" y="960"/>
                                <a:pt x="336" y="1440"/>
                                <a:pt x="320" y="1920"/>
                              </a:cubicBezTo>
                              <a:cubicBezTo>
                                <a:pt x="316" y="2054"/>
                                <a:pt x="280" y="2320"/>
                                <a:pt x="280" y="2320"/>
                              </a:cubicBezTo>
                              <a:cubicBezTo>
                                <a:pt x="291" y="2468"/>
                                <a:pt x="284" y="2672"/>
                                <a:pt x="340" y="2820"/>
                              </a:cubicBezTo>
                              <a:cubicBezTo>
                                <a:pt x="436" y="3075"/>
                                <a:pt x="327" y="2751"/>
                                <a:pt x="420" y="2960"/>
                              </a:cubicBezTo>
                              <a:cubicBezTo>
                                <a:pt x="471" y="3074"/>
                                <a:pt x="515" y="3216"/>
                                <a:pt x="540" y="3340"/>
                              </a:cubicBezTo>
                              <a:cubicBezTo>
                                <a:pt x="627" y="3777"/>
                                <a:pt x="606" y="4237"/>
                                <a:pt x="640" y="4680"/>
                              </a:cubicBezTo>
                              <a:cubicBezTo>
                                <a:pt x="633" y="4953"/>
                                <a:pt x="632" y="5227"/>
                                <a:pt x="620" y="5500"/>
                              </a:cubicBezTo>
                              <a:cubicBezTo>
                                <a:pt x="617" y="5568"/>
                                <a:pt x="546" y="5640"/>
                                <a:pt x="520" y="5700"/>
                              </a:cubicBezTo>
                              <a:cubicBezTo>
                                <a:pt x="474" y="5807"/>
                                <a:pt x="437" y="5908"/>
                                <a:pt x="400" y="6020"/>
                              </a:cubicBezTo>
                              <a:cubicBezTo>
                                <a:pt x="381" y="6154"/>
                                <a:pt x="373" y="6289"/>
                                <a:pt x="340" y="6420"/>
                              </a:cubicBezTo>
                              <a:cubicBezTo>
                                <a:pt x="329" y="6730"/>
                                <a:pt x="346" y="6917"/>
                                <a:pt x="280" y="7180"/>
                              </a:cubicBezTo>
                              <a:cubicBezTo>
                                <a:pt x="270" y="7221"/>
                                <a:pt x="247" y="7258"/>
                                <a:pt x="240" y="7300"/>
                              </a:cubicBezTo>
                              <a:cubicBezTo>
                                <a:pt x="227" y="7380"/>
                                <a:pt x="200" y="7540"/>
                                <a:pt x="200" y="7540"/>
                              </a:cubicBezTo>
                              <a:cubicBezTo>
                                <a:pt x="207" y="7727"/>
                                <a:pt x="212" y="7913"/>
                                <a:pt x="220" y="8100"/>
                              </a:cubicBezTo>
                              <a:cubicBezTo>
                                <a:pt x="228" y="8295"/>
                                <a:pt x="219" y="8618"/>
                                <a:pt x="340" y="8800"/>
                              </a:cubicBezTo>
                              <a:cubicBezTo>
                                <a:pt x="375" y="8940"/>
                                <a:pt x="419" y="8998"/>
                                <a:pt x="500" y="9120"/>
                              </a:cubicBezTo>
                              <a:cubicBezTo>
                                <a:pt x="521" y="9152"/>
                                <a:pt x="547" y="9231"/>
                                <a:pt x="580" y="9260"/>
                              </a:cubicBezTo>
                              <a:cubicBezTo>
                                <a:pt x="748" y="9407"/>
                                <a:pt x="641" y="9300"/>
                                <a:pt x="760" y="9360"/>
                              </a:cubicBezTo>
                              <a:cubicBezTo>
                                <a:pt x="888" y="9424"/>
                                <a:pt x="997" y="9491"/>
                                <a:pt x="1140" y="9520"/>
                              </a:cubicBezTo>
                              <a:cubicBezTo>
                                <a:pt x="1259" y="9600"/>
                                <a:pt x="1153" y="9542"/>
                                <a:pt x="1380" y="9580"/>
                              </a:cubicBezTo>
                              <a:cubicBezTo>
                                <a:pt x="1564" y="9611"/>
                                <a:pt x="1736" y="9712"/>
                                <a:pt x="1920" y="9740"/>
                              </a:cubicBezTo>
                              <a:cubicBezTo>
                                <a:pt x="2321" y="9802"/>
                                <a:pt x="1936" y="9723"/>
                                <a:pt x="2280" y="9780"/>
                              </a:cubicBezTo>
                              <a:cubicBezTo>
                                <a:pt x="2307" y="9785"/>
                                <a:pt x="2360" y="9800"/>
                                <a:pt x="2360" y="98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9802" path="m0,0c108,108,178,177,260,300c273,320,287,340,300,360c323,395,340,480,340,480c333,960,336,1440,320,1920c316,2054,280,2320,280,2320c291,2468,284,2672,340,2820c436,3075,327,2751,420,2960c471,3074,515,3216,540,3340c627,3777,606,4237,640,4680c633,4953,632,5227,620,5500c617,5568,546,5640,520,5700c474,5807,437,5908,400,6020c381,6154,373,6289,340,6420c329,6730,346,6917,280,7180c270,7221,247,7258,240,7300c227,7380,200,7540,200,7540c207,7727,212,7913,220,8100c228,8295,219,8618,340,8800c375,8940,419,8998,500,9120c521,9152,547,9231,580,9260c748,9407,641,9300,760,9360c888,9424,997,9491,1140,9520c1259,9600,1153,9542,1380,9580c1564,9611,1736,9712,1920,9740c2321,9802,1936,9723,2280,9780c2307,9785,2360,9800,2360,9800e" stroked="t" o:allowincell="f" style="position:absolute;margin-left:237pt;margin-top:-669.9pt;width:122.95pt;height:511.9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-8758555</wp:posOffset>
                </wp:positionV>
                <wp:extent cx="819150" cy="4762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φ</w:t>
                            </w:r>
                            <w:r>
                              <w:rPr>
                                <w:b/>
                              </w:rPr>
                              <w:t>εγγάρ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68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φ</w:t>
                      </w:r>
                      <w:r>
                        <w:rPr>
                          <w:b/>
                        </w:rPr>
                        <w:t>εγγά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8187055</wp:posOffset>
                </wp:positionV>
                <wp:extent cx="819150" cy="4762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ύστρ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64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ξ</w:t>
                      </w:r>
                      <w:r>
                        <w:rPr>
                          <w:b/>
                          <w:color w:val="000000"/>
                        </w:rPr>
                        <w:t>ύστ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-7044055</wp:posOffset>
                </wp:positionV>
                <wp:extent cx="704850" cy="4762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άμπ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55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λ</w:t>
                      </w:r>
                      <w:r>
                        <w:rPr>
                          <w:b/>
                          <w:color w:val="000000"/>
                        </w:rPr>
                        <w:t>άμπ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-7615555</wp:posOffset>
                </wp:positionV>
                <wp:extent cx="819150" cy="4762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μ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ανάβ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59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μ</w:t>
                      </w:r>
                      <w:r>
                        <w:rPr>
                          <w:b/>
                          <w:color w:val="000000"/>
                        </w:rPr>
                        <w:t>ανάβ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-6358255</wp:posOffset>
                </wp:positionV>
                <wp:extent cx="933450" cy="4762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αντελό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50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π</w:t>
                      </w:r>
                      <w:r>
                        <w:rPr>
                          <w:b/>
                          <w:color w:val="000000"/>
                        </w:rPr>
                        <w:t>αντελό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-5786755</wp:posOffset>
                </wp:positionV>
                <wp:extent cx="933450" cy="4762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αράθυ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45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π</w:t>
                      </w:r>
                      <w:r>
                        <w:rPr>
                          <w:b/>
                          <w:color w:val="000000"/>
                        </w:rPr>
                        <w:t>αράθυ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-4643755</wp:posOffset>
                </wp:positionV>
                <wp:extent cx="704850" cy="4762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εμό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365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λ</w:t>
                      </w:r>
                      <w:r>
                        <w:rPr>
                          <w:b/>
                          <w:color w:val="000000"/>
                        </w:rPr>
                        <w:t>εμό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-5215255</wp:posOffset>
                </wp:positionV>
                <wp:extent cx="819150" cy="4762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ωμ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41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ψ</w:t>
                      </w:r>
                      <w:r>
                        <w:rPr>
                          <w:b/>
                          <w:color w:val="000000"/>
                        </w:rPr>
                        <w:t>ωμ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-3957955</wp:posOffset>
                </wp:positionV>
                <wp:extent cx="819150" cy="4762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άρ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31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ψ</w:t>
                      </w:r>
                      <w:r>
                        <w:rPr>
                          <w:b/>
                          <w:color w:val="000000"/>
                        </w:rPr>
                        <w:t>ά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-3386455</wp:posOffset>
                </wp:positionV>
                <wp:extent cx="819150" cy="4762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γελάδ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266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α</w:t>
                      </w:r>
                      <w:r>
                        <w:rPr>
                          <w:b/>
                          <w:color w:val="000000"/>
                        </w:rPr>
                        <w:t>γελά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-2243455</wp:posOffset>
                </wp:positionV>
                <wp:extent cx="819150" cy="47625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α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ρν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176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α</w:t>
                      </w:r>
                      <w:r>
                        <w:rPr>
                          <w:b/>
                          <w:color w:val="000000"/>
                        </w:rPr>
                        <w:t>ρν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-2814955</wp:posOffset>
                </wp:positionV>
                <wp:extent cx="704850" cy="4762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ό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221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κ</w:t>
                      </w:r>
                      <w:r>
                        <w:rPr>
                          <w:b/>
                          <w:color w:val="000000"/>
                        </w:rPr>
                        <w:t>ό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-1671955</wp:posOffset>
                </wp:positionV>
                <wp:extent cx="704850" cy="4762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ν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ερ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13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ν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ερ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-1100455</wp:posOffset>
                </wp:positionV>
                <wp:extent cx="704850" cy="476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μ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ολύβ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-86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μ</w:t>
                      </w:r>
                      <w:r>
                        <w:rPr>
                          <w:b/>
                          <w:color w:val="000000"/>
                        </w:rPr>
                        <w:t>ολύβ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-528955</wp:posOffset>
                </wp:positionV>
                <wp:extent cx="819150" cy="4762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ορίτσ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41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κ</w:t>
                      </w:r>
                      <w:r>
                        <w:rPr>
                          <w:b/>
                          <w:color w:val="000000"/>
                        </w:rPr>
                        <w:t>ορίτσ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6725</wp:posOffset>
                </wp:positionH>
                <wp:positionV relativeFrom="paragraph">
                  <wp:posOffset>-9444355</wp:posOffset>
                </wp:positionV>
                <wp:extent cx="5619750" cy="4762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α τραβήξεις μια γραμμούλα στην κάθε εικόνα και να ξαναγράψεις τις λεξούλ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-743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Να τραβήξεις μια γραμμούλα στην κάθε εικόνα και να ξαναγράψεις τις λεξούλ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19475</wp:posOffset>
                </wp:positionH>
                <wp:positionV relativeFrom="paragraph">
                  <wp:posOffset>-1900555</wp:posOffset>
                </wp:positionV>
                <wp:extent cx="1162050" cy="4762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γγάρ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14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εγγάρ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24:00Z</dcterms:created>
  <dc:creator>ΝΙΚΟΣ ΜΟΣΧΙΔΗΣ</dc:creator>
  <dc:description/>
  <cp:keywords/>
  <dc:language>en-US</dc:language>
  <cp:lastModifiedBy>ΝΙΚΟΣ ΜΟΣΧΙΔΗΣ</cp:lastModifiedBy>
  <cp:lastPrinted>2010-12-02T23:22:00Z</cp:lastPrinted>
  <dcterms:modified xsi:type="dcterms:W3CDTF">2010-12-02T21:24:00Z</dcterms:modified>
  <cp:revision>2</cp:revision>
  <dc:subject/>
  <dc:title/>
</cp:coreProperties>
</file>